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Title1"/>
        <w:spacing w:before="240" w:after="240"/>
        <w:rPr/>
      </w:pPr>
      <w:r>
        <w:rPr/>
      </w:r>
    </w:p>
    <w:p>
      <w:pPr>
        <w:pStyle w:val="CoverTitle1"/>
        <w:rPr/>
      </w:pPr>
      <w:r>
        <w:rPr/>
        <w:t>耶稣微行合参</w:t>
      </w:r>
    </w:p>
    <w:p>
      <w:pPr>
        <w:pStyle w:val="CoverTitle2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eastAsia="华文楷体" w:cs="华文楷体" w:ascii="华文楷体" w:hAnsi="华文楷体"/>
          <w:b/>
          <w:bCs/>
          <w:sz w:val="32"/>
        </w:rPr>
      </w:r>
    </w:p>
    <w:p>
      <w:pPr>
        <w:pStyle w:val="CoverTitle2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eastAsia="华文楷体" w:cs="华文楷体" w:ascii="华文楷体" w:hAnsi="华文楷体"/>
          <w:b/>
          <w:bCs/>
          <w:sz w:val="32"/>
        </w:rPr>
      </w:r>
    </w:p>
    <w:p>
      <w:pPr>
        <w:pStyle w:val="CoverTitle2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eastAsia="华文楷体" w:cs="华文楷体" w:ascii="华文楷体" w:hAnsi="华文楷体"/>
          <w:b/>
          <w:bCs/>
          <w:sz w:val="32"/>
        </w:rPr>
      </w:r>
    </w:p>
    <w:p>
      <w:pPr>
        <w:pStyle w:val="CoverTitle2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eastAsia="华文楷体" w:cs="华文楷体" w:ascii="华文楷体" w:hAnsi="华文楷体"/>
          <w:b/>
          <w:bCs/>
          <w:sz w:val="32"/>
        </w:rPr>
      </w:r>
    </w:p>
    <w:p>
      <w:pPr>
        <w:pStyle w:val="CoverTitle2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eastAsia="华文楷体" w:cs="华文楷体" w:ascii="华文楷体" w:hAnsi="华文楷体"/>
          <w:b/>
          <w:bCs/>
          <w:sz w:val="32"/>
        </w:rPr>
      </w:r>
    </w:p>
    <w:p>
      <w:pPr>
        <w:pStyle w:val="CoverTitle2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eastAsia="华文楷体" w:cs="华文楷体" w:ascii="华文楷体" w:hAnsi="华文楷体"/>
          <w:b/>
          <w:bCs/>
          <w:sz w:val="32"/>
        </w:rPr>
      </w:r>
    </w:p>
    <w:p>
      <w:pPr>
        <w:pStyle w:val="CoverTitle2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ascii="华文楷体" w:hAnsi="华文楷体" w:cs="华文楷体" w:eastAsia="华文楷体"/>
          <w:b/>
          <w:bCs/>
          <w:sz w:val="32"/>
        </w:rPr>
        <w:t>读经资料供应处编印</w:t>
      </w:r>
    </w:p>
    <w:p>
      <w:pPr>
        <w:pStyle w:val="CoverTitle2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eastAsia="华文楷体" w:cs="华文楷体" w:ascii="华文楷体" w:hAnsi="华文楷体"/>
          <w:b/>
          <w:bCs/>
          <w:sz w:val="32"/>
        </w:rPr>
        <w:t>1981</w:t>
      </w:r>
      <w:r>
        <w:rPr>
          <w:rFonts w:ascii="华文楷体" w:hAnsi="华文楷体" w:cs="华文楷体" w:eastAsia="华文楷体"/>
          <w:b/>
          <w:bCs/>
          <w:sz w:val="32"/>
        </w:rPr>
        <w:t>年出版</w:t>
      </w:r>
    </w:p>
    <w:p>
      <w:pPr>
        <w:pStyle w:val="CoverTitle2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eastAsia="华文楷体" w:cs="华文楷体" w:ascii="华文楷体" w:hAnsi="华文楷体"/>
          <w:b/>
          <w:bCs/>
          <w:sz w:val="32"/>
        </w:rPr>
      </w:r>
    </w:p>
    <w:p>
      <w:pPr>
        <w:pStyle w:val="CoverTitle2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eastAsia="华文楷体" w:cs="华文楷体" w:ascii="华文楷体" w:hAnsi="华文楷体"/>
          <w:b/>
          <w:bCs/>
          <w:sz w:val="32"/>
        </w:rPr>
      </w:r>
    </w:p>
    <w:p>
      <w:pPr>
        <w:pStyle w:val="CoverTitle2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eastAsia="华文楷体" w:cs="华文楷体" w:ascii="华文楷体" w:hAnsi="华文楷体"/>
          <w:b/>
          <w:bCs/>
          <w:sz w:val="32"/>
        </w:rPr>
      </w:r>
    </w:p>
    <w:p>
      <w:pPr>
        <w:pStyle w:val="CoverTitle2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eastAsia="华文楷体" w:cs="华文楷体" w:ascii="华文楷体" w:hAnsi="华文楷体"/>
          <w:b/>
          <w:bCs/>
          <w:sz w:val="32"/>
        </w:rPr>
      </w:r>
    </w:p>
    <w:p>
      <w:pPr>
        <w:pStyle w:val="CoverTitle2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eastAsia="华文楷体" w:cs="华文楷体" w:ascii="华文楷体" w:hAnsi="华文楷体"/>
          <w:b/>
          <w:bCs/>
          <w:sz w:val="32"/>
        </w:rPr>
      </w:r>
    </w:p>
    <w:p>
      <w:pPr>
        <w:pStyle w:val="CoverTitle2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ascii="华文楷体" w:hAnsi="华文楷体" w:cs="华文楷体" w:eastAsia="华文楷体"/>
          <w:b/>
          <w:bCs/>
          <w:sz w:val="32"/>
        </w:rPr>
        <w:t>电子版由传福基督徒聚会录入</w:t>
      </w:r>
    </w:p>
    <w:p>
      <w:pPr>
        <w:pStyle w:val="CoverTitle2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eastAsia="华文楷体" w:cs="华文楷体" w:ascii="华文楷体" w:hAnsi="华文楷体"/>
          <w:b/>
          <w:bCs/>
          <w:sz w:val="32"/>
        </w:rPr>
        <w:t>2003</w:t>
      </w:r>
      <w:r>
        <w:rPr>
          <w:rFonts w:ascii="华文楷体" w:hAnsi="华文楷体" w:cs="华文楷体" w:eastAsia="华文楷体"/>
          <w:b/>
          <w:bCs/>
          <w:sz w:val="32"/>
        </w:rPr>
        <w:t>年</w:t>
      </w:r>
      <w:r>
        <w:rPr>
          <w:rFonts w:eastAsia="华文楷体" w:cs="华文楷体" w:ascii="华文楷体" w:hAnsi="华文楷体"/>
          <w:b/>
          <w:bCs/>
          <w:sz w:val="32"/>
        </w:rPr>
        <w:t>6</w:t>
      </w:r>
      <w:r>
        <w:rPr>
          <w:rFonts w:ascii="华文楷体" w:hAnsi="华文楷体" w:cs="华文楷体" w:eastAsia="华文楷体"/>
          <w:b/>
          <w:bCs/>
          <w:sz w:val="32"/>
        </w:rPr>
        <w:t>月 第一版</w:t>
      </w:r>
      <w:r>
        <w:br w:type="page"/>
      </w:r>
    </w:p>
    <w:p>
      <w:pPr>
        <w:pStyle w:val="Heading"/>
        <w:rPr/>
      </w:pPr>
      <w:bookmarkStart w:id="0" w:name="__RefHeading___Toc43206481"/>
      <w:bookmarkEnd w:id="0"/>
      <w:r>
        <w:rPr/>
        <w:t>目</w:t>
      </w:r>
      <w:r>
        <w:rPr>
          <w:rFonts w:eastAsia="Arial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52"/>
              <w:lang w:val="en-US" w:eastAsia="en-US"/>
            </w:rPr>
            <w:instrText xml:space="preserve"> TOC \o "2-3" \h \z \t "标题 1,1,正文文字 2,4,标题,1" </w:instrText>
          </w:r>
          <w:r>
            <w:rPr>
              <w:rStyle w:val="IndexLink"/>
              <w:szCs w:val="52"/>
              <w:lang w:val="en-US" w:eastAsia="en-US"/>
            </w:rPr>
            <w:fldChar w:fldCharType="separate"/>
          </w:r>
          <w:hyperlink w:anchor="__RefHeading___Toc43206481">
            <w:r>
              <w:rPr>
                <w:rStyle w:val="IndexLink"/>
                <w:szCs w:val="52"/>
                <w:lang w:val="en-US" w:eastAsia="en-US"/>
              </w:rPr>
              <w:t>目</w:t>
            </w:r>
            <w:r>
              <w:rPr>
                <w:rStyle w:val="IndexLink"/>
                <w:szCs w:val="52"/>
                <w:lang w:val="en-US" w:eastAsia="en-US"/>
              </w:rPr>
              <w:t xml:space="preserve">   </w:t>
            </w:r>
            <w:r>
              <w:rPr>
                <w:rStyle w:val="IndexLink"/>
                <w:szCs w:val="52"/>
                <w:lang w:val="en-US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482">
            <w:r>
              <w:rPr>
                <w:rStyle w:val="IndexLink"/>
                <w:szCs w:val="52"/>
                <w:lang w:val="en-US" w:eastAsia="en-US"/>
              </w:rPr>
              <w:t>耶稣微行合参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483">
            <w:r>
              <w:rPr>
                <w:rStyle w:val="IndexLink"/>
                <w:szCs w:val="28"/>
                <w:lang w:val="en-US" w:eastAsia="en-US"/>
              </w:rPr>
              <w:t>第一段</w:t>
            </w:r>
            <w:r>
              <w:rPr>
                <w:rStyle w:val="IndexLink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Cs w:val="28"/>
                <w:lang w:val="en-US" w:eastAsia="en-US"/>
              </w:rPr>
              <w:t>耶稣三十岁以前的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484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福音引言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485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路加的序言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486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1:1-4</w:t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487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道成肉身的奥秘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488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:1-5</w:t>
              <w:tab/>
              <w:t>2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489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:9-14</w:t>
              <w:tab/>
              <w:t>2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490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:16-18</w:t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491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天使报信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492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天使向撒迦利亚显现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主前六年十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耶路撒冷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493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1:5-25</w:t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494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天使向马利亚显现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主前五年四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拿撒勒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495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:18</w:t>
              <w:tab/>
              <w:t>2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496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1:26-38</w:t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497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马利亚访以利沙伯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前五年四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希伯仑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498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1:39-56</w:t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499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天使向约瑟显现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前五年秋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拿撒勒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00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:19-25</w:t>
            </w:r>
            <w:r>
              <w:rPr>
                <w:rStyle w:val="IndexLink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01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施洗约翰诞生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02">
            <w:r>
              <w:rPr>
                <w:rStyle w:val="IndexLink"/>
                <w:lang w:val="en-US" w:eastAsia="en-US"/>
              </w:rPr>
              <w:t xml:space="preserve">7 </w:t>
            </w:r>
            <w:r>
              <w:rPr>
                <w:rStyle w:val="IndexLink"/>
                <w:lang w:val="en-US" w:eastAsia="en-US"/>
              </w:rPr>
              <w:t>施洗约翰诞生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前五年八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希伯仑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03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1:57-66</w:t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04">
            <w:r>
              <w:rPr>
                <w:rStyle w:val="IndexLink"/>
                <w:lang w:val="en-US" w:eastAsia="en-US"/>
              </w:rPr>
              <w:t xml:space="preserve">8 </w:t>
            </w:r>
            <w:r>
              <w:rPr>
                <w:rStyle w:val="IndexLink"/>
                <w:lang w:val="en-US" w:eastAsia="en-US"/>
              </w:rPr>
              <w:t>撒迦利亚说预言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前五年八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希伯仑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05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1:67-79</w:t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06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施洗约翰渐长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前四年至主后二十六年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犹太旷野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07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1:80</w:t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08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耶稣基督的降生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09">
            <w:r>
              <w:rPr>
                <w:rStyle w:val="IndexLink"/>
                <w:lang w:val="en-US" w:eastAsia="en-US"/>
              </w:rPr>
              <w:t xml:space="preserve">10 </w:t>
            </w:r>
            <w:r>
              <w:rPr>
                <w:rStyle w:val="IndexLink"/>
                <w:lang w:val="en-US" w:eastAsia="en-US"/>
              </w:rPr>
              <w:t>耶稣基督降生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前五年十二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伯利恒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10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:1</w:t>
            </w:r>
            <w:r>
              <w:rPr>
                <w:rStyle w:val="IndexLink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11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:1-7</w:t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12">
            <w:r>
              <w:rPr>
                <w:rStyle w:val="IndexLink"/>
                <w:lang w:val="en-US" w:eastAsia="en-US"/>
              </w:rPr>
              <w:t xml:space="preserve">11 </w:t>
            </w:r>
            <w:r>
              <w:rPr>
                <w:rStyle w:val="IndexLink"/>
                <w:lang w:val="en-US" w:eastAsia="en-US"/>
              </w:rPr>
              <w:t>天使传报大喜的信息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前五年十二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伯利恒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13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:8-13</w:t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14">
            <w:r>
              <w:rPr>
                <w:rStyle w:val="IndexLink"/>
                <w:lang w:val="en-US" w:eastAsia="en-US"/>
              </w:rPr>
              <w:t xml:space="preserve">12 </w:t>
            </w:r>
            <w:r>
              <w:rPr>
                <w:rStyle w:val="IndexLink"/>
                <w:lang w:val="en-US" w:eastAsia="en-US"/>
              </w:rPr>
              <w:t>耶稣被牧人寻见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前五年十二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伯利恒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15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:15-20</w:t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16">
            <w:r>
              <w:rPr>
                <w:rStyle w:val="IndexLink"/>
                <w:lang w:val="en-US" w:eastAsia="en-US"/>
              </w:rPr>
              <w:t xml:space="preserve">13 </w:t>
            </w:r>
            <w:r>
              <w:rPr>
                <w:rStyle w:val="IndexLink"/>
                <w:lang w:val="en-US" w:eastAsia="en-US"/>
              </w:rPr>
              <w:t>耶稣受割礼与起名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前四年正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伯利恒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17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:25</w:t>
            </w:r>
            <w:r>
              <w:rPr>
                <w:rStyle w:val="IndexLink"/>
                <w:lang w:val="en-US" w:eastAsia="en-US"/>
              </w:rPr>
              <w:t>下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18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:21</w:t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19">
            <w:r>
              <w:rPr>
                <w:rStyle w:val="IndexLink"/>
                <w:lang w:val="en-US" w:eastAsia="en-US"/>
              </w:rPr>
              <w:t xml:space="preserve">14 </w:t>
            </w:r>
            <w:r>
              <w:rPr>
                <w:rStyle w:val="IndexLink"/>
                <w:lang w:val="en-US" w:eastAsia="en-US"/>
              </w:rPr>
              <w:t>耶稣被列入家谱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前四年二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耶路撒冷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20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:1-17</w:t>
              <w:tab/>
              <w:t>2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21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3:23</w:t>
            </w:r>
            <w:r>
              <w:rPr>
                <w:rStyle w:val="IndexLink"/>
                <w:lang w:val="en-US" w:eastAsia="en-US"/>
              </w:rPr>
              <w:t>下</w:t>
            </w:r>
            <w:r>
              <w:rPr>
                <w:rStyle w:val="IndexLink"/>
                <w:lang w:val="en-US" w:eastAsia="en-US"/>
              </w:rPr>
              <w:t>-38</w:t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22">
            <w:r>
              <w:rPr>
                <w:rStyle w:val="IndexLink"/>
                <w:lang w:val="en-US" w:eastAsia="en-US"/>
              </w:rPr>
              <w:t xml:space="preserve">15 </w:t>
            </w:r>
            <w:r>
              <w:rPr>
                <w:rStyle w:val="IndexLink"/>
                <w:lang w:val="en-US" w:eastAsia="en-US"/>
              </w:rPr>
              <w:t>耶稣被献给神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23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:22-24</w:t>
              <w:tab/>
              <w:t>2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24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:25-35</w:t>
              <w:tab/>
              <w:t>2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25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:36-38</w:t>
              <w:tab/>
              <w:t>2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26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:39</w:t>
            </w:r>
            <w:r>
              <w:rPr>
                <w:rStyle w:val="IndexLink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27">
            <w:r>
              <w:rPr>
                <w:rStyle w:val="IndexLink"/>
                <w:lang w:val="en-US" w:eastAsia="en-US"/>
              </w:rPr>
              <w:t xml:space="preserve">16 </w:t>
            </w:r>
            <w:r>
              <w:rPr>
                <w:rStyle w:val="IndexLink"/>
                <w:lang w:val="en-US" w:eastAsia="en-US"/>
              </w:rPr>
              <w:t>耶稣受博士朝拜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前四年二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伯利恒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28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:1</w:t>
            </w:r>
            <w:r>
              <w:rPr>
                <w:rStyle w:val="IndexLink"/>
                <w:lang w:val="en-US" w:eastAsia="en-US"/>
              </w:rPr>
              <w:t>下</w:t>
            </w:r>
            <w:r>
              <w:rPr>
                <w:rStyle w:val="IndexLink"/>
                <w:lang w:val="en-US" w:eastAsia="en-US"/>
              </w:rPr>
              <w:t>12</w:t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29">
            <w:r>
              <w:rPr>
                <w:rStyle w:val="IndexLink"/>
                <w:lang w:val="en-US" w:eastAsia="en-US"/>
              </w:rPr>
              <w:t xml:space="preserve">17 </w:t>
            </w:r>
            <w:r>
              <w:rPr>
                <w:rStyle w:val="IndexLink"/>
                <w:lang w:val="en-US" w:eastAsia="en-US"/>
              </w:rPr>
              <w:t>约瑟带耶稣等逃往埃及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前四年二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埃及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30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:13-15</w:t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31">
            <w:r>
              <w:rPr>
                <w:rStyle w:val="IndexLink"/>
                <w:lang w:val="en-US" w:eastAsia="en-US"/>
              </w:rPr>
              <w:t xml:space="preserve">18 </w:t>
            </w:r>
            <w:r>
              <w:rPr>
                <w:rStyle w:val="IndexLink"/>
                <w:lang w:val="en-US" w:eastAsia="en-US"/>
              </w:rPr>
              <w:t>西律屠杀男孩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前四年二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伯利恒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32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:16-18</w:t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33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静居等候神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34">
            <w:r>
              <w:rPr>
                <w:rStyle w:val="IndexLink"/>
                <w:lang w:val="en-US" w:eastAsia="en-US"/>
              </w:rPr>
              <w:t xml:space="preserve">19 </w:t>
            </w:r>
            <w:r>
              <w:rPr>
                <w:rStyle w:val="IndexLink"/>
                <w:lang w:val="en-US" w:eastAsia="en-US"/>
              </w:rPr>
              <w:t>约瑟带耶稣等返回拿撒勒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前二年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拿撒勒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35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:19-23</w:t>
              <w:tab/>
              <w:t>2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36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:39</w:t>
            </w:r>
            <w:r>
              <w:rPr>
                <w:rStyle w:val="IndexLink"/>
                <w:lang w:val="en-US" w:eastAsia="en-US"/>
              </w:rPr>
              <w:t>下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37">
            <w:r>
              <w:rPr>
                <w:rStyle w:val="IndexLink"/>
                <w:lang w:val="en-US" w:eastAsia="en-US"/>
              </w:rPr>
              <w:t xml:space="preserve">20 </w:t>
            </w:r>
            <w:r>
              <w:rPr>
                <w:rStyle w:val="IndexLink"/>
                <w:lang w:val="en-US" w:eastAsia="en-US"/>
              </w:rPr>
              <w:t>耶稣渐渐长大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前二年至主后八年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拿撒勒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38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:40</w:t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39">
            <w:r>
              <w:rPr>
                <w:rStyle w:val="IndexLink"/>
                <w:lang w:val="en-US" w:eastAsia="en-US"/>
              </w:rPr>
              <w:t xml:space="preserve">21 </w:t>
            </w:r>
            <w:r>
              <w:rPr>
                <w:rStyle w:val="IndexLink"/>
                <w:lang w:val="en-US" w:eastAsia="en-US"/>
              </w:rPr>
              <w:t>耶稣赴圣殿过节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八年四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耶路撒冷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40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:41-51</w:t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41">
            <w:r>
              <w:rPr>
                <w:rStyle w:val="IndexLink"/>
                <w:lang w:val="en-US" w:eastAsia="en-US"/>
              </w:rPr>
              <w:t xml:space="preserve">22 </w:t>
            </w:r>
            <w:r>
              <w:rPr>
                <w:rStyle w:val="IndexLink"/>
                <w:lang w:val="en-US" w:eastAsia="en-US"/>
              </w:rPr>
              <w:t>耶稣静居十八年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八年至二十六年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拿撒勒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42">
            <w:r>
              <w:rPr>
                <w:rStyle w:val="IndexLink"/>
                <w:lang w:val="en-US" w:eastAsia="en-US"/>
              </w:rPr>
              <w:t>52</w:t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43">
            <w:r>
              <w:rPr>
                <w:rStyle w:val="IndexLink"/>
                <w:szCs w:val="28"/>
                <w:lang w:val="en-US" w:eastAsia="en-US"/>
              </w:rPr>
              <w:t>第二段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耶稣准备传道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44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福音的先锋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45">
            <w:r>
              <w:rPr>
                <w:rStyle w:val="IndexLink"/>
                <w:lang w:val="en-US" w:eastAsia="en-US"/>
              </w:rPr>
              <w:t xml:space="preserve">23 </w:t>
            </w:r>
            <w:r>
              <w:rPr>
                <w:rStyle w:val="IndexLink"/>
                <w:lang w:val="en-US" w:eastAsia="en-US"/>
              </w:rPr>
              <w:t>神的话临到施洗约翰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六年夏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犹太旷野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46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3:1-2</w:t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47">
            <w:r>
              <w:rPr>
                <w:rStyle w:val="IndexLink"/>
                <w:lang w:val="en-US" w:eastAsia="en-US"/>
              </w:rPr>
              <w:t xml:space="preserve">24 </w:t>
            </w:r>
            <w:r>
              <w:rPr>
                <w:rStyle w:val="IndexLink"/>
                <w:lang w:val="en-US" w:eastAsia="en-US"/>
              </w:rPr>
              <w:t>施洗约翰的工作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六年夏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约旦河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48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:1</w:t>
              <w:tab/>
              <w:t>2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49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:6-8</w:t>
              <w:tab/>
              <w:t>2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50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3:1-2</w:t>
              <w:tab/>
              <w:t>2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51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3:5-6</w:t>
              <w:tab/>
              <w:t>2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52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:4-5</w:t>
              <w:tab/>
              <w:t>2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53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3:3</w:t>
              <w:tab/>
              <w:t>2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54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3:4</w:t>
              <w:tab/>
              <w:t>2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55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:6</w:t>
              <w:tab/>
              <w:t>2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56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3:3</w:t>
              <w:tab/>
              <w:t>2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57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:2-3</w:t>
              <w:tab/>
              <w:t>2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58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3:4-6</w:t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59">
            <w:r>
              <w:rPr>
                <w:rStyle w:val="IndexLink"/>
                <w:lang w:val="en-US" w:eastAsia="en-US"/>
              </w:rPr>
              <w:t xml:space="preserve">25 </w:t>
            </w:r>
            <w:r>
              <w:rPr>
                <w:rStyle w:val="IndexLink"/>
                <w:lang w:val="en-US" w:eastAsia="en-US"/>
              </w:rPr>
              <w:t>施洗约翰第一次的讲论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六年夏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约旦河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60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3:7-10</w:t>
              <w:tab/>
              <w:t>2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61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3:7-14</w:t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62">
            <w:r>
              <w:rPr>
                <w:rStyle w:val="IndexLink"/>
                <w:lang w:val="en-US" w:eastAsia="en-US"/>
              </w:rPr>
              <w:t xml:space="preserve">26 </w:t>
            </w:r>
            <w:r>
              <w:rPr>
                <w:rStyle w:val="IndexLink"/>
                <w:lang w:val="en-US" w:eastAsia="en-US"/>
              </w:rPr>
              <w:t>施洗约翰第一次的见证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六年夏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约旦河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63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3:11-12</w:t>
              <w:tab/>
              <w:t>2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64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:7-8</w:t>
              <w:tab/>
              <w:t>2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65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3:15-18</w:t>
              <w:tab/>
              <w:t>2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66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:15</w:t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67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耶稣受浸与受试探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68">
            <w:r>
              <w:rPr>
                <w:rStyle w:val="IndexLink"/>
                <w:lang w:val="en-US" w:eastAsia="en-US"/>
              </w:rPr>
              <w:t xml:space="preserve">27 </w:t>
            </w:r>
            <w:r>
              <w:rPr>
                <w:rStyle w:val="IndexLink"/>
                <w:lang w:val="en-US" w:eastAsia="en-US"/>
              </w:rPr>
              <w:t>耶稣受浸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七年正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约旦河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69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3:13-17</w:t>
              <w:tab/>
              <w:t>2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70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:9-11</w:t>
              <w:tab/>
              <w:t>2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71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3:21-22</w:t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72">
            <w:r>
              <w:rPr>
                <w:rStyle w:val="IndexLink"/>
                <w:lang w:val="en-US" w:eastAsia="en-US"/>
              </w:rPr>
              <w:t xml:space="preserve">28 </w:t>
            </w:r>
            <w:r>
              <w:rPr>
                <w:rStyle w:val="IndexLink"/>
                <w:lang w:val="en-US" w:eastAsia="en-US"/>
              </w:rPr>
              <w:t>耶稣受试探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七年一月至二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犹太旷野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73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4:1-11</w:t>
              <w:tab/>
              <w:t>2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74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:12-13</w:t>
              <w:tab/>
              <w:t>3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75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4:1-13</w:t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76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耶稣召收门徒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77">
            <w:r>
              <w:rPr>
                <w:rStyle w:val="IndexLink"/>
                <w:lang w:val="en-US" w:eastAsia="en-US"/>
              </w:rPr>
              <w:t xml:space="preserve">29 </w:t>
            </w:r>
            <w:r>
              <w:rPr>
                <w:rStyle w:val="IndexLink"/>
                <w:lang w:val="en-US" w:eastAsia="en-US"/>
              </w:rPr>
              <w:t>施洗约翰第二次的见证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七年二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约旦河的伯大尼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78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:19-34</w:t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79">
            <w:r>
              <w:rPr>
                <w:rStyle w:val="IndexLink"/>
                <w:lang w:val="en-US" w:eastAsia="en-US"/>
              </w:rPr>
              <w:t xml:space="preserve">30 </w:t>
            </w:r>
            <w:r>
              <w:rPr>
                <w:rStyle w:val="IndexLink"/>
                <w:lang w:val="en-US" w:eastAsia="en-US"/>
              </w:rPr>
              <w:t>耶稣开始显在人前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七年二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约旦河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80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3:23</w:t>
            </w:r>
            <w:r>
              <w:rPr>
                <w:rStyle w:val="IndexLink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81">
            <w:r>
              <w:rPr>
                <w:rStyle w:val="IndexLink"/>
                <w:lang w:val="en-US" w:eastAsia="en-US"/>
              </w:rPr>
              <w:t xml:space="preserve">31 </w:t>
            </w:r>
            <w:r>
              <w:rPr>
                <w:rStyle w:val="IndexLink"/>
                <w:lang w:val="en-US" w:eastAsia="en-US"/>
              </w:rPr>
              <w:t>耶稣初召五门徒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七年二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约旦河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82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:35-39</w:t>
              <w:tab/>
              <w:t>3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83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:40-42</w:t>
              <w:tab/>
              <w:t>3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84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:43-44</w:t>
              <w:tab/>
              <w:t>3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85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:45-51</w:t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86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耶稣返加利利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87">
            <w:r>
              <w:rPr>
                <w:rStyle w:val="IndexLink"/>
                <w:lang w:val="en-US" w:eastAsia="en-US"/>
              </w:rPr>
              <w:t xml:space="preserve">32 </w:t>
            </w:r>
            <w:r>
              <w:rPr>
                <w:rStyle w:val="IndexLink"/>
                <w:lang w:val="en-US" w:eastAsia="en-US"/>
              </w:rPr>
              <w:t>耶稣行第一个神迹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七年三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迦拿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88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2:1-11</w:t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89">
            <w:r>
              <w:rPr>
                <w:rStyle w:val="IndexLink"/>
                <w:lang w:val="en-US" w:eastAsia="en-US"/>
              </w:rPr>
              <w:t xml:space="preserve">33 </w:t>
            </w:r>
            <w:r>
              <w:rPr>
                <w:rStyle w:val="IndexLink"/>
                <w:lang w:val="en-US" w:eastAsia="en-US"/>
              </w:rPr>
              <w:t>耶稣与门徒去迦百农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七年三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迦百农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90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2:12</w:t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91">
            <w:r>
              <w:rPr>
                <w:rStyle w:val="IndexLink"/>
                <w:szCs w:val="28"/>
                <w:lang w:val="en-US" w:eastAsia="en-US"/>
              </w:rPr>
              <w:t>第三段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从第一个逾越节到第二个逾越节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92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赴耶路撒冷过节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93">
            <w:r>
              <w:rPr>
                <w:rStyle w:val="IndexLink"/>
                <w:lang w:val="en-US" w:eastAsia="en-US"/>
              </w:rPr>
              <w:t xml:space="preserve">34 </w:t>
            </w:r>
            <w:r>
              <w:rPr>
                <w:rStyle w:val="IndexLink"/>
                <w:lang w:val="en-US" w:eastAsia="en-US"/>
              </w:rPr>
              <w:t>耶稣洁净圣殿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七年四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耶路撒冷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94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2:13-22</w:t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95">
            <w:r>
              <w:rPr>
                <w:rStyle w:val="IndexLink"/>
                <w:lang w:val="en-US" w:eastAsia="en-US"/>
              </w:rPr>
              <w:t xml:space="preserve">35 </w:t>
            </w:r>
            <w:r>
              <w:rPr>
                <w:rStyle w:val="IndexLink"/>
                <w:lang w:val="en-US" w:eastAsia="en-US"/>
              </w:rPr>
              <w:t>耶稣行好些神迹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七年四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耶路撒冷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96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2:23-25</w:t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97">
            <w:r>
              <w:rPr>
                <w:rStyle w:val="IndexLink"/>
                <w:lang w:val="en-US" w:eastAsia="en-US"/>
              </w:rPr>
              <w:t xml:space="preserve">36 </w:t>
            </w:r>
            <w:r>
              <w:rPr>
                <w:rStyle w:val="IndexLink"/>
                <w:lang w:val="en-US" w:eastAsia="en-US"/>
              </w:rPr>
              <w:t>耶稣与尼哥底母谈道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七年四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耶路撒冷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98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3:1-21</w:t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599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在犹太地居住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00">
            <w:r>
              <w:rPr>
                <w:rStyle w:val="IndexLink"/>
                <w:lang w:val="en-US" w:eastAsia="en-US"/>
              </w:rPr>
              <w:t xml:space="preserve">37 </w:t>
            </w:r>
            <w:r>
              <w:rPr>
                <w:rStyle w:val="IndexLink"/>
                <w:lang w:val="en-US" w:eastAsia="en-US"/>
              </w:rPr>
              <w:t>耶稣的门徒给人施浸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七年夏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犹太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01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3:22-24</w:t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02">
            <w:r>
              <w:rPr>
                <w:rStyle w:val="IndexLink"/>
                <w:lang w:val="en-US" w:eastAsia="en-US"/>
              </w:rPr>
              <w:t xml:space="preserve">38 </w:t>
            </w:r>
            <w:r>
              <w:rPr>
                <w:rStyle w:val="IndexLink"/>
                <w:lang w:val="en-US" w:eastAsia="en-US"/>
              </w:rPr>
              <w:t>施洗约翰最后的见证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七年夏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撒冷的哀嫩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03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3:25-36</w:t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04">
            <w:r>
              <w:rPr>
                <w:rStyle w:val="IndexLink"/>
                <w:lang w:val="en-US" w:eastAsia="en-US"/>
              </w:rPr>
              <w:t xml:space="preserve">39 </w:t>
            </w:r>
            <w:r>
              <w:rPr>
                <w:rStyle w:val="IndexLink"/>
                <w:lang w:val="en-US" w:eastAsia="en-US"/>
              </w:rPr>
              <w:t>耶稣离开犹太地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七年十二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犹太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05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4:1-3</w:t>
            </w:r>
            <w:r>
              <w:rPr>
                <w:rStyle w:val="IndexLink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06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往加利利去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07">
            <w:r>
              <w:rPr>
                <w:rStyle w:val="IndexLink"/>
                <w:lang w:val="en-US" w:eastAsia="en-US"/>
              </w:rPr>
              <w:t xml:space="preserve">40 </w:t>
            </w:r>
            <w:r>
              <w:rPr>
                <w:rStyle w:val="IndexLink"/>
                <w:lang w:val="en-US" w:eastAsia="en-US"/>
              </w:rPr>
              <w:t>耶稣与妇人谈道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七年十二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叙加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08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4:3</w:t>
            </w:r>
            <w:r>
              <w:rPr>
                <w:rStyle w:val="IndexLink"/>
                <w:lang w:val="en-US" w:eastAsia="en-US"/>
              </w:rPr>
              <w:t>下</w:t>
            </w:r>
            <w:r>
              <w:rPr>
                <w:rStyle w:val="IndexLink"/>
                <w:lang w:val="en-US" w:eastAsia="en-US"/>
              </w:rPr>
              <w:t>-38</w:t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09">
            <w:r>
              <w:rPr>
                <w:rStyle w:val="IndexLink"/>
                <w:lang w:val="en-US" w:eastAsia="en-US"/>
              </w:rPr>
              <w:t xml:space="preserve">41 </w:t>
            </w:r>
            <w:r>
              <w:rPr>
                <w:rStyle w:val="IndexLink"/>
                <w:lang w:val="en-US" w:eastAsia="en-US"/>
              </w:rPr>
              <w:t>耶稣听闻施洗约翰被囚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七年十二月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10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4:12</w:t>
              <w:tab/>
              <w:t>3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11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4:3-5</w:t>
              <w:tab/>
              <w:t>3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12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:14</w:t>
            </w:r>
            <w:r>
              <w:rPr>
                <w:rStyle w:val="IndexLink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13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6:17-20</w:t>
              <w:tab/>
              <w:t>3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14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3:19-20</w:t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15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进入加利利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16">
            <w:r>
              <w:rPr>
                <w:rStyle w:val="IndexLink"/>
                <w:lang w:val="en-US" w:eastAsia="en-US"/>
              </w:rPr>
              <w:t xml:space="preserve">43 </w:t>
            </w:r>
            <w:r>
              <w:rPr>
                <w:rStyle w:val="IndexLink"/>
                <w:lang w:val="en-US" w:eastAsia="en-US"/>
              </w:rPr>
              <w:t>耶稣返加利利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八年春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加利利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17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4:14</w:t>
              <w:tab/>
              <w:t>3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18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4:43-45</w:t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19">
            <w:r>
              <w:rPr>
                <w:rStyle w:val="IndexLink"/>
                <w:lang w:val="en-US" w:eastAsia="en-US"/>
              </w:rPr>
              <w:t xml:space="preserve">44 </w:t>
            </w:r>
            <w:r>
              <w:rPr>
                <w:rStyle w:val="IndexLink"/>
                <w:lang w:val="en-US" w:eastAsia="en-US"/>
              </w:rPr>
              <w:t>耶稣医治大臣的儿子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八年春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迦拿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20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4:46-54</w:t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21">
            <w:r>
              <w:rPr>
                <w:rStyle w:val="IndexLink"/>
                <w:lang w:val="en-US" w:eastAsia="en-US"/>
              </w:rPr>
              <w:t xml:space="preserve">45 </w:t>
            </w:r>
            <w:r>
              <w:rPr>
                <w:rStyle w:val="IndexLink"/>
                <w:lang w:val="en-US" w:eastAsia="en-US"/>
              </w:rPr>
              <w:t>耶稣被拿撒勒人弃绝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八年春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拿撒勒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22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4:16-30</w:t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23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在迦百农的工作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24">
            <w:r>
              <w:rPr>
                <w:rStyle w:val="IndexLink"/>
                <w:lang w:val="en-US" w:eastAsia="en-US"/>
              </w:rPr>
              <w:t xml:space="preserve">46 </w:t>
            </w:r>
            <w:r>
              <w:rPr>
                <w:rStyle w:val="IndexLink"/>
                <w:lang w:val="en-US" w:eastAsia="en-US"/>
              </w:rPr>
              <w:t>耶稣在迦百农传道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八年春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迦百农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25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4:13-17</w:t>
              <w:tab/>
              <w:t>3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26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:14-15</w:t>
              <w:tab/>
              <w:t>3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27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4:15-31</w:t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28">
            <w:r>
              <w:rPr>
                <w:rStyle w:val="IndexLink"/>
                <w:lang w:val="en-US" w:eastAsia="en-US"/>
              </w:rPr>
              <w:t xml:space="preserve">47 </w:t>
            </w:r>
            <w:r>
              <w:rPr>
                <w:rStyle w:val="IndexLink"/>
                <w:lang w:val="en-US" w:eastAsia="en-US"/>
              </w:rPr>
              <w:t>耶稣召彼得等四门徒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八年春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靠迦百农海边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29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4:18-22</w:t>
              <w:tab/>
              <w:t>3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30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:16-20</w:t>
              <w:tab/>
              <w:t>3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31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5:1-11</w:t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32">
            <w:r>
              <w:rPr>
                <w:rStyle w:val="IndexLink"/>
                <w:lang w:val="en-US" w:eastAsia="en-US"/>
              </w:rPr>
              <w:t xml:space="preserve">48 </w:t>
            </w:r>
            <w:r>
              <w:rPr>
                <w:rStyle w:val="IndexLink"/>
                <w:lang w:val="en-US" w:eastAsia="en-US"/>
              </w:rPr>
              <w:t>耶稣在会堂里赶逐污鬼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八年春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迦百农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33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:21-28</w:t>
              <w:tab/>
              <w:t>3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34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4:32-37</w:t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35">
            <w:r>
              <w:rPr>
                <w:rStyle w:val="IndexLink"/>
                <w:lang w:val="en-US" w:eastAsia="en-US"/>
              </w:rPr>
              <w:t xml:space="preserve">49 </w:t>
            </w:r>
            <w:r>
              <w:rPr>
                <w:rStyle w:val="IndexLink"/>
                <w:lang w:val="en-US" w:eastAsia="en-US"/>
              </w:rPr>
              <w:t>耶稣医彼得岳母的热病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八年春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迦百农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36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8:14-15</w:t>
              <w:tab/>
              <w:t>3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37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:29-31</w:t>
              <w:tab/>
              <w:t>3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38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4:38-39</w:t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39">
            <w:r>
              <w:rPr>
                <w:rStyle w:val="IndexLink"/>
                <w:lang w:val="en-US" w:eastAsia="en-US"/>
              </w:rPr>
              <w:t xml:space="preserve">50 </w:t>
            </w:r>
            <w:r>
              <w:rPr>
                <w:rStyle w:val="IndexLink"/>
                <w:lang w:val="en-US" w:eastAsia="en-US"/>
              </w:rPr>
              <w:t>耶稣医治各样的病人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八年春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迦百农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40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8:16-17</w:t>
              <w:tab/>
              <w:t>3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41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:32-34</w:t>
              <w:tab/>
              <w:t>3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42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4:40-41</w:t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43">
            <w:r>
              <w:rPr>
                <w:rStyle w:val="IndexLink"/>
                <w:lang w:val="en-US" w:eastAsia="en-US"/>
              </w:rPr>
              <w:t>第六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周游加利利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44">
            <w:r>
              <w:rPr>
                <w:rStyle w:val="IndexLink"/>
                <w:lang w:val="en-US" w:eastAsia="en-US"/>
              </w:rPr>
              <w:t xml:space="preserve">51 </w:t>
            </w:r>
            <w:r>
              <w:rPr>
                <w:rStyle w:val="IndexLink"/>
                <w:lang w:val="en-US" w:eastAsia="en-US"/>
              </w:rPr>
              <w:t>耶稣与门徒周游传道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八年春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加利利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45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4:23-24</w:t>
              <w:tab/>
              <w:t>4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46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:35-39</w:t>
              <w:tab/>
              <w:t>4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47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4:42-44</w:t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48">
            <w:r>
              <w:rPr>
                <w:rStyle w:val="IndexLink"/>
                <w:lang w:val="en-US" w:eastAsia="en-US"/>
              </w:rPr>
              <w:t xml:space="preserve">52 </w:t>
            </w:r>
            <w:r>
              <w:rPr>
                <w:rStyle w:val="IndexLink"/>
                <w:lang w:val="en-US" w:eastAsia="en-US"/>
              </w:rPr>
              <w:t>耶稣医治长大麻风的人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八年春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加利利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49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8:2-4</w:t>
              <w:tab/>
              <w:t>4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50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:40-45</w:t>
              <w:tab/>
              <w:t>4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51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5:12-16</w:t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52">
            <w:r>
              <w:rPr>
                <w:rStyle w:val="IndexLink"/>
                <w:lang w:val="en-US" w:eastAsia="en-US"/>
              </w:rPr>
              <w:t>第七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返回迦百农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53">
            <w:r>
              <w:rPr>
                <w:rStyle w:val="IndexLink"/>
                <w:lang w:val="en-US" w:eastAsia="en-US"/>
              </w:rPr>
              <w:t xml:space="preserve">53 </w:t>
            </w:r>
            <w:r>
              <w:rPr>
                <w:rStyle w:val="IndexLink"/>
                <w:lang w:val="en-US" w:eastAsia="en-US"/>
              </w:rPr>
              <w:t>耶稣医四人抬来的瘫子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八年正月至四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迦百农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54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9:1-8</w:t>
              <w:tab/>
              <w:t>4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55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2:1-12</w:t>
              <w:tab/>
              <w:t>4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56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5:17-26</w:t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57">
            <w:r>
              <w:rPr>
                <w:rStyle w:val="IndexLink"/>
                <w:lang w:val="en-US" w:eastAsia="en-US"/>
              </w:rPr>
              <w:t xml:space="preserve">54 </w:t>
            </w:r>
            <w:r>
              <w:rPr>
                <w:rStyle w:val="IndexLink"/>
                <w:lang w:val="en-US" w:eastAsia="en-US"/>
              </w:rPr>
              <w:t>耶稣召税吏马太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八年正月至四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迦百农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58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9:9</w:t>
              <w:tab/>
              <w:t>4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59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2:13-14</w:t>
              <w:tab/>
              <w:t>4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60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5:27-28</w:t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61">
            <w:r>
              <w:rPr>
                <w:rStyle w:val="IndexLink"/>
                <w:lang w:val="en-US" w:eastAsia="en-US"/>
              </w:rPr>
              <w:t xml:space="preserve">55 </w:t>
            </w:r>
            <w:r>
              <w:rPr>
                <w:rStyle w:val="IndexLink"/>
                <w:lang w:val="en-US" w:eastAsia="en-US"/>
              </w:rPr>
              <w:t>耶稣在马太家坐席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八年正月至四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迦百农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62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9:10-13</w:t>
              <w:tab/>
              <w:t>4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63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2:15-17</w:t>
              <w:tab/>
              <w:t>4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64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5:29-32</w:t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65">
            <w:r>
              <w:rPr>
                <w:rStyle w:val="IndexLink"/>
                <w:lang w:val="en-US" w:eastAsia="en-US"/>
              </w:rPr>
              <w:t xml:space="preserve">56 </w:t>
            </w:r>
            <w:r>
              <w:rPr>
                <w:rStyle w:val="IndexLink"/>
                <w:lang w:val="en-US" w:eastAsia="en-US"/>
              </w:rPr>
              <w:t>耶稣论门徒禁食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八年正月至四月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66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9:14-17</w:t>
              <w:tab/>
              <w:t>4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67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2:18-22</w:t>
              <w:tab/>
              <w:t>4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68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5:33-39</w:t>
              <w:tab/>
              <w:t>43</w:t>
            </w:r>
          </w:hyperlink>
        </w:p>
        <w:p>
          <w:pPr>
            <w:pStyle w:val="Contents1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69">
            <w:r>
              <w:rPr>
                <w:rStyle w:val="IndexLink"/>
                <w:szCs w:val="28"/>
                <w:lang w:val="en-US" w:eastAsia="en-US"/>
              </w:rPr>
              <w:t>第四段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从第二个逾越节到第三个逾越节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70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赴耶路撒冷过节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71">
            <w:r>
              <w:rPr>
                <w:rStyle w:val="IndexLink"/>
                <w:lang w:val="en-US" w:eastAsia="en-US"/>
              </w:rPr>
              <w:t>57</w:t>
            </w:r>
            <w:r>
              <w:rPr>
                <w:rStyle w:val="IndexLink"/>
                <w:lang w:val="en-US" w:eastAsia="en-US"/>
              </w:rPr>
              <w:t>耶稣医三十八年的病人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八年四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耶路撒冷之毕士大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72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5:1-16</w:t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73">
            <w:r>
              <w:rPr>
                <w:rStyle w:val="IndexLink"/>
                <w:lang w:val="en-US" w:eastAsia="en-US"/>
              </w:rPr>
              <w:t>58</w:t>
            </w:r>
            <w:r>
              <w:rPr>
                <w:rStyle w:val="IndexLink"/>
                <w:lang w:val="en-US" w:eastAsia="en-US"/>
              </w:rPr>
              <w:t>耶稣讲论父与子的关系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八年四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耶路撒冷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74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5:17-21</w:t>
              <w:tab/>
              <w:t>4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75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5:22-30</w:t>
              <w:tab/>
              <w:t>4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76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5:31-42</w:t>
              <w:tab/>
              <w:t>4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77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5:43-47</w:t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78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回加利利途中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79">
            <w:r>
              <w:rPr>
                <w:rStyle w:val="IndexLink"/>
                <w:lang w:val="en-US" w:eastAsia="en-US"/>
              </w:rPr>
              <w:t>59</w:t>
            </w:r>
            <w:r>
              <w:rPr>
                <w:rStyle w:val="IndexLink"/>
                <w:lang w:val="en-US" w:eastAsia="en-US"/>
              </w:rPr>
              <w:t>因门徒掏麦穗引起辩论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80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2:1-8</w:t>
              <w:tab/>
              <w:t>4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81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2:23-28</w:t>
              <w:tab/>
              <w:t>4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82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6:1-5</w:t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83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居迦百农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84">
            <w:r>
              <w:rPr>
                <w:rStyle w:val="IndexLink"/>
                <w:lang w:val="en-US" w:eastAsia="en-US"/>
              </w:rPr>
              <w:t>60</w:t>
            </w:r>
            <w:r>
              <w:rPr>
                <w:rStyle w:val="IndexLink"/>
                <w:lang w:val="en-US" w:eastAsia="en-US"/>
              </w:rPr>
              <w:t>耶稣在安息日医枯手者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八年五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迦百农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85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2:9-14</w:t>
              <w:tab/>
              <w:t>4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86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3:1-6</w:t>
              <w:tab/>
              <w:t>4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87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6:6-11</w:t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88">
            <w:r>
              <w:rPr>
                <w:rStyle w:val="IndexLink"/>
                <w:lang w:val="en-US" w:eastAsia="en-US"/>
              </w:rPr>
              <w:t>61</w:t>
            </w:r>
            <w:r>
              <w:rPr>
                <w:rStyle w:val="IndexLink"/>
                <w:lang w:val="en-US" w:eastAsia="en-US"/>
              </w:rPr>
              <w:t>耶稣退到海边去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主后二十八年五月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迦百农海边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89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2:15-21</w:t>
              <w:tab/>
              <w:t>4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90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3:7-12</w:t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91">
            <w:r>
              <w:rPr>
                <w:rStyle w:val="IndexLink"/>
                <w:lang w:val="en-US" w:eastAsia="en-US"/>
              </w:rPr>
              <w:t>62</w:t>
            </w:r>
            <w:r>
              <w:rPr>
                <w:rStyle w:val="IndexLink"/>
                <w:lang w:val="en-US" w:eastAsia="en-US"/>
              </w:rPr>
              <w:t>耶稣设立十二门徒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八年夏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靠近迦百农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92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3:13-19</w:t>
              <w:tab/>
              <w:t>4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93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6:12-16</w:t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94">
            <w:r>
              <w:rPr>
                <w:rStyle w:val="IndexLink"/>
                <w:lang w:val="en-US" w:eastAsia="en-US"/>
              </w:rPr>
              <w:t xml:space="preserve">63 </w:t>
            </w:r>
            <w:r>
              <w:rPr>
                <w:rStyle w:val="IndexLink"/>
                <w:lang w:val="en-US" w:eastAsia="en-US"/>
              </w:rPr>
              <w:t>众人就近耶稣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八年夏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靠近迦百农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95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4:25</w:t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96">
            <w:r>
              <w:rPr>
                <w:rStyle w:val="IndexLink"/>
                <w:lang w:val="en-US" w:eastAsia="en-US"/>
              </w:rPr>
              <w:t>64</w:t>
            </w:r>
            <w:r>
              <w:rPr>
                <w:rStyle w:val="IndexLink"/>
                <w:lang w:val="en-US" w:eastAsia="en-US"/>
              </w:rPr>
              <w:t>耶稣在山上的教训</w:t>
            </w:r>
            <w:r>
              <w:rPr>
                <w:rStyle w:val="IndexLink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主后二十八年夏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靠近迦百农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97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5:1-12</w:t>
              <w:tab/>
              <w:t>4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98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5:13-16</w:t>
              <w:tab/>
              <w:t>4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699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5:17-48</w:t>
              <w:tab/>
              <w:t>4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00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6:1-18</w:t>
              <w:tab/>
              <w:t>5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01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6:19-34</w:t>
              <w:tab/>
              <w:t>5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02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7:1-12</w:t>
              <w:tab/>
              <w:t>5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03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7:13-29</w:t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04">
            <w:r>
              <w:rPr>
                <w:rStyle w:val="IndexLink"/>
                <w:lang w:val="en-US" w:eastAsia="en-US"/>
              </w:rPr>
              <w:t>65</w:t>
            </w:r>
            <w:r>
              <w:rPr>
                <w:rStyle w:val="IndexLink"/>
                <w:lang w:val="en-US" w:eastAsia="en-US"/>
              </w:rPr>
              <w:t>耶稣在平地教训众人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八年夏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05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8:1</w:t>
              <w:tab/>
              <w:t>5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06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6:17-19</w:t>
              <w:tab/>
              <w:t>5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07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6:20-26</w:t>
              <w:tab/>
              <w:t>5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08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6:27-36</w:t>
              <w:tab/>
              <w:t>5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09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6:37-38</w:t>
              <w:tab/>
              <w:t>5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10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6:39-45</w:t>
              <w:tab/>
              <w:t>5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11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6:46-49</w:t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12">
            <w:r>
              <w:rPr>
                <w:rStyle w:val="IndexLink"/>
                <w:lang w:val="en-US" w:eastAsia="en-US"/>
              </w:rPr>
              <w:t>66</w:t>
            </w:r>
            <w:r>
              <w:rPr>
                <w:rStyle w:val="IndexLink"/>
                <w:lang w:val="en-US" w:eastAsia="en-US"/>
              </w:rPr>
              <w:t>耶稣医百夫长的仆人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八年夏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迦百农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13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8:5-13</w:t>
              <w:tab/>
              <w:t>5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14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7:1-10</w:t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15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周游加利利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16">
            <w:r>
              <w:rPr>
                <w:rStyle w:val="IndexLink"/>
                <w:lang w:val="en-US" w:eastAsia="en-US"/>
              </w:rPr>
              <w:t>67</w:t>
            </w:r>
            <w:r>
              <w:rPr>
                <w:rStyle w:val="IndexLink"/>
                <w:lang w:val="en-US" w:eastAsia="en-US"/>
              </w:rPr>
              <w:t>耶稣使寡妇儿子复生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八年夏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拿因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17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7:11-17</w:t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18">
            <w:r>
              <w:rPr>
                <w:rStyle w:val="IndexLink"/>
                <w:lang w:val="en-US" w:eastAsia="en-US"/>
              </w:rPr>
              <w:t>68</w:t>
            </w:r>
            <w:r>
              <w:rPr>
                <w:rStyle w:val="IndexLink"/>
                <w:lang w:val="en-US" w:eastAsia="en-US"/>
              </w:rPr>
              <w:t>耶稣论施洗约翰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八年夏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加利利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19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1:2-19</w:t>
              <w:tab/>
              <w:t>5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20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7:18-35</w:t>
              <w:tab/>
              <w:t>5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21">
            <w:r>
              <w:rPr>
                <w:rStyle w:val="IndexLink"/>
                <w:lang w:val="en-US" w:eastAsia="en-US"/>
              </w:rPr>
              <w:t>69</w:t>
            </w:r>
            <w:r>
              <w:rPr>
                <w:rStyle w:val="IndexLink"/>
                <w:lang w:val="en-US" w:eastAsia="en-US"/>
              </w:rPr>
              <w:t>耶稣坐席并受膏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八年夏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迦百农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22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7:36-50</w:t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23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继续周游加利利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24">
            <w:r>
              <w:rPr>
                <w:rStyle w:val="IndexLink"/>
                <w:lang w:val="en-US" w:eastAsia="en-US"/>
              </w:rPr>
              <w:t>70</w:t>
            </w:r>
            <w:r>
              <w:rPr>
                <w:rStyle w:val="IndexLink"/>
                <w:lang w:val="en-US" w:eastAsia="en-US"/>
              </w:rPr>
              <w:t>与耶稣同行的人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八年秋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加利利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25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8:1-3</w:t>
              <w:tab/>
              <w:t>5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26">
            <w:r>
              <w:rPr>
                <w:rStyle w:val="IndexLink"/>
                <w:lang w:val="en-US" w:eastAsia="en-US"/>
              </w:rPr>
              <w:t>71</w:t>
            </w:r>
            <w:r>
              <w:rPr>
                <w:rStyle w:val="IndexLink"/>
                <w:lang w:val="en-US" w:eastAsia="en-US"/>
              </w:rPr>
              <w:t>耶稣被亲属妄论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八年秋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加利利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27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3:20-21</w:t>
              <w:tab/>
              <w:t>5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28">
            <w:r>
              <w:rPr>
                <w:rStyle w:val="IndexLink"/>
                <w:lang w:val="en-US" w:eastAsia="en-US"/>
              </w:rPr>
              <w:t>72</w:t>
            </w:r>
            <w:r>
              <w:rPr>
                <w:rStyle w:val="IndexLink"/>
                <w:lang w:val="en-US" w:eastAsia="en-US"/>
              </w:rPr>
              <w:t>耶稣对法利赛人的讲论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八年秋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加利利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29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2:22-23</w:t>
              <w:tab/>
              <w:t>5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30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11:14</w:t>
              <w:tab/>
              <w:t>5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31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2:24</w:t>
              <w:tab/>
              <w:t>5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32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3:22</w:t>
              <w:tab/>
              <w:t>5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33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11:15</w:t>
              <w:tab/>
              <w:t>5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34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3:23-30</w:t>
              <w:tab/>
              <w:t>5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35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11:17-23</w:t>
              <w:tab/>
              <w:t>5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36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2:38-42</w:t>
              <w:tab/>
              <w:t>5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37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11:16</w:t>
            </w:r>
            <w:r>
              <w:rPr>
                <w:rStyle w:val="IndexLink"/>
                <w:lang w:val="en-US" w:eastAsia="en-US"/>
              </w:rPr>
              <w:t>，</w:t>
            </w:r>
            <w:r>
              <w:rPr>
                <w:rStyle w:val="IndexLink"/>
                <w:lang w:val="en-US" w:eastAsia="en-US"/>
              </w:rPr>
              <w:t>29-32</w:t>
              <w:tab/>
              <w:t>5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38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2:43-45</w:t>
              <w:tab/>
              <w:t>5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39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11:24-28</w:t>
              <w:tab/>
              <w:t>5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40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11:33-36</w:t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41">
            <w:r>
              <w:rPr>
                <w:rStyle w:val="IndexLink"/>
                <w:lang w:val="en-US" w:eastAsia="en-US"/>
              </w:rPr>
              <w:t>73</w:t>
            </w:r>
            <w:r>
              <w:rPr>
                <w:rStyle w:val="IndexLink"/>
                <w:lang w:val="en-US" w:eastAsia="en-US"/>
              </w:rPr>
              <w:t>耶稣论亲属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八年秋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加利利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42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2:46-50</w:t>
              <w:tab/>
              <w:t>5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43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3:31-35</w:t>
              <w:tab/>
              <w:t>5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44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8:19-21</w:t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45">
            <w:r>
              <w:rPr>
                <w:rStyle w:val="IndexLink"/>
                <w:lang w:val="en-US" w:eastAsia="en-US"/>
              </w:rPr>
              <w:t>74</w:t>
            </w:r>
            <w:r>
              <w:rPr>
                <w:rStyle w:val="IndexLink"/>
                <w:lang w:val="en-US" w:eastAsia="en-US"/>
              </w:rPr>
              <w:t>耶稣讲天国的比喻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后二十八年秋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靠近迦百农海边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46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3:1-2</w:t>
              <w:tab/>
              <w:t>5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47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4:1</w:t>
              <w:tab/>
              <w:t>5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48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8:4</w:t>
              <w:tab/>
              <w:t>5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49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3:3-9</w:t>
              <w:tab/>
              <w:t>6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50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4:2-9</w:t>
              <w:tab/>
              <w:t>6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51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8:5-8</w:t>
              <w:tab/>
              <w:t>6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52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3:10-18</w:t>
              <w:tab/>
              <w:t>6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53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4:10-12</w:t>
              <w:tab/>
              <w:t>6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54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8:9-10</w:t>
              <w:tab/>
              <w:t>6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55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3:19-23</w:t>
              <w:tab/>
              <w:t>6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56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4:13-20</w:t>
              <w:tab/>
              <w:t>6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57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8:11-15</w:t>
              <w:tab/>
              <w:t>6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58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4:21-23</w:t>
              <w:tab/>
              <w:t>6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59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8:16-17</w:t>
              <w:tab/>
              <w:t>6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60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4:24-25</w:t>
              <w:tab/>
              <w:t>6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61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8:18</w:t>
              <w:tab/>
              <w:t>6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62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4:26-29</w:t>
              <w:tab/>
              <w:t>6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63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3:24-30</w:t>
              <w:tab/>
              <w:t>6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64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3:31-32</w:t>
              <w:tab/>
              <w:t>6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65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4:30-32</w:t>
              <w:tab/>
              <w:t>6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66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3:33-35</w:t>
              <w:tab/>
              <w:t>6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67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4:33-34</w:t>
            </w:r>
            <w:r>
              <w:rPr>
                <w:rStyle w:val="IndexLink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68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3:36</w:t>
            </w:r>
            <w:r>
              <w:rPr>
                <w:rStyle w:val="IndexLink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69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4:34</w:t>
            </w:r>
            <w:r>
              <w:rPr>
                <w:rStyle w:val="IndexLink"/>
                <w:lang w:val="en-US" w:eastAsia="en-US"/>
              </w:rPr>
              <w:t>下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70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3:36</w:t>
            </w:r>
            <w:r>
              <w:rPr>
                <w:rStyle w:val="IndexLink"/>
                <w:lang w:val="en-US" w:eastAsia="en-US"/>
              </w:rPr>
              <w:t>下</w:t>
            </w:r>
            <w:r>
              <w:rPr>
                <w:rStyle w:val="IndexLink"/>
                <w:lang w:val="en-US" w:eastAsia="en-US"/>
              </w:rPr>
              <w:t>-43</w:t>
              <w:tab/>
              <w:t>6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71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3: 44</w:t>
              <w:tab/>
              <w:t>6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72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3:45-46</w:t>
              <w:tab/>
              <w:t>6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73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3:47-50</w:t>
              <w:tab/>
              <w:t>6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74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3:51-53</w:t>
              <w:tab/>
              <w:t>6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75">
            <w:r>
              <w:rPr>
                <w:rStyle w:val="IndexLink"/>
                <w:lang w:val="en-US" w:eastAsia="en-US"/>
              </w:rPr>
              <w:t xml:space="preserve">75 </w:t>
            </w:r>
            <w:r>
              <w:rPr>
                <w:rStyle w:val="IndexLink"/>
                <w:lang w:val="en-US" w:eastAsia="en-US"/>
              </w:rPr>
              <w:t>耶稣平静风海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主后二十八年秋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加利利海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76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8:23-27</w:t>
              <w:tab/>
              <w:t>6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77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4:35-41</w:t>
              <w:tab/>
              <w:t>6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78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8:22-25</w:t>
              <w:tab/>
              <w:t>6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79">
            <w:r>
              <w:rPr>
                <w:rStyle w:val="IndexLink"/>
                <w:lang w:val="en-US" w:eastAsia="en-US"/>
              </w:rPr>
              <w:t xml:space="preserve">76 </w:t>
            </w:r>
            <w:r>
              <w:rPr>
                <w:rStyle w:val="IndexLink"/>
                <w:lang w:val="en-US" w:eastAsia="en-US"/>
              </w:rPr>
              <w:t>耶稣赶逐群鬼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主后二十八年秋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格拉森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80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8:28-34</w:t>
              <w:tab/>
              <w:t>6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81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5:1-20</w:t>
              <w:tab/>
              <w:t>6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82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8:26-39</w:t>
              <w:tab/>
              <w:t>65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83">
            <w:r>
              <w:rPr>
                <w:rStyle w:val="IndexLink"/>
                <w:lang w:val="en-US" w:eastAsia="en-US"/>
              </w:rPr>
              <w:t>第六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返迦百农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84">
            <w:r>
              <w:rPr>
                <w:rStyle w:val="IndexLink"/>
                <w:lang w:val="en-US" w:eastAsia="en-US"/>
              </w:rPr>
              <w:t xml:space="preserve">77 </w:t>
            </w:r>
            <w:r>
              <w:rPr>
                <w:rStyle w:val="IndexLink"/>
                <w:lang w:val="en-US" w:eastAsia="en-US"/>
              </w:rPr>
              <w:t>耶稣医治血漏使人复活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八年秋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迦百农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 xml:space="preserve">9:18-26  </w:t>
            </w:r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 xml:space="preserve">5:21-43  </w:t>
            </w:r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8:40-56</w:t>
              <w:tab/>
              <w:t>6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85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9:18-19</w:t>
              <w:tab/>
              <w:t>6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86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5:21-24</w:t>
              <w:tab/>
              <w:t>6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87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8:40-42</w:t>
              <w:tab/>
              <w:t>6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88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9:20-22</w:t>
              <w:tab/>
              <w:t>6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89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5:25-34</w:t>
              <w:tab/>
              <w:t>6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90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8:43-48</w:t>
              <w:tab/>
              <w:t>6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91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5:35-36</w:t>
              <w:tab/>
              <w:t>6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92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8:49-50</w:t>
              <w:tab/>
              <w:t>6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93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9:23-26</w:t>
              <w:tab/>
              <w:t>6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94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5:37-43</w:t>
              <w:tab/>
              <w:t>6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95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8:51-56</w:t>
              <w:tab/>
              <w:t>6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96">
            <w:r>
              <w:rPr>
                <w:rStyle w:val="IndexLink"/>
                <w:lang w:val="en-US" w:eastAsia="en-US"/>
              </w:rPr>
              <w:t xml:space="preserve">78 </w:t>
            </w:r>
            <w:r>
              <w:rPr>
                <w:rStyle w:val="IndexLink"/>
                <w:lang w:val="en-US" w:eastAsia="en-US"/>
              </w:rPr>
              <w:t>耶稣医治两个瞎子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主后二十八年秋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迦百农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97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9:27-31</w:t>
              <w:tab/>
              <w:t>6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98">
            <w:r>
              <w:rPr>
                <w:rStyle w:val="IndexLink"/>
                <w:lang w:val="en-US" w:eastAsia="en-US"/>
              </w:rPr>
              <w:t xml:space="preserve">79 </w:t>
            </w:r>
            <w:r>
              <w:rPr>
                <w:rStyle w:val="IndexLink"/>
                <w:lang w:val="en-US" w:eastAsia="en-US"/>
              </w:rPr>
              <w:t>耶稣使哑巴者说话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主后二十八年秋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迦百农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799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9:32-34</w:t>
              <w:tab/>
              <w:t>68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00">
            <w:r>
              <w:rPr>
                <w:rStyle w:val="IndexLink"/>
                <w:lang w:val="en-US" w:eastAsia="en-US"/>
              </w:rPr>
              <w:t>第七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赴拿撒勒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01">
            <w:r>
              <w:rPr>
                <w:rStyle w:val="IndexLink"/>
                <w:lang w:val="en-US" w:eastAsia="en-US"/>
              </w:rPr>
              <w:t xml:space="preserve">80 </w:t>
            </w:r>
            <w:r>
              <w:rPr>
                <w:rStyle w:val="IndexLink"/>
                <w:lang w:val="en-US" w:eastAsia="en-US"/>
              </w:rPr>
              <w:t>耶稣又被拿撒勒人厌弃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主后二十八年秋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拿撒勒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02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3:54-58</w:t>
              <w:tab/>
              <w:t>6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03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6:1-6</w:t>
            </w:r>
            <w:r>
              <w:rPr>
                <w:rStyle w:val="IndexLink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04">
            <w:r>
              <w:rPr>
                <w:rStyle w:val="IndexLink"/>
                <w:lang w:val="en-US" w:eastAsia="en-US"/>
              </w:rPr>
              <w:t>第八章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第三次周游加利利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05">
            <w:r>
              <w:rPr>
                <w:rStyle w:val="IndexLink"/>
                <w:lang w:val="en-US" w:eastAsia="en-US"/>
              </w:rPr>
              <w:t xml:space="preserve">81 </w:t>
            </w:r>
            <w:r>
              <w:rPr>
                <w:rStyle w:val="IndexLink"/>
                <w:lang w:val="en-US" w:eastAsia="en-US"/>
              </w:rPr>
              <w:t>耶稣往各地去传道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主后二十八年冬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加利利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06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9:35</w:t>
              <w:tab/>
              <w:t>6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07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6:6</w:t>
            </w:r>
            <w:r>
              <w:rPr>
                <w:rStyle w:val="IndexLink"/>
                <w:lang w:val="en-US" w:eastAsia="en-US"/>
              </w:rPr>
              <w:t>下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08">
            <w:r>
              <w:rPr>
                <w:rStyle w:val="IndexLink"/>
                <w:lang w:val="en-US" w:eastAsia="en-US"/>
              </w:rPr>
              <w:t xml:space="preserve">82 </w:t>
            </w:r>
            <w:r>
              <w:rPr>
                <w:rStyle w:val="IndexLink"/>
                <w:lang w:val="en-US" w:eastAsia="en-US"/>
              </w:rPr>
              <w:t>耶稣差遣十二使徒传道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主后二十八年冬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加利利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 xml:space="preserve">9:36-11:1    </w:t>
            </w:r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 xml:space="preserve">6:7-13    </w:t>
            </w:r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9:1-6</w:t>
              <w:tab/>
              <w:t>6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09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9:36-38, 10:1</w:t>
              <w:tab/>
              <w:t>6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10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6:7</w:t>
              <w:tab/>
              <w:t>6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11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9:1-2</w:t>
              <w:tab/>
              <w:t>6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12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0:2-4</w:t>
              <w:tab/>
              <w:t>6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13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0:5-42</w:t>
              <w:tab/>
              <w:t>6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14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6:8-11</w:t>
              <w:tab/>
              <w:t>7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15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9:3-5</w:t>
              <w:tab/>
              <w:t>7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16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1:1</w:t>
              <w:tab/>
              <w:t>7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17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6:12-13</w:t>
              <w:tab/>
              <w:t>7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18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9:6</w:t>
              <w:tab/>
              <w:t>7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19">
            <w:r>
              <w:rPr>
                <w:rStyle w:val="IndexLink"/>
                <w:lang w:val="en-US" w:eastAsia="en-US"/>
              </w:rPr>
              <w:t xml:space="preserve">83 </w:t>
            </w:r>
            <w:r>
              <w:rPr>
                <w:rStyle w:val="IndexLink"/>
                <w:lang w:val="en-US" w:eastAsia="en-US"/>
              </w:rPr>
              <w:t>耶稣名声传至希律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二十八年冬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加利利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20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4:1-2</w:t>
              <w:tab/>
              <w:t>7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21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6:14-16</w:t>
              <w:tab/>
              <w:t>7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22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9:7-9</w:t>
              <w:tab/>
              <w:t>7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23">
            <w:r>
              <w:rPr>
                <w:rStyle w:val="IndexLink"/>
                <w:lang w:val="en-US" w:eastAsia="en-US"/>
              </w:rPr>
              <w:t xml:space="preserve">84 </w:t>
            </w:r>
            <w:r>
              <w:rPr>
                <w:rStyle w:val="IndexLink"/>
                <w:lang w:val="en-US" w:eastAsia="en-US"/>
              </w:rPr>
              <w:t>复记施洗约翰被杀经过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二十八年冬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马格路斯堡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24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4:6-12</w:t>
              <w:tab/>
              <w:t>7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25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6:21-29</w:t>
              <w:tab/>
              <w:t>7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26">
            <w:r>
              <w:rPr>
                <w:rStyle w:val="IndexLink"/>
                <w:lang w:val="en-US" w:eastAsia="en-US"/>
              </w:rPr>
              <w:t xml:space="preserve">85 </w:t>
            </w:r>
            <w:r>
              <w:rPr>
                <w:rStyle w:val="IndexLink"/>
                <w:lang w:val="en-US" w:eastAsia="en-US"/>
              </w:rPr>
              <w:t>使徒回报传道经过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二十八年冬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加利利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27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6:30-32</w:t>
              <w:tab/>
              <w:t>7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28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9:10</w:t>
              <w:tab/>
              <w:t>7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29">
            <w:r>
              <w:rPr>
                <w:rStyle w:val="IndexLink"/>
                <w:lang w:val="en-US" w:eastAsia="en-US"/>
              </w:rPr>
              <w:t xml:space="preserve">86 </w:t>
            </w:r>
            <w:r>
              <w:rPr>
                <w:rStyle w:val="IndexLink"/>
                <w:lang w:val="en-US" w:eastAsia="en-US"/>
              </w:rPr>
              <w:t>耶稣使五千人吃饱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二十九年冬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伯塞大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30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4:13-21</w:t>
              <w:tab/>
              <w:t>7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31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6:33-44</w:t>
              <w:tab/>
              <w:t>7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32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9:11-17</w:t>
              <w:tab/>
              <w:t>7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33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6:1-14</w:t>
              <w:tab/>
              <w:t>7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34">
            <w:r>
              <w:rPr>
                <w:rStyle w:val="IndexLink"/>
                <w:lang w:val="en-US" w:eastAsia="en-US"/>
              </w:rPr>
              <w:t xml:space="preserve">87 </w:t>
            </w:r>
            <w:r>
              <w:rPr>
                <w:rStyle w:val="IndexLink"/>
                <w:lang w:val="en-US" w:eastAsia="en-US"/>
              </w:rPr>
              <w:t>耶稣在海面行走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二十九年春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加利利海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35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4:22-33</w:t>
              <w:tab/>
              <w:t>7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36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6:45-52</w:t>
              <w:tab/>
              <w:t>7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37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6:15-21</w:t>
              <w:tab/>
              <w:t>7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38">
            <w:r>
              <w:rPr>
                <w:rStyle w:val="IndexLink"/>
                <w:lang w:val="en-US" w:eastAsia="en-US"/>
              </w:rPr>
              <w:t>88</w:t>
            </w:r>
            <w:r>
              <w:rPr>
                <w:rStyle w:val="IndexLink"/>
                <w:lang w:val="en-US" w:eastAsia="en-US"/>
              </w:rPr>
              <w:t>耶稣论生命的粮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二十九年春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迦百农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39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6:22-7:1</w:t>
              <w:tab/>
              <w:t>7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40">
            <w:r>
              <w:rPr>
                <w:rStyle w:val="IndexLink"/>
                <w:lang w:val="en-US" w:eastAsia="en-US"/>
              </w:rPr>
              <w:t xml:space="preserve">89 </w:t>
            </w:r>
            <w:r>
              <w:rPr>
                <w:rStyle w:val="IndexLink"/>
                <w:lang w:val="en-US" w:eastAsia="en-US"/>
              </w:rPr>
              <w:t>耶稣在革尼撒勒医病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二十九年春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革尼撒勒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41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4:34-36</w:t>
              <w:tab/>
              <w:t>7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42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6:53-56</w:t>
              <w:tab/>
              <w:t>7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43">
            <w:r>
              <w:rPr>
                <w:rStyle w:val="IndexLink"/>
                <w:lang w:val="en-US" w:eastAsia="en-US"/>
              </w:rPr>
              <w:t xml:space="preserve">90 </w:t>
            </w:r>
            <w:r>
              <w:rPr>
                <w:rStyle w:val="IndexLink"/>
                <w:lang w:val="en-US" w:eastAsia="en-US"/>
              </w:rPr>
              <w:t>耶稣论洁净之礼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二十九年四月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迦百农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44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5:1-20</w:t>
              <w:tab/>
              <w:t>7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45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7:1-23</w:t>
              <w:tab/>
              <w:t>77</w:t>
            </w:r>
          </w:hyperlink>
        </w:p>
        <w:p>
          <w:pPr>
            <w:pStyle w:val="Contents1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46">
            <w:r>
              <w:rPr>
                <w:rStyle w:val="IndexLink"/>
                <w:szCs w:val="28"/>
                <w:lang w:val="en-US" w:eastAsia="en-US"/>
              </w:rPr>
              <w:t>第五段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从第三个逾越节到最后几天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47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退到推罗西顿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48">
            <w:r>
              <w:rPr>
                <w:rStyle w:val="IndexLink"/>
                <w:lang w:val="en-US" w:eastAsia="en-US"/>
              </w:rPr>
              <w:t xml:space="preserve">91 </w:t>
            </w:r>
            <w:r>
              <w:rPr>
                <w:rStyle w:val="IndexLink"/>
                <w:lang w:val="en-US" w:eastAsia="en-US"/>
              </w:rPr>
              <w:t>耶稣医迦南夫人的女儿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二十九年夏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腓尼基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49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5:21-28</w:t>
              <w:tab/>
              <w:t>7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50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7:24-30</w:t>
              <w:tab/>
              <w:t>79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51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折回低加波利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52">
            <w:r>
              <w:rPr>
                <w:rStyle w:val="IndexLink"/>
                <w:lang w:val="en-US" w:eastAsia="en-US"/>
              </w:rPr>
              <w:t xml:space="preserve">92 </w:t>
            </w:r>
            <w:r>
              <w:rPr>
                <w:rStyle w:val="IndexLink"/>
                <w:lang w:val="en-US" w:eastAsia="en-US"/>
              </w:rPr>
              <w:t>耶稣医聋哑其他病人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二十九年夏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低加波利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53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5:29-31</w:t>
              <w:tab/>
              <w:t>7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54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7:31-37</w:t>
              <w:tab/>
              <w:t>7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55">
            <w:r>
              <w:rPr>
                <w:rStyle w:val="IndexLink"/>
                <w:lang w:val="en-US" w:eastAsia="en-US"/>
              </w:rPr>
              <w:t xml:space="preserve">93 </w:t>
            </w:r>
            <w:r>
              <w:rPr>
                <w:rStyle w:val="IndexLink"/>
                <w:lang w:val="en-US" w:eastAsia="en-US"/>
              </w:rPr>
              <w:t>耶稣使四千人吃饱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主后二十九年夏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低加波利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56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5:32-39</w:t>
              <w:tab/>
              <w:t>8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57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8:1-10</w:t>
              <w:tab/>
              <w:t>80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58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经过马加丹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59">
            <w:r>
              <w:rPr>
                <w:rStyle w:val="IndexLink"/>
                <w:lang w:val="en-US" w:eastAsia="en-US"/>
              </w:rPr>
              <w:t xml:space="preserve">94 </w:t>
            </w:r>
            <w:r>
              <w:rPr>
                <w:rStyle w:val="IndexLink"/>
                <w:lang w:val="en-US" w:eastAsia="en-US"/>
              </w:rPr>
              <w:t>耶稣斥责求神迹者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二十九年夏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近马加丹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60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6:1-4</w:t>
              <w:tab/>
              <w:t>8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61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8:11-13</w:t>
              <w:tab/>
              <w:t>8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62">
            <w:r>
              <w:rPr>
                <w:rStyle w:val="IndexLink"/>
                <w:lang w:val="en-US" w:eastAsia="en-US"/>
              </w:rPr>
              <w:t xml:space="preserve">95 </w:t>
            </w:r>
            <w:r>
              <w:rPr>
                <w:rStyle w:val="IndexLink"/>
                <w:lang w:val="en-US" w:eastAsia="en-US"/>
              </w:rPr>
              <w:t>耶稣警告门徒防酵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二十九年夏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加利利海东北岸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63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6:5-12</w:t>
              <w:tab/>
              <w:t>8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64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8:14-21</w:t>
              <w:tab/>
              <w:t>81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65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赴伯赛大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66">
            <w:r>
              <w:rPr>
                <w:rStyle w:val="IndexLink"/>
                <w:lang w:val="en-US" w:eastAsia="en-US"/>
              </w:rPr>
              <w:t xml:space="preserve">96 </w:t>
            </w:r>
            <w:r>
              <w:rPr>
                <w:rStyle w:val="IndexLink"/>
                <w:lang w:val="en-US" w:eastAsia="en-US"/>
              </w:rPr>
              <w:t>耶稣使瞎子看见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二十九年夏</w:t>
            </w:r>
            <w:r>
              <w:rPr>
                <w:rStyle w:val="IndexLink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伯赛大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67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8:22-26</w:t>
              <w:tab/>
              <w:t>81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68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在腓立比境内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69">
            <w:r>
              <w:rPr>
                <w:rStyle w:val="IndexLink"/>
                <w:lang w:val="en-US" w:eastAsia="en-US"/>
              </w:rPr>
              <w:t xml:space="preserve">97 </w:t>
            </w:r>
            <w:r>
              <w:rPr>
                <w:rStyle w:val="IndexLink"/>
                <w:lang w:val="en-US" w:eastAsia="en-US"/>
              </w:rPr>
              <w:t>彼得人耶稣为神的儿子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二十九年夏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该撒利亚腓立比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70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6:13-20</w:t>
              <w:tab/>
              <w:t>8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71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8:27-30</w:t>
              <w:tab/>
              <w:t>8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72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9:18-21</w:t>
              <w:tab/>
              <w:t>8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73">
            <w:r>
              <w:rPr>
                <w:rStyle w:val="IndexLink"/>
                <w:lang w:val="en-US" w:eastAsia="en-US"/>
              </w:rPr>
              <w:t xml:space="preserve">98 </w:t>
            </w:r>
            <w:r>
              <w:rPr>
                <w:rStyle w:val="IndexLink"/>
                <w:lang w:val="en-US" w:eastAsia="en-US"/>
              </w:rPr>
              <w:t>耶稣首次提说遭害的事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二十九年夏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该撒利亚腓立比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74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6:21-28</w:t>
              <w:tab/>
              <w:t>8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75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8:31-9:1</w:t>
              <w:tab/>
              <w:t>8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76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9:22-27</w:t>
              <w:tab/>
              <w:t>83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77">
            <w:r>
              <w:rPr>
                <w:rStyle w:val="IndexLink"/>
                <w:lang w:val="en-US" w:eastAsia="en-US"/>
              </w:rPr>
              <w:t>第六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在黑门山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78">
            <w:r>
              <w:rPr>
                <w:rStyle w:val="IndexLink"/>
                <w:lang w:val="en-US" w:eastAsia="en-US"/>
              </w:rPr>
              <w:t xml:space="preserve">99 </w:t>
            </w:r>
            <w:r>
              <w:rPr>
                <w:rStyle w:val="IndexLink"/>
                <w:lang w:val="en-US" w:eastAsia="en-US"/>
              </w:rPr>
              <w:t>耶稣登山变像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二十九年夏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腓立比黑门山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79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7:1-8</w:t>
              <w:tab/>
              <w:t>8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80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9:2-8</w:t>
              <w:tab/>
              <w:t>8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81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9:28-36</w:t>
              <w:tab/>
              <w:t>8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82">
            <w:r>
              <w:rPr>
                <w:rStyle w:val="IndexLink"/>
                <w:lang w:val="en-US" w:eastAsia="en-US"/>
              </w:rPr>
              <w:t xml:space="preserve">100 </w:t>
            </w:r>
            <w:r>
              <w:rPr>
                <w:rStyle w:val="IndexLink"/>
                <w:lang w:val="en-US" w:eastAsia="en-US"/>
              </w:rPr>
              <w:t>耶稣下山时谈论以利亚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二十九年夏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腓立比黑门山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83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17:9-13</w:t>
              <w:tab/>
              <w:t>8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84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9:9-13</w:t>
              <w:tab/>
              <w:t>8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85">
            <w:r>
              <w:rPr>
                <w:rStyle w:val="IndexLink"/>
                <w:lang w:val="en-US" w:eastAsia="en-US"/>
              </w:rPr>
              <w:t xml:space="preserve">101 </w:t>
            </w:r>
            <w:r>
              <w:rPr>
                <w:rStyle w:val="IndexLink"/>
                <w:lang w:val="en-US" w:eastAsia="en-US"/>
              </w:rPr>
              <w:t>耶稣医治癫痫的孩子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二十九年夏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腓立比黑门山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86">
            <w:r>
              <w:rPr>
                <w:rStyle w:val="IndexLink"/>
                <w:sz w:val="20"/>
                <w:lang w:val="en-US" w:eastAsia="en-US"/>
              </w:rPr>
              <w:t>太</w:t>
            </w:r>
            <w:r>
              <w:rPr>
                <w:rStyle w:val="IndexLink"/>
                <w:sz w:val="20"/>
                <w:lang w:val="en-US" w:eastAsia="en-US"/>
              </w:rPr>
              <w:t>17:14-21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87">
            <w:r>
              <w:rPr>
                <w:rStyle w:val="IndexLink"/>
                <w:sz w:val="20"/>
                <w:lang w:val="en-US" w:eastAsia="en-US"/>
              </w:rPr>
              <w:t>可</w:t>
            </w:r>
            <w:r>
              <w:rPr>
                <w:rStyle w:val="IndexLink"/>
                <w:sz w:val="20"/>
                <w:lang w:val="en-US" w:eastAsia="en-US"/>
              </w:rPr>
              <w:t>9:14-29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88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9:37-43</w:t>
            </w:r>
            <w:r>
              <w:rPr>
                <w:rStyle w:val="IndexLink"/>
                <w:sz w:val="20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89">
            <w:r>
              <w:rPr>
                <w:rStyle w:val="IndexLink"/>
                <w:lang w:val="en-US" w:eastAsia="en-US"/>
              </w:rPr>
              <w:t>102</w:t>
            </w:r>
            <w:r>
              <w:rPr>
                <w:rStyle w:val="IndexLink"/>
                <w:lang w:val="en-US" w:eastAsia="en-US"/>
              </w:rPr>
              <w:t>耶稣再论受害的事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二十九年秋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加利利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90">
            <w:r>
              <w:rPr>
                <w:rStyle w:val="IndexLink"/>
                <w:sz w:val="20"/>
                <w:lang w:val="en-US" w:eastAsia="en-US"/>
              </w:rPr>
              <w:t>太</w:t>
            </w:r>
            <w:r>
              <w:rPr>
                <w:rStyle w:val="IndexLink"/>
                <w:sz w:val="20"/>
                <w:lang w:val="en-US" w:eastAsia="en-US"/>
              </w:rPr>
              <w:t>17:22-23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91">
            <w:r>
              <w:rPr>
                <w:rStyle w:val="IndexLink"/>
                <w:sz w:val="20"/>
                <w:lang w:val="en-US" w:eastAsia="en-US"/>
              </w:rPr>
              <w:t>可</w:t>
            </w:r>
            <w:r>
              <w:rPr>
                <w:rStyle w:val="IndexLink"/>
                <w:sz w:val="20"/>
                <w:lang w:val="en-US" w:eastAsia="en-US"/>
              </w:rPr>
              <w:t>9:30-32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92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9:43</w:t>
            </w:r>
            <w:r>
              <w:rPr>
                <w:rStyle w:val="IndexLink"/>
                <w:sz w:val="20"/>
                <w:lang w:val="en-US" w:eastAsia="en-US"/>
              </w:rPr>
              <w:t>下</w:t>
            </w:r>
            <w:r>
              <w:rPr>
                <w:rStyle w:val="IndexLink"/>
                <w:sz w:val="20"/>
                <w:lang w:val="en-US" w:eastAsia="en-US"/>
              </w:rPr>
              <w:t>-45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93">
            <w:r>
              <w:rPr>
                <w:rStyle w:val="IndexLink"/>
                <w:lang w:val="en-US" w:eastAsia="en-US"/>
              </w:rPr>
              <w:t>第七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返迦百农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94">
            <w:r>
              <w:rPr>
                <w:rStyle w:val="IndexLink"/>
                <w:lang w:val="en-US" w:eastAsia="en-US"/>
              </w:rPr>
              <w:t xml:space="preserve">103 </w:t>
            </w:r>
            <w:r>
              <w:rPr>
                <w:rStyle w:val="IndexLink"/>
                <w:lang w:val="en-US" w:eastAsia="en-US"/>
              </w:rPr>
              <w:t>彼得自鱼口中得银纳税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二十九年秋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迦百农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95">
            <w:r>
              <w:rPr>
                <w:rStyle w:val="IndexLink"/>
                <w:sz w:val="20"/>
                <w:lang w:val="en-US" w:eastAsia="en-US"/>
              </w:rPr>
              <w:t>太</w:t>
            </w:r>
            <w:r>
              <w:rPr>
                <w:rStyle w:val="IndexLink"/>
                <w:sz w:val="20"/>
                <w:lang w:val="en-US" w:eastAsia="en-US"/>
              </w:rPr>
              <w:t>17:24-27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96">
            <w:r>
              <w:rPr>
                <w:rStyle w:val="IndexLink"/>
                <w:lang w:val="en-US" w:eastAsia="en-US"/>
              </w:rPr>
              <w:t xml:space="preserve">104 </w:t>
            </w:r>
            <w:r>
              <w:rPr>
                <w:rStyle w:val="IndexLink"/>
                <w:lang w:val="en-US" w:eastAsia="en-US"/>
              </w:rPr>
              <w:t>耶稣教导门徒谦卑饶恕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二十九年秋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迦百农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97">
            <w:r>
              <w:rPr>
                <w:rStyle w:val="IndexLink"/>
                <w:sz w:val="20"/>
                <w:lang w:val="en-US" w:eastAsia="en-US"/>
              </w:rPr>
              <w:t>太</w:t>
            </w:r>
            <w:r>
              <w:rPr>
                <w:rStyle w:val="IndexLink"/>
                <w:sz w:val="20"/>
                <w:lang w:val="en-US" w:eastAsia="en-US"/>
              </w:rPr>
              <w:t>18:1-35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98">
            <w:r>
              <w:rPr>
                <w:rStyle w:val="IndexLink"/>
                <w:sz w:val="20"/>
                <w:lang w:val="en-US" w:eastAsia="en-US"/>
              </w:rPr>
              <w:t>可</w:t>
            </w:r>
            <w:r>
              <w:rPr>
                <w:rStyle w:val="IndexLink"/>
                <w:sz w:val="20"/>
                <w:lang w:val="en-US" w:eastAsia="en-US"/>
              </w:rPr>
              <w:t>9:33-50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899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9:46-50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00">
            <w:r>
              <w:rPr>
                <w:rStyle w:val="IndexLink"/>
                <w:lang w:val="en-US" w:eastAsia="en-US"/>
              </w:rPr>
              <w:t>第八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在耶路撒冷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01">
            <w:r>
              <w:rPr>
                <w:rStyle w:val="IndexLink"/>
                <w:lang w:val="en-US" w:eastAsia="en-US"/>
              </w:rPr>
              <w:t xml:space="preserve">105 </w:t>
            </w:r>
            <w:r>
              <w:rPr>
                <w:rStyle w:val="IndexLink"/>
                <w:lang w:val="en-US" w:eastAsia="en-US"/>
              </w:rPr>
              <w:t>耶稣在住棚节时的讲论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二十九年十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耶路撒冷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02">
            <w:r>
              <w:rPr>
                <w:rStyle w:val="IndexLink"/>
                <w:sz w:val="20"/>
                <w:lang w:val="en-US" w:eastAsia="en-US"/>
              </w:rPr>
              <w:t>约</w:t>
            </w:r>
            <w:r>
              <w:rPr>
                <w:rStyle w:val="IndexLink"/>
                <w:sz w:val="20"/>
                <w:lang w:val="en-US" w:eastAsia="en-US"/>
              </w:rPr>
              <w:t>7:2-52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03">
            <w:r>
              <w:rPr>
                <w:rStyle w:val="IndexLink"/>
                <w:lang w:val="en-US" w:eastAsia="en-US"/>
              </w:rPr>
              <w:t xml:space="preserve">106 </w:t>
            </w:r>
            <w:r>
              <w:rPr>
                <w:rStyle w:val="IndexLink"/>
                <w:lang w:val="en-US" w:eastAsia="en-US"/>
              </w:rPr>
              <w:t>耶稣赦免犯罪的妇人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二十九年十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耶路撒冷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04">
            <w:r>
              <w:rPr>
                <w:rStyle w:val="IndexLink"/>
                <w:sz w:val="20"/>
                <w:lang w:val="en-US" w:eastAsia="en-US"/>
              </w:rPr>
              <w:t>约</w:t>
            </w:r>
            <w:r>
              <w:rPr>
                <w:rStyle w:val="IndexLink"/>
                <w:sz w:val="20"/>
                <w:lang w:val="en-US" w:eastAsia="en-US"/>
              </w:rPr>
              <w:t>8:1-11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05">
            <w:r>
              <w:rPr>
                <w:rStyle w:val="IndexLink"/>
                <w:lang w:val="en-US" w:eastAsia="en-US"/>
              </w:rPr>
              <w:t xml:space="preserve">107 </w:t>
            </w:r>
            <w:r>
              <w:rPr>
                <w:rStyle w:val="IndexLink"/>
                <w:lang w:val="en-US" w:eastAsia="en-US"/>
              </w:rPr>
              <w:t>耶稣论光与自由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二十九年十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耶路撒冷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06">
            <w:r>
              <w:rPr>
                <w:rStyle w:val="IndexLink"/>
                <w:sz w:val="20"/>
                <w:lang w:val="en-US" w:eastAsia="en-US"/>
              </w:rPr>
              <w:t>约</w:t>
            </w:r>
            <w:r>
              <w:rPr>
                <w:rStyle w:val="IndexLink"/>
                <w:sz w:val="20"/>
                <w:lang w:val="en-US" w:eastAsia="en-US"/>
              </w:rPr>
              <w:t>8:12-59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07">
            <w:r>
              <w:rPr>
                <w:rStyle w:val="IndexLink"/>
                <w:lang w:val="en-US" w:eastAsia="en-US"/>
              </w:rPr>
              <w:t xml:space="preserve">108 </w:t>
            </w:r>
            <w:r>
              <w:rPr>
                <w:rStyle w:val="IndexLink"/>
                <w:lang w:val="en-US" w:eastAsia="en-US"/>
              </w:rPr>
              <w:t>耶稣医生来瞎眼者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二十九年十一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耶路撒冷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08">
            <w:r>
              <w:rPr>
                <w:rStyle w:val="IndexLink"/>
                <w:sz w:val="20"/>
                <w:lang w:val="en-US" w:eastAsia="en-US"/>
              </w:rPr>
              <w:t>约</w:t>
            </w:r>
            <w:r>
              <w:rPr>
                <w:rStyle w:val="IndexLink"/>
                <w:sz w:val="20"/>
                <w:lang w:val="en-US" w:eastAsia="en-US"/>
              </w:rPr>
              <w:t>9:1-41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09">
            <w:r>
              <w:rPr>
                <w:rStyle w:val="IndexLink"/>
                <w:lang w:val="en-US" w:eastAsia="en-US"/>
              </w:rPr>
              <w:t>109</w:t>
            </w:r>
            <w:r>
              <w:rPr>
                <w:rStyle w:val="IndexLink"/>
                <w:lang w:val="en-US" w:eastAsia="en-US"/>
              </w:rPr>
              <w:t>耶稣论好牧人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二十九年十一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耶路撒冷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10">
            <w:r>
              <w:rPr>
                <w:rStyle w:val="IndexLink"/>
                <w:sz w:val="20"/>
                <w:lang w:val="en-US" w:eastAsia="en-US"/>
              </w:rPr>
              <w:t>约</w:t>
            </w:r>
            <w:r>
              <w:rPr>
                <w:rStyle w:val="IndexLink"/>
                <w:sz w:val="20"/>
                <w:lang w:val="en-US" w:eastAsia="en-US"/>
              </w:rPr>
              <w:t>10:1-21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11">
            <w:r>
              <w:rPr>
                <w:rStyle w:val="IndexLink"/>
                <w:lang w:val="en-US" w:eastAsia="en-US"/>
              </w:rPr>
              <w:t xml:space="preserve">110 </w:t>
            </w:r>
            <w:r>
              <w:rPr>
                <w:rStyle w:val="IndexLink"/>
                <w:lang w:val="en-US" w:eastAsia="en-US"/>
              </w:rPr>
              <w:t>过修殿节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二十九年十一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耶路撒冷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12">
            <w:r>
              <w:rPr>
                <w:rStyle w:val="IndexLink"/>
                <w:sz w:val="20"/>
                <w:lang w:val="en-US" w:eastAsia="en-US"/>
              </w:rPr>
              <w:t>约</w:t>
            </w:r>
            <w:r>
              <w:rPr>
                <w:rStyle w:val="IndexLink"/>
                <w:sz w:val="20"/>
                <w:lang w:val="en-US" w:eastAsia="en-US"/>
              </w:rPr>
              <w:t>10:22-39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13">
            <w:r>
              <w:rPr>
                <w:rStyle w:val="IndexLink"/>
                <w:lang w:val="en-US" w:eastAsia="en-US"/>
              </w:rPr>
              <w:t>第九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最后一次离开加利利上耶路撒冷去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14">
            <w:r>
              <w:rPr>
                <w:rStyle w:val="IndexLink"/>
                <w:lang w:val="en-US" w:eastAsia="en-US"/>
              </w:rPr>
              <w:t xml:space="preserve">111 </w:t>
            </w:r>
            <w:r>
              <w:rPr>
                <w:rStyle w:val="IndexLink"/>
                <w:lang w:val="en-US" w:eastAsia="en-US"/>
              </w:rPr>
              <w:t>耶稣定意面向耶路撒冷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正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加利利撒玛利亚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15">
            <w:r>
              <w:rPr>
                <w:rStyle w:val="IndexLink"/>
                <w:sz w:val="20"/>
                <w:lang w:val="en-US" w:eastAsia="en-US"/>
              </w:rPr>
              <w:t>太</w:t>
            </w:r>
            <w:r>
              <w:rPr>
                <w:rStyle w:val="IndexLink"/>
                <w:sz w:val="20"/>
                <w:lang w:val="en-US" w:eastAsia="en-US"/>
              </w:rPr>
              <w:t>19:1-2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16">
            <w:r>
              <w:rPr>
                <w:rStyle w:val="IndexLink"/>
                <w:sz w:val="20"/>
                <w:lang w:val="en-US" w:eastAsia="en-US"/>
              </w:rPr>
              <w:t>可</w:t>
            </w:r>
            <w:r>
              <w:rPr>
                <w:rStyle w:val="IndexLink"/>
                <w:sz w:val="20"/>
                <w:lang w:val="en-US" w:eastAsia="en-US"/>
              </w:rPr>
              <w:t>10:1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17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9:51-56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18">
            <w:r>
              <w:rPr>
                <w:rStyle w:val="IndexLink"/>
                <w:lang w:val="en-US" w:eastAsia="en-US"/>
              </w:rPr>
              <w:t xml:space="preserve">112 </w:t>
            </w:r>
            <w:r>
              <w:rPr>
                <w:rStyle w:val="IndexLink"/>
                <w:lang w:val="en-US" w:eastAsia="en-US"/>
              </w:rPr>
              <w:t>耶稣论作门徒的代价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正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途中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19">
            <w:r>
              <w:rPr>
                <w:rStyle w:val="IndexLink"/>
                <w:sz w:val="20"/>
                <w:lang w:val="en-US" w:eastAsia="en-US"/>
              </w:rPr>
              <w:t>太</w:t>
            </w:r>
            <w:r>
              <w:rPr>
                <w:rStyle w:val="IndexLink"/>
                <w:sz w:val="20"/>
                <w:lang w:val="en-US" w:eastAsia="en-US"/>
              </w:rPr>
              <w:t>8:18-22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20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9:57-62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21">
            <w:r>
              <w:rPr>
                <w:rStyle w:val="IndexLink"/>
                <w:lang w:val="en-US" w:eastAsia="en-US"/>
              </w:rPr>
              <w:t xml:space="preserve">113 </w:t>
            </w:r>
            <w:r>
              <w:rPr>
                <w:rStyle w:val="IndexLink"/>
                <w:lang w:val="en-US" w:eastAsia="en-US"/>
              </w:rPr>
              <w:t>耶稣差遣七十人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正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途中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22">
            <w:r>
              <w:rPr>
                <w:rStyle w:val="IndexLink"/>
                <w:sz w:val="20"/>
                <w:lang w:val="en-US" w:eastAsia="en-US"/>
              </w:rPr>
              <w:t>太</w:t>
            </w:r>
            <w:r>
              <w:rPr>
                <w:rStyle w:val="IndexLink"/>
                <w:sz w:val="20"/>
                <w:lang w:val="en-US" w:eastAsia="en-US"/>
              </w:rPr>
              <w:t>11:20-24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23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0:1-20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24">
            <w:r>
              <w:rPr>
                <w:rStyle w:val="IndexLink"/>
                <w:lang w:val="en-US" w:eastAsia="en-US"/>
              </w:rPr>
              <w:t xml:space="preserve">114 </w:t>
            </w:r>
            <w:r>
              <w:rPr>
                <w:rStyle w:val="IndexLink"/>
                <w:lang w:val="en-US" w:eastAsia="en-US"/>
              </w:rPr>
              <w:t>耶稣欢乐颂神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正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途中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25">
            <w:r>
              <w:rPr>
                <w:rStyle w:val="IndexLink"/>
                <w:sz w:val="20"/>
                <w:lang w:val="en-US" w:eastAsia="en-US"/>
              </w:rPr>
              <w:t>太</w:t>
            </w:r>
            <w:r>
              <w:rPr>
                <w:rStyle w:val="IndexLink"/>
                <w:sz w:val="20"/>
                <w:lang w:val="en-US" w:eastAsia="en-US"/>
              </w:rPr>
              <w:t>11:25-30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26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0:21-24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27">
            <w:r>
              <w:rPr>
                <w:rStyle w:val="IndexLink"/>
                <w:lang w:val="en-US" w:eastAsia="en-US"/>
              </w:rPr>
              <w:t xml:space="preserve">115 </w:t>
            </w:r>
            <w:r>
              <w:rPr>
                <w:rStyle w:val="IndexLink"/>
                <w:lang w:val="en-US" w:eastAsia="en-US"/>
              </w:rPr>
              <w:t>耶稣论好论邻舍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正月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28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0:25-37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29">
            <w:r>
              <w:rPr>
                <w:rStyle w:val="IndexLink"/>
                <w:lang w:val="en-US" w:eastAsia="en-US"/>
              </w:rPr>
              <w:t>第十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去伯大尼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30">
            <w:r>
              <w:rPr>
                <w:rStyle w:val="IndexLink"/>
                <w:lang w:val="en-US" w:eastAsia="en-US"/>
              </w:rPr>
              <w:t xml:space="preserve">116 </w:t>
            </w:r>
            <w:r>
              <w:rPr>
                <w:rStyle w:val="IndexLink"/>
                <w:lang w:val="en-US" w:eastAsia="en-US"/>
              </w:rPr>
              <w:t>耶稣与马大论上好福分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正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伯大尼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31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0:38-42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32">
            <w:r>
              <w:rPr>
                <w:rStyle w:val="IndexLink"/>
                <w:lang w:val="en-US" w:eastAsia="en-US"/>
              </w:rPr>
              <w:t>第十一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在约旦河东比立亚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33">
            <w:r>
              <w:rPr>
                <w:rStyle w:val="IndexLink"/>
                <w:lang w:val="en-US" w:eastAsia="en-US"/>
              </w:rPr>
              <w:t xml:space="preserve">117 </w:t>
            </w:r>
            <w:r>
              <w:rPr>
                <w:rStyle w:val="IndexLink"/>
                <w:lang w:val="en-US" w:eastAsia="en-US"/>
              </w:rPr>
              <w:t>耶稣退到约旦河外去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正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约旦河外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34">
            <w:r>
              <w:rPr>
                <w:rStyle w:val="IndexLink"/>
                <w:sz w:val="20"/>
                <w:lang w:val="en-US" w:eastAsia="en-US"/>
              </w:rPr>
              <w:t>约</w:t>
            </w:r>
            <w:r>
              <w:rPr>
                <w:rStyle w:val="IndexLink"/>
                <w:sz w:val="20"/>
                <w:lang w:val="en-US" w:eastAsia="en-US"/>
              </w:rPr>
              <w:t>10:40-42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35">
            <w:r>
              <w:rPr>
                <w:rStyle w:val="IndexLink"/>
                <w:lang w:val="en-US" w:eastAsia="en-US"/>
              </w:rPr>
              <w:t>118</w:t>
            </w:r>
            <w:r>
              <w:rPr>
                <w:rStyle w:val="IndexLink"/>
                <w:lang w:val="en-US" w:eastAsia="en-US"/>
              </w:rPr>
              <w:t>耶稣教导门徒祷告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正月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36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1:1-13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37">
            <w:r>
              <w:rPr>
                <w:rStyle w:val="IndexLink"/>
                <w:lang w:val="en-US" w:eastAsia="en-US"/>
              </w:rPr>
              <w:t>119</w:t>
            </w:r>
            <w:r>
              <w:rPr>
                <w:rStyle w:val="IndexLink"/>
                <w:lang w:val="en-US" w:eastAsia="en-US"/>
              </w:rPr>
              <w:t>耶稣论法利赛人的祸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正月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38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1:37-54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39">
            <w:r>
              <w:rPr>
                <w:rStyle w:val="IndexLink"/>
                <w:lang w:val="en-US" w:eastAsia="en-US"/>
              </w:rPr>
              <w:t xml:space="preserve">120 </w:t>
            </w:r>
            <w:r>
              <w:rPr>
                <w:rStyle w:val="IndexLink"/>
                <w:lang w:val="en-US" w:eastAsia="en-US"/>
              </w:rPr>
              <w:t>耶稣与众人的讲论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正月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40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2:1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41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2:2-12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42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2:13-21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43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2:22-34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44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2:35-48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45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2:49-53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46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2:54-59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47">
            <w:r>
              <w:rPr>
                <w:rStyle w:val="IndexLink"/>
                <w:lang w:val="en-US" w:eastAsia="en-US"/>
              </w:rPr>
              <w:t xml:space="preserve">121 </w:t>
            </w:r>
            <w:r>
              <w:rPr>
                <w:rStyle w:val="IndexLink"/>
                <w:lang w:val="en-US" w:eastAsia="en-US"/>
              </w:rPr>
              <w:t>耶稣论灾难与悔改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正月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48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3:1-5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49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3:6-9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50">
            <w:r>
              <w:rPr>
                <w:rStyle w:val="IndexLink"/>
                <w:lang w:val="en-US" w:eastAsia="en-US"/>
              </w:rPr>
              <w:t xml:space="preserve">122 </w:t>
            </w:r>
            <w:r>
              <w:rPr>
                <w:rStyle w:val="IndexLink"/>
                <w:lang w:val="en-US" w:eastAsia="en-US"/>
              </w:rPr>
              <w:t>耶稣医治十八年病人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二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约旦河外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51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3:10-17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52">
            <w:r>
              <w:rPr>
                <w:rStyle w:val="IndexLink"/>
                <w:lang w:val="en-US" w:eastAsia="en-US"/>
              </w:rPr>
              <w:t xml:space="preserve">123 </w:t>
            </w:r>
            <w:r>
              <w:rPr>
                <w:rStyle w:val="IndexLink"/>
                <w:lang w:val="en-US" w:eastAsia="en-US"/>
              </w:rPr>
              <w:t>耶稣再论芥种面酵之喻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比利亚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53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3:18-21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54">
            <w:r>
              <w:rPr>
                <w:rStyle w:val="IndexLink"/>
                <w:lang w:val="en-US" w:eastAsia="en-US"/>
              </w:rPr>
              <w:t xml:space="preserve">124 </w:t>
            </w:r>
            <w:r>
              <w:rPr>
                <w:rStyle w:val="IndexLink"/>
                <w:lang w:val="en-US" w:eastAsia="en-US"/>
              </w:rPr>
              <w:t>耶稣论进神国者的资格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比利亚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55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3:22-30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56">
            <w:r>
              <w:rPr>
                <w:rStyle w:val="IndexLink"/>
                <w:lang w:val="en-US" w:eastAsia="en-US"/>
              </w:rPr>
              <w:t xml:space="preserve">125 </w:t>
            </w:r>
            <w:r>
              <w:rPr>
                <w:rStyle w:val="IndexLink"/>
                <w:lang w:val="en-US" w:eastAsia="en-US"/>
              </w:rPr>
              <w:t>耶稣论耶路撒冷的结局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比利亚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57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3:31-35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58">
            <w:r>
              <w:rPr>
                <w:rStyle w:val="IndexLink"/>
                <w:lang w:val="en-US" w:eastAsia="en-US"/>
              </w:rPr>
              <w:t xml:space="preserve">126 </w:t>
            </w:r>
            <w:r>
              <w:rPr>
                <w:rStyle w:val="IndexLink"/>
                <w:lang w:val="en-US" w:eastAsia="en-US"/>
              </w:rPr>
              <w:t>耶稣医治患水臌病的人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比利亚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59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4:1-6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60">
            <w:r>
              <w:rPr>
                <w:rStyle w:val="IndexLink"/>
                <w:lang w:val="en-US" w:eastAsia="en-US"/>
              </w:rPr>
              <w:t xml:space="preserve">127 </w:t>
            </w:r>
            <w:r>
              <w:rPr>
                <w:rStyle w:val="IndexLink"/>
                <w:lang w:val="en-US" w:eastAsia="en-US"/>
              </w:rPr>
              <w:t>耶稣设筵席的比喻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比利亚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61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4:7-11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62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4:12-14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63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4:15-24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64">
            <w:r>
              <w:rPr>
                <w:rStyle w:val="IndexLink"/>
                <w:lang w:val="en-US" w:eastAsia="en-US"/>
              </w:rPr>
              <w:t xml:space="preserve">128 </w:t>
            </w:r>
            <w:r>
              <w:rPr>
                <w:rStyle w:val="IndexLink"/>
                <w:lang w:val="en-US" w:eastAsia="en-US"/>
              </w:rPr>
              <w:t>耶稣要跟从者计算花费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比利亚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65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4:25-35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66">
            <w:r>
              <w:rPr>
                <w:rStyle w:val="IndexLink"/>
                <w:lang w:val="en-US" w:eastAsia="en-US"/>
              </w:rPr>
              <w:t xml:space="preserve">129 </w:t>
            </w:r>
            <w:r>
              <w:rPr>
                <w:rStyle w:val="IndexLink"/>
                <w:lang w:val="en-US" w:eastAsia="en-US"/>
              </w:rPr>
              <w:t>耶稣论失丧的三个比喻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比利亚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67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5:1-7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68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5:8-10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69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5:11-32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70">
            <w:r>
              <w:rPr>
                <w:rStyle w:val="IndexLink"/>
                <w:lang w:val="en-US" w:eastAsia="en-US"/>
              </w:rPr>
              <w:t xml:space="preserve">130 </w:t>
            </w:r>
            <w:r>
              <w:rPr>
                <w:rStyle w:val="IndexLink"/>
                <w:lang w:val="en-US" w:eastAsia="en-US"/>
              </w:rPr>
              <w:t>耶稣设不忠的管家未喻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比利亚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71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6:1-13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72">
            <w:r>
              <w:rPr>
                <w:rStyle w:val="IndexLink"/>
                <w:lang w:val="en-US" w:eastAsia="en-US"/>
              </w:rPr>
              <w:t xml:space="preserve">131 </w:t>
            </w:r>
            <w:r>
              <w:rPr>
                <w:rStyle w:val="IndexLink"/>
                <w:lang w:val="en-US" w:eastAsia="en-US"/>
              </w:rPr>
              <w:t>耶稣论财主与拉撒路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比利亚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73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6:14-31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74">
            <w:r>
              <w:rPr>
                <w:rStyle w:val="IndexLink"/>
                <w:lang w:val="en-US" w:eastAsia="en-US"/>
              </w:rPr>
              <w:t xml:space="preserve">132 </w:t>
            </w:r>
            <w:r>
              <w:rPr>
                <w:rStyle w:val="IndexLink"/>
                <w:lang w:val="en-US" w:eastAsia="en-US"/>
              </w:rPr>
              <w:t>耶稣论信心与仆人态度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比利亚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75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7:1-10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76">
            <w:r>
              <w:rPr>
                <w:rStyle w:val="IndexLink"/>
                <w:lang w:val="en-US" w:eastAsia="en-US"/>
              </w:rPr>
              <w:t>第十二章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再去伯大尼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77">
            <w:r>
              <w:rPr>
                <w:rStyle w:val="IndexLink"/>
                <w:lang w:val="en-US" w:eastAsia="en-US"/>
              </w:rPr>
              <w:t xml:space="preserve">133 </w:t>
            </w:r>
            <w:r>
              <w:rPr>
                <w:rStyle w:val="IndexLink"/>
                <w:lang w:val="en-US" w:eastAsia="en-US"/>
              </w:rPr>
              <w:t>耶稣使拉撒路由死复生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伯大尼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78">
            <w:r>
              <w:rPr>
                <w:rStyle w:val="IndexLink"/>
                <w:sz w:val="20"/>
                <w:lang w:val="en-US" w:eastAsia="en-US"/>
              </w:rPr>
              <w:t>约</w:t>
            </w:r>
            <w:r>
              <w:rPr>
                <w:rStyle w:val="IndexLink"/>
                <w:sz w:val="20"/>
                <w:lang w:val="en-US" w:eastAsia="en-US"/>
              </w:rPr>
              <w:t>11:1-44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79">
            <w:r>
              <w:rPr>
                <w:rStyle w:val="IndexLink"/>
                <w:lang w:val="en-US" w:eastAsia="en-US"/>
              </w:rPr>
              <w:t xml:space="preserve">134 </w:t>
            </w:r>
            <w:r>
              <w:rPr>
                <w:rStyle w:val="IndexLink"/>
                <w:lang w:val="en-US" w:eastAsia="en-US"/>
              </w:rPr>
              <w:t>祭司长等想要杀死耶稣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耶路撒冷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80">
            <w:r>
              <w:rPr>
                <w:rStyle w:val="IndexLink"/>
                <w:sz w:val="20"/>
                <w:lang w:val="en-US" w:eastAsia="en-US"/>
              </w:rPr>
              <w:t>约</w:t>
            </w:r>
            <w:r>
              <w:rPr>
                <w:rStyle w:val="IndexLink"/>
                <w:sz w:val="20"/>
                <w:lang w:val="en-US" w:eastAsia="en-US"/>
              </w:rPr>
              <w:t>11:45-57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81">
            <w:r>
              <w:rPr>
                <w:rStyle w:val="IndexLink"/>
                <w:lang w:val="en-US" w:eastAsia="en-US"/>
              </w:rPr>
              <w:t>第十三章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在以法莲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82">
            <w:r>
              <w:rPr>
                <w:rStyle w:val="IndexLink"/>
                <w:lang w:val="en-US" w:eastAsia="en-US"/>
              </w:rPr>
              <w:t xml:space="preserve">135 </w:t>
            </w:r>
            <w:r>
              <w:rPr>
                <w:rStyle w:val="IndexLink"/>
                <w:lang w:val="en-US" w:eastAsia="en-US"/>
              </w:rPr>
              <w:t>耶稣医十个长大麻疯者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撒玛利亚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83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7:11-19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84">
            <w:r>
              <w:rPr>
                <w:rStyle w:val="IndexLink"/>
                <w:lang w:val="en-US" w:eastAsia="en-US"/>
              </w:rPr>
              <w:t xml:space="preserve">136 </w:t>
            </w:r>
            <w:r>
              <w:rPr>
                <w:rStyle w:val="IndexLink"/>
                <w:lang w:val="en-US" w:eastAsia="en-US"/>
              </w:rPr>
              <w:t>耶稣论人子再来的日子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比法莲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85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7:20-37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86">
            <w:r>
              <w:rPr>
                <w:rStyle w:val="IndexLink"/>
                <w:lang w:val="en-US" w:eastAsia="en-US"/>
              </w:rPr>
              <w:t xml:space="preserve">137 </w:t>
            </w:r>
            <w:r>
              <w:rPr>
                <w:rStyle w:val="IndexLink"/>
                <w:lang w:val="en-US" w:eastAsia="en-US"/>
              </w:rPr>
              <w:t>耶稣论祷告要恒切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比法莲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87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8:1-8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88">
            <w:r>
              <w:rPr>
                <w:rStyle w:val="IndexLink"/>
                <w:lang w:val="en-US" w:eastAsia="en-US"/>
              </w:rPr>
              <w:t xml:space="preserve">138 </w:t>
            </w:r>
            <w:r>
              <w:rPr>
                <w:rStyle w:val="IndexLink"/>
                <w:lang w:val="en-US" w:eastAsia="en-US"/>
              </w:rPr>
              <w:t>耶稣论自义的人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比法莲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89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8:9-14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90">
            <w:r>
              <w:rPr>
                <w:rStyle w:val="IndexLink"/>
                <w:lang w:val="en-US" w:eastAsia="en-US"/>
              </w:rPr>
              <w:t xml:space="preserve">139 </w:t>
            </w:r>
            <w:r>
              <w:rPr>
                <w:rStyle w:val="IndexLink"/>
                <w:lang w:val="en-US" w:eastAsia="en-US"/>
              </w:rPr>
              <w:t>耶稣论休妻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比法莲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91">
            <w:r>
              <w:rPr>
                <w:rStyle w:val="IndexLink"/>
                <w:sz w:val="20"/>
                <w:lang w:val="en-US" w:eastAsia="en-US"/>
              </w:rPr>
              <w:t>太</w:t>
            </w:r>
            <w:r>
              <w:rPr>
                <w:rStyle w:val="IndexLink"/>
                <w:sz w:val="20"/>
                <w:lang w:val="en-US" w:eastAsia="en-US"/>
              </w:rPr>
              <w:t>19:3-12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92">
            <w:r>
              <w:rPr>
                <w:rStyle w:val="IndexLink"/>
                <w:sz w:val="20"/>
                <w:lang w:val="en-US" w:eastAsia="en-US"/>
              </w:rPr>
              <w:t>可</w:t>
            </w:r>
            <w:r>
              <w:rPr>
                <w:rStyle w:val="IndexLink"/>
                <w:sz w:val="20"/>
                <w:lang w:val="en-US" w:eastAsia="en-US"/>
              </w:rPr>
              <w:t>10:2-12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93">
            <w:r>
              <w:rPr>
                <w:rStyle w:val="IndexLink"/>
                <w:lang w:val="en-US" w:eastAsia="en-US"/>
              </w:rPr>
              <w:t xml:space="preserve">140 </w:t>
            </w:r>
            <w:r>
              <w:rPr>
                <w:rStyle w:val="IndexLink"/>
                <w:lang w:val="en-US" w:eastAsia="en-US"/>
              </w:rPr>
              <w:t>耶稣为小孩祝福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比法莲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94">
            <w:r>
              <w:rPr>
                <w:rStyle w:val="IndexLink"/>
                <w:sz w:val="20"/>
                <w:lang w:val="en-US" w:eastAsia="en-US"/>
              </w:rPr>
              <w:t>太</w:t>
            </w:r>
            <w:r>
              <w:rPr>
                <w:rStyle w:val="IndexLink"/>
                <w:sz w:val="20"/>
                <w:lang w:val="en-US" w:eastAsia="en-US"/>
              </w:rPr>
              <w:t>19:13-15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95">
            <w:r>
              <w:rPr>
                <w:rStyle w:val="IndexLink"/>
                <w:sz w:val="20"/>
                <w:lang w:val="en-US" w:eastAsia="en-US"/>
              </w:rPr>
              <w:t>可</w:t>
            </w:r>
            <w:r>
              <w:rPr>
                <w:rStyle w:val="IndexLink"/>
                <w:sz w:val="20"/>
                <w:lang w:val="en-US" w:eastAsia="en-US"/>
              </w:rPr>
              <w:t>10:13-16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96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8:15-17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97">
            <w:r>
              <w:rPr>
                <w:rStyle w:val="IndexLink"/>
                <w:lang w:val="en-US" w:eastAsia="en-US"/>
              </w:rPr>
              <w:t xml:space="preserve">141 </w:t>
            </w:r>
            <w:r>
              <w:rPr>
                <w:rStyle w:val="IndexLink"/>
                <w:lang w:val="en-US" w:eastAsia="en-US"/>
              </w:rPr>
              <w:t>耶稣论财主进神的国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比法莲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98">
            <w:r>
              <w:rPr>
                <w:rStyle w:val="IndexLink"/>
                <w:sz w:val="20"/>
                <w:lang w:val="en-US" w:eastAsia="en-US"/>
              </w:rPr>
              <w:t>太</w:t>
            </w:r>
            <w:r>
              <w:rPr>
                <w:rStyle w:val="IndexLink"/>
                <w:sz w:val="20"/>
                <w:lang w:val="en-US" w:eastAsia="en-US"/>
              </w:rPr>
              <w:t>19:16-30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6999">
            <w:r>
              <w:rPr>
                <w:rStyle w:val="IndexLink"/>
                <w:sz w:val="20"/>
                <w:lang w:val="en-US" w:eastAsia="en-US"/>
              </w:rPr>
              <w:t>可</w:t>
            </w:r>
            <w:r>
              <w:rPr>
                <w:rStyle w:val="IndexLink"/>
                <w:sz w:val="20"/>
                <w:lang w:val="en-US" w:eastAsia="en-US"/>
              </w:rPr>
              <w:t>10:17-31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00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8:18-30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01">
            <w:r>
              <w:rPr>
                <w:rStyle w:val="IndexLink"/>
                <w:lang w:val="en-US" w:eastAsia="en-US"/>
              </w:rPr>
              <w:t xml:space="preserve">142 </w:t>
            </w:r>
            <w:r>
              <w:rPr>
                <w:rStyle w:val="IndexLink"/>
                <w:lang w:val="en-US" w:eastAsia="en-US"/>
              </w:rPr>
              <w:t>耶稣论葡萄园雇工之喻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比法莲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02">
            <w:r>
              <w:rPr>
                <w:rStyle w:val="IndexLink"/>
                <w:sz w:val="20"/>
                <w:lang w:val="en-US" w:eastAsia="en-US"/>
              </w:rPr>
              <w:t>太</w:t>
            </w:r>
            <w:r>
              <w:rPr>
                <w:rStyle w:val="IndexLink"/>
                <w:sz w:val="20"/>
                <w:lang w:val="en-US" w:eastAsia="en-US"/>
              </w:rPr>
              <w:t>20:1-16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03">
            <w:r>
              <w:rPr>
                <w:rStyle w:val="IndexLink"/>
                <w:lang w:val="en-US" w:eastAsia="en-US"/>
              </w:rPr>
              <w:t xml:space="preserve">143 </w:t>
            </w:r>
            <w:r>
              <w:rPr>
                <w:rStyle w:val="IndexLink"/>
                <w:lang w:val="en-US" w:eastAsia="en-US"/>
              </w:rPr>
              <w:t>耶稣第三次提及受害事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比法莲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04">
            <w:r>
              <w:rPr>
                <w:rStyle w:val="IndexLink"/>
                <w:sz w:val="20"/>
                <w:lang w:val="en-US" w:eastAsia="en-US"/>
              </w:rPr>
              <w:t>太</w:t>
            </w:r>
            <w:r>
              <w:rPr>
                <w:rStyle w:val="IndexLink"/>
                <w:sz w:val="20"/>
                <w:lang w:val="en-US" w:eastAsia="en-US"/>
              </w:rPr>
              <w:t>20:17-19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05">
            <w:r>
              <w:rPr>
                <w:rStyle w:val="IndexLink"/>
                <w:sz w:val="20"/>
                <w:lang w:val="en-US" w:eastAsia="en-US"/>
              </w:rPr>
              <w:t>可</w:t>
            </w:r>
            <w:r>
              <w:rPr>
                <w:rStyle w:val="IndexLink"/>
                <w:sz w:val="20"/>
                <w:lang w:val="en-US" w:eastAsia="en-US"/>
              </w:rPr>
              <w:t>10:32-34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06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8:31-34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07">
            <w:r>
              <w:rPr>
                <w:rStyle w:val="IndexLink"/>
                <w:lang w:val="en-US" w:eastAsia="en-US"/>
              </w:rPr>
              <w:t xml:space="preserve">144 </w:t>
            </w:r>
            <w:r>
              <w:rPr>
                <w:rStyle w:val="IndexLink"/>
                <w:lang w:val="en-US" w:eastAsia="en-US"/>
              </w:rPr>
              <w:t>门徒争论谁为大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二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比法莲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08">
            <w:r>
              <w:rPr>
                <w:rStyle w:val="IndexLink"/>
                <w:sz w:val="20"/>
                <w:lang w:val="en-US" w:eastAsia="en-US"/>
              </w:rPr>
              <w:t>太</w:t>
            </w:r>
            <w:r>
              <w:rPr>
                <w:rStyle w:val="IndexLink"/>
                <w:sz w:val="20"/>
                <w:lang w:val="en-US" w:eastAsia="en-US"/>
              </w:rPr>
              <w:t>20:20-28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09">
            <w:r>
              <w:rPr>
                <w:rStyle w:val="IndexLink"/>
                <w:sz w:val="20"/>
                <w:lang w:val="en-US" w:eastAsia="en-US"/>
              </w:rPr>
              <w:t>可</w:t>
            </w:r>
            <w:r>
              <w:rPr>
                <w:rStyle w:val="IndexLink"/>
                <w:sz w:val="20"/>
                <w:lang w:val="en-US" w:eastAsia="en-US"/>
              </w:rPr>
              <w:t>10:35-45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10">
            <w:r>
              <w:rPr>
                <w:rStyle w:val="IndexLink"/>
                <w:lang w:val="en-US" w:eastAsia="en-US"/>
              </w:rPr>
              <w:t>第十四章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经过耶利哥城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11">
            <w:r>
              <w:rPr>
                <w:rStyle w:val="IndexLink"/>
                <w:lang w:val="en-US" w:eastAsia="en-US"/>
              </w:rPr>
              <w:t xml:space="preserve">145 </w:t>
            </w:r>
            <w:r>
              <w:rPr>
                <w:rStyle w:val="IndexLink"/>
                <w:lang w:val="en-US" w:eastAsia="en-US"/>
              </w:rPr>
              <w:t>耶稣医治两个瞎子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耶利哥城外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12">
            <w:r>
              <w:rPr>
                <w:rStyle w:val="IndexLink"/>
                <w:sz w:val="20"/>
                <w:lang w:val="en-US" w:eastAsia="en-US"/>
              </w:rPr>
              <w:t>太</w:t>
            </w:r>
            <w:r>
              <w:rPr>
                <w:rStyle w:val="IndexLink"/>
                <w:sz w:val="20"/>
                <w:lang w:val="en-US" w:eastAsia="en-US"/>
              </w:rPr>
              <w:t>20: 29-34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13">
            <w:r>
              <w:rPr>
                <w:rStyle w:val="IndexLink"/>
                <w:sz w:val="20"/>
                <w:lang w:val="en-US" w:eastAsia="en-US"/>
              </w:rPr>
              <w:t>可</w:t>
            </w:r>
            <w:r>
              <w:rPr>
                <w:rStyle w:val="IndexLink"/>
                <w:sz w:val="20"/>
                <w:lang w:val="en-US" w:eastAsia="en-US"/>
              </w:rPr>
              <w:t>10:46-52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14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8:35-43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15">
            <w:r>
              <w:rPr>
                <w:rStyle w:val="IndexLink"/>
                <w:lang w:val="en-US" w:eastAsia="en-US"/>
              </w:rPr>
              <w:t xml:space="preserve">146 </w:t>
            </w:r>
            <w:r>
              <w:rPr>
                <w:rStyle w:val="IndexLink"/>
                <w:lang w:val="en-US" w:eastAsia="en-US"/>
              </w:rPr>
              <w:t>撒该信主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三月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16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9:1-10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17">
            <w:r>
              <w:rPr>
                <w:rStyle w:val="IndexLink"/>
                <w:lang w:val="en-US" w:eastAsia="en-US"/>
              </w:rPr>
              <w:t xml:space="preserve">147 </w:t>
            </w:r>
            <w:r>
              <w:rPr>
                <w:rStyle w:val="IndexLink"/>
                <w:lang w:val="en-US" w:eastAsia="en-US"/>
              </w:rPr>
              <w:t>耶稣设交银与仆人之喻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三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耶利哥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18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9:11-28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19">
            <w:r>
              <w:rPr>
                <w:rStyle w:val="IndexLink"/>
                <w:lang w:val="en-US" w:eastAsia="en-US"/>
              </w:rPr>
              <w:t>第十五章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三去伯大尼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20">
            <w:r>
              <w:rPr>
                <w:rStyle w:val="IndexLink"/>
                <w:lang w:val="en-US" w:eastAsia="en-US"/>
              </w:rPr>
              <w:t xml:space="preserve">148 </w:t>
            </w:r>
            <w:r>
              <w:rPr>
                <w:rStyle w:val="IndexLink"/>
                <w:lang w:val="en-US" w:eastAsia="en-US"/>
              </w:rPr>
              <w:t>耶稣被马利亚所膏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四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伯大尼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21">
            <w:r>
              <w:rPr>
                <w:rStyle w:val="IndexLink"/>
                <w:sz w:val="20"/>
                <w:lang w:val="en-US" w:eastAsia="en-US"/>
              </w:rPr>
              <w:t>太</w:t>
            </w:r>
            <w:r>
              <w:rPr>
                <w:rStyle w:val="IndexLink"/>
                <w:sz w:val="20"/>
                <w:lang w:val="en-US" w:eastAsia="en-US"/>
              </w:rPr>
              <w:t>26:6-13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22">
            <w:r>
              <w:rPr>
                <w:rStyle w:val="IndexLink"/>
                <w:sz w:val="20"/>
                <w:lang w:val="en-US" w:eastAsia="en-US"/>
              </w:rPr>
              <w:t>可</w:t>
            </w:r>
            <w:r>
              <w:rPr>
                <w:rStyle w:val="IndexLink"/>
                <w:sz w:val="20"/>
                <w:lang w:val="en-US" w:eastAsia="en-US"/>
              </w:rPr>
              <w:t>14:3-9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23">
            <w:r>
              <w:rPr>
                <w:rStyle w:val="IndexLink"/>
                <w:sz w:val="20"/>
                <w:lang w:val="en-US" w:eastAsia="en-US"/>
              </w:rPr>
              <w:t>约</w:t>
            </w:r>
            <w:r>
              <w:rPr>
                <w:rStyle w:val="IndexLink"/>
                <w:sz w:val="20"/>
                <w:lang w:val="en-US" w:eastAsia="en-US"/>
              </w:rPr>
              <w:t>12:1-8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24">
            <w:r>
              <w:rPr>
                <w:rStyle w:val="IndexLink"/>
                <w:lang w:val="en-US" w:eastAsia="en-US"/>
              </w:rPr>
              <w:t xml:space="preserve">149 </w:t>
            </w:r>
            <w:r>
              <w:rPr>
                <w:rStyle w:val="IndexLink"/>
                <w:lang w:val="en-US" w:eastAsia="en-US"/>
              </w:rPr>
              <w:t>祭司长谋算要杀主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主后三十年四月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伯大尼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25">
            <w:r>
              <w:rPr>
                <w:rStyle w:val="IndexLink"/>
                <w:sz w:val="20"/>
                <w:lang w:val="en-US" w:eastAsia="en-US"/>
              </w:rPr>
              <w:t>约</w:t>
            </w:r>
            <w:r>
              <w:rPr>
                <w:rStyle w:val="IndexLink"/>
                <w:sz w:val="20"/>
                <w:lang w:val="en-US" w:eastAsia="en-US"/>
              </w:rPr>
              <w:t>12:9-11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1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26">
            <w:r>
              <w:rPr>
                <w:rStyle w:val="IndexLink"/>
                <w:szCs w:val="28"/>
                <w:lang w:val="en-US" w:eastAsia="en-US"/>
              </w:rPr>
              <w:t>第六段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最后几天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27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日的事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28">
            <w:r>
              <w:rPr>
                <w:rStyle w:val="IndexLink"/>
                <w:lang w:val="en-US" w:eastAsia="en-US"/>
              </w:rPr>
              <w:t xml:space="preserve">150 </w:t>
            </w:r>
            <w:r>
              <w:rPr>
                <w:rStyle w:val="IndexLink"/>
                <w:lang w:val="en-US" w:eastAsia="en-US"/>
              </w:rPr>
              <w:t>耶稣骑驴进圣城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四月二日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伯大尼至耶路撒冷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29">
            <w:r>
              <w:rPr>
                <w:rStyle w:val="IndexLink"/>
                <w:sz w:val="20"/>
                <w:lang w:val="en-US" w:eastAsia="en-US"/>
              </w:rPr>
              <w:t>太</w:t>
            </w:r>
            <w:r>
              <w:rPr>
                <w:rStyle w:val="IndexLink"/>
                <w:sz w:val="20"/>
                <w:lang w:val="en-US" w:eastAsia="en-US"/>
              </w:rPr>
              <w:t>21:1-11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30">
            <w:r>
              <w:rPr>
                <w:rStyle w:val="IndexLink"/>
                <w:sz w:val="20"/>
                <w:lang w:val="en-US" w:eastAsia="en-US"/>
              </w:rPr>
              <w:t>可</w:t>
            </w:r>
            <w:r>
              <w:rPr>
                <w:rStyle w:val="IndexLink"/>
                <w:sz w:val="20"/>
                <w:lang w:val="en-US" w:eastAsia="en-US"/>
              </w:rPr>
              <w:t>11:1-10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31">
            <w:r>
              <w:rPr>
                <w:rStyle w:val="IndexLink"/>
                <w:sz w:val="20"/>
                <w:lang w:val="en-US" w:eastAsia="en-US"/>
              </w:rPr>
              <w:t>路</w:t>
            </w:r>
            <w:r>
              <w:rPr>
                <w:rStyle w:val="IndexLink"/>
                <w:sz w:val="20"/>
                <w:lang w:val="en-US" w:eastAsia="en-US"/>
              </w:rPr>
              <w:t>19:29-40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32">
            <w:r>
              <w:rPr>
                <w:rStyle w:val="IndexLink"/>
                <w:sz w:val="20"/>
                <w:lang w:val="en-US" w:eastAsia="en-US"/>
              </w:rPr>
              <w:t>约</w:t>
            </w:r>
            <w:r>
              <w:rPr>
                <w:rStyle w:val="IndexLink"/>
                <w:sz w:val="20"/>
                <w:lang w:val="en-US" w:eastAsia="en-US"/>
              </w:rPr>
              <w:t>12:12-19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33">
            <w:r>
              <w:rPr>
                <w:rStyle w:val="IndexLink"/>
                <w:lang w:val="en-US" w:eastAsia="en-US"/>
              </w:rPr>
              <w:t xml:space="preserve">151 </w:t>
            </w:r>
            <w:r>
              <w:rPr>
                <w:rStyle w:val="IndexLink"/>
                <w:lang w:val="en-US" w:eastAsia="en-US"/>
              </w:rPr>
              <w:t>耶稣为圣城哀哭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四月二日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耶路撒冷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34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19:41-44</w:t>
              <w:tab/>
              <w:t>11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35">
            <w:r>
              <w:rPr>
                <w:rStyle w:val="IndexLink"/>
                <w:lang w:val="en-US" w:eastAsia="en-US"/>
              </w:rPr>
              <w:t xml:space="preserve">152 </w:t>
            </w:r>
            <w:r>
              <w:rPr>
                <w:rStyle w:val="IndexLink"/>
                <w:lang w:val="en-US" w:eastAsia="en-US"/>
              </w:rPr>
              <w:t>耶稣晚宿伯大尼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四月二日</w:t>
            </w:r>
            <w:r>
              <w:rPr>
                <w:rStyle w:val="IndexLink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伯大尼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36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1:17</w:t>
              <w:tab/>
              <w:t>11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37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1:11</w:t>
              <w:tab/>
              <w:t>116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38">
            <w:r>
              <w:rPr>
                <w:rStyle w:val="IndexLink"/>
                <w:kern w:val="0"/>
                <w:lang w:val="zh-CN" w:eastAsia="en-US"/>
              </w:rPr>
              <w:t>第二章</w:t>
            </w:r>
            <w:r>
              <w:rPr>
                <w:rStyle w:val="IndexLink"/>
                <w:kern w:val="0"/>
                <w:lang w:val="en-US" w:eastAsia="en-US"/>
              </w:rPr>
              <w:t xml:space="preserve">  </w:t>
            </w:r>
            <w:r>
              <w:rPr>
                <w:rStyle w:val="IndexLink"/>
                <w:kern w:val="0"/>
                <w:lang w:val="en-US" w:eastAsia="en-US"/>
              </w:rPr>
              <w:t>礼拜</w:t>
            </w:r>
            <w:r>
              <w:rPr>
                <w:rStyle w:val="IndexLink"/>
                <w:kern w:val="0"/>
                <w:lang w:val="zh-CN" w:eastAsia="en-US"/>
              </w:rPr>
              <w:t>一的事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3"/>
            <w:tabs>
              <w:tab w:val="clear" w:pos="420"/>
              <w:tab w:val="left" w:pos="336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39">
            <w:r>
              <w:rPr>
                <w:rStyle w:val="IndexLink"/>
                <w:kern w:val="0"/>
                <w:lang w:val="zh-CN" w:eastAsia="en-US"/>
              </w:rPr>
              <w:t xml:space="preserve">153 </w:t>
            </w:r>
            <w:r>
              <w:rPr>
                <w:rStyle w:val="IndexLink"/>
                <w:kern w:val="0"/>
                <w:lang w:val="zh-CN" w:eastAsia="en-US"/>
              </w:rPr>
              <w:t>耶稣诅咒无花果树</w:t>
            </w:r>
            <w:r>
              <w:rPr>
                <w:rStyle w:val="IndexLink"/>
                <w:kern w:val="0"/>
                <w:lang w:val="zh-CN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zh-CN" w:eastAsia="en-US"/>
              </w:rPr>
              <w:t xml:space="preserve"> </w:t>
            </w:r>
            <w:r>
              <w:rPr>
                <w:rStyle w:val="IndexLink"/>
                <w:kern w:val="0"/>
                <w:lang w:val="zh-CN" w:eastAsia="en-US"/>
              </w:rPr>
              <w:t>四月三日</w:t>
            </w:r>
            <w:r>
              <w:rPr>
                <w:rStyle w:val="IndexLink"/>
                <w:kern w:val="0"/>
                <w:lang w:val="zh-CN" w:eastAsia="en-US"/>
              </w:rPr>
              <w:t xml:space="preserve">  </w:t>
            </w:r>
            <w:r>
              <w:rPr>
                <w:rStyle w:val="IndexLink"/>
                <w:kern w:val="0"/>
                <w:lang w:val="zh-CN" w:eastAsia="en-US"/>
              </w:rPr>
              <w:t>去耶路撒冷路上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40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1:18-19</w:t>
              <w:tab/>
              <w:t>11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41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1:12-14</w:t>
              <w:tab/>
              <w:t>116</w:t>
            </w:r>
          </w:hyperlink>
        </w:p>
        <w:p>
          <w:pPr>
            <w:pStyle w:val="Contents3"/>
            <w:tabs>
              <w:tab w:val="clear" w:pos="420"/>
              <w:tab w:val="left" w:pos="336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42">
            <w:r>
              <w:rPr>
                <w:rStyle w:val="IndexLink"/>
                <w:kern w:val="0"/>
                <w:lang w:val="zh-CN" w:eastAsia="en-US"/>
              </w:rPr>
              <w:t xml:space="preserve">154 </w:t>
            </w:r>
            <w:r>
              <w:rPr>
                <w:rStyle w:val="IndexLink"/>
                <w:kern w:val="0"/>
                <w:lang w:val="zh-CN" w:eastAsia="en-US"/>
              </w:rPr>
              <w:t>耶稣第二次洁净圣殿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zh-CN" w:eastAsia="en-US"/>
              </w:rPr>
              <w:t>四月三日　耶路撒冷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43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1:12-16</w:t>
              <w:tab/>
              <w:t>11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44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1:15-17</w:t>
              <w:tab/>
              <w:t>11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45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19:45-46</w:t>
              <w:tab/>
              <w:t>117</w:t>
            </w:r>
          </w:hyperlink>
        </w:p>
        <w:p>
          <w:pPr>
            <w:pStyle w:val="Contents3"/>
            <w:tabs>
              <w:tab w:val="clear" w:pos="420"/>
              <w:tab w:val="left" w:pos="336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46">
            <w:r>
              <w:rPr>
                <w:rStyle w:val="IndexLink"/>
                <w:kern w:val="0"/>
                <w:lang w:val="zh-CN" w:eastAsia="en-US"/>
              </w:rPr>
              <w:t>155</w:t>
            </w:r>
            <w:r>
              <w:rPr>
                <w:rStyle w:val="IndexLink"/>
                <w:kern w:val="0"/>
                <w:lang w:val="zh-CN" w:eastAsia="en-US"/>
              </w:rPr>
              <w:t>　祭司长等想减耶稣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zh-CN" w:eastAsia="en-US"/>
              </w:rPr>
              <w:t>四月三日　耶路撒冷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47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1:18</w:t>
              <w:tab/>
              <w:t>11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48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19:47-48</w:t>
              <w:tab/>
              <w:t>11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49">
            <w:r>
              <w:rPr>
                <w:rStyle w:val="IndexLink"/>
                <w:kern w:val="0"/>
                <w:lang w:val="zh-CN" w:eastAsia="en-US"/>
              </w:rPr>
              <w:t>156</w:t>
            </w:r>
            <w:r>
              <w:rPr>
                <w:rStyle w:val="IndexLink"/>
                <w:kern w:val="0"/>
                <w:lang w:val="zh-CN" w:eastAsia="en-US"/>
              </w:rPr>
              <w:t>耶稣夜宿橄榄山　四月三日　耶路撒冷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50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1:19</w:t>
              <w:tab/>
              <w:t>11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51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1:37-38</w:t>
              <w:tab/>
              <w:t>117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52">
            <w:r>
              <w:rPr>
                <w:rStyle w:val="IndexLink"/>
                <w:kern w:val="0"/>
                <w:lang w:val="zh-CN" w:eastAsia="en-US"/>
              </w:rPr>
              <w:t>第三章　礼拜二的事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53">
            <w:r>
              <w:rPr>
                <w:rStyle w:val="IndexLink"/>
                <w:kern w:val="0"/>
                <w:lang w:val="zh-CN" w:eastAsia="en-US"/>
              </w:rPr>
              <w:t>157</w:t>
            </w:r>
            <w:r>
              <w:rPr>
                <w:rStyle w:val="IndexLink"/>
                <w:kern w:val="0"/>
                <w:lang w:val="zh-CN" w:eastAsia="en-US"/>
              </w:rPr>
              <w:t>　耶稣论信心的功效　　四月五日早晨　去耶路撒冷路上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54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1:20-22</w:t>
              <w:tab/>
              <w:t>11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55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1:20-26</w:t>
              <w:tab/>
              <w:t>11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56">
            <w:r>
              <w:rPr>
                <w:rStyle w:val="IndexLink"/>
                <w:kern w:val="0"/>
                <w:lang w:val="zh-CN" w:eastAsia="en-US"/>
              </w:rPr>
              <w:t>158</w:t>
            </w:r>
            <w:r>
              <w:rPr>
                <w:rStyle w:val="IndexLink"/>
                <w:kern w:val="0"/>
                <w:lang w:val="zh-CN" w:eastAsia="en-US"/>
              </w:rPr>
              <w:t>耶稣论他的权柄　　　四月五日白天　耶路撒冷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57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1:23-27</w:t>
              <w:tab/>
              <w:t>11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58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1:27-33</w:t>
              <w:tab/>
              <w:t>11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59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0:1-8</w:t>
              <w:tab/>
              <w:t>11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60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1:28-32</w:t>
              <w:tab/>
              <w:t>11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61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1:33-46</w:t>
              <w:tab/>
              <w:t>11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62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2:1-12</w:t>
              <w:tab/>
              <w:t>11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63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0:9-19</w:t>
              <w:tab/>
              <w:t>12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64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2:1-14</w:t>
              <w:tab/>
              <w:t>120</w:t>
            </w:r>
          </w:hyperlink>
        </w:p>
        <w:p>
          <w:pPr>
            <w:pStyle w:val="Contents3"/>
            <w:tabs>
              <w:tab w:val="clear" w:pos="420"/>
              <w:tab w:val="left" w:pos="336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65">
            <w:r>
              <w:rPr>
                <w:rStyle w:val="IndexLink"/>
                <w:kern w:val="0"/>
                <w:lang w:val="zh-CN" w:eastAsia="en-US"/>
              </w:rPr>
              <w:t xml:space="preserve">159 </w:t>
            </w:r>
            <w:r>
              <w:rPr>
                <w:rStyle w:val="IndexLink"/>
                <w:kern w:val="0"/>
                <w:lang w:val="zh-CN" w:eastAsia="en-US"/>
              </w:rPr>
              <w:t>耶稣论纳税的事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zh-CN" w:eastAsia="en-US"/>
              </w:rPr>
              <w:t>四月四日白天　耶路撒冷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66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2:15-22</w:t>
              <w:tab/>
              <w:t>12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67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2:13-17</w:t>
              <w:tab/>
              <w:t>12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68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0:20-26</w:t>
              <w:tab/>
              <w:t>121</w:t>
            </w:r>
          </w:hyperlink>
        </w:p>
        <w:p>
          <w:pPr>
            <w:pStyle w:val="Contents3"/>
            <w:tabs>
              <w:tab w:val="clear" w:pos="420"/>
              <w:tab w:val="left" w:pos="336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69">
            <w:r>
              <w:rPr>
                <w:rStyle w:val="IndexLink"/>
                <w:kern w:val="0"/>
                <w:lang w:val="zh-CN" w:eastAsia="en-US"/>
              </w:rPr>
              <w:t xml:space="preserve">160 </w:t>
            </w:r>
            <w:r>
              <w:rPr>
                <w:rStyle w:val="IndexLink"/>
                <w:kern w:val="0"/>
                <w:lang w:val="zh-CN" w:eastAsia="en-US"/>
              </w:rPr>
              <w:t>耶稣论复活的事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zh-CN" w:eastAsia="en-US"/>
              </w:rPr>
              <w:t>四月四日白天　耶路撒冷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70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2:23-33</w:t>
              <w:tab/>
              <w:t>12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71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2:18-27</w:t>
              <w:tab/>
              <w:t>12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72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0:27-38</w:t>
              <w:tab/>
              <w:t>122</w:t>
            </w:r>
          </w:hyperlink>
        </w:p>
        <w:p>
          <w:pPr>
            <w:pStyle w:val="Contents3"/>
            <w:tabs>
              <w:tab w:val="clear" w:pos="420"/>
              <w:tab w:val="left" w:pos="336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73">
            <w:r>
              <w:rPr>
                <w:rStyle w:val="IndexLink"/>
                <w:kern w:val="0"/>
                <w:lang w:val="zh-CN" w:eastAsia="en-US"/>
              </w:rPr>
              <w:t xml:space="preserve">161 </w:t>
            </w:r>
            <w:r>
              <w:rPr>
                <w:rStyle w:val="IndexLink"/>
                <w:kern w:val="0"/>
                <w:lang w:val="zh-CN" w:eastAsia="en-US"/>
              </w:rPr>
              <w:t>耶稣论最大的戒命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zh-CN" w:eastAsia="en-US"/>
              </w:rPr>
              <w:t>四月四日白天　耶路撒冷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74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2:34-40</w:t>
              <w:tab/>
              <w:t>12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75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2:28-34</w:t>
              <w:tab/>
              <w:t>12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76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0:39-40</w:t>
              <w:tab/>
              <w:t>123</w:t>
            </w:r>
          </w:hyperlink>
        </w:p>
        <w:p>
          <w:pPr>
            <w:pStyle w:val="Contents3"/>
            <w:tabs>
              <w:tab w:val="clear" w:pos="420"/>
              <w:tab w:val="left" w:pos="378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77">
            <w:r>
              <w:rPr>
                <w:rStyle w:val="IndexLink"/>
                <w:kern w:val="0"/>
                <w:lang w:val="zh-CN" w:eastAsia="en-US"/>
              </w:rPr>
              <w:t xml:space="preserve">162 </w:t>
            </w:r>
            <w:r>
              <w:rPr>
                <w:rStyle w:val="IndexLink"/>
                <w:kern w:val="0"/>
                <w:lang w:val="zh-CN" w:eastAsia="en-US"/>
              </w:rPr>
              <w:t>耶稣论基督与大卫的关系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zh-CN" w:eastAsia="en-US"/>
              </w:rPr>
              <w:t>四月四日白天　耶路撒冷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78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2:41-46</w:t>
              <w:tab/>
              <w:t>12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79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2:35-37</w:t>
              <w:tab/>
              <w:t>12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80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0:41-44</w:t>
              <w:tab/>
              <w:t>123</w:t>
            </w:r>
          </w:hyperlink>
        </w:p>
        <w:p>
          <w:pPr>
            <w:pStyle w:val="Contents3"/>
            <w:tabs>
              <w:tab w:val="clear" w:pos="420"/>
              <w:tab w:val="left" w:pos="378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81">
            <w:r>
              <w:rPr>
                <w:rStyle w:val="IndexLink"/>
                <w:kern w:val="0"/>
                <w:lang w:val="zh-CN" w:eastAsia="en-US"/>
              </w:rPr>
              <w:t xml:space="preserve">163 </w:t>
            </w:r>
            <w:r>
              <w:rPr>
                <w:rStyle w:val="IndexLink"/>
                <w:kern w:val="0"/>
                <w:lang w:val="zh-CN" w:eastAsia="en-US"/>
              </w:rPr>
              <w:t>耶稣论假冒伪善者的光景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zh-CN" w:eastAsia="en-US"/>
              </w:rPr>
              <w:t>四月四日白天　耶路撒冷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82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3:1-39</w:t>
              <w:tab/>
              <w:t>12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83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2:38-40</w:t>
              <w:tab/>
              <w:t>12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84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0:45-47</w:t>
              <w:tab/>
              <w:t>12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85">
            <w:r>
              <w:rPr>
                <w:rStyle w:val="IndexLink"/>
                <w:kern w:val="0"/>
                <w:lang w:val="zh-CN" w:eastAsia="en-US"/>
              </w:rPr>
              <w:t xml:space="preserve">164 </w:t>
            </w:r>
            <w:r>
              <w:rPr>
                <w:rStyle w:val="IndexLink"/>
                <w:kern w:val="0"/>
                <w:lang w:val="zh-CN" w:eastAsia="en-US"/>
              </w:rPr>
              <w:t>耶稣论称赞寡妇的奉献</w:t>
            </w:r>
            <w:r>
              <w:rPr>
                <w:rStyle w:val="IndexLink"/>
                <w:kern w:val="0"/>
                <w:lang w:val="zh-CN" w:eastAsia="en-US"/>
              </w:rPr>
              <w:t xml:space="preserve"> </w:t>
            </w:r>
            <w:r>
              <w:rPr>
                <w:rStyle w:val="IndexLink"/>
                <w:kern w:val="0"/>
                <w:lang w:val="zh-CN" w:eastAsia="en-US"/>
              </w:rPr>
              <w:t>四月四日白天　耶路撒冷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86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2:41-44</w:t>
              <w:tab/>
              <w:t>12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87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1:1-4</w:t>
              <w:tab/>
              <w:t>12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88">
            <w:r>
              <w:rPr>
                <w:rStyle w:val="IndexLink"/>
                <w:kern w:val="0"/>
                <w:lang w:val="zh-CN" w:eastAsia="en-US"/>
              </w:rPr>
              <w:t xml:space="preserve">165 </w:t>
            </w:r>
            <w:r>
              <w:rPr>
                <w:rStyle w:val="IndexLink"/>
                <w:kern w:val="0"/>
                <w:lang w:val="zh-CN" w:eastAsia="en-US"/>
              </w:rPr>
              <w:t>希利尼人来见耶稣</w:t>
            </w:r>
            <w:r>
              <w:rPr>
                <w:rStyle w:val="IndexLink"/>
                <w:kern w:val="0"/>
                <w:lang w:val="zh-CN" w:eastAsia="en-US"/>
              </w:rPr>
              <w:t xml:space="preserve"> </w:t>
            </w:r>
            <w:r>
              <w:rPr>
                <w:rStyle w:val="IndexLink"/>
                <w:kern w:val="0"/>
                <w:lang w:val="zh-CN" w:eastAsia="en-US"/>
              </w:rPr>
              <w:t>四月四日白天　耶路撒冷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89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2:20-36</w:t>
              <w:tab/>
              <w:t>12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90">
            <w:r>
              <w:rPr>
                <w:rStyle w:val="IndexLink"/>
                <w:kern w:val="0"/>
                <w:lang w:val="zh-CN" w:eastAsia="en-US"/>
              </w:rPr>
              <w:t xml:space="preserve">166 </w:t>
            </w:r>
            <w:r>
              <w:rPr>
                <w:rStyle w:val="IndexLink"/>
                <w:kern w:val="0"/>
                <w:lang w:val="zh-CN" w:eastAsia="en-US"/>
              </w:rPr>
              <w:t>耶稣最后公开的讲论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91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2:37-50</w:t>
              <w:tab/>
              <w:t>126</w:t>
            </w:r>
          </w:hyperlink>
        </w:p>
        <w:p>
          <w:pPr>
            <w:pStyle w:val="Contents3"/>
            <w:tabs>
              <w:tab w:val="clear" w:pos="420"/>
              <w:tab w:val="left" w:pos="336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92">
            <w:r>
              <w:rPr>
                <w:rStyle w:val="IndexLink"/>
                <w:kern w:val="0"/>
                <w:lang w:val="zh-CN" w:eastAsia="en-US"/>
              </w:rPr>
              <w:t xml:space="preserve">167 </w:t>
            </w:r>
            <w:r>
              <w:rPr>
                <w:rStyle w:val="IndexLink"/>
                <w:kern w:val="0"/>
                <w:lang w:val="zh-CN" w:eastAsia="en-US"/>
              </w:rPr>
              <w:t>耶稣论要来的事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zh-CN" w:eastAsia="en-US"/>
              </w:rPr>
              <w:t>四月四日白天　橄榄山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93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4:1-14</w:t>
              <w:tab/>
              <w:t>12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94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3:1-13</w:t>
              <w:tab/>
              <w:t>12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95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1:5-19</w:t>
              <w:tab/>
              <w:t>12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96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4:15-31</w:t>
              <w:tab/>
              <w:t>12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97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3:14-27</w:t>
              <w:tab/>
              <w:t>12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98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1:20-28</w:t>
              <w:tab/>
              <w:t>12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099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4:32-51</w:t>
              <w:tab/>
              <w:t>12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00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3:28-37</w:t>
              <w:tab/>
              <w:t>13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01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1:29-36</w:t>
              <w:tab/>
              <w:t>13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02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5:1 -13</w:t>
              <w:tab/>
              <w:t>13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03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5:14-30</w:t>
              <w:tab/>
              <w:t>13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04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5:31-46</w:t>
              <w:tab/>
              <w:t>13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05">
            <w:r>
              <w:rPr>
                <w:rStyle w:val="IndexLink"/>
                <w:kern w:val="0"/>
                <w:lang w:val="zh-CN" w:eastAsia="en-US"/>
              </w:rPr>
              <w:t xml:space="preserve">168 </w:t>
            </w:r>
            <w:r>
              <w:rPr>
                <w:rStyle w:val="IndexLink"/>
                <w:kern w:val="0"/>
                <w:lang w:val="zh-CN" w:eastAsia="en-US"/>
              </w:rPr>
              <w:t>耶稣第四次提及受害事</w:t>
            </w:r>
            <w:r>
              <w:rPr>
                <w:rStyle w:val="IndexLink"/>
                <w:kern w:val="0"/>
                <w:lang w:val="zh-CN" w:eastAsia="en-US"/>
              </w:rPr>
              <w:t xml:space="preserve"> </w:t>
            </w:r>
            <w:r>
              <w:rPr>
                <w:rStyle w:val="IndexLink"/>
                <w:kern w:val="0"/>
                <w:lang w:val="zh-CN" w:eastAsia="en-US"/>
              </w:rPr>
              <w:t>四月四日白天　耶路撒冷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06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6:1-2</w:t>
              <w:tab/>
              <w:t>132</w:t>
            </w:r>
          </w:hyperlink>
        </w:p>
        <w:p>
          <w:pPr>
            <w:pStyle w:val="Contents3"/>
            <w:tabs>
              <w:tab w:val="clear" w:pos="420"/>
              <w:tab w:val="left" w:pos="3675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07">
            <w:r>
              <w:rPr>
                <w:rStyle w:val="IndexLink"/>
                <w:kern w:val="0"/>
                <w:lang w:val="zh-CN" w:eastAsia="en-US"/>
              </w:rPr>
              <w:t>169</w:t>
            </w:r>
            <w:r>
              <w:rPr>
                <w:rStyle w:val="IndexLink"/>
                <w:kern w:val="0"/>
                <w:lang w:val="zh-CN" w:eastAsia="en-US"/>
              </w:rPr>
              <w:t>　祭司长等商量捉拿耶稣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zh-CN" w:eastAsia="en-US"/>
              </w:rPr>
              <w:t>四月四日白天　耶路撒冷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08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6:3 -5</w:t>
              <w:tab/>
              <w:t>13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09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4:1-2</w:t>
              <w:tab/>
              <w:t>13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10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0:1-2</w:t>
              <w:tab/>
              <w:t>132</w:t>
            </w:r>
          </w:hyperlink>
        </w:p>
        <w:p>
          <w:pPr>
            <w:pStyle w:val="Contents3"/>
            <w:tabs>
              <w:tab w:val="clear" w:pos="420"/>
              <w:tab w:val="left" w:pos="3675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11">
            <w:r>
              <w:rPr>
                <w:rStyle w:val="IndexLink"/>
                <w:kern w:val="0"/>
                <w:lang w:val="zh-CN" w:eastAsia="en-US"/>
              </w:rPr>
              <w:t>170</w:t>
            </w:r>
            <w:r>
              <w:rPr>
                <w:rStyle w:val="IndexLink"/>
                <w:kern w:val="0"/>
                <w:lang w:val="zh-CN" w:eastAsia="en-US"/>
              </w:rPr>
              <w:t>　犹大与祭司长商量卖主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zh-CN" w:eastAsia="en-US"/>
              </w:rPr>
              <w:t>四月四日晚上　耶路撒冷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12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6:14 -16</w:t>
              <w:tab/>
              <w:t>13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13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4:10-11</w:t>
              <w:tab/>
              <w:t>13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14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2:3-6</w:t>
              <w:tab/>
              <w:t>133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15">
            <w:r>
              <w:rPr>
                <w:rStyle w:val="IndexLink"/>
                <w:kern w:val="0"/>
                <w:lang w:val="zh-CN" w:eastAsia="en-US"/>
              </w:rPr>
              <w:t>第四章　礼拜三的事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16">
            <w:r>
              <w:rPr>
                <w:rStyle w:val="IndexLink"/>
                <w:kern w:val="0"/>
                <w:lang w:val="zh-CN" w:eastAsia="en-US"/>
              </w:rPr>
              <w:t>第五章　礼拜四的事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17">
            <w:r>
              <w:rPr>
                <w:rStyle w:val="IndexLink"/>
                <w:kern w:val="0"/>
                <w:lang w:val="zh-CN" w:eastAsia="en-US"/>
              </w:rPr>
              <w:t xml:space="preserve">171 </w:t>
            </w:r>
            <w:r>
              <w:rPr>
                <w:rStyle w:val="IndexLink"/>
                <w:kern w:val="0"/>
                <w:lang w:val="zh-CN" w:eastAsia="en-US"/>
              </w:rPr>
              <w:t>门徒预备逾越节的宴席</w:t>
            </w:r>
            <w:r>
              <w:rPr>
                <w:rStyle w:val="IndexLink"/>
                <w:kern w:val="0"/>
                <w:lang w:val="zh-CN" w:eastAsia="en-US"/>
              </w:rPr>
              <w:t xml:space="preserve">    </w:t>
            </w:r>
            <w:r>
              <w:rPr>
                <w:rStyle w:val="IndexLink"/>
                <w:kern w:val="0"/>
                <w:lang w:val="zh-CN" w:eastAsia="en-US"/>
              </w:rPr>
              <w:t>四月六日　耶路撒冷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18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6:17 -19</w:t>
              <w:tab/>
              <w:t>13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19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4:12-16</w:t>
              <w:tab/>
              <w:t>13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20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2:7-13</w:t>
              <w:tab/>
              <w:t>13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21">
            <w:r>
              <w:rPr>
                <w:rStyle w:val="IndexLink"/>
                <w:kern w:val="0"/>
                <w:lang w:val="zh-CN" w:eastAsia="en-US"/>
              </w:rPr>
              <w:t xml:space="preserve">172 </w:t>
            </w:r>
            <w:r>
              <w:rPr>
                <w:rStyle w:val="IndexLink"/>
                <w:kern w:val="0"/>
                <w:lang w:val="zh-CN" w:eastAsia="en-US"/>
              </w:rPr>
              <w:t>耶稣与门徒吃宴席</w:t>
            </w:r>
            <w:r>
              <w:rPr>
                <w:rStyle w:val="IndexLink"/>
                <w:kern w:val="0"/>
                <w:lang w:val="zh-CN" w:eastAsia="en-US"/>
              </w:rPr>
              <w:t xml:space="preserve">    </w:t>
            </w:r>
            <w:r>
              <w:rPr>
                <w:rStyle w:val="IndexLink"/>
                <w:kern w:val="0"/>
                <w:lang w:val="zh-CN" w:eastAsia="en-US"/>
              </w:rPr>
              <w:t>四月六日晚　耶路撒冷</w:t>
            </w:r>
            <w:r>
              <w:rPr>
                <w:rStyle w:val="IndexLink"/>
                <w:lang w:val="en-US" w:eastAsia="en-US"/>
              </w:rPr>
              <w:tab/>
              <w:t>13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22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6:20</w:t>
              <w:tab/>
              <w:t>13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23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4:17</w:t>
              <w:tab/>
              <w:t>13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24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2:14-18</w:t>
              <w:tab/>
              <w:t>13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25">
            <w:r>
              <w:rPr>
                <w:rStyle w:val="IndexLink"/>
                <w:kern w:val="0"/>
                <w:lang w:val="zh-CN" w:eastAsia="en-US"/>
              </w:rPr>
              <w:t xml:space="preserve">173 </w:t>
            </w:r>
            <w:r>
              <w:rPr>
                <w:rStyle w:val="IndexLink"/>
                <w:kern w:val="0"/>
                <w:lang w:val="zh-CN" w:eastAsia="en-US"/>
              </w:rPr>
              <w:t>门徒争论谁为大</w:t>
            </w:r>
            <w:r>
              <w:rPr>
                <w:rStyle w:val="IndexLink"/>
                <w:kern w:val="0"/>
                <w:lang w:val="zh-CN" w:eastAsia="en-US"/>
              </w:rPr>
              <w:t xml:space="preserve">    </w:t>
            </w:r>
            <w:r>
              <w:rPr>
                <w:rStyle w:val="IndexLink"/>
                <w:kern w:val="0"/>
                <w:lang w:val="zh-CN" w:eastAsia="en-US"/>
              </w:rPr>
              <w:t>四月六日晚　耶路撒冷</w:t>
            </w:r>
            <w:r>
              <w:rPr>
                <w:rStyle w:val="IndexLink"/>
                <w:lang w:val="en-US" w:eastAsia="en-US"/>
              </w:rPr>
              <w:tab/>
              <w:t>13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26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6:24 -30</w:t>
              <w:tab/>
              <w:t>13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27">
            <w:r>
              <w:rPr>
                <w:rStyle w:val="IndexLink"/>
                <w:kern w:val="0"/>
                <w:lang w:val="zh-CN" w:eastAsia="en-US"/>
              </w:rPr>
              <w:t xml:space="preserve">174 </w:t>
            </w:r>
            <w:r>
              <w:rPr>
                <w:rStyle w:val="IndexLink"/>
                <w:kern w:val="0"/>
                <w:lang w:val="zh-CN" w:eastAsia="en-US"/>
              </w:rPr>
              <w:t>耶稣洗门徒的脚</w:t>
            </w:r>
            <w:r>
              <w:rPr>
                <w:rStyle w:val="IndexLink"/>
                <w:kern w:val="0"/>
                <w:lang w:val="zh-CN" w:eastAsia="en-US"/>
              </w:rPr>
              <w:t xml:space="preserve">    </w:t>
            </w:r>
            <w:r>
              <w:rPr>
                <w:rStyle w:val="IndexLink"/>
                <w:kern w:val="0"/>
                <w:lang w:val="zh-CN" w:eastAsia="en-US"/>
              </w:rPr>
              <w:t>四月六日晚　耶路撒冷</w:t>
            </w:r>
            <w:r>
              <w:rPr>
                <w:rStyle w:val="IndexLink"/>
                <w:lang w:val="en-US" w:eastAsia="en-US"/>
              </w:rPr>
              <w:tab/>
              <w:t>13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28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3:1-20</w:t>
              <w:tab/>
              <w:t>13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29">
            <w:r>
              <w:rPr>
                <w:rStyle w:val="IndexLink"/>
                <w:kern w:val="0"/>
                <w:lang w:val="zh-CN" w:eastAsia="en-US"/>
              </w:rPr>
              <w:t xml:space="preserve">175 </w:t>
            </w:r>
            <w:r>
              <w:rPr>
                <w:rStyle w:val="IndexLink"/>
                <w:kern w:val="0"/>
                <w:lang w:val="zh-CN" w:eastAsia="en-US"/>
              </w:rPr>
              <w:t>耶稣指明卖他的人</w:t>
            </w:r>
            <w:r>
              <w:rPr>
                <w:rStyle w:val="IndexLink"/>
                <w:kern w:val="0"/>
                <w:lang w:val="zh-CN" w:eastAsia="en-US"/>
              </w:rPr>
              <w:t xml:space="preserve">   </w:t>
            </w:r>
            <w:r>
              <w:rPr>
                <w:rStyle w:val="IndexLink"/>
                <w:kern w:val="0"/>
                <w:lang w:val="zh-CN" w:eastAsia="en-US"/>
              </w:rPr>
              <w:t>四月六日晚　耶路撒冷</w:t>
            </w:r>
            <w:r>
              <w:rPr>
                <w:rStyle w:val="IndexLink"/>
                <w:lang w:val="en-US" w:eastAsia="en-US"/>
              </w:rPr>
              <w:tab/>
              <w:t>13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30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6:21 -25</w:t>
              <w:tab/>
              <w:t>13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31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4:18-21</w:t>
              <w:tab/>
              <w:t>13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32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2:21-23</w:t>
              <w:tab/>
              <w:t>13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33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3:21-33</w:t>
              <w:tab/>
              <w:t>13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34">
            <w:r>
              <w:rPr>
                <w:rStyle w:val="IndexLink"/>
                <w:kern w:val="0"/>
                <w:lang w:val="zh-CN" w:eastAsia="en-US"/>
              </w:rPr>
              <w:t xml:space="preserve">176 </w:t>
            </w:r>
            <w:r>
              <w:rPr>
                <w:rStyle w:val="IndexLink"/>
                <w:kern w:val="0"/>
                <w:lang w:val="zh-CN" w:eastAsia="en-US"/>
              </w:rPr>
              <w:t>耶稣赐新命令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35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3:34-35</w:t>
              <w:tab/>
              <w:t>13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36">
            <w:r>
              <w:rPr>
                <w:rStyle w:val="IndexLink"/>
                <w:kern w:val="0"/>
                <w:lang w:val="zh-CN" w:eastAsia="en-US"/>
              </w:rPr>
              <w:t xml:space="preserve">177 </w:t>
            </w:r>
            <w:r>
              <w:rPr>
                <w:rStyle w:val="IndexLink"/>
                <w:kern w:val="0"/>
                <w:lang w:val="zh-CN" w:eastAsia="en-US"/>
              </w:rPr>
              <w:t>首次预言彼得不认主</w:t>
            </w:r>
            <w:r>
              <w:rPr>
                <w:rStyle w:val="IndexLink"/>
                <w:kern w:val="0"/>
                <w:lang w:val="zh-CN" w:eastAsia="en-US"/>
              </w:rPr>
              <w:t xml:space="preserve">  </w:t>
            </w:r>
            <w:r>
              <w:rPr>
                <w:rStyle w:val="IndexLink"/>
                <w:kern w:val="0"/>
                <w:lang w:val="zh-CN" w:eastAsia="en-US"/>
              </w:rPr>
              <w:t>四月六日晚　耶路撒冷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37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2:31-38</w:t>
              <w:tab/>
              <w:t>13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38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3:36-38</w:t>
              <w:tab/>
              <w:t>136</w:t>
            </w:r>
          </w:hyperlink>
        </w:p>
        <w:p>
          <w:pPr>
            <w:pStyle w:val="Contents3"/>
            <w:tabs>
              <w:tab w:val="clear" w:pos="420"/>
              <w:tab w:val="left" w:pos="294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39">
            <w:r>
              <w:rPr>
                <w:rStyle w:val="IndexLink"/>
                <w:kern w:val="0"/>
                <w:lang w:val="zh-CN" w:eastAsia="en-US"/>
              </w:rPr>
              <w:t xml:space="preserve">178 </w:t>
            </w:r>
            <w:r>
              <w:rPr>
                <w:rStyle w:val="IndexLink"/>
                <w:kern w:val="0"/>
                <w:lang w:val="zh-CN" w:eastAsia="en-US"/>
              </w:rPr>
              <w:t>耶稣设立晚餐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zh-CN" w:eastAsia="en-US"/>
              </w:rPr>
              <w:t xml:space="preserve"> </w:t>
            </w:r>
            <w:r>
              <w:rPr>
                <w:rStyle w:val="IndexLink"/>
                <w:kern w:val="0"/>
                <w:lang w:val="zh-CN" w:eastAsia="en-US"/>
              </w:rPr>
              <w:t>四月六日晚　耶路撒冷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40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6:2</w:t>
            </w:r>
            <w:r>
              <w:rPr>
                <w:rStyle w:val="IndexLink"/>
                <w:rFonts w:ascii="Arial" w:hAnsi="Arial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 -2</w:t>
            </w:r>
            <w:r>
              <w:rPr>
                <w:rStyle w:val="IndexLink"/>
                <w:rFonts w:ascii="Arial" w:hAnsi="Arial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41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4:</w:t>
            </w:r>
            <w:r>
              <w:rPr>
                <w:rStyle w:val="IndexLink"/>
                <w:rFonts w:ascii="Arial" w:hAnsi="Arial"/>
                <w:lang w:val="en-US" w:eastAsia="en-US"/>
              </w:rPr>
              <w:t>22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rFonts w:ascii="Arial" w:hAnsi="Arial"/>
                <w:lang w:val="en-US" w:eastAsia="en-US"/>
              </w:rPr>
              <w:t>25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42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2:</w:t>
            </w:r>
            <w:r>
              <w:rPr>
                <w:rStyle w:val="IndexLink"/>
                <w:rFonts w:ascii="Arial" w:hAnsi="Arial"/>
                <w:lang w:val="en-US" w:eastAsia="en-US"/>
              </w:rPr>
              <w:t>19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rFonts w:ascii="Arial" w:hAnsi="Arial"/>
                <w:lang w:val="en-US" w:eastAsia="en-US"/>
              </w:rPr>
              <w:t>20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3"/>
            <w:tabs>
              <w:tab w:val="clear" w:pos="420"/>
              <w:tab w:val="left" w:pos="336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43">
            <w:r>
              <w:rPr>
                <w:rStyle w:val="IndexLink"/>
                <w:kern w:val="0"/>
                <w:lang w:val="zh-CN" w:eastAsia="en-US"/>
              </w:rPr>
              <w:t xml:space="preserve">179 </w:t>
            </w:r>
            <w:r>
              <w:rPr>
                <w:rStyle w:val="IndexLink"/>
                <w:kern w:val="0"/>
                <w:lang w:val="zh-CN" w:eastAsia="en-US"/>
              </w:rPr>
              <w:t>耶稣最后的谈话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zh-CN" w:eastAsia="en-US"/>
              </w:rPr>
              <w:t xml:space="preserve"> </w:t>
            </w:r>
            <w:r>
              <w:rPr>
                <w:rStyle w:val="IndexLink"/>
                <w:kern w:val="0"/>
                <w:lang w:val="zh-CN" w:eastAsia="en-US"/>
              </w:rPr>
              <w:t>四月六日晚　耶路撒冷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44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4:1</w:t>
            </w:r>
            <w:r>
              <w:rPr>
                <w:rStyle w:val="IndexLink"/>
                <w:rFonts w:ascii="Arial" w:hAnsi="Arial"/>
                <w:lang w:val="en-US" w:eastAsia="en-US"/>
              </w:rPr>
              <w:t>-31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45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5:1-27</w:t>
              <w:tab/>
              <w:t>13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46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6:1-16</w:t>
              <w:tab/>
              <w:t>13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47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6:17-33</w:t>
              <w:tab/>
              <w:t>13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48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180 </w:t>
            </w:r>
            <w:r>
              <w:rPr>
                <w:rStyle w:val="IndexLink"/>
                <w:kern w:val="0"/>
                <w:lang w:val="en-US" w:eastAsia="en-US"/>
              </w:rPr>
              <w:t>耶稣为门徒代祷　</w:t>
            </w:r>
            <w:r>
              <w:rPr>
                <w:rStyle w:val="IndexLink"/>
                <w:kern w:val="0"/>
                <w:lang w:val="zh-CN" w:eastAsia="en-US"/>
              </w:rPr>
              <w:t>四月六日晚　耶路撒冷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49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7:1-26</w:t>
              <w:tab/>
              <w:t>140</w:t>
            </w:r>
          </w:hyperlink>
        </w:p>
        <w:p>
          <w:pPr>
            <w:pStyle w:val="Contents1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50">
            <w:r>
              <w:rPr>
                <w:rStyle w:val="IndexLink"/>
                <w:kern w:val="0"/>
                <w:szCs w:val="28"/>
                <w:lang w:val="en-US" w:eastAsia="en-US"/>
              </w:rPr>
              <w:t>第七段　受害与代死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51">
            <w:r>
              <w:rPr>
                <w:rStyle w:val="IndexLink"/>
                <w:kern w:val="0"/>
                <w:lang w:val="en-US" w:eastAsia="en-US"/>
              </w:rPr>
              <w:t>第一章　在客西马尼园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52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181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耶稣与门徒往橄榄山去　四月六日晚　耶路撒冷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53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6:</w:t>
            </w:r>
            <w:r>
              <w:rPr>
                <w:rStyle w:val="IndexLink"/>
                <w:rFonts w:ascii="Arial" w:hAnsi="Arial"/>
                <w:lang w:val="en-US" w:eastAsia="en-US"/>
              </w:rPr>
              <w:t>30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54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4:</w:t>
            </w:r>
            <w:r>
              <w:rPr>
                <w:rStyle w:val="IndexLink"/>
                <w:rFonts w:ascii="Arial" w:hAnsi="Arial"/>
                <w:lang w:val="en-US" w:eastAsia="en-US"/>
              </w:rPr>
              <w:t>26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55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2:</w:t>
            </w:r>
            <w:r>
              <w:rPr>
                <w:rStyle w:val="IndexLink"/>
                <w:rFonts w:ascii="Arial" w:hAnsi="Arial"/>
                <w:lang w:val="en-US" w:eastAsia="en-US"/>
              </w:rPr>
              <w:t>39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56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8:1-2</w:t>
              <w:tab/>
              <w:t>14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57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182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耶稣再预言彼得不认主</w:t>
            </w:r>
            <w:r>
              <w:rPr>
                <w:rStyle w:val="IndexLink"/>
                <w:rFonts w:ascii="Arial" w:hAnsi="Arial" w:cs="Arial" w:eastAsia="Arial"/>
                <w:kern w:val="0"/>
                <w:lang w:val="en-US" w:eastAsia="en-US"/>
              </w:rPr>
              <w:t xml:space="preserve"> 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四月六日晚　路上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58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6:</w:t>
            </w:r>
            <w:r>
              <w:rPr>
                <w:rStyle w:val="IndexLink"/>
                <w:rFonts w:ascii="Arial" w:hAnsi="Arial"/>
                <w:lang w:val="en-US" w:eastAsia="en-US"/>
              </w:rPr>
              <w:t>31-35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59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4:27-31</w:t>
              <w:tab/>
              <w:t>14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60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183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耶稣在客西马尼园祷告　</w:t>
            </w:r>
            <w:r>
              <w:rPr>
                <w:rStyle w:val="IndexLink"/>
                <w:rFonts w:ascii="Arial" w:hAnsi="Arial" w:cs="Arial" w:eastAsia="Arial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四月六日半夜　橄榄山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61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6:</w:t>
            </w:r>
            <w:r>
              <w:rPr>
                <w:rStyle w:val="IndexLink"/>
                <w:rFonts w:ascii="Arial" w:hAnsi="Arial"/>
                <w:lang w:val="en-US" w:eastAsia="en-US"/>
              </w:rPr>
              <w:t>36-46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62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4:32-42</w:t>
              <w:tab/>
              <w:t>14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63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2:40-46</w:t>
              <w:tab/>
              <w:t>143</w:t>
            </w:r>
          </w:hyperlink>
        </w:p>
        <w:p>
          <w:pPr>
            <w:pStyle w:val="Contents3"/>
            <w:tabs>
              <w:tab w:val="clear" w:pos="420"/>
              <w:tab w:val="left" w:pos="294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64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184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耶稣被捉拿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四月六日半夜　橄榄山</w:t>
            </w:r>
            <w:r>
              <w:rPr>
                <w:rStyle w:val="IndexLink"/>
                <w:lang w:val="en-US" w:eastAsia="en-US"/>
              </w:rPr>
              <w:tab/>
              <w:t>14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65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6:</w:t>
            </w:r>
            <w:r>
              <w:rPr>
                <w:rStyle w:val="IndexLink"/>
                <w:rFonts w:ascii="Arial" w:hAnsi="Arial"/>
                <w:lang w:val="en-US" w:eastAsia="en-US"/>
              </w:rPr>
              <w:t>47-56</w:t>
            </w:r>
            <w:r>
              <w:rPr>
                <w:rStyle w:val="IndexLink"/>
                <w:lang w:val="en-US" w:eastAsia="en-US"/>
              </w:rPr>
              <w:tab/>
              <w:t>14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66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4:43-52</w:t>
              <w:tab/>
              <w:t>14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67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2:47-53</w:t>
              <w:tab/>
              <w:t>14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68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8:3-12</w:t>
              <w:tab/>
              <w:t>144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69">
            <w:r>
              <w:rPr>
                <w:rStyle w:val="IndexLink"/>
                <w:kern w:val="0"/>
                <w:lang w:val="en-US" w:eastAsia="en-US"/>
              </w:rPr>
              <w:t>第二章　　被长官审问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70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185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耶稣被解见亚那　　　四月七日晨一时　耶路撒冷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71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8: 13-14</w:t>
              <w:tab/>
              <w:t>14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72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186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彼得首次否认主</w:t>
            </w:r>
            <w:r>
              <w:rPr>
                <w:rStyle w:val="IndexLink"/>
                <w:rFonts w:ascii="Arial" w:hAnsi="Arial" w:cs="Arial" w:eastAsia="Arial"/>
                <w:kern w:val="0"/>
                <w:lang w:val="en-US" w:eastAsia="en-US"/>
              </w:rPr>
              <w:t xml:space="preserve"> 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四月七日晨一时　耶路撒冷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73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6:58</w:t>
            </w:r>
            <w:r>
              <w:rPr>
                <w:rStyle w:val="IndexLink"/>
                <w:lang w:val="en-US" w:eastAsia="en-US"/>
              </w:rPr>
              <w:t>，</w:t>
            </w:r>
            <w:r>
              <w:rPr>
                <w:rStyle w:val="IndexLink"/>
                <w:lang w:val="en-US" w:eastAsia="en-US"/>
              </w:rPr>
              <w:t>69-70</w:t>
              <w:tab/>
              <w:t>14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74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4:54</w:t>
            </w:r>
            <w:r>
              <w:rPr>
                <w:rStyle w:val="IndexLink"/>
                <w:lang w:val="en-US" w:eastAsia="en-US"/>
              </w:rPr>
              <w:t>，</w:t>
            </w:r>
            <w:r>
              <w:rPr>
                <w:rStyle w:val="IndexLink"/>
                <w:lang w:val="en-US" w:eastAsia="en-US"/>
              </w:rPr>
              <w:t>66-68</w:t>
              <w:tab/>
              <w:t>14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75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2:54</w:t>
            </w:r>
            <w:r>
              <w:rPr>
                <w:rStyle w:val="IndexLink"/>
                <w:lang w:val="en-US" w:eastAsia="en-US"/>
              </w:rPr>
              <w:t>下</w:t>
            </w:r>
            <w:r>
              <w:rPr>
                <w:rStyle w:val="IndexLink"/>
                <w:lang w:val="en-US" w:eastAsia="en-US"/>
              </w:rPr>
              <w:t>-57</w:t>
              <w:tab/>
              <w:t>14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76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8: 15-18</w:t>
              <w:tab/>
              <w:t>145</w:t>
            </w:r>
          </w:hyperlink>
        </w:p>
        <w:p>
          <w:pPr>
            <w:pStyle w:val="Contents3"/>
            <w:tabs>
              <w:tab w:val="clear" w:pos="420"/>
              <w:tab w:val="left" w:pos="336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77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187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耶稣初次受审问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四月七日晨一时　耶路撒冷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78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8: 19-23</w:t>
              <w:tab/>
              <w:t>14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79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188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耶稣被该亚法审问　　　四月七日晨三时　耶路撒冷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80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6:</w:t>
            </w:r>
            <w:r>
              <w:rPr>
                <w:rStyle w:val="IndexLink"/>
                <w:rFonts w:ascii="Arial" w:hAnsi="Arial"/>
                <w:lang w:val="en-US" w:eastAsia="en-US"/>
              </w:rPr>
              <w:t>57</w:t>
            </w:r>
            <w:r>
              <w:rPr>
                <w:rStyle w:val="IndexLink"/>
                <w:rFonts w:ascii="Arial" w:hAnsi="Arial"/>
                <w:lang w:val="en-US" w:eastAsia="en-US"/>
              </w:rPr>
              <w:t>，</w:t>
            </w:r>
            <w:r>
              <w:rPr>
                <w:rStyle w:val="IndexLink"/>
                <w:rFonts w:ascii="Arial" w:hAnsi="Arial"/>
                <w:lang w:val="en-US" w:eastAsia="en-US"/>
              </w:rPr>
              <w:t>59-68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81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4:53</w:t>
            </w:r>
            <w:r>
              <w:rPr>
                <w:rStyle w:val="IndexLink"/>
                <w:lang w:val="en-US" w:eastAsia="en-US"/>
              </w:rPr>
              <w:t>，</w:t>
            </w:r>
            <w:r>
              <w:rPr>
                <w:rStyle w:val="IndexLink"/>
                <w:lang w:val="en-US" w:eastAsia="en-US"/>
              </w:rPr>
              <w:t>55-65</w:t>
              <w:tab/>
              <w:t>14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82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2:54</w:t>
            </w:r>
            <w:r>
              <w:rPr>
                <w:rStyle w:val="IndexLink"/>
                <w:lang w:val="en-US" w:eastAsia="en-US"/>
              </w:rPr>
              <w:t>上，</w:t>
            </w:r>
            <w:r>
              <w:rPr>
                <w:rStyle w:val="IndexLink"/>
                <w:lang w:val="en-US" w:eastAsia="en-US"/>
              </w:rPr>
              <w:t>63-65</w:t>
              <w:tab/>
              <w:t>14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83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8: 24</w:t>
              <w:tab/>
              <w:t>14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84">
            <w:r>
              <w:rPr>
                <w:rStyle w:val="IndexLink"/>
                <w:kern w:val="0"/>
                <w:lang w:val="zh-CN" w:eastAsia="en-US"/>
              </w:rPr>
              <w:t>1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89 </w:t>
            </w:r>
            <w:r>
              <w:rPr>
                <w:rStyle w:val="IndexLink"/>
                <w:kern w:val="0"/>
                <w:lang w:val="zh-CN" w:eastAsia="en-US"/>
              </w:rPr>
              <w:t>彼得继续否认主</w:t>
            </w:r>
            <w:r>
              <w:rPr>
                <w:rStyle w:val="IndexLink"/>
                <w:kern w:val="0"/>
                <w:lang w:val="zh-CN" w:eastAsia="en-US"/>
              </w:rPr>
              <w:t xml:space="preserve">  </w:t>
            </w:r>
            <w:r>
              <w:rPr>
                <w:rStyle w:val="IndexLink"/>
                <w:kern w:val="0"/>
                <w:lang w:val="zh-CN" w:eastAsia="en-US"/>
              </w:rPr>
              <w:t>四月七日晨三时　耶路撒冷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85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6:</w:t>
            </w:r>
            <w:r>
              <w:rPr>
                <w:rStyle w:val="IndexLink"/>
                <w:rFonts w:ascii="Arial" w:hAnsi="Arial"/>
                <w:lang w:val="en-US" w:eastAsia="en-US"/>
              </w:rPr>
              <w:t>71-75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86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4: 69-72</w:t>
              <w:tab/>
              <w:t>14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87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2:</w:t>
            </w:r>
            <w:r>
              <w:rPr>
                <w:rStyle w:val="IndexLink"/>
                <w:rFonts w:ascii="Arial" w:hAnsi="Arial"/>
                <w:lang w:val="en-US" w:eastAsia="en-US"/>
              </w:rPr>
              <w:t>58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rFonts w:ascii="Arial" w:hAnsi="Arial"/>
                <w:lang w:val="en-US" w:eastAsia="en-US"/>
              </w:rPr>
              <w:t>62</w:t>
            </w:r>
            <w:r>
              <w:rPr>
                <w:rStyle w:val="IndexLink"/>
                <w:lang w:val="en-US" w:eastAsia="en-US"/>
              </w:rPr>
              <w:tab/>
              <w:t>14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88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8: 25-27</w:t>
              <w:tab/>
              <w:t>14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89">
            <w:r>
              <w:rPr>
                <w:rStyle w:val="IndexLink"/>
                <w:kern w:val="0"/>
                <w:lang w:val="zh-CN" w:eastAsia="en-US"/>
              </w:rPr>
              <w:t>190</w:t>
            </w:r>
            <w:r>
              <w:rPr>
                <w:rStyle w:val="IndexLink"/>
                <w:kern w:val="0"/>
                <w:lang w:val="zh-CN" w:eastAsia="en-US"/>
              </w:rPr>
              <w:t>耶稣被公会定罪　　四月七日晨三时　耶路撒冷</w:t>
            </w:r>
            <w:r>
              <w:rPr>
                <w:rStyle w:val="IndexLink"/>
                <w:lang w:val="en-US" w:eastAsia="en-US"/>
              </w:rPr>
              <w:tab/>
              <w:t>14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90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6:66-71</w:t>
              <w:tab/>
              <w:t>147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91">
            <w:r>
              <w:rPr>
                <w:rStyle w:val="IndexLink"/>
                <w:kern w:val="0"/>
                <w:lang w:val="zh-CN" w:eastAsia="en-US"/>
              </w:rPr>
              <w:t>第三章　被解见巡抚</w:t>
            </w:r>
            <w:r>
              <w:rPr>
                <w:rStyle w:val="IndexLink"/>
                <w:lang w:val="en-US" w:eastAsia="en-US"/>
              </w:rPr>
              <w:tab/>
              <w:t>147</w:t>
            </w:r>
          </w:hyperlink>
        </w:p>
        <w:p>
          <w:pPr>
            <w:pStyle w:val="Contents3"/>
            <w:tabs>
              <w:tab w:val="clear" w:pos="420"/>
              <w:tab w:val="left" w:pos="3518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92">
            <w:r>
              <w:rPr>
                <w:rStyle w:val="IndexLink"/>
                <w:kern w:val="0"/>
                <w:lang w:val="zh-CN" w:eastAsia="en-US"/>
              </w:rPr>
              <w:t>191</w:t>
            </w:r>
            <w:r>
              <w:rPr>
                <w:rStyle w:val="IndexLink"/>
                <w:kern w:val="0"/>
                <w:lang w:val="zh-CN" w:eastAsia="en-US"/>
              </w:rPr>
              <w:t>耶稣被交给彼拉多审问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zh-CN" w:eastAsia="en-US"/>
              </w:rPr>
              <w:t>四月七日晨五时　耶路撒冷</w:t>
            </w:r>
            <w:r>
              <w:rPr>
                <w:rStyle w:val="IndexLink"/>
                <w:lang w:val="en-US" w:eastAsia="en-US"/>
              </w:rPr>
              <w:tab/>
              <w:t>14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93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6:1-2</w:t>
            </w:r>
            <w:r>
              <w:rPr>
                <w:rStyle w:val="IndexLink"/>
                <w:lang w:val="en-US" w:eastAsia="en-US"/>
              </w:rPr>
              <w:t>，</w:t>
            </w:r>
            <w:r>
              <w:rPr>
                <w:rStyle w:val="IndexLink"/>
                <w:lang w:val="en-US" w:eastAsia="en-US"/>
              </w:rPr>
              <w:t>11-14</w:t>
              <w:tab/>
              <w:t>14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94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5:1-5</w:t>
              <w:tab/>
              <w:t>14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95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3:1-</w:t>
            </w:r>
            <w:r>
              <w:rPr>
                <w:rStyle w:val="IndexLink"/>
                <w:lang w:val="en-US" w:eastAsia="en-US"/>
              </w:rPr>
              <w:t>７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96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8: 28-38</w:t>
              <w:tab/>
              <w:t>148</w:t>
            </w:r>
          </w:hyperlink>
        </w:p>
        <w:p>
          <w:pPr>
            <w:pStyle w:val="Contents3"/>
            <w:tabs>
              <w:tab w:val="clear" w:pos="420"/>
              <w:tab w:val="left" w:pos="252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97">
            <w:r>
              <w:rPr>
                <w:rStyle w:val="IndexLink"/>
                <w:kern w:val="0"/>
                <w:lang w:val="zh-CN" w:eastAsia="en-US"/>
              </w:rPr>
              <w:t>192</w:t>
            </w:r>
            <w:r>
              <w:rPr>
                <w:rStyle w:val="IndexLink"/>
                <w:kern w:val="0"/>
                <w:lang w:val="zh-CN" w:eastAsia="en-US"/>
              </w:rPr>
              <w:t>犹大自尽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zh-CN" w:eastAsia="en-US"/>
              </w:rPr>
              <w:t>四月七日晨七时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98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7:</w:t>
            </w:r>
            <w:r>
              <w:rPr>
                <w:rStyle w:val="IndexLink"/>
                <w:rFonts w:ascii="Arial" w:hAnsi="Arial"/>
                <w:lang w:val="en-US" w:eastAsia="en-US"/>
              </w:rPr>
              <w:t>3-10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3"/>
            <w:tabs>
              <w:tab w:val="clear" w:pos="420"/>
              <w:tab w:val="left" w:pos="336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199">
            <w:r>
              <w:rPr>
                <w:rStyle w:val="IndexLink"/>
                <w:kern w:val="0"/>
                <w:lang w:val="zh-CN" w:eastAsia="en-US"/>
              </w:rPr>
              <w:t xml:space="preserve">193 </w:t>
            </w:r>
            <w:r>
              <w:rPr>
                <w:rStyle w:val="IndexLink"/>
                <w:kern w:val="0"/>
                <w:lang w:val="zh-CN" w:eastAsia="en-US"/>
              </w:rPr>
              <w:t>耶稣被希律审问　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zh-CN" w:eastAsia="en-US"/>
              </w:rPr>
              <w:t>四月七日晨六时　耶路撒冷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00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3:8</w:t>
            </w:r>
            <w:r>
              <w:rPr>
                <w:rStyle w:val="IndexLink"/>
                <w:lang w:val="en-US" w:eastAsia="en-US"/>
              </w:rPr>
              <w:t>－</w:t>
            </w:r>
            <w:r>
              <w:rPr>
                <w:rStyle w:val="IndexLink"/>
                <w:lang w:val="en-US" w:eastAsia="en-US"/>
              </w:rPr>
              <w:t>12</w:t>
              <w:tab/>
              <w:t>149</w:t>
            </w:r>
          </w:hyperlink>
        </w:p>
        <w:p>
          <w:pPr>
            <w:pStyle w:val="Contents3"/>
            <w:tabs>
              <w:tab w:val="clear" w:pos="420"/>
              <w:tab w:val="left" w:pos="294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01">
            <w:r>
              <w:rPr>
                <w:rStyle w:val="IndexLink"/>
                <w:kern w:val="0"/>
                <w:lang w:val="zh-CN" w:eastAsia="en-US"/>
              </w:rPr>
              <w:t>194</w:t>
            </w:r>
            <w:r>
              <w:rPr>
                <w:rStyle w:val="IndexLink"/>
                <w:kern w:val="0"/>
                <w:lang w:val="zh-CN" w:eastAsia="en-US"/>
              </w:rPr>
              <w:t>耶稣被众人弃绝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zh-CN" w:eastAsia="en-US"/>
              </w:rPr>
              <w:t>四月七日晨七时　耶路撒冷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02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7:15-26</w:t>
              <w:tab/>
              <w:t>14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03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5:</w:t>
            </w:r>
            <w:r>
              <w:rPr>
                <w:rStyle w:val="IndexLink"/>
                <w:lang w:val="en-US" w:eastAsia="en-US"/>
              </w:rPr>
              <w:t>６</w:t>
            </w:r>
            <w:r>
              <w:rPr>
                <w:rStyle w:val="IndexLink"/>
                <w:lang w:val="en-US" w:eastAsia="en-US"/>
              </w:rPr>
              <w:t>-15</w:t>
              <w:tab/>
              <w:t>14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04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3:1</w:t>
            </w:r>
            <w:r>
              <w:rPr>
                <w:rStyle w:val="IndexLink"/>
                <w:rFonts w:ascii="Arial" w:hAnsi="Arial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rFonts w:ascii="Arial" w:hAnsi="Arial"/>
                <w:lang w:val="en-US" w:eastAsia="en-US"/>
              </w:rPr>
              <w:t>21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05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8: 39-40</w:t>
              <w:tab/>
              <w:t>15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06">
            <w:r>
              <w:rPr>
                <w:rStyle w:val="IndexLink"/>
                <w:kern w:val="0"/>
                <w:lang w:val="zh-CN" w:eastAsia="en-US"/>
              </w:rPr>
              <w:t xml:space="preserve">195 </w:t>
            </w:r>
            <w:r>
              <w:rPr>
                <w:rStyle w:val="IndexLink"/>
                <w:kern w:val="0"/>
                <w:lang w:val="zh-CN" w:eastAsia="en-US"/>
              </w:rPr>
              <w:t>耶稣被兵丁凌辱　　四月七日晨七时　耶路撒冷</w:t>
            </w:r>
            <w:r>
              <w:rPr>
                <w:rStyle w:val="IndexLink"/>
                <w:lang w:val="en-US" w:eastAsia="en-US"/>
              </w:rPr>
              <w:tab/>
              <w:t>15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07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7:</w:t>
            </w:r>
            <w:r>
              <w:rPr>
                <w:rStyle w:val="IndexLink"/>
                <w:rFonts w:ascii="Arial" w:hAnsi="Arial"/>
                <w:lang w:val="en-US" w:eastAsia="en-US"/>
              </w:rPr>
              <w:t>27-31</w:t>
            </w:r>
            <w:r>
              <w:rPr>
                <w:rStyle w:val="IndexLink"/>
                <w:lang w:val="en-US" w:eastAsia="en-US"/>
              </w:rPr>
              <w:tab/>
              <w:t>15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08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5:16-20</w:t>
              <w:tab/>
              <w:t>15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09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9:1-3</w:t>
              <w:tab/>
              <w:t>150</w:t>
            </w:r>
          </w:hyperlink>
        </w:p>
        <w:p>
          <w:pPr>
            <w:pStyle w:val="Contents3"/>
            <w:tabs>
              <w:tab w:val="clear" w:pos="420"/>
              <w:tab w:val="left" w:pos="336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10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196 </w:t>
            </w:r>
            <w:r>
              <w:rPr>
                <w:rStyle w:val="IndexLink"/>
                <w:kern w:val="0"/>
                <w:lang w:val="en-US" w:eastAsia="en-US"/>
              </w:rPr>
              <w:t>耶稣再被众人弃绝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zh-CN" w:eastAsia="en-US"/>
              </w:rPr>
              <w:t>四月七日晨八时　耶路撒冷</w:t>
            </w:r>
            <w:r>
              <w:rPr>
                <w:rStyle w:val="IndexLink"/>
                <w:lang w:val="en-US" w:eastAsia="en-US"/>
              </w:rPr>
              <w:tab/>
              <w:t>15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11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3:</w:t>
            </w:r>
            <w:r>
              <w:rPr>
                <w:rStyle w:val="IndexLink"/>
                <w:rFonts w:ascii="Arial" w:hAnsi="Arial"/>
                <w:lang w:val="en-US" w:eastAsia="en-US"/>
              </w:rPr>
              <w:t>22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rFonts w:ascii="Arial" w:hAnsi="Arial"/>
                <w:lang w:val="en-US" w:eastAsia="en-US"/>
              </w:rPr>
              <w:t>23</w:t>
            </w:r>
            <w:r>
              <w:rPr>
                <w:rStyle w:val="IndexLink"/>
                <w:lang w:val="en-US" w:eastAsia="en-US"/>
              </w:rPr>
              <w:tab/>
              <w:t>15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12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9: 4-12</w:t>
              <w:tab/>
              <w:t>150</w:t>
            </w:r>
          </w:hyperlink>
        </w:p>
        <w:p>
          <w:pPr>
            <w:pStyle w:val="Contents3"/>
            <w:tabs>
              <w:tab w:val="clear" w:pos="420"/>
              <w:tab w:val="left" w:pos="336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13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197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耶稣被彼拉多定案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四月七日晨八时　耶路撒冷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14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3:</w:t>
            </w:r>
            <w:r>
              <w:rPr>
                <w:rStyle w:val="IndexLink"/>
                <w:rFonts w:ascii="Arial" w:hAnsi="Arial"/>
                <w:lang w:val="en-US" w:eastAsia="en-US"/>
              </w:rPr>
              <w:t>24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15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9: 13-15</w:t>
              <w:tab/>
              <w:t>151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16">
            <w:r>
              <w:rPr>
                <w:rStyle w:val="IndexLink"/>
                <w:kern w:val="0"/>
                <w:lang w:val="en-US" w:eastAsia="en-US"/>
              </w:rPr>
              <w:t>第四章　被解赴各各他途中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17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198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耶稣被交给人钉死　　四月七日晨八时　耶路撒冷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18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7:</w:t>
            </w:r>
            <w:r>
              <w:rPr>
                <w:rStyle w:val="IndexLink"/>
                <w:rFonts w:ascii="Arial" w:hAnsi="Arial"/>
                <w:lang w:val="en-US" w:eastAsia="en-US"/>
              </w:rPr>
              <w:t>26</w:t>
            </w:r>
            <w:r>
              <w:rPr>
                <w:rStyle w:val="IndexLink"/>
                <w:lang w:val="en-US" w:eastAsia="en-US"/>
              </w:rPr>
              <w:t>下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19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5:</w:t>
            </w:r>
            <w:r>
              <w:rPr>
                <w:rStyle w:val="IndexLink"/>
                <w:rFonts w:ascii="Arial" w:hAnsi="Arial"/>
                <w:lang w:val="en-US" w:eastAsia="en-US"/>
              </w:rPr>
              <w:t>15</w:t>
            </w:r>
            <w:r>
              <w:rPr>
                <w:rStyle w:val="IndexLink"/>
                <w:lang w:val="en-US" w:eastAsia="en-US"/>
              </w:rPr>
              <w:t>下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20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3:</w:t>
            </w:r>
            <w:r>
              <w:rPr>
                <w:rStyle w:val="IndexLink"/>
                <w:rFonts w:ascii="Arial" w:hAnsi="Arial"/>
                <w:lang w:val="en-US" w:eastAsia="en-US"/>
              </w:rPr>
              <w:t>25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21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9: 16</w:t>
              <w:tab/>
              <w:t>15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22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199</w:t>
            </w:r>
            <w:r>
              <w:rPr>
                <w:rStyle w:val="IndexLink"/>
                <w:kern w:val="0"/>
                <w:lang w:val="en-US" w:eastAsia="en-US"/>
              </w:rPr>
              <w:t>古利奈人西门代背十架　　　</w:t>
            </w:r>
            <w:r>
              <w:rPr>
                <w:rStyle w:val="IndexLink"/>
                <w:kern w:val="0"/>
                <w:lang w:val="zh-CN" w:eastAsia="en-US"/>
              </w:rPr>
              <w:t>四月七日上午九时　耶路撒冷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23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7:</w:t>
            </w:r>
            <w:r>
              <w:rPr>
                <w:rStyle w:val="IndexLink"/>
                <w:rFonts w:ascii="Arial" w:hAnsi="Arial"/>
                <w:lang w:val="en-US" w:eastAsia="en-US"/>
              </w:rPr>
              <w:t>32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24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5:21</w:t>
              <w:tab/>
              <w:t>15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25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3:</w:t>
            </w:r>
            <w:r>
              <w:rPr>
                <w:rStyle w:val="IndexLink"/>
                <w:rFonts w:ascii="Arial" w:hAnsi="Arial"/>
                <w:lang w:val="en-US" w:eastAsia="en-US"/>
              </w:rPr>
              <w:t>26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26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9: 17</w:t>
              <w:tab/>
              <w:t>15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27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200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耶稣劝戒众妇人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28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3:27-31</w:t>
              <w:tab/>
              <w:t>15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29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201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两犯人与耶稣一同带来　　四月七日上午九时　耶路撒冷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30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3:</w:t>
            </w:r>
            <w:r>
              <w:rPr>
                <w:rStyle w:val="IndexLink"/>
                <w:rFonts w:ascii="Arial" w:hAnsi="Arial"/>
                <w:lang w:val="en-US" w:eastAsia="en-US"/>
              </w:rPr>
              <w:t>32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31">
            <w:r>
              <w:rPr>
                <w:rStyle w:val="IndexLink"/>
                <w:kern w:val="0"/>
                <w:lang w:val="en-US" w:eastAsia="en-US"/>
              </w:rPr>
              <w:t>第五章　　被钉在十字架上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32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202</w:t>
            </w:r>
            <w:r>
              <w:rPr>
                <w:rStyle w:val="IndexLink"/>
                <w:kern w:val="0"/>
                <w:lang w:val="en-US" w:eastAsia="en-US"/>
              </w:rPr>
              <w:t>耶稣被钉十字架　　　</w:t>
            </w:r>
            <w:r>
              <w:rPr>
                <w:rStyle w:val="IndexLink"/>
                <w:kern w:val="0"/>
                <w:lang w:val="zh-CN" w:eastAsia="en-US"/>
              </w:rPr>
              <w:t>四月七日上午九时　耶路撒冷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33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7:</w:t>
            </w:r>
            <w:r>
              <w:rPr>
                <w:rStyle w:val="IndexLink"/>
                <w:rFonts w:ascii="Arial" w:hAnsi="Arial"/>
                <w:lang w:val="en-US" w:eastAsia="en-US"/>
              </w:rPr>
              <w:t>33-35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34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5:22-24</w:t>
            </w:r>
            <w:r>
              <w:rPr>
                <w:rStyle w:val="IndexLink"/>
                <w:lang w:val="en-US" w:eastAsia="en-US"/>
              </w:rPr>
              <w:t>上，</w:t>
            </w:r>
            <w:r>
              <w:rPr>
                <w:rStyle w:val="IndexLink"/>
                <w:lang w:val="en-US" w:eastAsia="en-US"/>
              </w:rPr>
              <w:t>25</w:t>
              <w:tab/>
              <w:t>15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35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3:</w:t>
            </w:r>
            <w:r>
              <w:rPr>
                <w:rStyle w:val="IndexLink"/>
                <w:rFonts w:ascii="Arial" w:hAnsi="Arial"/>
                <w:lang w:val="en-US" w:eastAsia="en-US"/>
              </w:rPr>
              <w:t>33</w:t>
            </w:r>
            <w:r>
              <w:rPr>
                <w:rStyle w:val="IndexLink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36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9: 18</w:t>
              <w:tab/>
              <w:t>15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37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203 </w:t>
            </w:r>
            <w:r>
              <w:rPr>
                <w:rStyle w:val="IndexLink"/>
                <w:kern w:val="0"/>
                <w:lang w:val="en-US" w:eastAsia="en-US"/>
              </w:rPr>
              <w:t>耶稣为人代祷　　</w:t>
            </w:r>
            <w:r>
              <w:rPr>
                <w:rStyle w:val="IndexLink"/>
                <w:kern w:val="0"/>
                <w:lang w:val="zh-CN" w:eastAsia="en-US"/>
              </w:rPr>
              <w:t>四月七日上午九时　各各他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38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3:</w:t>
            </w:r>
            <w:r>
              <w:rPr>
                <w:rStyle w:val="IndexLink"/>
                <w:rFonts w:ascii="Arial" w:hAnsi="Arial"/>
                <w:lang w:val="en-US" w:eastAsia="en-US"/>
              </w:rPr>
              <w:t>34</w:t>
            </w:r>
            <w:r>
              <w:rPr>
                <w:rStyle w:val="IndexLink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39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204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耶稣被众人讥讽　　四月七日上午　各各他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40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7:</w:t>
            </w:r>
            <w:r>
              <w:rPr>
                <w:rStyle w:val="IndexLink"/>
                <w:rFonts w:ascii="Arial" w:hAnsi="Arial"/>
                <w:lang w:val="en-US" w:eastAsia="en-US"/>
              </w:rPr>
              <w:t>37-44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41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5:26-32</w:t>
              <w:tab/>
              <w:t>15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42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3:33</w:t>
            </w:r>
            <w:r>
              <w:rPr>
                <w:rStyle w:val="IndexLink"/>
                <w:lang w:val="en-US" w:eastAsia="en-US"/>
              </w:rPr>
              <w:t>下，</w:t>
            </w:r>
            <w:r>
              <w:rPr>
                <w:rStyle w:val="IndexLink"/>
                <w:lang w:val="en-US" w:eastAsia="en-US"/>
              </w:rPr>
              <w:t>35-38</w:t>
              <w:tab/>
              <w:t>15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43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9: 19-22</w:t>
              <w:tab/>
              <w:t>15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44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205 </w:t>
            </w:r>
            <w:r>
              <w:rPr>
                <w:rStyle w:val="IndexLink"/>
                <w:kern w:val="0"/>
                <w:lang w:val="en-US" w:eastAsia="en-US"/>
              </w:rPr>
              <w:t>兵丁分衣　　</w:t>
            </w:r>
            <w:r>
              <w:rPr>
                <w:rStyle w:val="IndexLink"/>
                <w:kern w:val="0"/>
                <w:lang w:val="zh-CN" w:eastAsia="en-US"/>
              </w:rPr>
              <w:t>四月七日上午　各各他</w:t>
            </w:r>
            <w:r>
              <w:rPr>
                <w:rStyle w:val="IndexLink"/>
                <w:lang w:val="en-US" w:eastAsia="en-US"/>
              </w:rPr>
              <w:tab/>
              <w:t>15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45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7:</w:t>
            </w:r>
            <w:r>
              <w:rPr>
                <w:rStyle w:val="IndexLink"/>
                <w:rFonts w:ascii="Arial" w:hAnsi="Arial"/>
                <w:lang w:val="en-US" w:eastAsia="en-US"/>
              </w:rPr>
              <w:t xml:space="preserve"> 35</w:t>
            </w:r>
            <w:r>
              <w:rPr>
                <w:rStyle w:val="IndexLink"/>
                <w:lang w:val="en-US" w:eastAsia="en-US"/>
              </w:rPr>
              <w:t>下</w:t>
            </w:r>
            <w:r>
              <w:rPr>
                <w:rStyle w:val="IndexLink"/>
                <w:rFonts w:ascii="Arial" w:hAnsi="Arial"/>
                <w:lang w:val="en-US" w:eastAsia="en-US"/>
              </w:rPr>
              <w:t>- 36</w:t>
            </w:r>
            <w:r>
              <w:rPr>
                <w:rStyle w:val="IndexLink"/>
                <w:lang w:val="en-US" w:eastAsia="en-US"/>
              </w:rPr>
              <w:tab/>
              <w:t>15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46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5:</w:t>
            </w:r>
            <w:r>
              <w:rPr>
                <w:rStyle w:val="IndexLink"/>
                <w:rFonts w:ascii="Arial" w:hAnsi="Arial"/>
                <w:lang w:val="en-US" w:eastAsia="en-US"/>
              </w:rPr>
              <w:t>24</w:t>
            </w:r>
            <w:r>
              <w:rPr>
                <w:rStyle w:val="IndexLink"/>
                <w:lang w:val="en-US" w:eastAsia="en-US"/>
              </w:rPr>
              <w:t>下</w:t>
            </w:r>
            <w:r>
              <w:rPr>
                <w:rStyle w:val="IndexLink"/>
                <w:lang w:val="en-US" w:eastAsia="en-US"/>
              </w:rPr>
              <w:tab/>
              <w:t>15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47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3:</w:t>
            </w:r>
            <w:r>
              <w:rPr>
                <w:rStyle w:val="IndexLink"/>
                <w:rFonts w:ascii="Arial" w:hAnsi="Arial"/>
                <w:lang w:val="en-US" w:eastAsia="en-US"/>
              </w:rPr>
              <w:t>34</w:t>
            </w:r>
            <w:r>
              <w:rPr>
                <w:rStyle w:val="IndexLink"/>
                <w:lang w:val="en-US" w:eastAsia="en-US"/>
              </w:rPr>
              <w:t>下</w:t>
            </w:r>
            <w:r>
              <w:rPr>
                <w:rStyle w:val="IndexLink"/>
                <w:lang w:val="en-US" w:eastAsia="en-US"/>
              </w:rPr>
              <w:tab/>
              <w:t>15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48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9: 23-24</w:t>
              <w:tab/>
              <w:t>15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49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206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强盗得救　四月七日上午　各各他</w:t>
            </w:r>
            <w:r>
              <w:rPr>
                <w:rStyle w:val="IndexLink"/>
                <w:lang w:val="en-US" w:eastAsia="en-US"/>
              </w:rPr>
              <w:tab/>
              <w:t>15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50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3:</w:t>
            </w:r>
            <w:r>
              <w:rPr>
                <w:rStyle w:val="IndexLink"/>
                <w:rFonts w:ascii="Arial" w:hAnsi="Arial"/>
                <w:lang w:val="en-US" w:eastAsia="en-US"/>
              </w:rPr>
              <w:t>39-43</w:t>
            </w:r>
            <w:r>
              <w:rPr>
                <w:rStyle w:val="IndexLink"/>
                <w:lang w:val="en-US" w:eastAsia="en-US"/>
              </w:rPr>
              <w:tab/>
              <w:t>15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51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207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耶稣安慰母亲　　四月七日上午　各各他</w:t>
            </w:r>
            <w:r>
              <w:rPr>
                <w:rStyle w:val="IndexLink"/>
                <w:lang w:val="en-US" w:eastAsia="en-US"/>
              </w:rPr>
              <w:tab/>
              <w:t>15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52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9: 25-27</w:t>
              <w:tab/>
              <w:t>15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53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208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耶稣断气前光景　　四月七日上午十二时至下午三时　各各他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54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7:</w:t>
            </w:r>
            <w:r>
              <w:rPr>
                <w:rStyle w:val="IndexLink"/>
                <w:rFonts w:ascii="Arial" w:hAnsi="Arial"/>
                <w:lang w:val="en-US" w:eastAsia="en-US"/>
              </w:rPr>
              <w:t>45-49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55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5: 33-36</w:t>
              <w:tab/>
              <w:t>15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56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3:</w:t>
            </w:r>
            <w:r>
              <w:rPr>
                <w:rStyle w:val="IndexLink"/>
                <w:rFonts w:ascii="Arial" w:hAnsi="Arial"/>
                <w:lang w:val="en-US" w:eastAsia="en-US"/>
              </w:rPr>
              <w:t>44-45</w:t>
            </w:r>
            <w:r>
              <w:rPr>
                <w:rStyle w:val="IndexLink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57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9: 28-30</w:t>
            </w:r>
            <w:r>
              <w:rPr>
                <w:rStyle w:val="IndexLink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58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7:</w:t>
            </w:r>
            <w:r>
              <w:rPr>
                <w:rStyle w:val="IndexLink"/>
                <w:rFonts w:ascii="Arial" w:hAnsi="Arial"/>
                <w:lang w:val="en-US" w:eastAsia="en-US"/>
              </w:rPr>
              <w:t>50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59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5: 37</w:t>
              <w:tab/>
              <w:t>15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60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3:</w:t>
            </w:r>
            <w:r>
              <w:rPr>
                <w:rStyle w:val="IndexLink"/>
                <w:rFonts w:ascii="Arial" w:hAnsi="Arial"/>
                <w:lang w:val="en-US" w:eastAsia="en-US"/>
              </w:rPr>
              <w:t>46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61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9:</w:t>
            </w:r>
            <w:r>
              <w:rPr>
                <w:rStyle w:val="IndexLink"/>
                <w:rFonts w:ascii="Arial" w:hAnsi="Arial"/>
                <w:lang w:val="en-US" w:eastAsia="en-US"/>
              </w:rPr>
              <w:t xml:space="preserve"> 30</w:t>
            </w:r>
            <w:r>
              <w:rPr>
                <w:rStyle w:val="IndexLink"/>
                <w:lang w:val="en-US" w:eastAsia="en-US"/>
              </w:rPr>
              <w:t>下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62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209 </w:t>
            </w:r>
            <w:r>
              <w:rPr>
                <w:rStyle w:val="IndexLink"/>
                <w:kern w:val="0"/>
                <w:lang w:val="en-US" w:eastAsia="en-US"/>
              </w:rPr>
              <w:t>殿幔与坟墓裂开等奇事　　　</w:t>
            </w:r>
            <w:r>
              <w:rPr>
                <w:rStyle w:val="IndexLink"/>
                <w:kern w:val="0"/>
                <w:lang w:val="zh-CN" w:eastAsia="en-US"/>
              </w:rPr>
              <w:t>四月七日下午三时　各各他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63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7:</w:t>
            </w:r>
            <w:r>
              <w:rPr>
                <w:rStyle w:val="IndexLink"/>
                <w:rFonts w:ascii="Arial" w:hAnsi="Arial"/>
                <w:lang w:val="en-US" w:eastAsia="en-US"/>
              </w:rPr>
              <w:t>51-56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64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5: 38-41</w:t>
              <w:tab/>
              <w:t>15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65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3:45</w:t>
            </w:r>
            <w:r>
              <w:rPr>
                <w:rStyle w:val="IndexLink"/>
                <w:lang w:val="en-US" w:eastAsia="en-US"/>
              </w:rPr>
              <w:t>下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7-49</w:t>
              <w:tab/>
              <w:t>155</w:t>
            </w:r>
          </w:hyperlink>
        </w:p>
        <w:p>
          <w:pPr>
            <w:pStyle w:val="Contents3"/>
            <w:tabs>
              <w:tab w:val="clear" w:pos="420"/>
              <w:tab w:val="left" w:pos="2940" w:leader="none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66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210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耶稣肋旁被扎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四月七日下午三时至六时　各各他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67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9: 31-37</w:t>
              <w:tab/>
              <w:t>155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68">
            <w:r>
              <w:rPr>
                <w:rStyle w:val="IndexLink"/>
                <w:kern w:val="0"/>
                <w:lang w:val="en-US" w:eastAsia="en-US"/>
              </w:rPr>
              <w:t>第六章　被安葬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69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211 </w:t>
            </w:r>
            <w:r>
              <w:rPr>
                <w:rStyle w:val="IndexLink"/>
                <w:kern w:val="0"/>
                <w:lang w:val="en-US" w:eastAsia="en-US"/>
              </w:rPr>
              <w:t>耶稣被安葬　　　</w:t>
            </w:r>
            <w:r>
              <w:rPr>
                <w:rStyle w:val="IndexLink"/>
                <w:kern w:val="0"/>
                <w:lang w:val="zh-CN" w:eastAsia="en-US"/>
              </w:rPr>
              <w:t>四月七日下午六时　耶路撒冷城外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70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7:</w:t>
            </w:r>
            <w:r>
              <w:rPr>
                <w:rStyle w:val="IndexLink"/>
                <w:rFonts w:ascii="Arial" w:hAnsi="Arial"/>
                <w:lang w:val="en-US" w:eastAsia="en-US"/>
              </w:rPr>
              <w:t>57-61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71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5: 42-47</w:t>
              <w:tab/>
              <w:t>15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72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3:</w:t>
            </w:r>
            <w:r>
              <w:rPr>
                <w:rStyle w:val="IndexLink"/>
                <w:rFonts w:ascii="Arial" w:hAnsi="Arial"/>
                <w:lang w:val="en-US" w:eastAsia="en-US"/>
              </w:rPr>
              <w:t>50-56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73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19: 38-42</w:t>
              <w:tab/>
              <w:t>15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74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212 </w:t>
            </w:r>
            <w:r>
              <w:rPr>
                <w:rStyle w:val="IndexLink"/>
                <w:kern w:val="0"/>
                <w:lang w:val="en-US" w:eastAsia="en-US"/>
              </w:rPr>
              <w:t>耶稣坟墓被人看守　　</w:t>
            </w:r>
            <w:r>
              <w:rPr>
                <w:rStyle w:val="IndexLink"/>
                <w:kern w:val="0"/>
                <w:lang w:val="zh-CN" w:eastAsia="en-US"/>
              </w:rPr>
              <w:t>四月八日　耶路撒冷城外</w:t>
            </w:r>
            <w:r>
              <w:rPr>
                <w:rStyle w:val="IndexLink"/>
                <w:lang w:val="en-US" w:eastAsia="en-US"/>
              </w:rPr>
              <w:tab/>
              <w:t>15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75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7:</w:t>
            </w:r>
            <w:r>
              <w:rPr>
                <w:rStyle w:val="IndexLink"/>
                <w:rFonts w:ascii="Arial" w:hAnsi="Arial"/>
                <w:lang w:val="en-US" w:eastAsia="en-US"/>
              </w:rPr>
              <w:t>62-66</w:t>
            </w:r>
            <w:r>
              <w:rPr>
                <w:rStyle w:val="IndexLink"/>
                <w:lang w:val="en-US" w:eastAsia="en-US"/>
              </w:rPr>
              <w:tab/>
              <w:t>15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76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213 </w:t>
            </w:r>
            <w:r>
              <w:rPr>
                <w:rStyle w:val="IndexLink"/>
                <w:kern w:val="0"/>
                <w:lang w:val="en-US" w:eastAsia="en-US"/>
              </w:rPr>
              <w:t>众人守安息日　</w:t>
            </w:r>
            <w:r>
              <w:rPr>
                <w:rStyle w:val="IndexLink"/>
                <w:kern w:val="0"/>
                <w:lang w:val="zh-CN" w:eastAsia="en-US"/>
              </w:rPr>
              <w:t>四月八日</w:t>
            </w:r>
            <w:r>
              <w:rPr>
                <w:rStyle w:val="IndexLink"/>
                <w:lang w:val="en-US" w:eastAsia="en-US"/>
              </w:rPr>
              <w:tab/>
              <w:t>156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77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3:</w:t>
            </w:r>
            <w:r>
              <w:rPr>
                <w:rStyle w:val="IndexLink"/>
                <w:rFonts w:ascii="Arial" w:hAnsi="Arial"/>
                <w:lang w:val="en-US" w:eastAsia="en-US"/>
              </w:rPr>
              <w:t>56</w:t>
            </w:r>
            <w:r>
              <w:rPr>
                <w:rStyle w:val="IndexLink"/>
                <w:lang w:val="en-US" w:eastAsia="en-US"/>
              </w:rPr>
              <w:t>下</w:t>
            </w:r>
            <w:r>
              <w:rPr>
                <w:rStyle w:val="IndexLink"/>
                <w:lang w:val="en-US" w:eastAsia="en-US"/>
              </w:rPr>
              <w:tab/>
              <w:t>156</w:t>
            </w:r>
          </w:hyperlink>
        </w:p>
        <w:p>
          <w:pPr>
            <w:pStyle w:val="Contents1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78">
            <w:r>
              <w:rPr>
                <w:rStyle w:val="IndexLink"/>
                <w:kern w:val="0"/>
                <w:szCs w:val="28"/>
                <w:lang w:val="en-US" w:eastAsia="en-US"/>
              </w:rPr>
              <w:t>第八段　复活与升天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79">
            <w:r>
              <w:rPr>
                <w:rStyle w:val="IndexLink"/>
                <w:kern w:val="0"/>
                <w:lang w:val="en-US" w:eastAsia="en-US"/>
              </w:rPr>
              <w:t>第一章　复活的早晨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80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214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马利亚等到坟地去　主后卅年四月九日晨　耶路撒冷城外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81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8:</w:t>
            </w:r>
            <w:r>
              <w:rPr>
                <w:rStyle w:val="IndexLink"/>
                <w:rFonts w:ascii="Arial" w:hAnsi="Arial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82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6:1-2</w:t>
              <w:tab/>
              <w:t>15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83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4:1</w:t>
              <w:tab/>
              <w:t>15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84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20:</w:t>
            </w:r>
            <w:r>
              <w:rPr>
                <w:rStyle w:val="IndexLink"/>
                <w:rFonts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85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215 </w:t>
            </w:r>
            <w:r>
              <w:rPr>
                <w:rStyle w:val="IndexLink"/>
                <w:kern w:val="0"/>
                <w:lang w:val="en-US" w:eastAsia="en-US"/>
              </w:rPr>
              <w:t>使者将石头橇开　　主后卅年</w:t>
            </w:r>
            <w:r>
              <w:rPr>
                <w:rStyle w:val="IndexLink"/>
                <w:kern w:val="0"/>
                <w:lang w:val="zh-CN" w:eastAsia="en-US"/>
              </w:rPr>
              <w:t>四月九日晨　耶路撒冷城外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86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8:</w:t>
            </w:r>
            <w:r>
              <w:rPr>
                <w:rStyle w:val="IndexLink"/>
                <w:rFonts w:ascii="Arial" w:hAnsi="Arial"/>
                <w:lang w:val="en-US" w:eastAsia="en-US"/>
              </w:rPr>
              <w:t>2-4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87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6:3-4</w:t>
              <w:tab/>
              <w:t>15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88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4:</w:t>
            </w:r>
            <w:r>
              <w:rPr>
                <w:rStyle w:val="IndexLink"/>
                <w:rFonts w:ascii="Arial" w:hAnsi="Arial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89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20:</w:t>
            </w:r>
            <w:r>
              <w:rPr>
                <w:rStyle w:val="IndexLink"/>
                <w:rFonts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下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90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216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抹大拉马利亚去报信　主后卅年四月九日晨　耶路撒冷城外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91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20:</w:t>
            </w:r>
            <w:r>
              <w:rPr>
                <w:rStyle w:val="IndexLink"/>
                <w:rFonts w:ascii="Arial" w:hAnsi="Arial"/>
                <w:lang w:val="en-US" w:eastAsia="en-US"/>
              </w:rPr>
              <w:t xml:space="preserve"> 2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92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217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使者宣告主已复活　　主后卅年四月九日晨　耶路撒冷城外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93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8:</w:t>
            </w:r>
            <w:r>
              <w:rPr>
                <w:rStyle w:val="IndexLink"/>
                <w:rFonts w:ascii="Arial" w:hAnsi="Arial"/>
                <w:lang w:val="en-US" w:eastAsia="en-US"/>
              </w:rPr>
              <w:t>5-7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94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6: 5-7</w:t>
              <w:tab/>
              <w:t>157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95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4:</w:t>
            </w:r>
            <w:r>
              <w:rPr>
                <w:rStyle w:val="IndexLink"/>
                <w:rFonts w:ascii="Arial" w:hAnsi="Arial"/>
                <w:lang w:val="en-US" w:eastAsia="en-US"/>
              </w:rPr>
              <w:t>3-7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96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218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妇女们离开坟地去报信　　　主后卅年四月九日晨　耶路撒冷城外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97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8:</w:t>
            </w:r>
            <w:r>
              <w:rPr>
                <w:rStyle w:val="IndexLink"/>
                <w:rFonts w:ascii="Arial" w:hAnsi="Arial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98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6:8</w:t>
              <w:tab/>
              <w:t>15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299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4:</w:t>
            </w:r>
            <w:r>
              <w:rPr>
                <w:rStyle w:val="IndexLink"/>
                <w:rFonts w:ascii="Arial" w:hAnsi="Arial"/>
                <w:lang w:val="en-US" w:eastAsia="en-US"/>
              </w:rPr>
              <w:t>8-9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00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219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彼得约翰赴坟地观看　　　主后卅年四月九日晨　耶路撒冷城外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01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4:</w:t>
            </w:r>
            <w:r>
              <w:rPr>
                <w:rStyle w:val="IndexLink"/>
                <w:rFonts w:ascii="Arial" w:hAnsi="Arial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02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20: 3-10</w:t>
              <w:tab/>
              <w:t>15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03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220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耶稣向马利亚显现　　主后卅年四月九日晨　耶路撒冷城外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04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6:</w:t>
            </w:r>
            <w:r>
              <w:rPr>
                <w:rStyle w:val="IndexLink"/>
                <w:rFonts w:ascii="Arial" w:hAnsi="Arial"/>
                <w:lang w:val="en-US" w:eastAsia="en-US"/>
              </w:rPr>
              <w:t xml:space="preserve"> 9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05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20: 11-17</w:t>
              <w:tab/>
              <w:t>15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06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221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耶稣途中向妇女们显现　　主后卅年四月九日上午　途中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07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8:</w:t>
            </w:r>
            <w:r>
              <w:rPr>
                <w:rStyle w:val="IndexLink"/>
                <w:rFonts w:ascii="Arial" w:hAnsi="Arial"/>
                <w:lang w:val="en-US" w:eastAsia="en-US"/>
              </w:rPr>
              <w:t>9-10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08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222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妇女们对门徒做见证　　主后卅年四月九日　耶路撒冷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09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6:10-11</w:t>
              <w:tab/>
              <w:t>15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10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4:10-11</w:t>
              <w:tab/>
              <w:t>15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11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20: 18</w:t>
              <w:tab/>
              <w:t>15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12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223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兵丁向祭司长报告经过　　主后卅年四月九日　耶路撒冷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13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8:</w:t>
            </w:r>
            <w:r>
              <w:rPr>
                <w:rStyle w:val="IndexLink"/>
                <w:rFonts w:ascii="Arial" w:hAnsi="Arial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14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224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祭司长等散布假见证　　主后卅年四月九日　耶路撒冷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15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8:12-15</w:t>
              <w:tab/>
              <w:t>159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16">
            <w:r>
              <w:rPr>
                <w:rStyle w:val="IndexLink"/>
                <w:kern w:val="0"/>
                <w:lang w:val="en-US" w:eastAsia="en-US"/>
              </w:rPr>
              <w:t>第二章　主当天的显现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17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225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耶稣向西门显现　　主后卅年四月九日　耶路撒冷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18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4:</w:t>
            </w:r>
            <w:r>
              <w:rPr>
                <w:rStyle w:val="IndexLink"/>
                <w:rFonts w:ascii="Arial" w:hAnsi="Arial"/>
                <w:lang w:val="en-US" w:eastAsia="en-US"/>
              </w:rPr>
              <w:t>34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19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226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耶稣向两门徒显现　　主后卅年四月九日下午　赴以马忤斯路上</w:t>
            </w:r>
            <w:r>
              <w:rPr>
                <w:rStyle w:val="IndexLink"/>
                <w:lang w:val="en-US" w:eastAsia="en-US"/>
              </w:rPr>
              <w:tab/>
              <w:t>16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20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6: 12-13</w:t>
              <w:tab/>
              <w:t>16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21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4:13-33, 35</w:t>
              <w:tab/>
              <w:t>16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22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227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耶稣向十个门徒显现　　主后卅年四月九日晚　耶路撒冷</w:t>
            </w:r>
            <w:r>
              <w:rPr>
                <w:rStyle w:val="IndexLink"/>
                <w:lang w:val="en-US" w:eastAsia="en-US"/>
              </w:rPr>
              <w:tab/>
              <w:t>16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23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4:</w:t>
            </w:r>
            <w:r>
              <w:rPr>
                <w:rStyle w:val="IndexLink"/>
                <w:rFonts w:ascii="Arial" w:hAnsi="Arial"/>
                <w:lang w:val="en-US" w:eastAsia="en-US"/>
              </w:rPr>
              <w:t>36-49</w:t>
            </w:r>
            <w:r>
              <w:rPr>
                <w:rStyle w:val="IndexLink"/>
                <w:lang w:val="en-US" w:eastAsia="en-US"/>
              </w:rPr>
              <w:tab/>
              <w:t>160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24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20: 19-25</w:t>
              <w:tab/>
              <w:t>161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25">
            <w:r>
              <w:rPr>
                <w:rStyle w:val="IndexLink"/>
                <w:kern w:val="0"/>
                <w:lang w:val="en-US" w:eastAsia="en-US"/>
              </w:rPr>
              <w:t>第三章　耶稣以后的显现</w:t>
            </w:r>
            <w:r>
              <w:rPr>
                <w:rStyle w:val="IndexLink"/>
                <w:lang w:val="en-US" w:eastAsia="en-US"/>
              </w:rPr>
              <w:tab/>
              <w:t>16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26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228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耶稣向多马显现　　主后卅年四月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-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六日晚　耶路撒冷</w:t>
            </w:r>
            <w:r>
              <w:rPr>
                <w:rStyle w:val="IndexLink"/>
                <w:lang w:val="en-US" w:eastAsia="en-US"/>
              </w:rPr>
              <w:tab/>
              <w:t>16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27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6: 14</w:t>
              <w:tab/>
              <w:t>16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28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20: 26-29</w:t>
              <w:tab/>
              <w:t>16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29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209 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耶稣在海边显现　　主后卅年四月五月　加利利</w:t>
            </w:r>
            <w:r>
              <w:rPr>
                <w:rStyle w:val="IndexLink"/>
                <w:rFonts w:ascii="Arial" w:hAnsi="Arial" w:cs="Arial" w:eastAsia="Arial"/>
                <w:kern w:val="0"/>
                <w:lang w:val="en-US" w:eastAsia="en-US"/>
              </w:rPr>
              <w:t xml:space="preserve">   </w:t>
            </w:r>
            <w:r>
              <w:rPr>
                <w:rStyle w:val="IndexLink"/>
                <w:kern w:val="0"/>
                <w:lang w:val="zh-CN" w:eastAsia="en-US"/>
              </w:rPr>
              <w:t>约</w:t>
            </w:r>
            <w:r>
              <w:rPr>
                <w:rStyle w:val="IndexLink"/>
                <w:kern w:val="0"/>
                <w:lang w:val="zh-CN" w:eastAsia="en-US"/>
              </w:rPr>
              <w:t>2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zh-CN" w:eastAsia="en-US"/>
              </w:rPr>
              <w:t>:</w:t>
            </w:r>
            <w:r>
              <w:rPr>
                <w:rStyle w:val="IndexLink"/>
                <w:kern w:val="0"/>
                <w:lang w:val="en-US" w:eastAsia="en-US"/>
              </w:rPr>
              <w:t>1-23</w:t>
            </w:r>
            <w:r>
              <w:rPr>
                <w:rStyle w:val="IndexLink"/>
                <w:lang w:val="en-US" w:eastAsia="en-US"/>
              </w:rPr>
              <w:tab/>
              <w:t>16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30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21:1-3</w:t>
              <w:tab/>
              <w:t>161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31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21:4-14</w:t>
              <w:tab/>
              <w:t>16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32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21:</w:t>
            </w:r>
            <w:r>
              <w:rPr>
                <w:rStyle w:val="IndexLink"/>
                <w:rFonts w:ascii="Arial" w:hAnsi="Arial"/>
                <w:lang w:val="en-US" w:eastAsia="en-US"/>
              </w:rPr>
              <w:t>15-17</w:t>
            </w:r>
            <w:r>
              <w:rPr>
                <w:rStyle w:val="IndexLink"/>
                <w:lang w:val="en-US" w:eastAsia="en-US"/>
              </w:rPr>
              <w:tab/>
              <w:t>162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33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21:</w:t>
            </w:r>
            <w:r>
              <w:rPr>
                <w:rStyle w:val="IndexLink"/>
                <w:rFonts w:ascii="Arial" w:hAnsi="Arial"/>
                <w:lang w:val="en-US" w:eastAsia="en-US"/>
              </w:rPr>
              <w:t>18-23</w:t>
            </w:r>
            <w:r>
              <w:rPr>
                <w:rStyle w:val="IndexLink"/>
                <w:lang w:val="en-US" w:eastAsia="en-US"/>
              </w:rPr>
              <w:tab/>
              <w:t>16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34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230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耶稣向五百弟兄显现</w:t>
            </w:r>
            <w:r>
              <w:rPr>
                <w:rStyle w:val="IndexLink"/>
                <w:lang w:val="en-US" w:eastAsia="en-US"/>
              </w:rPr>
              <w:tab/>
              <w:t>16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35">
            <w:r>
              <w:rPr>
                <w:rStyle w:val="IndexLink"/>
                <w:lang w:val="en-US" w:eastAsia="en-US"/>
              </w:rPr>
              <w:t>林前</w:t>
            </w:r>
            <w:r>
              <w:rPr>
                <w:rStyle w:val="IndexLink"/>
                <w:lang w:val="en-US" w:eastAsia="en-US"/>
              </w:rPr>
              <w:t>15:6</w:t>
              <w:tab/>
              <w:t>16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36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231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耶稣向雅各显现</w:t>
            </w:r>
            <w:r>
              <w:rPr>
                <w:rStyle w:val="IndexLink"/>
                <w:lang w:val="en-US" w:eastAsia="en-US"/>
              </w:rPr>
              <w:tab/>
              <w:t>16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37">
            <w:r>
              <w:rPr>
                <w:rStyle w:val="IndexLink"/>
                <w:lang w:val="en-US" w:eastAsia="en-US"/>
              </w:rPr>
              <w:t>林前</w:t>
            </w:r>
            <w:r>
              <w:rPr>
                <w:rStyle w:val="IndexLink"/>
                <w:lang w:val="en-US" w:eastAsia="en-US"/>
              </w:rPr>
              <w:t>15:</w:t>
            </w:r>
            <w:r>
              <w:rPr>
                <w:rStyle w:val="IndexLink"/>
                <w:rFonts w:ascii="Arial" w:hAnsi="Arial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ab/>
              <w:t>163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38">
            <w:r>
              <w:rPr>
                <w:rStyle w:val="IndexLink"/>
                <w:kern w:val="0"/>
                <w:lang w:val="en-US" w:eastAsia="en-US"/>
              </w:rPr>
              <w:t>第四章　主被接升天</w:t>
            </w:r>
            <w:r>
              <w:rPr>
                <w:rStyle w:val="IndexLink"/>
                <w:lang w:val="en-US" w:eastAsia="en-US"/>
              </w:rPr>
              <w:tab/>
              <w:t>16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39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232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耶稣在天上显现　　主后卅年四月至五月　加利利山</w:t>
            </w:r>
            <w:r>
              <w:rPr>
                <w:rStyle w:val="IndexLink"/>
                <w:lang w:val="en-US" w:eastAsia="en-US"/>
              </w:rPr>
              <w:tab/>
              <w:t>16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40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8:16-17</w:t>
              <w:tab/>
              <w:t>16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41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233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耶稣最后的命令　　主后卅年四月至五月　加利利山</w:t>
            </w:r>
            <w:r>
              <w:rPr>
                <w:rStyle w:val="IndexLink"/>
                <w:lang w:val="en-US" w:eastAsia="en-US"/>
              </w:rPr>
              <w:tab/>
              <w:t>16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42">
            <w:r>
              <w:rPr>
                <w:rStyle w:val="IndexLink"/>
                <w:lang w:val="en-US" w:eastAsia="en-US"/>
              </w:rPr>
              <w:t>太</w:t>
            </w:r>
            <w:r>
              <w:rPr>
                <w:rStyle w:val="IndexLink"/>
                <w:lang w:val="en-US" w:eastAsia="en-US"/>
              </w:rPr>
              <w:t>28:18-20</w:t>
              <w:tab/>
              <w:t>16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43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6:15-18</w:t>
              <w:tab/>
              <w:t>16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44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234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耶稣被接升天　主后卅年五月十八日　橄榄山</w:t>
            </w:r>
            <w:r>
              <w:rPr>
                <w:rStyle w:val="IndexLink"/>
                <w:lang w:val="en-US" w:eastAsia="en-US"/>
              </w:rPr>
              <w:tab/>
              <w:t>16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45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6:19</w:t>
              <w:tab/>
              <w:t>16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46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4:</w:t>
            </w:r>
            <w:r>
              <w:rPr>
                <w:rStyle w:val="IndexLink"/>
                <w:rFonts w:ascii="Arial" w:hAnsi="Arial"/>
                <w:lang w:val="en-US" w:eastAsia="en-US"/>
              </w:rPr>
              <w:t>50-52</w:t>
            </w:r>
            <w:r>
              <w:rPr>
                <w:rStyle w:val="IndexLink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163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47">
            <w:r>
              <w:rPr>
                <w:rStyle w:val="IndexLink"/>
                <w:lang w:val="en-US" w:eastAsia="en-US"/>
              </w:rPr>
              <w:t>徒</w:t>
            </w:r>
            <w:r>
              <w:rPr>
                <w:rStyle w:val="IndexLink"/>
                <w:lang w:val="en-US" w:eastAsia="en-US"/>
              </w:rPr>
              <w:t>1:4-11</w:t>
              <w:tab/>
              <w:t>16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48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235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门徒回耶路撒冷　　主后卅年五月十八日　橄榄山</w:t>
            </w:r>
            <w:r>
              <w:rPr>
                <w:rStyle w:val="IndexLink"/>
                <w:lang w:val="en-US" w:eastAsia="en-US"/>
              </w:rPr>
              <w:tab/>
              <w:t>16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49">
            <w:r>
              <w:rPr>
                <w:rStyle w:val="IndexLink"/>
                <w:lang w:val="en-US" w:eastAsia="en-US"/>
              </w:rPr>
              <w:t>可</w:t>
            </w:r>
            <w:r>
              <w:rPr>
                <w:rStyle w:val="IndexLink"/>
                <w:lang w:val="en-US" w:eastAsia="en-US"/>
              </w:rPr>
              <w:t>16:20</w:t>
              <w:tab/>
              <w:t>16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50">
            <w:r>
              <w:rPr>
                <w:rStyle w:val="IndexLink"/>
                <w:lang w:val="en-US" w:eastAsia="en-US"/>
              </w:rPr>
              <w:t>路</w:t>
            </w:r>
            <w:r>
              <w:rPr>
                <w:rStyle w:val="IndexLink"/>
                <w:lang w:val="en-US" w:eastAsia="en-US"/>
              </w:rPr>
              <w:t>24:</w:t>
            </w:r>
            <w:r>
              <w:rPr>
                <w:rStyle w:val="IndexLink"/>
                <w:rFonts w:ascii="Arial" w:hAnsi="Arial"/>
                <w:lang w:val="en-US" w:eastAsia="en-US"/>
              </w:rPr>
              <w:t>52</w:t>
            </w:r>
            <w:r>
              <w:rPr>
                <w:rStyle w:val="IndexLink"/>
                <w:lang w:val="en-US" w:eastAsia="en-US"/>
              </w:rPr>
              <w:t>下</w:t>
            </w:r>
            <w:r>
              <w:rPr>
                <w:rStyle w:val="IndexLink"/>
                <w:rFonts w:ascii="Arial" w:hAnsi="Arial"/>
                <w:lang w:val="en-US" w:eastAsia="en-US"/>
              </w:rPr>
              <w:t>53</w:t>
            </w:r>
            <w:r>
              <w:rPr>
                <w:rStyle w:val="IndexLink"/>
                <w:lang w:val="en-US" w:eastAsia="en-US"/>
              </w:rPr>
              <w:tab/>
              <w:t>164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51">
            <w:r>
              <w:rPr>
                <w:rStyle w:val="IndexLink"/>
                <w:kern w:val="0"/>
                <w:lang w:val="en-US" w:eastAsia="en-US"/>
              </w:rPr>
              <w:t>第五章　福音总结</w:t>
            </w:r>
            <w:r>
              <w:rPr>
                <w:rStyle w:val="IndexLink"/>
                <w:lang w:val="en-US" w:eastAsia="en-US"/>
              </w:rPr>
              <w:tab/>
              <w:t>164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52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 xml:space="preserve">236 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约翰的总结</w:t>
            </w:r>
            <w:r>
              <w:rPr>
                <w:rStyle w:val="IndexLink"/>
                <w:lang w:val="en-US" w:eastAsia="en-US"/>
              </w:rPr>
              <w:tab/>
              <w:t>16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53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20:30-31</w:t>
              <w:tab/>
              <w:t>16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54">
            <w:r>
              <w:rPr>
                <w:rStyle w:val="IndexLink"/>
                <w:lang w:val="en-US" w:eastAsia="en-US"/>
              </w:rPr>
              <w:t>约</w:t>
            </w:r>
            <w:r>
              <w:rPr>
                <w:rStyle w:val="IndexLink"/>
                <w:lang w:val="en-US" w:eastAsia="en-US"/>
              </w:rPr>
              <w:t>21:24-25</w:t>
              <w:tab/>
              <w:t>164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55">
            <w:r>
              <w:rPr>
                <w:rStyle w:val="IndexLink"/>
                <w:kern w:val="0"/>
                <w:lang w:val="en-US" w:eastAsia="en-US"/>
              </w:rPr>
              <w:t>补充</w:t>
            </w:r>
            <w:r>
              <w:rPr>
                <w:rStyle w:val="IndexLink"/>
                <w:lang w:val="en-US" w:eastAsia="en-US"/>
              </w:rPr>
              <w:tab/>
              <w:t>164</w:t>
            </w:r>
          </w:hyperlink>
        </w:p>
        <w:p>
          <w:pPr>
            <w:pStyle w:val="Contents4"/>
            <w:tabs>
              <w:tab w:val="clear" w:pos="420"/>
              <w:tab w:val="right" w:pos="935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207356">
            <w:r>
              <w:rPr>
                <w:rStyle w:val="IndexLink"/>
                <w:lang w:val="en-US" w:eastAsia="en-US"/>
              </w:rPr>
              <w:t>徒二十</w:t>
            </w:r>
            <w:r>
              <w:rPr>
                <w:rStyle w:val="IndexLink"/>
                <w:rFonts w:ascii="Arial" w:hAnsi="Arial"/>
                <w:lang w:val="en-US" w:eastAsia="en-US"/>
              </w:rPr>
              <w:t>35</w:t>
            </w:r>
            <w:r>
              <w:rPr>
                <w:rStyle w:val="IndexLink"/>
                <w:lang w:val="en-US" w:eastAsia="en-US"/>
              </w:rPr>
              <w:tab/>
              <w:t>16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"/>
        <w:rPr/>
      </w:pPr>
      <w:bookmarkStart w:id="1" w:name="__RefHeading___Toc43206482"/>
      <w:bookmarkEnd w:id="1"/>
      <w:r>
        <w:rPr/>
        <w:t>耶稣微行合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43206483"/>
      <w:bookmarkEnd w:id="2"/>
      <w:r>
        <w:rPr/>
        <w:t>第一段</w:t>
      </w:r>
      <w:r>
        <w:rPr/>
        <w:t xml:space="preserve">  </w:t>
      </w:r>
      <w:r>
        <w:rPr/>
        <w:t>耶稣三十岁以前的事</w:t>
      </w:r>
    </w:p>
    <w:p>
      <w:pPr>
        <w:pStyle w:val="Heading2"/>
        <w:rPr/>
      </w:pPr>
      <w:bookmarkStart w:id="3" w:name="__RefHeading___Toc43206484"/>
      <w:bookmarkEnd w:id="3"/>
      <w:r>
        <w:rPr/>
        <w:t>第一章</w:t>
      </w:r>
      <w:r>
        <w:rPr>
          <w:rFonts w:eastAsia="Arial"/>
        </w:rPr>
        <w:t xml:space="preserve"> </w:t>
      </w:r>
      <w:r>
        <w:rPr/>
        <w:t>福音引言</w:t>
      </w:r>
    </w:p>
    <w:p>
      <w:pPr>
        <w:pStyle w:val="Heading3"/>
        <w:rPr/>
      </w:pPr>
      <w:bookmarkStart w:id="4" w:name="__RefHeading___Toc43206485"/>
      <w:r>
        <w:rPr/>
        <w:t xml:space="preserve">1 </w:t>
      </w:r>
      <w:r>
        <w:rPr/>
        <w:t>路加的序言</w:t>
      </w:r>
      <w:bookmarkEnd w:id="4"/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" w:name="__RefHeading___Toc43206486"/>
            <w:bookmarkEnd w:id="5"/>
            <w:r>
              <w:rPr/>
              <w:t>路</w:t>
            </w:r>
            <w:r>
              <w:rPr/>
              <w:t>1:</w:t>
            </w:r>
            <w:r>
              <w:rPr/>
              <w:t>1-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1</w:t>
            </w:r>
            <w:r>
              <w:rPr/>
              <w:t>提</w:t>
            </w:r>
            <w:r>
              <w:rPr>
                <w:rFonts w:eastAsia="PMingLiU;新細明體"/>
              </w:rPr>
              <w:t>2</w:t>
            </w:r>
            <w:r>
              <w:rPr/>
              <w:t>阿非罗大人哪，有好些人提笔作书，述说在我们中间所成就的事，是照传道人从起初亲眼看见又传给我们的。</w:t>
            </w:r>
            <w:r>
              <w:rPr/>
              <w:t xml:space="preserve">3 </w:t>
            </w:r>
            <w:r>
              <w:rPr/>
              <w:t>这些事我既从起头都详细考察了，就定意要按着次序写给你</w:t>
            </w:r>
            <w:r>
              <w:rPr/>
              <w:t>,4</w:t>
            </w:r>
            <w:r>
              <w:rPr/>
              <w:t>使你知道所学之道都是确实的。</w:t>
            </w:r>
          </w:p>
        </w:tc>
      </w:tr>
    </w:tbl>
    <w:p>
      <w:pPr>
        <w:pStyle w:val="Heading3"/>
        <w:rPr/>
      </w:pPr>
      <w:bookmarkStart w:id="6" w:name="__RefHeading___Toc43206487"/>
      <w:bookmarkEnd w:id="6"/>
      <w:r>
        <w:rPr/>
        <w:t xml:space="preserve">2 </w:t>
      </w:r>
      <w:r>
        <w:rPr/>
        <w:t>道成肉身的奥秘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" w:name="__RefHeading___Toc43206488"/>
            <w:bookmarkEnd w:id="7"/>
            <w:r>
              <w:rPr/>
              <w:t>约</w:t>
            </w:r>
            <w:r>
              <w:rPr/>
              <w:t>1:</w:t>
            </w:r>
            <w:r>
              <w:rPr/>
              <w:t>1-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太初有道，道与神同在，道就是神。</w:t>
            </w:r>
            <w:r>
              <w:rPr>
                <w:szCs w:val="20"/>
              </w:rPr>
              <w:t>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这道太初与神同在。</w:t>
            </w:r>
            <w:r>
              <w:rPr>
                <w:szCs w:val="20"/>
              </w:rPr>
              <w:t>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万物是借着他造的；凡被造的，没有一样不是借着他造的。</w:t>
            </w:r>
            <w:r>
              <w:rPr>
                <w:szCs w:val="20"/>
              </w:rPr>
              <w:t>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生命在他里头，这生命就是人的光。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光照在黑暗里，黑暗却不接受光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" w:name="__RefHeading___Toc43206489"/>
            <w:bookmarkEnd w:id="8"/>
            <w:r>
              <w:rPr/>
              <w:t>约</w:t>
            </w:r>
            <w:r>
              <w:rPr/>
              <w:t>1:9</w:t>
            </w:r>
            <w:r>
              <w:rPr/>
              <w:t>-</w:t>
            </w:r>
            <w:r>
              <w:rPr/>
              <w:t>1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那光是真光，照亮一切生在世上的人。</w:t>
            </w:r>
            <w:r>
              <w:rPr>
                <w:szCs w:val="20"/>
              </w:rPr>
              <w:t>1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在世界，世界也是借着他造的，世界却不认识他。</w:t>
            </w:r>
            <w:r>
              <w:rPr>
                <w:szCs w:val="20"/>
              </w:rPr>
              <w:t>1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到自己的地方来，自己的人倒不接待他。</w:t>
            </w:r>
            <w:r>
              <w:rPr>
                <w:szCs w:val="20"/>
              </w:rPr>
              <w:t>1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凡接待他的，就是信他名的人，他就赐他们权柄，作神的儿女。</w:t>
            </w:r>
            <w:r>
              <w:rPr>
                <w:szCs w:val="20"/>
              </w:rPr>
              <w:t>1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这等人不是从血气生的，不是从情欲生的，也不是从人意生的，乃是从神生的。</w:t>
            </w:r>
            <w:r>
              <w:rPr>
                <w:szCs w:val="20"/>
              </w:rPr>
              <w:t>1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道成了肉身，住在我们中间，充充满满地有恩典有真理。我们也见过他的荣光，正是父独生子的荣光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9" w:name="__RefHeading___Toc43206490"/>
            <w:bookmarkEnd w:id="9"/>
            <w:r>
              <w:rPr/>
              <w:t>约</w:t>
            </w:r>
            <w:r>
              <w:rPr/>
              <w:t>1:</w:t>
            </w:r>
            <w:r>
              <w:rPr/>
              <w:t>16-1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1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从他丰满的恩典里，我们都领受了，而且恩上加恩。</w:t>
            </w:r>
            <w:r>
              <w:rPr>
                <w:szCs w:val="20"/>
              </w:rPr>
              <w:t>1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律法本是借着</w:t>
            </w:r>
            <w:r>
              <w:rPr>
                <w:szCs w:val="20"/>
                <w:u w:val="single"/>
              </w:rPr>
              <w:t>摩西</w:t>
            </w:r>
            <w:r>
              <w:rPr>
                <w:szCs w:val="20"/>
              </w:rPr>
              <w:t>传的；恩典和真理都是由耶稣基督来的。</w:t>
            </w:r>
            <w:r>
              <w:rPr>
                <w:szCs w:val="20"/>
              </w:rPr>
              <w:t>1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从来没有人看见神。只有在父怀里的独生子将他表明出来。</w:t>
            </w:r>
          </w:p>
        </w:tc>
      </w:tr>
    </w:tbl>
    <w:p>
      <w:pPr>
        <w:pStyle w:val="Heading2"/>
        <w:rPr/>
      </w:pPr>
      <w:bookmarkStart w:id="10" w:name="__RefHeading___Toc43206491"/>
      <w:bookmarkEnd w:id="10"/>
      <w:r>
        <w:rPr/>
        <w:t>第二章</w:t>
      </w:r>
      <w:r>
        <w:rPr>
          <w:rFonts w:eastAsia="Arial"/>
        </w:rPr>
        <w:t xml:space="preserve"> </w:t>
      </w:r>
      <w:r>
        <w:rPr/>
        <w:t>天使报信</w:t>
      </w:r>
    </w:p>
    <w:p>
      <w:pPr>
        <w:pStyle w:val="Heading3"/>
        <w:rPr/>
      </w:pPr>
      <w:bookmarkStart w:id="11" w:name="__RefHeading___Toc43206492"/>
      <w:bookmarkEnd w:id="11"/>
      <w:r>
        <w:rPr/>
        <w:t xml:space="preserve">3 </w:t>
      </w:r>
      <w:r>
        <w:rPr/>
        <w:t>天使向撒迦利亚显现</w:t>
      </w:r>
      <w:r>
        <w:rPr/>
        <w:t xml:space="preserve">  </w:t>
      </w:r>
      <w:r>
        <w:rPr/>
        <w:t>主前六年十月</w:t>
      </w:r>
      <w:r>
        <w:rPr/>
        <w:t xml:space="preserve">   </w:t>
      </w:r>
      <w:r>
        <w:rPr/>
        <w:t>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2" w:name="__RefHeading___Toc43206493"/>
            <w:bookmarkEnd w:id="12"/>
            <w:r>
              <w:rPr/>
              <w:t>路</w:t>
            </w:r>
            <w:r>
              <w:rPr/>
              <w:t>1:</w:t>
            </w:r>
            <w:r>
              <w:rPr/>
              <w:t>5-2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当犹太王希律的时候，亚比雅班里有一个祭司，名叫撒迦利亚；他妻子是亚伦的后人，名叫以利沙伯。</w:t>
            </w:r>
            <w:r>
              <w:rPr/>
              <w:t>6</w:t>
            </w:r>
            <w:r>
              <w:rPr/>
              <w:t xml:space="preserve">他们二人在神面前都是义人，遵行主的一切诫命礼仪，没有可指摘的， </w:t>
            </w:r>
            <w:r>
              <w:rPr/>
              <w:t>7</w:t>
            </w:r>
            <w:r>
              <w:rPr/>
              <w:t>只是没有孩子；因为以利沙伯不生育，两个人又年纪老迈了。</w:t>
            </w:r>
            <w:r>
              <w:rPr/>
              <w:t xml:space="preserve">8     </w:t>
            </w:r>
            <w:r>
              <w:rPr/>
              <w:t>撒迦利亚按班次在神面前供祭司的职分，</w:t>
            </w:r>
            <w:r>
              <w:rPr/>
              <w:t>9</w:t>
            </w:r>
            <w:r>
              <w:rPr/>
              <w:t>照祭司的规矩掣签，得进主殿烧香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烧香的时候，众百姓在外面祷告。</w:t>
            </w:r>
            <w:r>
              <w:rPr/>
              <w:t>11</w:t>
            </w:r>
            <w:r>
              <w:rPr/>
              <w:t>有主的使者站在香坛的右边，向他显现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撒迦利亚看见，就惊慌害怕。</w:t>
            </w:r>
            <w:r>
              <w:rPr/>
              <w:t>13</w:t>
            </w:r>
            <w:r>
              <w:rPr/>
              <w:t>天使对他说：“撒迦利亚，不要害怕，因为你的祈祷已经被听见了。你的妻子以利沙伯要给你生一个儿子，你要给他起名叫约翰。</w:t>
            </w:r>
            <w:r>
              <w:rPr/>
              <w:t>14</w:t>
            </w:r>
            <w:r>
              <w:rPr/>
              <w:t>你必欢喜快乐；有许多人因他出世，也必喜乐。</w:t>
            </w:r>
            <w:r>
              <w:rPr/>
              <w:t>15</w:t>
            </w:r>
            <w:r>
              <w:rPr/>
              <w:t>他在主面前将要为大，淡酒浓酒都不喝，从母腹里就被圣灵充满了。</w:t>
            </w:r>
            <w:r>
              <w:rPr/>
              <w:t>16</w:t>
            </w:r>
            <w:r>
              <w:rPr/>
              <w:t>他要使许多以色列人回转，归于主他们的神。</w:t>
            </w:r>
            <w:r>
              <w:rPr/>
              <w:t>17</w:t>
            </w:r>
            <w:r>
              <w:rPr/>
              <w:t>他必有以利亚的心志能力，行在主的前面，叫为父的心转向儿女，叫悖逆的人转从义人的智慧，又为主预备合用的百姓。”</w:t>
            </w:r>
            <w:r>
              <w:rPr/>
              <w:t>18</w:t>
            </w:r>
            <w:r>
              <w:rPr/>
              <w:t xml:space="preserve">撒迦利亚对天使说：“我凭着什么可知道这事呢？我已经老了，我的妻子也年纪老迈了。” </w:t>
            </w:r>
            <w:r>
              <w:rPr/>
              <w:t>19</w:t>
            </w:r>
            <w:r>
              <w:rPr/>
              <w:t>天使回答说：“我是站在神面前的加百列，奉差而来对你说话，将这好信息报给你。</w:t>
            </w:r>
            <w:r>
              <w:rPr/>
              <w:t>20</w:t>
            </w:r>
            <w:r>
              <w:rPr/>
              <w:t>到了时候，这话必然应验；只因你不信，你必哑巴，不能说话，直到这事成就的日子。”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百姓等候撒迦利亚，诧异他许久在殿里。</w:t>
            </w:r>
            <w:r>
              <w:rPr/>
              <w:t>22</w:t>
            </w:r>
            <w:r>
              <w:rPr/>
              <w:t>及至他出来，不能和他们说话，他们就知道他在殿里见了异象；因为他直向他们打手式，竟成了哑巴。</w:t>
            </w:r>
            <w:r>
              <w:rPr/>
              <w:t>23</w:t>
            </w:r>
            <w:r>
              <w:rPr/>
              <w:t>他供职的日子已满，就回家去了。</w:t>
            </w:r>
            <w:r>
              <w:rPr/>
              <w:t>24</w:t>
            </w:r>
            <w:r>
              <w:rPr/>
              <w:t xml:space="preserve">这些日子以后，他的妻子以利沙伯怀了孕，就隐藏了五个月， </w:t>
            </w:r>
            <w:r>
              <w:rPr/>
              <w:t>25</w:t>
            </w:r>
            <w:r>
              <w:rPr/>
              <w:t>说：“主在眷顾我的日子，这样看待我，要把我在人间的羞</w:t>
            </w:r>
            <w:r>
              <w:rPr>
                <w:rFonts w:eastAsia="PMingLiU;新細明體"/>
                <w:lang w:eastAsia="zh-TW"/>
              </w:rPr>
              <w:t>恥</w:t>
            </w:r>
            <w:r>
              <w:rPr/>
              <w:t>除掉。”</w:t>
            </w:r>
          </w:p>
        </w:tc>
      </w:tr>
    </w:tbl>
    <w:p>
      <w:pPr>
        <w:pStyle w:val="Heading3"/>
        <w:rPr/>
      </w:pPr>
      <w:bookmarkStart w:id="13" w:name="__RefHeading___Toc43206494"/>
      <w:bookmarkEnd w:id="13"/>
      <w:r>
        <w:rPr/>
        <w:t xml:space="preserve">4 </w:t>
      </w:r>
      <w:r>
        <w:rPr/>
        <w:t>天使向马利亚显现</w:t>
      </w:r>
      <w:r>
        <w:rPr/>
        <w:t xml:space="preserve">  </w:t>
      </w:r>
      <w:r>
        <w:rPr/>
        <w:t>主前五年四月</w:t>
      </w:r>
      <w:r>
        <w:rPr/>
        <w:t xml:space="preserve">   </w:t>
      </w:r>
      <w:r>
        <w:rPr/>
        <w:t>拿撒勒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4" w:name="__RefHeading___Toc43206495"/>
            <w:r>
              <w:rPr/>
              <w:t>太</w:t>
            </w:r>
            <w:r>
              <w:rPr/>
              <w:t>1:18</w:t>
            </w:r>
            <w:bookmarkEnd w:id="14"/>
            <w:r>
              <w:rPr/>
              <w:t xml:space="preserve">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耶稣基督降生的事记在下面：他母亲马利亚已经许配了约瑟，还没有迎娶，马利亚就从圣灵怀了孕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5" w:name="__RefHeading___Toc43206496"/>
            <w:bookmarkEnd w:id="15"/>
            <w:r>
              <w:rPr/>
              <w:t>路</w:t>
            </w:r>
            <w:r>
              <w:rPr/>
              <w:t>1:</w:t>
            </w:r>
            <w:r>
              <w:rPr/>
              <w:t>26-3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:26    </w:t>
            </w:r>
            <w:r>
              <w:rPr/>
              <w:t>到了第六个月，天使加百列奉神的差遣往加利利的一座城去（这城名叫拿撒勒）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:27    </w:t>
            </w:r>
            <w:r>
              <w:rPr/>
              <w:t>到一个童女那里，是已经许配大卫家的一个人，名叫约瑟。童女的名字叫马利亚；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:28    </w:t>
            </w:r>
            <w:r>
              <w:rPr/>
              <w:t>天使进去，对他说：“蒙大恩的女子，我问你安，主和你同在了！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:29    </w:t>
            </w:r>
            <w:r>
              <w:rPr/>
              <w:t>马利亚因这话就很惊慌，又反复思想这样问安是什么意思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:30    </w:t>
            </w:r>
            <w:r>
              <w:rPr/>
              <w:t>天使对他说：“马利亚，不要怕！你在神面前已经蒙恩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:31    </w:t>
            </w:r>
            <w:r>
              <w:rPr/>
              <w:t>你要怀孕生子，可以给他起名叫耶稣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:32    </w:t>
            </w:r>
            <w:r>
              <w:rPr/>
              <w:t>他要为大，称为至高者的儿子；主神要把他祖大卫的位给他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:33    </w:t>
            </w:r>
            <w:r>
              <w:rPr/>
              <w:t>他要作雅各家的王，直到永远；他的国也没有穷尽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:34    </w:t>
            </w:r>
            <w:r>
              <w:rPr/>
              <w:t>马利亚对天使说：“我没有出嫁，怎么有这事呢？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:35    </w:t>
            </w:r>
            <w:r>
              <w:rPr/>
              <w:t>天使回答说：“圣灵要临到你身上，至高者的能力要荫庇你，因此所要生的圣者必称为神的儿子（或作：所要生的，必称为圣，称为神的儿子）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:36    </w:t>
            </w:r>
            <w:r>
              <w:rPr/>
              <w:t>况且你的亲戚以利沙伯，在年老的时候也怀了男胎，就是那素来称为不生育的，现在有孕六个月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:37    </w:t>
            </w:r>
            <w:r>
              <w:rPr/>
              <w:t>因为，出于神的话，没有一句不带能力的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:38    </w:t>
            </w:r>
            <w:r>
              <w:rPr/>
              <w:t>马利亚说：“我是主的使女，情愿照你的话成就在我身上。”天使就离开他去了。</w:t>
            </w:r>
          </w:p>
        </w:tc>
      </w:tr>
    </w:tbl>
    <w:p>
      <w:pPr>
        <w:pStyle w:val="Heading3"/>
        <w:rPr/>
      </w:pPr>
      <w:bookmarkStart w:id="16" w:name="__RefHeading___Toc43206497"/>
      <w:bookmarkEnd w:id="16"/>
      <w:r>
        <w:rPr/>
        <w:t xml:space="preserve">5 </w:t>
      </w:r>
      <w:r>
        <w:rPr/>
        <w:t>马利亚访以利沙伯</w:t>
      </w:r>
      <w:r>
        <w:rPr/>
        <w:t xml:space="preserve">   </w:t>
      </w:r>
      <w:r>
        <w:rPr/>
        <w:t>主前五年四月</w:t>
      </w:r>
      <w:r>
        <w:rPr/>
        <w:t xml:space="preserve">   </w:t>
      </w:r>
      <w:r>
        <w:rPr/>
        <w:t>希伯仑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7" w:name="__RefHeading___Toc43206498"/>
            <w:bookmarkEnd w:id="17"/>
            <w:r>
              <w:rPr/>
              <w:t>路</w:t>
            </w:r>
            <w:r>
              <w:rPr/>
              <w:t>1:</w:t>
            </w:r>
            <w:r>
              <w:rPr/>
              <w:t>39-5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那时候，马利亚起身，急忙往山地里去，来到犹大的一座城；</w:t>
            </w:r>
            <w:r>
              <w:rPr/>
              <w:t>40</w:t>
            </w:r>
            <w:r>
              <w:rPr/>
              <w:t>进了撒迦利亚的家，问以利沙伯安。</w:t>
            </w:r>
            <w:r>
              <w:rPr/>
              <w:t>41</w:t>
            </w:r>
            <w:r>
              <w:rPr/>
              <w:t>以利沙伯一听马利亚问安，所怀的胎就在腹里跳动。以利沙伯且被圣灵充满，</w:t>
            </w:r>
            <w:r>
              <w:rPr/>
              <w:t>42</w:t>
            </w:r>
            <w:r>
              <w:rPr/>
              <w:t>高声喊着说：“你在妇女中是有福的！你所怀的胎也是有福的！</w:t>
            </w:r>
            <w:r>
              <w:rPr/>
              <w:t>43</w:t>
            </w:r>
            <w:r>
              <w:rPr/>
              <w:t>我主的母到我这里来，这是从那里得的呢？</w:t>
            </w:r>
            <w:r>
              <w:rPr/>
              <w:t>44</w:t>
            </w:r>
            <w:r>
              <w:rPr/>
              <w:t>因为你问安的声音一入我耳，我腹里的胎就欢喜跳动。</w:t>
            </w:r>
            <w:r>
              <w:rPr/>
              <w:t>45</w:t>
            </w:r>
            <w:r>
              <w:rPr/>
              <w:t>这相信的女子是有福的！因为主对他所说的话都要应验。”</w:t>
            </w:r>
            <w:r>
              <w:rPr/>
              <w:t>46</w:t>
            </w:r>
            <w:r>
              <w:rPr/>
              <w:t>马利亚说：我心尊主为大；</w:t>
            </w:r>
            <w:r>
              <w:rPr/>
              <w:t>47</w:t>
            </w:r>
            <w:r>
              <w:rPr/>
              <w:t>我灵以神我的救主为乐；</w:t>
            </w:r>
            <w:r>
              <w:rPr/>
              <w:t>48</w:t>
            </w:r>
            <w:r>
              <w:rPr/>
              <w:t>因为他顾念他使女的卑微；从今以后，万代要称我有福。</w:t>
            </w:r>
            <w:r>
              <w:rPr/>
              <w:t>49</w:t>
            </w:r>
            <w:r>
              <w:rPr/>
              <w:t>那有权能的，为我成就了大事；他的名为圣。</w:t>
            </w:r>
            <w:r>
              <w:rPr/>
              <w:t>50</w:t>
            </w:r>
            <w:r>
              <w:rPr/>
              <w:t>他怜悯敬畏他的人，直到世世代代。</w:t>
            </w:r>
            <w:r>
              <w:rPr/>
              <w:t>51</w:t>
            </w:r>
            <w:r>
              <w:rPr/>
              <w:t>他用膀臂施展大能；那狂傲的人正心里妄想就被他赶散了。</w:t>
            </w:r>
            <w:r>
              <w:rPr/>
              <w:t>52</w:t>
            </w:r>
            <w:r>
              <w:rPr/>
              <w:t>他叫有权柄的失位，叫卑贱的升高；</w:t>
            </w:r>
          </w:p>
          <w:p>
            <w:pPr>
              <w:pStyle w:val="Normal"/>
              <w:rPr/>
            </w:pPr>
            <w:r>
              <w:rPr/>
              <w:t>53</w:t>
            </w:r>
            <w:r>
              <w:rPr/>
              <w:t>叫饥饿的得饱美食，叫富足的空手回去。</w:t>
            </w:r>
            <w:r>
              <w:rPr/>
              <w:t>54</w:t>
            </w:r>
            <w:r>
              <w:rPr/>
              <w:t>他扶助了他的仆人以色列，</w:t>
            </w:r>
            <w:r>
              <w:rPr/>
              <w:t>55</w:t>
            </w:r>
            <w:r>
              <w:rPr/>
              <w:t>为要记念亚伯拉罕和他的后裔，施怜悯直到永远，正如从前对我们列祖所说的话。</w:t>
            </w:r>
            <w:r>
              <w:rPr/>
              <w:t xml:space="preserve">56    </w:t>
            </w:r>
            <w:r>
              <w:rPr/>
              <w:t>马利亚和以利沙伯同住，约有三个月，就回家去了。</w:t>
            </w:r>
          </w:p>
        </w:tc>
      </w:tr>
    </w:tbl>
    <w:p>
      <w:pPr>
        <w:pStyle w:val="Heading3"/>
        <w:rPr/>
      </w:pPr>
      <w:bookmarkStart w:id="18" w:name="__RefHeading___Toc43206499"/>
      <w:bookmarkEnd w:id="18"/>
      <w:r>
        <w:rPr/>
        <w:t xml:space="preserve">6 </w:t>
      </w:r>
      <w:r>
        <w:rPr/>
        <w:t>天使向约瑟显现</w:t>
      </w:r>
      <w:r>
        <w:rPr/>
        <w:t xml:space="preserve">   </w:t>
      </w:r>
      <w:r>
        <w:rPr/>
        <w:t>主前五年秋</w:t>
      </w:r>
      <w:r>
        <w:rPr/>
        <w:t xml:space="preserve">   </w:t>
      </w:r>
      <w:r>
        <w:rPr/>
        <w:t>拿撒勒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9" w:name="__RefHeading___Toc43206500"/>
            <w:bookmarkEnd w:id="19"/>
            <w:r>
              <w:rPr/>
              <w:t>太</w:t>
            </w:r>
            <w:r>
              <w:rPr/>
              <w:t>1:</w:t>
            </w:r>
            <w:r>
              <w:rPr/>
              <w:t>19-25</w:t>
            </w:r>
            <w:r>
              <w:rPr/>
              <w:t>上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他丈夫约瑟是个义人，不愿意明明地羞辱他，想要暗暗地把他休了。</w:t>
            </w:r>
            <w:r>
              <w:rPr/>
              <w:t>20</w:t>
            </w:r>
            <w:r>
              <w:rPr/>
              <w:t>正思念这事的时候，有主的使者向他梦中显现，说：</w:t>
            </w:r>
            <w:r>
              <w:rPr/>
              <w:t>“</w:t>
            </w:r>
            <w:r>
              <w:rPr/>
              <w:t>大卫的子孙约瑟，不要怕！只管娶过你的妻子马利亚来，因他所怀的孕是从圣灵来的。</w:t>
            </w:r>
            <w:r>
              <w:rPr/>
              <w:t>21</w:t>
            </w:r>
            <w:r>
              <w:rPr/>
              <w:t>他将要生一个儿子，你要给他起名叫耶稣，因他要将自己的百姓从罪恶里救出来。</w:t>
            </w:r>
            <w:r>
              <w:rPr/>
              <w:t>”</w:t>
            </w:r>
            <w:r>
              <w:rPr/>
              <w:t>22</w:t>
            </w:r>
            <w:r>
              <w:rPr/>
              <w:t>这一切的事成就是要应验主藉先知所说的话，</w:t>
            </w:r>
            <w:r>
              <w:rPr/>
              <w:t>23</w:t>
            </w:r>
            <w:r>
              <w:rPr/>
              <w:t>说：</w:t>
            </w:r>
            <w:r>
              <w:rPr/>
              <w:t>“</w:t>
            </w:r>
            <w:r>
              <w:rPr/>
              <w:t>必有童女怀孕生子；人要称他的名为以马内利。</w:t>
            </w:r>
            <w:r>
              <w:rPr/>
              <w:t>”</w:t>
            </w:r>
            <w:r>
              <w:rPr/>
              <w:t>（以马内利翻出来就是</w:t>
            </w:r>
            <w:r>
              <w:rPr/>
              <w:t>“</w:t>
            </w:r>
            <w:r>
              <w:rPr/>
              <w:t>神与我们同在</w:t>
            </w:r>
            <w:r>
              <w:rPr/>
              <w:t>”</w:t>
            </w:r>
            <w:r>
              <w:rPr/>
              <w:t>。）</w:t>
            </w:r>
            <w:r>
              <w:rPr/>
              <w:t>24</w:t>
            </w:r>
            <w:r>
              <w:rPr/>
              <w:t>约瑟醒了，起来，就遵着主使者的吩咐把妻子娶过来；</w:t>
            </w:r>
            <w:r>
              <w:rPr/>
              <w:t>25</w:t>
            </w:r>
            <w:r>
              <w:rPr/>
              <w:t>只是没有和他同房，等他生了儿子（有古卷：等他生了头胎的儿子），就给他起名叫耶稣。</w:t>
            </w:r>
          </w:p>
        </w:tc>
      </w:tr>
    </w:tbl>
    <w:p>
      <w:pPr>
        <w:pStyle w:val="Heading2"/>
        <w:rPr/>
      </w:pPr>
      <w:bookmarkStart w:id="20" w:name="__RefHeading___Toc43206501"/>
      <w:bookmarkEnd w:id="20"/>
      <w:r>
        <w:rPr/>
        <w:t>第三章</w:t>
      </w:r>
      <w:r>
        <w:rPr>
          <w:rFonts w:eastAsia="Arial"/>
        </w:rPr>
        <w:t xml:space="preserve"> </w:t>
      </w:r>
      <w:r>
        <w:rPr/>
        <w:t>施洗约翰诞生</w:t>
      </w:r>
    </w:p>
    <w:p>
      <w:pPr>
        <w:pStyle w:val="Heading3"/>
        <w:rPr/>
      </w:pPr>
      <w:bookmarkStart w:id="21" w:name="__RefHeading___Toc43206502"/>
      <w:bookmarkEnd w:id="21"/>
      <w:r>
        <w:rPr/>
        <w:t xml:space="preserve">7 </w:t>
      </w:r>
      <w:r>
        <w:rPr/>
        <w:t>施洗约翰诞生</w:t>
      </w:r>
      <w:r>
        <w:rPr/>
        <w:t xml:space="preserve">   </w:t>
      </w:r>
      <w:r>
        <w:rPr/>
        <w:t>主前五年八月</w:t>
      </w:r>
      <w:r>
        <w:rPr/>
        <w:t xml:space="preserve">   </w:t>
      </w:r>
      <w:r>
        <w:rPr/>
        <w:t>希伯仑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2" w:name="__RefHeading___Toc43206503"/>
            <w:bookmarkEnd w:id="22"/>
            <w:r>
              <w:rPr/>
              <w:t>路</w:t>
            </w:r>
            <w:r>
              <w:rPr/>
              <w:t>1:</w:t>
            </w:r>
            <w:r>
              <w:rPr/>
              <w:t>57-6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  <w:r>
              <w:rPr/>
              <w:t>以利沙伯的产期到了，就生了一个儿子。</w:t>
            </w:r>
            <w:r>
              <w:rPr/>
              <w:t>58</w:t>
            </w:r>
            <w:r>
              <w:rPr/>
              <w:t>邻里亲族听见主向他大施怜悯，就和他一同欢乐。</w:t>
            </w:r>
            <w:r>
              <w:rPr/>
              <w:t>59</w:t>
            </w:r>
            <w:r>
              <w:rPr/>
              <w:t>到了第八日，他们来要给孩子行割礼，并要照他父亲的名字叫他撒迦利亚。</w:t>
            </w:r>
            <w:r>
              <w:rPr/>
              <w:t>60</w:t>
            </w:r>
            <w:r>
              <w:rPr/>
              <w:t>他母亲说：“不可！要叫他约翰。”</w:t>
            </w:r>
            <w:r>
              <w:rPr/>
              <w:t>61</w:t>
            </w:r>
            <w:r>
              <w:rPr/>
              <w:t>他们说：“你亲族中没有叫这名字的。”</w:t>
            </w:r>
            <w:r>
              <w:rPr/>
              <w:t>62</w:t>
            </w:r>
            <w:r>
              <w:rPr/>
              <w:t>他们就向他父亲打手式，问他要叫这孩子什么名字。</w:t>
            </w:r>
            <w:r>
              <w:rPr/>
              <w:t>63</w:t>
            </w:r>
            <w:r>
              <w:rPr/>
              <w:t>他要了一块写字的板，就写上，说：“他的名字是约翰。”他们便都希奇。</w:t>
            </w:r>
            <w:r>
              <w:rPr/>
              <w:t>64</w:t>
            </w:r>
            <w:r>
              <w:rPr/>
              <w:t>撒迦利亚的口立时开了，舌头也舒展了，就说出话来，称颂神。</w:t>
            </w:r>
            <w:r>
              <w:rPr/>
              <w:t>65</w:t>
            </w:r>
            <w:r>
              <w:rPr/>
              <w:t>周围居住的人都惧怕；这一切的事就传遍了犹太的山地。</w:t>
            </w:r>
            <w:r>
              <w:rPr/>
              <w:t>66</w:t>
            </w:r>
            <w:r>
              <w:rPr/>
              <w:t>凡听见的人都将这事放在心里，说：“这个孩子将来怎么样呢？”因为有主与他同在。</w:t>
            </w:r>
          </w:p>
        </w:tc>
      </w:tr>
    </w:tbl>
    <w:p>
      <w:pPr>
        <w:pStyle w:val="Heading3"/>
        <w:rPr/>
      </w:pPr>
      <w:bookmarkStart w:id="23" w:name="__RefHeading___Toc43206504"/>
      <w:bookmarkEnd w:id="23"/>
      <w:r>
        <w:rPr/>
        <w:t xml:space="preserve">8 </w:t>
      </w:r>
      <w:r>
        <w:rPr/>
        <w:t>撒迦利亚说预言</w:t>
      </w:r>
      <w:r>
        <w:rPr/>
        <w:t xml:space="preserve">   </w:t>
      </w:r>
      <w:r>
        <w:rPr/>
        <w:t>主前五年八月</w:t>
      </w:r>
      <w:r>
        <w:rPr/>
        <w:t xml:space="preserve">   </w:t>
      </w:r>
      <w:r>
        <w:rPr/>
        <w:t>希伯仑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4" w:name="__RefHeading___Toc43206505"/>
            <w:bookmarkEnd w:id="24"/>
            <w:r>
              <w:rPr/>
              <w:t>路</w:t>
            </w:r>
            <w:r>
              <w:rPr/>
              <w:t>1:</w:t>
            </w:r>
            <w:r>
              <w:rPr/>
              <w:t>67-7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  <w:r>
              <w:rPr/>
              <w:t>他父亲撒迦利亚被圣灵充满了，就预言说：</w:t>
            </w:r>
            <w:r>
              <w:rPr/>
              <w:t>68</w:t>
            </w:r>
            <w:r>
              <w:rPr/>
              <w:t>主以色列的神是应当称颂的！因他眷顾他的百姓，为他们施行救赎，</w:t>
            </w:r>
            <w:r>
              <w:rPr/>
              <w:t>69</w:t>
            </w:r>
            <w:r>
              <w:rPr/>
              <w:t>在他仆人大卫家中，为我们兴起了拯救的角，</w:t>
            </w:r>
            <w:r>
              <w:rPr/>
              <w:t>70</w:t>
            </w:r>
            <w:r>
              <w:rPr/>
              <w:t>正如主藉着从创世以来圣先知的口所说的话，</w:t>
            </w:r>
            <w:r>
              <w:rPr/>
              <w:t>71</w:t>
            </w:r>
            <w:r>
              <w:rPr/>
              <w:t>拯救我们脱离仇敌和一切恨我们之人的手，</w:t>
            </w:r>
            <w:r>
              <w:rPr/>
              <w:t>72</w:t>
            </w:r>
            <w:r>
              <w:rPr/>
              <w:t>向我们列祖施怜悯，记念他的圣约，</w:t>
            </w:r>
            <w:r>
              <w:rPr/>
              <w:t>73</w:t>
            </w:r>
            <w:r>
              <w:rPr/>
              <w:t>就是他对我们祖宗亚伯拉罕所起的誓，</w:t>
            </w:r>
            <w:r>
              <w:rPr/>
              <w:t>74</w:t>
            </w:r>
            <w:r>
              <w:rPr/>
              <w:t>叫我们既从仇敌手中被救出来，</w:t>
            </w:r>
            <w:r>
              <w:rPr/>
              <w:t>75</w:t>
            </w:r>
            <w:r>
              <w:rPr/>
              <w:t>就可以终身在他面前，坦然无惧的用圣洁、公义事奉他。</w:t>
            </w:r>
            <w:r>
              <w:rPr/>
              <w:t>76</w:t>
            </w:r>
            <w:r>
              <w:rPr/>
              <w:t>孩子啊！你要称为至高者的先知；因为你要行在主的前面，预备他的道路，</w:t>
            </w:r>
            <w:r>
              <w:rPr/>
              <w:t>77</w:t>
            </w:r>
            <w:r>
              <w:rPr/>
              <w:t>叫他的百姓因罪得赦，就知道救恩。</w:t>
            </w:r>
            <w:r>
              <w:rPr/>
              <w:t>78</w:t>
            </w:r>
            <w:r>
              <w:rPr/>
              <w:t>因我们神怜悯的心肠，叫清晨的日光从高天临到我们，</w:t>
            </w:r>
            <w:r>
              <w:rPr/>
              <w:t>79</w:t>
            </w:r>
            <w:r>
              <w:rPr/>
              <w:t>要照亮坐在黑暗中死荫里的人，把我们的脚引到平安的路上。</w:t>
            </w:r>
          </w:p>
        </w:tc>
      </w:tr>
    </w:tbl>
    <w:p>
      <w:pPr>
        <w:pStyle w:val="Heading3"/>
        <w:rPr/>
      </w:pPr>
      <w:bookmarkStart w:id="25" w:name="__RefHeading___Toc43206506"/>
      <w:bookmarkEnd w:id="25"/>
      <w:r>
        <w:rPr/>
        <w:t>9</w:t>
      </w:r>
      <w:r>
        <w:rPr/>
        <w:t>施洗约翰渐长</w:t>
      </w:r>
      <w:r>
        <w:rPr/>
        <w:t xml:space="preserve">   </w:t>
      </w:r>
      <w:r>
        <w:rPr/>
        <w:t>主前四年至主后二十六年</w:t>
      </w:r>
      <w:r>
        <w:rPr/>
        <w:t xml:space="preserve">   </w:t>
      </w:r>
      <w:r>
        <w:rPr/>
        <w:t>犹太旷野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6" w:name="__RefHeading___Toc43206507"/>
            <w:bookmarkEnd w:id="26"/>
            <w:r>
              <w:rPr/>
              <w:t>路</w:t>
            </w:r>
            <w:r>
              <w:rPr/>
              <w:t>1:</w:t>
            </w:r>
            <w:r>
              <w:rPr/>
              <w:t>8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那孩子渐渐长大，心灵强健，住在旷野，直到他显明在以色列人面前的日子。</w:t>
            </w:r>
          </w:p>
        </w:tc>
      </w:tr>
    </w:tbl>
    <w:p>
      <w:pPr>
        <w:pStyle w:val="Heading2"/>
        <w:rPr/>
      </w:pPr>
      <w:bookmarkStart w:id="27" w:name="__RefHeading___Toc43206508"/>
      <w:bookmarkEnd w:id="27"/>
      <w:r>
        <w:rPr/>
        <w:t>第四章</w:t>
      </w:r>
      <w:r>
        <w:rPr>
          <w:rFonts w:eastAsia="Arial"/>
        </w:rPr>
        <w:t xml:space="preserve"> </w:t>
      </w:r>
      <w:r>
        <w:rPr/>
        <w:t>耶稣基督的降生</w:t>
      </w:r>
    </w:p>
    <w:p>
      <w:pPr>
        <w:pStyle w:val="Heading3"/>
        <w:rPr/>
      </w:pPr>
      <w:bookmarkStart w:id="28" w:name="__RefHeading___Toc43206509"/>
      <w:bookmarkEnd w:id="28"/>
      <w:r>
        <w:rPr/>
        <w:t xml:space="preserve">10 </w:t>
      </w:r>
      <w:r>
        <w:rPr/>
        <w:t>耶稣基督降生</w:t>
      </w:r>
      <w:r>
        <w:rPr/>
        <w:t xml:space="preserve">   </w:t>
      </w:r>
      <w:r>
        <w:rPr/>
        <w:t>主前五年十二月</w:t>
      </w:r>
      <w:r>
        <w:rPr/>
        <w:t xml:space="preserve">   </w:t>
      </w:r>
      <w:r>
        <w:rPr/>
        <w:t>伯利恒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9" w:name="__RefHeading___Toc43206510"/>
            <w:bookmarkEnd w:id="29"/>
            <w:r>
              <w:rPr/>
              <w:t>太</w:t>
            </w:r>
            <w:r>
              <w:rPr/>
              <w:t>2:</w:t>
            </w:r>
            <w:r>
              <w:rPr/>
              <w:t>1</w:t>
            </w:r>
            <w:r>
              <w:rPr/>
              <w:t>上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当希律王的时候，耶稣生在犹太的伯利恒。有几个博士从东方来到耶路撒冷，说：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0" w:name="__RefHeading___Toc43206511"/>
            <w:bookmarkEnd w:id="30"/>
            <w:r>
              <w:rPr/>
              <w:t>路</w:t>
            </w:r>
            <w:r>
              <w:rPr/>
              <w:t>2:</w:t>
            </w:r>
            <w:r>
              <w:rPr/>
              <w:t>1-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当那些日子，该撒奥古斯都有旨意下来，叫天下人民都报名上册。</w:t>
            </w:r>
            <w:r>
              <w:rPr/>
              <w:t>2</w:t>
            </w:r>
            <w:r>
              <w:rPr/>
              <w:t>这是居里扭作叙利亚巡抚的时候，头一次行报名上册的事。</w:t>
            </w:r>
            <w:r>
              <w:rPr/>
              <w:t>3</w:t>
            </w:r>
            <w:r>
              <w:rPr/>
              <w:t>众人各归各城，报名上册。</w:t>
            </w:r>
            <w:r>
              <w:rPr/>
              <w:t xml:space="preserve">4     </w:t>
            </w:r>
            <w:r>
              <w:rPr/>
              <w:t>约瑟也从加利利的拿撒勒城上犹太去，到了大卫的城，名叫伯利恒，因他本是大卫一族一家的人，</w:t>
            </w:r>
            <w:r>
              <w:rPr/>
              <w:t>5</w:t>
            </w:r>
            <w:r>
              <w:rPr/>
              <w:t>要和他所聘之妻马利亚一同报名上册。那时马利亚的身孕已经重了。</w:t>
            </w:r>
            <w:r>
              <w:rPr/>
              <w:t>6</w:t>
            </w:r>
            <w:r>
              <w:rPr/>
              <w:t xml:space="preserve">他们在那里的时候，马利亚的产期到了， </w:t>
            </w:r>
            <w:r>
              <w:rPr/>
              <w:t>7</w:t>
            </w:r>
            <w:r>
              <w:rPr/>
              <w:t>就生了头胎的儿子，用布包起来，放在马槽里，因为客店里没有地方。</w:t>
            </w:r>
          </w:p>
        </w:tc>
      </w:tr>
    </w:tbl>
    <w:p>
      <w:pPr>
        <w:pStyle w:val="Heading3"/>
        <w:rPr/>
      </w:pPr>
      <w:bookmarkStart w:id="31" w:name="__RefHeading___Toc43206512"/>
      <w:bookmarkEnd w:id="31"/>
      <w:r>
        <w:rPr/>
        <w:t xml:space="preserve">11 </w:t>
      </w:r>
      <w:r>
        <w:rPr/>
        <w:t>天使传报大喜的信息</w:t>
      </w:r>
      <w:r>
        <w:rPr/>
        <w:t xml:space="preserve">   </w:t>
      </w:r>
      <w:r>
        <w:rPr/>
        <w:t>主前五年十二月</w:t>
      </w:r>
      <w:r>
        <w:rPr/>
        <w:t xml:space="preserve">   </w:t>
      </w:r>
      <w:r>
        <w:rPr/>
        <w:t>伯利恒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2" w:name="__RefHeading___Toc43206513"/>
            <w:bookmarkEnd w:id="32"/>
            <w:r>
              <w:rPr/>
              <w:t>路</w:t>
            </w:r>
            <w:r>
              <w:rPr/>
              <w:t>2:</w:t>
            </w:r>
            <w:r>
              <w:rPr/>
              <w:t>8-1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在伯利恒之野地里有牧羊的人，夜间按着更次看守羊群。</w:t>
            </w:r>
            <w:r>
              <w:rPr/>
              <w:t>9</w:t>
            </w:r>
            <w:r>
              <w:rPr/>
              <w:t>有主的使者站在他们旁边，主的荣光四面照着他们；牧羊的人就甚惧怕。</w:t>
            </w:r>
            <w:r>
              <w:rPr/>
              <w:t>10</w:t>
            </w:r>
            <w:r>
              <w:rPr/>
              <w:t>那天使对他们说：“不要惧怕！我报给你们大喜的信息，是关乎万民的；</w:t>
            </w:r>
            <w:r>
              <w:rPr/>
              <w:t>11</w:t>
            </w:r>
            <w:r>
              <w:rPr/>
              <w:t>因今天在大卫的城里，为你们生了救主，就是主基督。</w:t>
            </w:r>
            <w:r>
              <w:rPr/>
              <w:t>12</w:t>
            </w:r>
            <w:r>
              <w:rPr/>
              <w:t>他们要看见一个婴孩，包着布，卧在马槽里，那就是记号了。”</w:t>
            </w:r>
            <w:r>
              <w:rPr/>
              <w:t>13</w:t>
            </w:r>
            <w:r>
              <w:rPr/>
              <w:t>忽然，有一大队天兵同那天使赞美神说：</w:t>
            </w:r>
            <w:r>
              <w:rPr/>
              <w:t xml:space="preserve">14 </w:t>
            </w:r>
            <w:r>
              <w:rPr/>
              <w:t>在至高之处荣耀归与神！在地上平安归与他所喜悦的人（有古卷：喜悦归与人）！</w:t>
            </w:r>
          </w:p>
        </w:tc>
      </w:tr>
    </w:tbl>
    <w:p>
      <w:pPr>
        <w:pStyle w:val="Heading3"/>
        <w:rPr/>
      </w:pPr>
      <w:bookmarkStart w:id="33" w:name="__RefHeading___Toc43206514"/>
      <w:bookmarkEnd w:id="33"/>
      <w:r>
        <w:rPr/>
        <w:t xml:space="preserve">12 </w:t>
      </w:r>
      <w:r>
        <w:rPr/>
        <w:t>耶稣被牧人寻见</w:t>
      </w:r>
      <w:r>
        <w:rPr/>
        <w:t xml:space="preserve">   </w:t>
      </w:r>
      <w:r>
        <w:rPr/>
        <w:t>主前五年十二月</w:t>
      </w:r>
      <w:r>
        <w:rPr/>
        <w:t xml:space="preserve">   </w:t>
      </w:r>
      <w:r>
        <w:rPr/>
        <w:t>伯利恒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4" w:name="__RefHeading___Toc43206515"/>
            <w:bookmarkEnd w:id="34"/>
            <w:r>
              <w:rPr/>
              <w:t>路</w:t>
            </w:r>
            <w:r>
              <w:rPr/>
              <w:t>2:</w:t>
            </w:r>
            <w:r>
              <w:rPr/>
              <w:t>15-2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众天使离开他们，升天去了。牧羊的人彼此说：“我们往伯利恒去，看看所成的事，就是主所指示我们的。”</w:t>
            </w:r>
            <w:r>
              <w:rPr/>
              <w:t>16</w:t>
            </w:r>
            <w:r>
              <w:rPr/>
              <w:t>他们急忙去了，就寻见马利亚和约瑟，又有那婴孩卧在马槽里；</w:t>
            </w:r>
            <w:r>
              <w:rPr/>
              <w:t>17</w:t>
            </w:r>
            <w:r>
              <w:rPr/>
              <w:t>既然看见，就把天使论这孩子的话传开了。</w:t>
            </w:r>
            <w:r>
              <w:rPr/>
              <w:t>18</w:t>
            </w:r>
            <w:r>
              <w:rPr/>
              <w:t>凡听见的，就诧异牧羊之人对他们所说的话。</w:t>
            </w:r>
            <w:r>
              <w:rPr/>
              <w:t>19</w:t>
            </w:r>
            <w:r>
              <w:rPr/>
              <w:t>马利亚却把这一切的事存在心里，反覆思想。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牧羊人回去了，因所听见所看见的一切事，正如天使向他们所说的，就归荣耀与神，赞美他。</w:t>
            </w:r>
          </w:p>
        </w:tc>
      </w:tr>
    </w:tbl>
    <w:p>
      <w:pPr>
        <w:pStyle w:val="Heading3"/>
        <w:rPr/>
      </w:pPr>
      <w:bookmarkStart w:id="35" w:name="__RefHeading___Toc43206516"/>
      <w:bookmarkEnd w:id="35"/>
      <w:r>
        <w:rPr/>
        <w:t xml:space="preserve">13 </w:t>
      </w:r>
      <w:r>
        <w:rPr/>
        <w:t>耶稣受割礼与起名</w:t>
      </w:r>
      <w:r>
        <w:rPr/>
        <w:t xml:space="preserve">   </w:t>
      </w:r>
      <w:r>
        <w:rPr/>
        <w:t>主前四年正月</w:t>
      </w:r>
      <w:r>
        <w:rPr/>
        <w:t xml:space="preserve">   </w:t>
      </w:r>
      <w:r>
        <w:rPr/>
        <w:t>伯利恒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6" w:name="__RefHeading___Toc43206517"/>
            <w:bookmarkEnd w:id="36"/>
            <w:r>
              <w:rPr/>
              <w:t>太</w:t>
            </w:r>
            <w:r>
              <w:rPr/>
              <w:t>1:</w:t>
            </w:r>
            <w:r>
              <w:rPr/>
              <w:t>25</w:t>
            </w:r>
            <w:r>
              <w:rPr/>
              <w:t>下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只是没有和他同房，等他生了儿子（有古卷：等他生了头胎的儿子），就给他起名叫耶稣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7" w:name="__RefHeading___Toc43206518"/>
            <w:bookmarkEnd w:id="37"/>
            <w:r>
              <w:rPr/>
              <w:t>路</w:t>
            </w:r>
            <w:r>
              <w:rPr/>
              <w:t>2:</w:t>
            </w:r>
            <w:r>
              <w:rPr/>
              <w:t>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满了八天，就给孩子行割礼，与他起名叫耶稣；这就是没有成胎以前，天使所起的名</w:t>
            </w:r>
          </w:p>
        </w:tc>
      </w:tr>
    </w:tbl>
    <w:p>
      <w:pPr>
        <w:pStyle w:val="Heading3"/>
        <w:rPr/>
      </w:pPr>
      <w:bookmarkStart w:id="38" w:name="__RefHeading___Toc43206519"/>
      <w:r>
        <w:rPr/>
        <w:t>1</w:t>
      </w:r>
      <w:r>
        <w:rPr/>
        <w:t xml:space="preserve">4 </w:t>
      </w:r>
      <w:r>
        <w:rPr/>
        <w:t>耶稣被列入家谱</w:t>
      </w:r>
      <w:r>
        <w:rPr/>
        <w:t xml:space="preserve">   </w:t>
      </w:r>
      <w:r>
        <w:rPr/>
        <w:t>主前四年二月</w:t>
      </w:r>
      <w:r>
        <w:rPr/>
        <w:t xml:space="preserve">   </w:t>
      </w:r>
      <w:r>
        <w:rPr/>
        <w:t>耶路撒冷</w:t>
      </w:r>
      <w:bookmarkEnd w:id="38"/>
      <w:r>
        <w:rPr/>
        <w:t xml:space="preserve"> </w:t>
      </w:r>
    </w:p>
    <w:p>
      <w:pPr>
        <w:pStyle w:val="Heading4"/>
        <w:ind w:firstLine="360"/>
        <w:rPr/>
      </w:pPr>
      <w:r>
        <w:rPr/>
        <w:t>a</w:t>
      </w:r>
      <w:r>
        <w:rPr/>
        <w:t>耶稣父系的家谱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9" w:name="__RefHeading___Toc43206520"/>
            <w:bookmarkEnd w:id="39"/>
            <w:r>
              <w:rPr/>
              <w:t>太</w:t>
            </w:r>
            <w:r>
              <w:rPr/>
              <w:t>1:</w:t>
            </w:r>
            <w:r>
              <w:rPr/>
              <w:t>1-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亚伯拉罕的后裔，大卫的子孙（后裔，子孙：原文是儿子；下同）耶稣基督的家谱：</w:t>
            </w:r>
            <w:r>
              <w:rPr/>
              <w:t>2</w:t>
            </w:r>
            <w:r>
              <w:rPr/>
              <w:t>亚伯拉罕生以撒；以撒生雅各；雅各生犹大和他的弟兄；</w:t>
            </w:r>
            <w:r>
              <w:rPr/>
              <w:t>3</w:t>
            </w:r>
            <w:r>
              <w:rPr/>
              <w:t>犹大从他玛氏生法勒斯和谢拉；法勒斯生希斯仑；希斯仑生亚兰；</w:t>
            </w:r>
            <w:r>
              <w:rPr/>
              <w:t>4</w:t>
            </w:r>
            <w:r>
              <w:rPr/>
              <w:t>亚兰生亚米拿达；亚米拿达生拿顺；拿顺生撒门；</w:t>
            </w:r>
            <w:r>
              <w:rPr/>
              <w:t>5</w:t>
            </w:r>
            <w:r>
              <w:rPr/>
              <w:t>撒门从喇合氏生波阿斯；波阿斯从路得氏生俄备得；俄备得生耶西；</w:t>
            </w:r>
            <w:r>
              <w:rPr/>
              <w:t>6</w:t>
            </w:r>
            <w:r>
              <w:rPr/>
              <w:t>耶西生大卫王。大卫从乌利亚的妻子生所罗门；</w:t>
            </w:r>
            <w:r>
              <w:rPr/>
              <w:t>7</w:t>
            </w:r>
            <w:r>
              <w:rPr/>
              <w:t>所罗门生罗波安；罗波安生亚比雅；亚比雅生亚撒；</w:t>
            </w:r>
            <w:r>
              <w:rPr/>
              <w:t>8</w:t>
            </w:r>
            <w:r>
              <w:rPr/>
              <w:t>亚撒生约沙法；约沙法生约兰；约兰生乌西雅；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乌西雅生约坦；约坦生亚哈斯；亚哈斯生希西家；</w:t>
            </w:r>
            <w:r>
              <w:rPr/>
              <w:t>10</w:t>
            </w:r>
            <w:r>
              <w:rPr/>
              <w:t>希西家生玛拿西；玛拿西生亚们；亚们生约西亚；</w:t>
            </w:r>
            <w:r>
              <w:rPr/>
              <w:t>11</w:t>
            </w:r>
            <w:r>
              <w:rPr/>
              <w:t>百姓被迁到巴比伦的时候，约西亚生耶哥尼雅和他的弟兄。</w:t>
            </w:r>
            <w:r>
              <w:rPr/>
              <w:t>12</w:t>
            </w:r>
            <w:r>
              <w:rPr/>
              <w:t>迁到巴比伦以后，耶哥尼雅生撒拉铁；撒拉铁生所罗巴伯；</w:t>
            </w:r>
            <w:r>
              <w:rPr/>
              <w:t>13</w:t>
            </w:r>
            <w:r>
              <w:rPr/>
              <w:t>所罗巴伯生亚比玉；亚比玉生以利亚敬；以利亚敬生亚所；</w:t>
            </w:r>
            <w:r>
              <w:rPr/>
              <w:t>14</w:t>
            </w:r>
            <w:r>
              <w:rPr/>
              <w:t>亚所生撒督；撒督生亚金；亚金生以律；</w:t>
            </w:r>
            <w:r>
              <w:rPr/>
              <w:t>15</w:t>
            </w:r>
            <w:r>
              <w:rPr/>
              <w:t>以律生以利亚撒；以利亚撒生马但；马但生雅各；</w:t>
            </w:r>
            <w:r>
              <w:rPr/>
              <w:t>16</w:t>
            </w:r>
            <w:r>
              <w:rPr/>
              <w:t>雅各生约瑟，就是马利亚的丈夫。那称为基督的耶稣是从马利亚生的。</w:t>
            </w:r>
            <w:r>
              <w:rPr/>
              <w:t>17</w:t>
            </w:r>
            <w:r>
              <w:rPr/>
              <w:t>这样，从亚伯拉罕到大卫共有十四代；从大卫到迁至巴比伦的时候也有十四代；从迁至巴比伦的时候到基督又有十四代。</w:t>
            </w:r>
          </w:p>
        </w:tc>
      </w:tr>
    </w:tbl>
    <w:p>
      <w:pPr>
        <w:pStyle w:val="Heading4"/>
        <w:ind w:firstLine="360"/>
        <w:rPr/>
      </w:pPr>
      <w:r>
        <w:rPr/>
        <w:t>b</w:t>
      </w:r>
      <w:r>
        <w:rPr/>
        <w:t>耶稣母系的家谱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40" w:name="__RefHeading___Toc43206521"/>
            <w:bookmarkEnd w:id="40"/>
            <w:r>
              <w:rPr/>
              <w:t>路</w:t>
            </w:r>
            <w:r>
              <w:rPr/>
              <w:t>3:</w:t>
            </w:r>
            <w:r>
              <w:rPr/>
              <w:t>23</w:t>
            </w:r>
            <w:r>
              <w:rPr/>
              <w:t>下</w:t>
            </w:r>
            <w:r>
              <w:rPr/>
              <w:t>-3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耶稣开头传道，年纪约有三十岁。依人看来，他是约瑟的儿子；约瑟是希里的儿子；</w:t>
            </w:r>
            <w:r>
              <w:rPr/>
              <w:t>24</w:t>
            </w:r>
            <w:r>
              <w:rPr/>
              <w:t>希里是玛塔的儿子；玛塔是利未的儿子；利未是麦基的儿子；麦基是雅拿的儿子；雅拿是约瑟的儿子；</w:t>
            </w:r>
            <w:r>
              <w:rPr/>
              <w:t>25</w:t>
            </w:r>
            <w:r>
              <w:rPr/>
              <w:t>约瑟是玛他提亚的儿子；玛他提亚是亚摩斯的儿子；亚摩斯是拿鸿的儿子；拿鸿是以斯利的儿子；以斯利是拿该的儿子；</w:t>
            </w:r>
            <w:r>
              <w:rPr/>
              <w:t>26</w:t>
            </w:r>
            <w:r>
              <w:rPr/>
              <w:t>拿该是玛押的儿子；玛押是玛他提亚的儿子；玛他提亚是西美的儿子；西美是约瑟的儿子；约瑟是犹大的儿子；犹大是约亚拿的儿子；</w:t>
            </w:r>
            <w:r>
              <w:rPr/>
              <w:t>27</w:t>
            </w:r>
            <w:r>
              <w:rPr/>
              <w:t>约亚拿是利撒的儿子；利撒是所罗巴伯的儿子；所罗巴伯是撒拉铁的儿子；撒拉铁是尼利的儿子；尼利是麦基的儿子；</w:t>
            </w:r>
            <w:r>
              <w:rPr/>
              <w:t>28</w:t>
            </w:r>
            <w:r>
              <w:rPr/>
              <w:t>麦基是亚底的儿子；亚底是哥桑的儿子；哥桑是以摩当的儿子；以摩当是珥的儿子；珥是约细的儿子；</w:t>
            </w:r>
            <w:r>
              <w:rPr/>
              <w:t>29</w:t>
            </w:r>
            <w:r>
              <w:rPr/>
              <w:t>约细是以利以谢的儿子；以利以谢是约令的儿子；约令是玛塔的儿子；玛塔是利未的儿子；</w:t>
            </w:r>
            <w:r>
              <w:rPr/>
              <w:t>30</w:t>
            </w:r>
            <w:r>
              <w:rPr/>
              <w:t>利未是西缅的儿子；西缅是犹大的儿子；犹大是约瑟的儿子；约瑟是约南的儿子；约南是以利亚敬的儿子；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以利亚敬是米利亚的儿子；米利亚是买南的儿子；买南是玛达他的儿子；玛达他是拿单的儿子；拿单是大卫的儿子；</w:t>
            </w:r>
            <w:r>
              <w:rPr/>
              <w:t>32</w:t>
            </w:r>
            <w:r>
              <w:rPr/>
              <w:t>大卫是耶西的儿子；耶西是俄备得的儿子；俄备得是波阿斯的儿子；波阿斯是撒门的儿子；撒门是拿顺的儿子；</w:t>
            </w:r>
            <w:r>
              <w:rPr/>
              <w:t>33</w:t>
            </w:r>
            <w:r>
              <w:rPr/>
              <w:t>拿顺是亚米拿达的儿子；亚米拿达是亚兰的儿子；亚兰是希斯仑的儿子；希斯仑是法勒斯的儿子；法勒斯是犹大的儿子；</w:t>
            </w:r>
            <w:r>
              <w:rPr/>
              <w:t>34</w:t>
            </w:r>
            <w:r>
              <w:rPr/>
              <w:t>犹大是雅各的儿子；雅各是以撒的儿子；以撒是亚伯拉罕的儿子；亚伯拉罕是他拉的儿子；他拉是拿鹤的儿子；</w:t>
            </w:r>
            <w:r>
              <w:rPr/>
              <w:t>35</w:t>
            </w:r>
            <w:r>
              <w:rPr/>
              <w:t>拿鹤是西鹿的儿子；西鹿是拉吴的儿子；拉吴是法勒的儿子；法勒是希伯的儿子；希伯是沙拉的儿子；</w:t>
            </w:r>
            <w:r>
              <w:rPr/>
              <w:t>36</w:t>
            </w:r>
            <w:r>
              <w:rPr/>
              <w:t>沙拉是该南的儿子；该南是亚法撒的儿子；亚法撒是闪的儿子；闪是挪亚的儿子；挪亚是拉麦的儿子；</w:t>
            </w:r>
            <w:r>
              <w:rPr/>
              <w:t>37</w:t>
            </w:r>
            <w:r>
              <w:rPr/>
              <w:t>拉麦是玛士撒拉的儿子；玛士撒拉是以诺的儿子；以诺是雅列的儿子；雅列是玛勒列的儿子；玛勒列是该南的儿子；该南是以挪士的儿子；</w:t>
            </w:r>
            <w:r>
              <w:rPr/>
              <w:t>38</w:t>
            </w:r>
            <w:r>
              <w:rPr/>
              <w:t>以挪士是塞特的儿子；塞特是亚当的儿子；亚当是神的儿子。</w:t>
            </w:r>
          </w:p>
        </w:tc>
      </w:tr>
    </w:tbl>
    <w:p>
      <w:pPr>
        <w:pStyle w:val="Heading3"/>
        <w:rPr/>
      </w:pPr>
      <w:bookmarkStart w:id="41" w:name="__RefHeading___Toc43206522"/>
      <w:bookmarkEnd w:id="41"/>
      <w:r>
        <w:rPr/>
        <w:t xml:space="preserve">15 </w:t>
      </w:r>
      <w:r>
        <w:rPr/>
        <w:t>耶稣被献给神</w:t>
      </w:r>
    </w:p>
    <w:p>
      <w:pPr>
        <w:pStyle w:val="Heading4"/>
        <w:ind w:firstLine="360"/>
        <w:rPr/>
      </w:pPr>
      <w:r>
        <w:rPr/>
        <w:t>a</w:t>
      </w:r>
      <w:r>
        <w:rPr/>
        <w:t>行洁净的礼</w:t>
      </w:r>
      <w:r>
        <w:rPr/>
        <w:t xml:space="preserve">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42" w:name="__RefHeading___Toc43206523"/>
            <w:bookmarkEnd w:id="42"/>
            <w:r>
              <w:rPr/>
              <w:t>路</w:t>
            </w:r>
            <w:r>
              <w:rPr/>
              <w:t>2:</w:t>
            </w:r>
            <w:r>
              <w:rPr/>
              <w:t>22-2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按摩西律法满了洁净的日子，他们带着孩子上耶路撒冷去，要把他献与主。</w:t>
            </w:r>
            <w:r>
              <w:rPr/>
              <w:t>23</w:t>
            </w:r>
            <w:r>
              <w:rPr/>
              <w:t>（正如主的律法上所记：“凡头生的男子必称圣归主；”）</w:t>
            </w:r>
            <w:r>
              <w:rPr/>
              <w:t>24</w:t>
            </w:r>
            <w:r>
              <w:rPr/>
              <w:t>又要照主的律法上所说，或用一对斑鸠，或用两只雏鸽献祭。</w:t>
            </w:r>
          </w:p>
        </w:tc>
      </w:tr>
    </w:tbl>
    <w:p>
      <w:pPr>
        <w:pStyle w:val="Heading4"/>
        <w:ind w:firstLine="360"/>
        <w:rPr/>
      </w:pPr>
      <w:r>
        <w:rPr/>
        <w:t>b</w:t>
      </w:r>
      <w:r>
        <w:rPr/>
        <w:t>西面的称颂</w:t>
      </w:r>
      <w:r>
        <w:rPr/>
        <w:t xml:space="preserve">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43" w:name="__RefHeading___Toc43206524"/>
            <w:bookmarkEnd w:id="43"/>
            <w:r>
              <w:rPr/>
              <w:t>路</w:t>
            </w:r>
            <w:r>
              <w:rPr/>
              <w:t>2:</w:t>
            </w:r>
            <w:r>
              <w:rPr/>
              <w:t>25-3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在耶路撒冷有一个人，名叫西面；这人又公义又虔诚，素常盼望以色列的安慰者来到，又有圣灵在他身上。</w:t>
            </w:r>
            <w:r>
              <w:rPr/>
              <w:t>26</w:t>
            </w:r>
            <w:r>
              <w:rPr/>
              <w:t>他得了圣灵的启示，知道自己未死以前，必看见主所立的基督。</w:t>
            </w:r>
            <w:r>
              <w:rPr/>
              <w:t>27</w:t>
            </w:r>
            <w:r>
              <w:rPr/>
              <w:t>他受了圣灵的感动，进入圣殿，正遇见耶稣的父母抱着孩子进来，要照律法的规矩办理。</w:t>
            </w:r>
            <w:r>
              <w:rPr/>
              <w:t>28</w:t>
            </w:r>
            <w:r>
              <w:rPr/>
              <w:t>西面就用手接过他来，称颂神说：</w:t>
            </w:r>
            <w:r>
              <w:rPr/>
              <w:t>29</w:t>
            </w:r>
            <w:r>
              <w:rPr/>
              <w:t>主啊！如今可以照你的话，释放仆人安然去世；</w:t>
            </w:r>
            <w:r>
              <w:rPr/>
              <w:t>30</w:t>
            </w:r>
            <w:r>
              <w:rPr/>
              <w:t>因为我的眼睛已经看见你的救恩，</w:t>
            </w:r>
            <w:r>
              <w:rPr/>
              <w:t>31</w:t>
            </w:r>
            <w:r>
              <w:rPr/>
              <w:t>就是你在万民面前所预备的：</w:t>
            </w:r>
            <w:r>
              <w:rPr/>
              <w:t>32</w:t>
            </w:r>
            <w:r>
              <w:rPr/>
              <w:t>是照亮外邦人的光，又是你民以色列的荣耀。</w:t>
            </w:r>
            <w:r>
              <w:rPr/>
              <w:t>33</w:t>
            </w:r>
            <w:r>
              <w:rPr/>
              <w:t>孩人子的父母因这论耶稣的话就希奇。</w:t>
            </w:r>
            <w:r>
              <w:rPr/>
              <w:t>34</w:t>
            </w:r>
            <w:r>
              <w:rPr/>
              <w:t>西面给他们祝福，又对孩子的母亲马利亚说：“这孩子被立，是要叫以色列中许多人跌倒，许多人兴起；又要作毁谤的话柄，叫许多人心里的意念显露出来；你自己的心也要被刀刺透。”</w:t>
            </w:r>
          </w:p>
        </w:tc>
      </w:tr>
    </w:tbl>
    <w:p>
      <w:pPr>
        <w:pStyle w:val="Heading4"/>
        <w:ind w:firstLine="360"/>
        <w:rPr/>
      </w:pPr>
      <w:r>
        <w:rPr/>
        <w:t>c</w:t>
      </w:r>
      <w:r>
        <w:rPr/>
        <w:t>亚拿的讲解</w:t>
      </w:r>
      <w:r>
        <w:rPr/>
        <w:t xml:space="preserve">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44" w:name="__RefHeading___Toc43206525"/>
            <w:bookmarkEnd w:id="44"/>
            <w:r>
              <w:rPr/>
              <w:t>路</w:t>
            </w:r>
            <w:r>
              <w:rPr/>
              <w:t>2:</w:t>
            </w:r>
            <w:r>
              <w:rPr/>
              <w:t>36-3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 xml:space="preserve">又有女先知，名叫亚拿，是亚设支派法内力的女儿，年纪已经老迈，从作童女出嫁的时候，同丈夫住了七年就寡居了， </w:t>
            </w:r>
            <w:r>
              <w:rPr/>
              <w:t>37</w:t>
            </w:r>
            <w:r>
              <w:rPr/>
              <w:t>现在已经八十四岁（或作：就寡居了八十四年），并不离开圣殿，禁食祈求，昼夜事奉神。路</w:t>
            </w:r>
            <w:r>
              <w:rPr/>
              <w:t>2:38</w:t>
            </w:r>
            <w:r>
              <w:rPr/>
              <w:t>正当那时，他进前来称谢神，将孩子的事对一切盼望耶路撒冷得救赎的人讲说。</w:t>
            </w:r>
          </w:p>
        </w:tc>
      </w:tr>
    </w:tbl>
    <w:p>
      <w:pPr>
        <w:pStyle w:val="Heading4"/>
        <w:ind w:firstLine="360"/>
        <w:rPr/>
      </w:pPr>
      <w:r>
        <w:rPr/>
        <w:t>d</w:t>
      </w:r>
      <w:r>
        <w:rPr/>
        <w:t>返回</w:t>
      </w:r>
      <w:r>
        <w:rPr/>
        <w:t xml:space="preserve">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45" w:name="__RefHeading___Toc43206526"/>
            <w:bookmarkEnd w:id="45"/>
            <w:r>
              <w:rPr/>
              <w:t>路</w:t>
            </w:r>
            <w:r>
              <w:rPr>
                <w:lang w:val="en-US"/>
              </w:rPr>
              <w:t>2:</w:t>
            </w:r>
            <w:r>
              <w:rPr>
                <w:lang w:val="en-US"/>
              </w:rPr>
              <w:t>39</w:t>
            </w:r>
            <w:r>
              <w:rPr/>
              <w:t>上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约瑟和马利亚照主的律法办完了一切的事，就回加利利，到自己的城拿撒勒去了。</w:t>
            </w:r>
          </w:p>
        </w:tc>
      </w:tr>
    </w:tbl>
    <w:p>
      <w:pPr>
        <w:pStyle w:val="Heading3"/>
        <w:rPr/>
      </w:pPr>
      <w:bookmarkStart w:id="46" w:name="__RefHeading___Toc43206527"/>
      <w:bookmarkEnd w:id="46"/>
      <w:r>
        <w:rPr/>
        <w:t xml:space="preserve">16 </w:t>
      </w:r>
      <w:r>
        <w:rPr/>
        <w:t>耶稣受博士朝拜</w:t>
      </w:r>
      <w:r>
        <w:rPr/>
        <w:t xml:space="preserve">   </w:t>
      </w:r>
      <w:r>
        <w:rPr/>
        <w:t>主前四年二月</w:t>
      </w:r>
      <w:r>
        <w:rPr/>
        <w:t xml:space="preserve">   </w:t>
      </w:r>
      <w:r>
        <w:rPr/>
        <w:t>伯利恒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47" w:name="__RefHeading___Toc43206528"/>
            <w:bookmarkEnd w:id="47"/>
            <w:r>
              <w:rPr/>
              <w:t>太</w:t>
            </w:r>
            <w:r>
              <w:rPr/>
              <w:t>2:</w:t>
            </w:r>
            <w:r>
              <w:rPr/>
              <w:t>1</w:t>
            </w:r>
            <w:r>
              <w:rPr/>
              <w:t>下</w:t>
            </w:r>
            <w:r>
              <w:rPr/>
              <w:t>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当希律王的时候，耶稣生在犹太的伯利恒。有几个博士从东方来到耶路撒冷，说：</w:t>
            </w:r>
          </w:p>
          <w:p>
            <w:pPr>
              <w:pStyle w:val="Normal"/>
              <w:rPr/>
            </w:pPr>
            <w:r>
              <w:rPr/>
              <w:t>2“</w:t>
            </w:r>
            <w:r>
              <w:rPr/>
              <w:t>那生下来作犹太人之王的在那里？我们在东方看见他的星，特来拜他。</w:t>
            </w:r>
            <w:r>
              <w:rPr/>
              <w:t>”</w:t>
            </w:r>
            <w:r>
              <w:rPr/>
              <w:t>3</w:t>
            </w:r>
            <w:r>
              <w:rPr/>
              <w:t>希律王听见了，就心里不安；耶路撒冷合城的人也都不安。</w:t>
            </w:r>
            <w:r>
              <w:rPr/>
              <w:t>4</w:t>
            </w:r>
            <w:r>
              <w:rPr/>
              <w:t>他就召齐了祭司长和民间的文士，问他们说：</w:t>
            </w:r>
            <w:r>
              <w:rPr/>
              <w:t>“</w:t>
            </w:r>
            <w:r>
              <w:rPr/>
              <w:t>基督当生在何处？</w:t>
            </w:r>
            <w:r>
              <w:rPr/>
              <w:t>”</w:t>
            </w:r>
            <w:r>
              <w:rPr/>
              <w:t>5</w:t>
            </w:r>
            <w:r>
              <w:rPr/>
              <w:t>他们回答说：</w:t>
            </w:r>
            <w:r>
              <w:rPr/>
              <w:t>“</w:t>
            </w:r>
            <w:r>
              <w:rPr/>
              <w:t>在犹太的伯利恒。因为有先知记着，说：</w:t>
            </w:r>
            <w:r>
              <w:rPr/>
              <w:t>6</w:t>
            </w:r>
            <w:r>
              <w:rPr/>
              <w:t>犹大地的伯利恒啊，你在犹大诸城中并不是最小的；因为将来有一位君王要从你那里出来，牧养我以色列民。</w:t>
            </w:r>
            <w:r>
              <w:rPr/>
              <w:t>”</w:t>
            </w:r>
            <w:r>
              <w:rPr/>
              <w:t>7</w:t>
            </w:r>
            <w:r>
              <w:rPr/>
              <w:t>当下，希律暗暗地召了博士来，细问那星是什么时候出现的，</w:t>
            </w:r>
            <w:r>
              <w:rPr/>
              <w:t>8</w:t>
            </w:r>
            <w:r>
              <w:rPr/>
              <w:t>就差他们往伯利恒去，说：</w:t>
            </w:r>
            <w:r>
              <w:rPr/>
              <w:t>“</w:t>
            </w:r>
            <w:r>
              <w:rPr/>
              <w:t>你们去仔细寻访那小孩子，寻到了，就来报信，我也好去拜他。</w:t>
            </w:r>
            <w:r>
              <w:rPr/>
              <w:t>”</w:t>
            </w:r>
            <w:r>
              <w:rPr/>
              <w:t>9</w:t>
            </w:r>
            <w:r>
              <w:rPr/>
              <w:t>他们听见王的话就去了。在东方所看见的那星忽然在他们前头行，直行到小孩子的地方，就在上头停住了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他们看见那星，就大大地欢喜；</w:t>
            </w:r>
            <w:r>
              <w:rPr/>
              <w:t>11</w:t>
            </w:r>
            <w:r>
              <w:rPr/>
              <w:t>进了房子，看见小孩子和他母亲马利亚，就俯伏拜那小孩子，揭开宝盒，拿黄金、乳香、没药为礼物献给他。</w:t>
            </w:r>
            <w:r>
              <w:rPr/>
              <w:t>12</w:t>
            </w:r>
            <w:r>
              <w:rPr/>
              <w:t>博士因为在梦中被主指示不要回去见希律，就从别的路回本地去了</w:t>
            </w:r>
          </w:p>
        </w:tc>
      </w:tr>
    </w:tbl>
    <w:p>
      <w:pPr>
        <w:pStyle w:val="Heading3"/>
        <w:rPr/>
      </w:pPr>
      <w:bookmarkStart w:id="48" w:name="__RefHeading___Toc43206529"/>
      <w:bookmarkEnd w:id="48"/>
      <w:r>
        <w:rPr/>
        <w:t xml:space="preserve">17 </w:t>
      </w:r>
      <w:r>
        <w:rPr/>
        <w:t>约瑟带耶稣等逃往埃及</w:t>
      </w:r>
      <w:r>
        <w:rPr/>
        <w:t xml:space="preserve">   </w:t>
      </w:r>
      <w:r>
        <w:rPr/>
        <w:t>主前四年二月</w:t>
      </w:r>
      <w:r>
        <w:rPr/>
        <w:t xml:space="preserve">   </w:t>
      </w:r>
      <w:r>
        <w:rPr/>
        <w:t>埃及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49" w:name="__RefHeading___Toc43206530"/>
            <w:bookmarkEnd w:id="49"/>
            <w:r>
              <w:rPr/>
              <w:t>太</w:t>
            </w:r>
            <w:r>
              <w:rPr/>
              <w:t>2:</w:t>
            </w:r>
            <w:r>
              <w:rPr/>
              <w:t>13-1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他们去后，有主的使者向约瑟梦中显现，说：</w:t>
            </w:r>
            <w:r>
              <w:rPr/>
              <w:t>“</w:t>
            </w:r>
            <w:r>
              <w:rPr/>
              <w:t>起来！带着小孩子同他母亲，住在那里，等我吩咐你；因为希律必寻找小孩子，要除灭他。</w:t>
            </w:r>
            <w:r>
              <w:rPr/>
              <w:t>”</w:t>
            </w:r>
            <w:r>
              <w:rPr/>
              <w:t>逃往埃及</w:t>
            </w:r>
            <w:r>
              <w:rPr/>
              <w:t>14</w:t>
            </w:r>
            <w:r>
              <w:rPr/>
              <w:t>约瑟就起来，夜间带着小孩子和他母亲往埃及去，太</w:t>
            </w:r>
            <w:r>
              <w:rPr/>
              <w:t>2:15</w:t>
            </w:r>
            <w:r>
              <w:rPr/>
              <w:t>住在那里，直到希律死了。这是要应验主藉先知所说的话，说：</w:t>
            </w:r>
            <w:r>
              <w:rPr/>
              <w:t>“</w:t>
            </w:r>
            <w:r>
              <w:rPr/>
              <w:t>我从埃及召出我的儿子来。</w:t>
            </w:r>
            <w:r>
              <w:rPr/>
              <w:t>”</w:t>
            </w:r>
          </w:p>
        </w:tc>
      </w:tr>
    </w:tbl>
    <w:p>
      <w:pPr>
        <w:pStyle w:val="Heading3"/>
        <w:rPr/>
      </w:pPr>
      <w:bookmarkStart w:id="50" w:name="__RefHeading___Toc43206531"/>
      <w:bookmarkEnd w:id="50"/>
      <w:r>
        <w:rPr/>
        <w:t xml:space="preserve">18 </w:t>
      </w:r>
      <w:r>
        <w:rPr/>
        <w:t>西律屠杀男孩</w:t>
      </w:r>
      <w:r>
        <w:rPr/>
        <w:t xml:space="preserve">   </w:t>
      </w:r>
      <w:r>
        <w:rPr/>
        <w:t>主前四年二月</w:t>
      </w:r>
      <w:r>
        <w:rPr/>
        <w:t xml:space="preserve">   </w:t>
      </w:r>
      <w:r>
        <w:rPr/>
        <w:t>伯利恒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1" w:name="__RefHeading___Toc43206532"/>
            <w:bookmarkEnd w:id="51"/>
            <w:r>
              <w:rPr/>
              <w:t>太</w:t>
            </w:r>
            <w:r>
              <w:rPr/>
              <w:t>2:</w:t>
            </w:r>
            <w:r>
              <w:rPr/>
              <w:t>16-1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希律见自己被博士愚弄，就大大发怒，差人将伯利恒城里并四境所有的男孩，照着他向博士仔细查问的时候，凡两岁以里的，都杀尽了。</w:t>
            </w:r>
            <w:r>
              <w:rPr/>
              <w:t>17</w:t>
            </w:r>
            <w:r>
              <w:rPr/>
              <w:t>这就应了先知耶利米的话，说：</w:t>
            </w:r>
            <w:r>
              <w:rPr/>
              <w:t xml:space="preserve"> </w:t>
            </w:r>
            <w:r>
              <w:rPr/>
              <w:t>18</w:t>
            </w:r>
            <w:r>
              <w:rPr/>
              <w:t>在拉玛听见号啕大哭的声音，是拉结哭他儿女，不肯受安慰，因为他们都不在了。</w:t>
            </w:r>
          </w:p>
        </w:tc>
      </w:tr>
    </w:tbl>
    <w:p>
      <w:pPr>
        <w:pStyle w:val="Heading2"/>
        <w:rPr/>
      </w:pPr>
      <w:bookmarkStart w:id="52" w:name="__RefHeading___Toc43206533"/>
      <w:bookmarkEnd w:id="52"/>
      <w:r>
        <w:rPr/>
        <w:t>第五章</w:t>
      </w:r>
      <w:r>
        <w:rPr>
          <w:rFonts w:eastAsia="Arial"/>
        </w:rPr>
        <w:t xml:space="preserve"> </w:t>
      </w:r>
      <w:r>
        <w:rPr/>
        <w:t>静居等候神</w:t>
      </w:r>
    </w:p>
    <w:p>
      <w:pPr>
        <w:pStyle w:val="Heading3"/>
        <w:rPr/>
      </w:pPr>
      <w:bookmarkStart w:id="53" w:name="__RefHeading___Toc43206534"/>
      <w:bookmarkEnd w:id="53"/>
      <w:r>
        <w:rPr/>
        <w:t xml:space="preserve">19 </w:t>
      </w:r>
      <w:r>
        <w:rPr/>
        <w:t>约瑟带耶稣等返回拿撒勒</w:t>
      </w:r>
      <w:r>
        <w:rPr/>
        <w:t xml:space="preserve">   </w:t>
      </w:r>
      <w:r>
        <w:rPr/>
        <w:t>主前二年</w:t>
      </w:r>
      <w:r>
        <w:rPr/>
        <w:t xml:space="preserve">   </w:t>
      </w:r>
      <w:r>
        <w:rPr/>
        <w:t>拿撒勒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4" w:name="__RefHeading___Toc43206535"/>
            <w:bookmarkEnd w:id="54"/>
            <w:r>
              <w:rPr/>
              <w:t>太</w:t>
            </w:r>
            <w:r>
              <w:rPr/>
              <w:t>2:</w:t>
            </w:r>
            <w:r>
              <w:rPr/>
              <w:t>19-2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希律死了以后，有主的使者在埃及向约瑟梦中显现，说：</w:t>
            </w:r>
            <w:r>
              <w:rPr/>
              <w:t>20“</w:t>
            </w:r>
            <w:r>
              <w:rPr/>
              <w:t>起来！带着小孩子和他母亲往以色列地去，因为要害小孩子性命的人已经死了。</w:t>
            </w:r>
            <w:r>
              <w:rPr/>
              <w:t>”</w:t>
            </w:r>
            <w:r>
              <w:rPr/>
              <w:t>21</w:t>
            </w:r>
            <w:r>
              <w:rPr/>
              <w:t>约瑟就起来，把小孩子和他母亲带到以色列地去；</w:t>
            </w:r>
            <w:r>
              <w:rPr/>
              <w:t>22</w:t>
            </w:r>
            <w:r>
              <w:rPr/>
              <w:t>只因听见亚基老接着他父亲希律作了犹太王，就怕往那里去，又在梦中被主指示，便往加利利境内去了，</w:t>
            </w:r>
            <w:r>
              <w:rPr/>
              <w:t>23</w:t>
            </w:r>
            <w:r>
              <w:rPr/>
              <w:t>到了一座城，名叫拿撒勒，就住在那里。这是要应验先知所说，他将称为拿撒勒人的话了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5" w:name="__RefHeading___Toc43206536"/>
            <w:bookmarkEnd w:id="55"/>
            <w:r>
              <w:rPr/>
              <w:t>路</w:t>
            </w:r>
            <w:r>
              <w:rPr/>
              <w:t>2:</w:t>
            </w:r>
            <w:r>
              <w:rPr/>
              <w:t>39</w:t>
            </w:r>
            <w:r>
              <w:rPr/>
              <w:t>下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约瑟和马利亚照主的律法办完了一切的事，就回加利利，到自己的城拿撒勒去了。</w:t>
            </w:r>
          </w:p>
        </w:tc>
      </w:tr>
    </w:tbl>
    <w:p>
      <w:pPr>
        <w:pStyle w:val="Heading3"/>
        <w:rPr/>
      </w:pPr>
      <w:bookmarkStart w:id="56" w:name="__RefHeading___Toc43206537"/>
      <w:bookmarkEnd w:id="56"/>
      <w:r>
        <w:rPr/>
        <w:t xml:space="preserve">20 </w:t>
      </w:r>
      <w:r>
        <w:rPr/>
        <w:t>耶稣渐渐长大</w:t>
      </w:r>
      <w:r>
        <w:rPr/>
        <w:t xml:space="preserve">   </w:t>
      </w:r>
      <w:r>
        <w:rPr/>
        <w:t>主前二年至主后八年</w:t>
      </w:r>
      <w:r>
        <w:rPr/>
        <w:t xml:space="preserve">   </w:t>
      </w:r>
      <w:r>
        <w:rPr/>
        <w:t>拿撒勒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7" w:name="__RefHeading___Toc43206538"/>
            <w:bookmarkEnd w:id="57"/>
            <w:r>
              <w:rPr/>
              <w:t>路</w:t>
            </w:r>
            <w:r>
              <w:rPr/>
              <w:t>2:</w:t>
            </w:r>
            <w:r>
              <w:rPr/>
              <w:t>4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孩子渐渐长大，强健起来，充满智慧，又有神的恩在他身上。</w:t>
            </w:r>
          </w:p>
        </w:tc>
      </w:tr>
    </w:tbl>
    <w:p>
      <w:pPr>
        <w:pStyle w:val="Heading3"/>
        <w:rPr/>
      </w:pPr>
      <w:bookmarkStart w:id="58" w:name="__RefHeading___Toc43206539"/>
      <w:bookmarkEnd w:id="58"/>
      <w:r>
        <w:rPr/>
        <w:t xml:space="preserve">21 </w:t>
      </w:r>
      <w:r>
        <w:rPr/>
        <w:t>耶稣赴圣殿过节</w:t>
      </w:r>
      <w:r>
        <w:rPr/>
        <w:t xml:space="preserve">   </w:t>
      </w:r>
      <w:r>
        <w:rPr/>
        <w:t>主后八年四月</w:t>
      </w:r>
      <w:r>
        <w:rPr/>
        <w:t xml:space="preserve">   </w:t>
      </w:r>
      <w:r>
        <w:rPr/>
        <w:t>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9" w:name="__RefHeading___Toc43206540"/>
            <w:bookmarkEnd w:id="59"/>
            <w:r>
              <w:rPr/>
              <w:t>路</w:t>
            </w:r>
            <w:r>
              <w:rPr/>
              <w:t>2:</w:t>
            </w:r>
            <w:r>
              <w:rPr/>
              <w:t>41-5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每年到逾越节，他父母就上耶路撒冷去。</w:t>
            </w:r>
            <w:r>
              <w:rPr/>
              <w:t>42</w:t>
            </w:r>
            <w:r>
              <w:rPr/>
              <w:t>当他十二岁的时候，他们按着节期的规矩上去。</w:t>
            </w:r>
            <w:r>
              <w:rPr/>
              <w:t>43</w:t>
            </w:r>
            <w:r>
              <w:rPr/>
              <w:t>守满了节期，他们回去，孩童耶稣仍旧在耶路撒冷。他的父母并不知道，</w:t>
            </w:r>
            <w:r>
              <w:rPr/>
              <w:t>44</w:t>
            </w:r>
            <w:r>
              <w:rPr/>
              <w:t>以为他在同行的人中间，走了一天的路程，就在亲族和熟识的人中找他，</w:t>
            </w:r>
            <w:r>
              <w:rPr/>
              <w:t>45</w:t>
            </w:r>
            <w:r>
              <w:rPr/>
              <w:t>既找不着，就回耶路撒冷去找他。</w:t>
            </w:r>
            <w:r>
              <w:rPr/>
              <w:t>46</w:t>
            </w:r>
            <w:r>
              <w:rPr/>
              <w:t>过了三天，就遇见他在殿里，坐在教师中间，一面听，一面问。</w:t>
            </w:r>
            <w:r>
              <w:rPr/>
              <w:t>47</w:t>
            </w:r>
            <w:r>
              <w:rPr/>
              <w:t>凡听见他的，都希奇他的聪明和他的应对。</w:t>
            </w:r>
            <w:r>
              <w:rPr/>
              <w:t>48</w:t>
            </w:r>
            <w:r>
              <w:rPr/>
              <w:t>他父母看见就很希奇。他母亲对他说：“我儿！为什么向我们这样行呢？看哪！你父亲和我伤心来找你！”</w:t>
            </w:r>
            <w:r>
              <w:rPr/>
              <w:t>49</w:t>
            </w:r>
            <w:r>
              <w:rPr/>
              <w:t>耶稣说：“为什么找我呢？岂不知我应当以我父的事为念么（或作：岂不知我应当在我父的家里么）？”</w:t>
            </w:r>
            <w:r>
              <w:rPr/>
              <w:t>50</w:t>
            </w:r>
            <w:r>
              <w:rPr/>
              <w:t>他所说的这话，他们不明白。</w:t>
            </w:r>
          </w:p>
          <w:p>
            <w:pPr>
              <w:pStyle w:val="Normal"/>
              <w:rPr/>
            </w:pPr>
            <w:r>
              <w:rPr/>
              <w:t>51</w:t>
            </w:r>
            <w:r>
              <w:rPr/>
              <w:t>他就同他们下去，回到拿撒勒，并且顺从他们。他母亲把这一切的事都存在心里。</w:t>
            </w:r>
          </w:p>
        </w:tc>
      </w:tr>
    </w:tbl>
    <w:p>
      <w:pPr>
        <w:pStyle w:val="Heading3"/>
        <w:rPr/>
      </w:pPr>
      <w:bookmarkStart w:id="60" w:name="__RefHeading___Toc43206541"/>
      <w:bookmarkEnd w:id="60"/>
      <w:r>
        <w:rPr/>
        <w:t xml:space="preserve">22 </w:t>
      </w:r>
      <w:r>
        <w:rPr/>
        <w:t>耶稣静居十八年</w:t>
      </w:r>
      <w:r>
        <w:rPr/>
        <w:t xml:space="preserve">   </w:t>
      </w:r>
      <w:r>
        <w:rPr/>
        <w:t>主后八年至二十六年</w:t>
      </w:r>
      <w:r>
        <w:rPr/>
        <w:t xml:space="preserve">   </w:t>
      </w:r>
      <w:r>
        <w:rPr/>
        <w:t>拿撒勒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1" w:name="__RefHeading___Toc43206542"/>
            <w:bookmarkEnd w:id="61"/>
            <w:r>
              <w:rPr/>
              <w:t>5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:52    </w:t>
            </w:r>
            <w:r>
              <w:rPr/>
              <w:t>耶稣的智慧和身量（或作：年纪），并神和人喜爱他的心，都一齐增长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2" w:name="__RefHeading___Toc43206543"/>
      <w:bookmarkEnd w:id="62"/>
      <w:r>
        <w:rPr/>
        <w:t>第二段 耶稣准备传道</w:t>
      </w:r>
    </w:p>
    <w:p>
      <w:pPr>
        <w:pStyle w:val="Heading2"/>
        <w:rPr/>
      </w:pPr>
      <w:bookmarkStart w:id="63" w:name="__RefHeading___Toc43206544"/>
      <w:bookmarkEnd w:id="63"/>
      <w:r>
        <w:rPr/>
        <w:t>第一章</w:t>
      </w:r>
      <w:r>
        <w:rPr>
          <w:rFonts w:eastAsia="Arial"/>
        </w:rPr>
        <w:t xml:space="preserve"> </w:t>
      </w:r>
      <w:r>
        <w:rPr/>
        <w:t>福音的先锋</w:t>
      </w:r>
    </w:p>
    <w:p>
      <w:pPr>
        <w:pStyle w:val="Heading3"/>
        <w:rPr/>
      </w:pPr>
      <w:bookmarkStart w:id="64" w:name="__RefHeading___Toc43206545"/>
      <w:bookmarkEnd w:id="64"/>
      <w:r>
        <w:rPr/>
        <w:t xml:space="preserve">23 </w:t>
      </w:r>
      <w:r>
        <w:rPr/>
        <w:t>神的话临到施洗约翰</w:t>
      </w:r>
      <w:r>
        <w:rPr/>
        <w:t xml:space="preserve">   </w:t>
      </w:r>
      <w:r>
        <w:rPr/>
        <w:t>主后二十六年夏</w:t>
      </w:r>
      <w:r>
        <w:rPr/>
        <w:t xml:space="preserve">   </w:t>
      </w:r>
      <w:r>
        <w:rPr/>
        <w:t>犹太旷野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5" w:name="__RefHeading___Toc43206546"/>
            <w:bookmarkEnd w:id="65"/>
            <w:r>
              <w:rPr/>
              <w:t>路</w:t>
            </w:r>
            <w:r>
              <w:rPr/>
              <w:t>3:</w:t>
            </w:r>
            <w:r>
              <w:rPr/>
              <w:t>1-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该撒提庇留在位第十五年，本丢彼拉多作犹太巡抚，希律作加利利分封的王，他的兄弟腓力作以士利亚和特拉可尼地方分封的王，吕撒聂作亚比利尼分封的王， </w:t>
            </w:r>
            <w:r>
              <w:rPr/>
              <w:t>2</w:t>
            </w:r>
            <w:r>
              <w:rPr/>
              <w:t>亚那和该亚法作大祭司。那时，撒迦利亚的儿子约翰在旷野里，神的话临到他。</w:t>
            </w:r>
          </w:p>
        </w:tc>
      </w:tr>
    </w:tbl>
    <w:p>
      <w:pPr>
        <w:pStyle w:val="Heading3"/>
        <w:rPr/>
      </w:pPr>
      <w:bookmarkStart w:id="66" w:name="__RefHeading___Toc43206547"/>
      <w:bookmarkEnd w:id="66"/>
      <w:r>
        <w:rPr/>
        <w:t xml:space="preserve">24 </w:t>
      </w:r>
      <w:r>
        <w:rPr/>
        <w:t>施洗约翰的工作</w:t>
      </w:r>
      <w:r>
        <w:rPr/>
        <w:t xml:space="preserve">   </w:t>
      </w:r>
      <w:r>
        <w:rPr/>
        <w:t>主后二十六年夏</w:t>
      </w:r>
      <w:r>
        <w:rPr/>
        <w:t xml:space="preserve">   </w:t>
      </w:r>
      <w:r>
        <w:rPr/>
        <w:t>约旦河</w:t>
      </w:r>
    </w:p>
    <w:p>
      <w:pPr>
        <w:pStyle w:val="Heading4"/>
        <w:ind w:firstLine="360"/>
        <w:rPr/>
      </w:pPr>
      <w:r>
        <w:rPr/>
        <w:t>a</w:t>
      </w:r>
      <w:r>
        <w:rPr/>
        <w:t>他的中心工作</w:t>
      </w:r>
      <w:r>
        <w:rPr/>
        <w:t>-</w:t>
      </w:r>
      <w:r>
        <w:rPr/>
        <w:t>为光作见证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7" w:name="__RefHeading___Toc43206548"/>
            <w:bookmarkEnd w:id="67"/>
            <w:r>
              <w:rPr/>
              <w:t>可</w:t>
            </w:r>
            <w:r>
              <w:rPr/>
              <w:t>1:</w:t>
            </w:r>
            <w:r>
              <w:rPr/>
              <w:t>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 xml:space="preserve">1     </w:t>
            </w:r>
            <w:r>
              <w:rPr/>
              <w:t>神的儿子，耶稣基督福音的起头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8" w:name="__RefHeading___Toc43206549"/>
            <w:bookmarkEnd w:id="68"/>
            <w:r>
              <w:rPr/>
              <w:t>约</w:t>
            </w:r>
            <w:r>
              <w:rPr/>
              <w:t>1:</w:t>
            </w:r>
            <w:r>
              <w:rPr/>
              <w:t>6-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有一个人，是从神那里差来的，名叫</w:t>
            </w:r>
            <w:r>
              <w:rPr>
                <w:szCs w:val="20"/>
                <w:u w:val="single"/>
              </w:rPr>
              <w:t>约翰</w:t>
            </w:r>
            <w:r>
              <w:rPr>
                <w:szCs w:val="20"/>
              </w:rPr>
              <w:t>。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这人来，为要作见证，就是为光作见证，叫众人因他可以信。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他不是那光，乃是要为光作见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360"/>
        <w:rPr/>
      </w:pPr>
      <w:r>
        <w:rPr/>
        <w:t>b</w:t>
      </w:r>
      <w:r>
        <w:rPr/>
        <w:t>他的信息</w:t>
      </w:r>
      <w:r>
        <w:rPr/>
        <w:t>-</w:t>
      </w:r>
      <w:r>
        <w:rPr/>
        <w:t>天国近了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9" w:name="__RefHeading___Toc43206550"/>
            <w:bookmarkEnd w:id="69"/>
            <w:r>
              <w:rPr/>
              <w:t>太</w:t>
            </w:r>
            <w:r>
              <w:rPr/>
              <w:t>3:</w:t>
            </w:r>
            <w:r>
              <w:rPr/>
              <w:t>1-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那时，有施洗的约翰出来，在犹太的旷野传道，说：</w:t>
            </w:r>
            <w:r>
              <w:rPr/>
              <w:t>2 “</w:t>
            </w:r>
            <w:r>
              <w:rPr/>
              <w:t>天国近了，你们应当悔改！</w:t>
            </w:r>
            <w:r>
              <w:rPr/>
              <w:t>”</w:t>
            </w:r>
          </w:p>
        </w:tc>
      </w:tr>
    </w:tbl>
    <w:p>
      <w:pPr>
        <w:pStyle w:val="Heading4"/>
        <w:ind w:firstLine="360"/>
        <w:rPr/>
      </w:pPr>
      <w:r>
        <w:rPr/>
        <w:t xml:space="preserve">c </w:t>
      </w:r>
      <w:r>
        <w:rPr/>
        <w:t>他的职事</w:t>
      </w:r>
      <w:r>
        <w:rPr/>
        <w:t>-</w:t>
      </w:r>
      <w:r>
        <w:rPr/>
        <w:t>用水给人施浸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0" w:name="__RefHeading___Toc43206551"/>
            <w:bookmarkEnd w:id="70"/>
            <w:r>
              <w:rPr/>
              <w:t>太</w:t>
            </w:r>
            <w:r>
              <w:rPr/>
              <w:t>3:</w:t>
            </w:r>
            <w:r>
              <w:rPr/>
              <w:t>5-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那时，耶路撒冷和犹太全地，并约但河一带地方的人，都出去到约翰那里，</w:t>
            </w:r>
            <w:r>
              <w:rPr/>
              <w:t>6</w:t>
            </w:r>
            <w:r>
              <w:rPr/>
              <w:t>承认他们的罪，在约但河里受他的洗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1" w:name="__RefHeading___Toc43206552"/>
            <w:bookmarkEnd w:id="71"/>
            <w:r>
              <w:rPr/>
              <w:t>可</w:t>
            </w:r>
            <w:r>
              <w:rPr/>
              <w:t>1:</w:t>
            </w:r>
            <w:r>
              <w:rPr/>
              <w:t>4-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照这话，约翰来了，在旷野施洗，传悔改的洗礼，使罪得赦。</w:t>
            </w:r>
            <w:r>
              <w:rPr/>
              <w:t>5</w:t>
            </w:r>
            <w:r>
              <w:rPr/>
              <w:t>犹太全地和耶路撒冷的人都出去到约翰那里，承认他们的罪，在约但河里受他的洗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2" w:name="__RefHeading___Toc43206553"/>
            <w:bookmarkEnd w:id="72"/>
            <w:r>
              <w:rPr/>
              <w:t>路</w:t>
            </w:r>
            <w:r>
              <w:rPr/>
              <w:t>3:</w:t>
            </w:r>
            <w:r>
              <w:rPr/>
              <w:t>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 xml:space="preserve">3     </w:t>
            </w:r>
            <w:r>
              <w:rPr/>
              <w:t>他就来到约但河一带的地方，宣讲悔改的洗礼，使罪得赦。</w:t>
            </w:r>
          </w:p>
        </w:tc>
      </w:tr>
    </w:tbl>
    <w:p>
      <w:pPr>
        <w:pStyle w:val="Heading4"/>
        <w:ind w:firstLine="360"/>
        <w:rPr/>
      </w:pPr>
      <w:r>
        <w:rPr/>
        <w:t>d</w:t>
      </w:r>
      <w:r>
        <w:rPr/>
        <w:t>他的衣食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3" w:name="__RefHeading___Toc43206554"/>
            <w:bookmarkEnd w:id="73"/>
            <w:r>
              <w:rPr/>
              <w:t>太</w:t>
            </w:r>
            <w:r>
              <w:rPr/>
              <w:t>3:</w:t>
            </w:r>
            <w:r>
              <w:rPr/>
              <w:t>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这约翰身穿骆驼毛的衣服，腰束皮带，吃的是蝗虫、野蜜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4" w:name="__RefHeading___Toc43206555"/>
            <w:bookmarkEnd w:id="74"/>
            <w:r>
              <w:rPr/>
              <w:t>可</w:t>
            </w:r>
            <w:r>
              <w:rPr/>
              <w:t>1:</w:t>
            </w:r>
            <w:r>
              <w:rPr/>
              <w:t>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约翰穿骆驼毛的衣服，腰束皮带，吃的是蝗虫、野蜜。</w:t>
            </w:r>
          </w:p>
        </w:tc>
      </w:tr>
    </w:tbl>
    <w:p>
      <w:pPr>
        <w:pStyle w:val="Heading4"/>
        <w:ind w:firstLine="360"/>
        <w:rPr/>
      </w:pPr>
      <w:r>
        <w:rPr/>
        <w:t>e</w:t>
      </w:r>
      <w:r>
        <w:rPr/>
        <w:t>这是应验先知的预言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5" w:name="__RefHeading___Toc43206556"/>
            <w:bookmarkEnd w:id="75"/>
            <w:r>
              <w:rPr/>
              <w:t>太</w:t>
            </w:r>
            <w:r>
              <w:rPr/>
              <w:t>3:</w:t>
            </w:r>
            <w:r>
              <w:rPr/>
              <w:t>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这人就是先知以赛亚所说的。他说：</w:t>
            </w:r>
            <w:r>
              <w:rPr/>
              <w:t>“</w:t>
            </w:r>
            <w:r>
              <w:rPr/>
              <w:t>在旷野有人声喊着说：预备主的道，修直他的路！</w:t>
            </w:r>
            <w:r>
              <w:rPr/>
              <w:t>”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6" w:name="__RefHeading___Toc43206557"/>
            <w:bookmarkEnd w:id="76"/>
            <w:r>
              <w:rPr/>
              <w:t>可</w:t>
            </w:r>
            <w:r>
              <w:rPr/>
              <w:t>1:</w:t>
            </w:r>
            <w:r>
              <w:rPr/>
              <w:t>2-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正如先知以赛亚（有古卷没有以赛亚三个字）书上记着说：“看哪</w:t>
            </w:r>
            <w:r>
              <w:rPr/>
              <w:t xml:space="preserve">! </w:t>
            </w:r>
            <w:r>
              <w:rPr/>
              <w:t>我要差遣我的使者在你前面，预备道路。</w:t>
            </w:r>
            <w:r>
              <w:rPr/>
              <w:t>3</w:t>
            </w:r>
            <w:r>
              <w:rPr/>
              <w:t>在旷野有人声喊着说：‘预备主的道，修直他的路。’”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7" w:name="__RefHeading___Toc43206558"/>
            <w:bookmarkEnd w:id="77"/>
            <w:r>
              <w:rPr/>
              <w:t>路</w:t>
            </w:r>
            <w:r>
              <w:rPr/>
              <w:t>3:</w:t>
            </w:r>
            <w:r>
              <w:rPr/>
              <w:t>4-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正如先知以赛亚书上所记的话，说：在旷野有人声喊着说：预备主的道，修直他的路！ </w:t>
            </w:r>
            <w:r>
              <w:rPr/>
              <w:t>5</w:t>
            </w:r>
            <w:r>
              <w:rPr/>
              <w:t xml:space="preserve">一切山鈖都要填满；大小山冈都要削平！弯弯曲曲的地方要改为正直；高高低低的道路要改为平坦！ </w:t>
            </w:r>
            <w:r>
              <w:rPr/>
              <w:t>6</w:t>
            </w:r>
            <w:r>
              <w:rPr/>
              <w:t>凡有血气的，都要见神的救恩！</w:t>
            </w:r>
          </w:p>
        </w:tc>
      </w:tr>
    </w:tbl>
    <w:p>
      <w:pPr>
        <w:pStyle w:val="Heading3"/>
        <w:rPr/>
      </w:pPr>
      <w:bookmarkStart w:id="78" w:name="__RefHeading___Toc43206559"/>
      <w:bookmarkEnd w:id="78"/>
      <w:r>
        <w:rPr/>
        <w:t xml:space="preserve">25 </w:t>
      </w:r>
      <w:r>
        <w:rPr/>
        <w:t>施洗约翰第一次的讲论</w:t>
      </w:r>
      <w:r>
        <w:rPr/>
        <w:t xml:space="preserve">   </w:t>
      </w:r>
      <w:r>
        <w:rPr/>
        <w:t>主后二十六年夏</w:t>
      </w:r>
      <w:r>
        <w:rPr/>
        <w:t xml:space="preserve">   </w:t>
      </w:r>
      <w:r>
        <w:rPr/>
        <w:t>约旦河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9" w:name="__RefHeading___Toc43206560"/>
            <w:bookmarkEnd w:id="79"/>
            <w:r>
              <w:rPr/>
              <w:t>太</w:t>
            </w:r>
            <w:r>
              <w:rPr/>
              <w:t>3:</w:t>
            </w:r>
            <w:r>
              <w:rPr/>
              <w:t>7-1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约翰看见许多法利赛人和撒都该人也来受洗，就对他们说：</w:t>
            </w:r>
            <w:r>
              <w:rPr/>
              <w:t>“</w:t>
            </w:r>
            <w:r>
              <w:rPr/>
              <w:t>毒蛇的种类！谁指示你们逃避将来的忿怒呢？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你们要结出果子来，与悔改的心相称。</w:t>
            </w:r>
            <w:r>
              <w:rPr/>
              <w:t>9</w:t>
            </w:r>
            <w:r>
              <w:rPr/>
              <w:t>不要自己心里说：</w:t>
            </w:r>
            <w:r>
              <w:rPr/>
              <w:t>‘</w:t>
            </w:r>
            <w:r>
              <w:rPr/>
              <w:t>有亚伯拉罕为我们的祖宗。</w:t>
            </w:r>
            <w:r>
              <w:rPr/>
              <w:t>’</w:t>
            </w:r>
            <w:r>
              <w:rPr/>
              <w:t>我告诉你们，神能从这些石头中给亚伯拉罕兴起子孙来。</w:t>
            </w:r>
            <w:r>
              <w:rPr/>
              <w:t>10</w:t>
            </w:r>
            <w:r>
              <w:rPr/>
              <w:t>现在斧子已经放在树根上，凡不结好果子的树就砍下来，丢在火里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0" w:name="__RefHeading___Toc43206561"/>
            <w:bookmarkEnd w:id="80"/>
            <w:r>
              <w:rPr/>
              <w:t>路</w:t>
            </w:r>
            <w:r>
              <w:rPr/>
              <w:t>3:</w:t>
            </w:r>
            <w:r>
              <w:rPr/>
              <w:t>7-1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约翰对那出来要受他洗的众人说：“毒蛇的种类！谁指示你们逃避将来的忿怒呢？</w:t>
            </w:r>
            <w:r>
              <w:rPr/>
              <w:t>8</w:t>
            </w:r>
            <w:r>
              <w:rPr/>
              <w:t>你们要结出果子来，与悔改的心相称。不要自己心里说：‘有亚伯拉罕为我们的祖宗。’我告诉你们，神能从这些石头中，给亚伯拉罕兴起子孙来。</w:t>
            </w:r>
            <w:r>
              <w:rPr/>
              <w:t>9</w:t>
            </w:r>
            <w:r>
              <w:rPr/>
              <w:t>现在斧子已经放在树根上，凡不结好果子的树就砍下来，丢在火里。”</w:t>
            </w:r>
            <w:r>
              <w:rPr/>
              <w:t>10</w:t>
            </w:r>
            <w:r>
              <w:rPr/>
              <w:t>众人问他说：“这样，我们当作什么呢？”</w:t>
            </w:r>
            <w:r>
              <w:rPr/>
              <w:t>11</w:t>
            </w:r>
            <w:r>
              <w:rPr/>
              <w:t>约翰回答说：“有两件衣裳的，就分给那没有的；有食物的，也当这样行。”</w:t>
            </w:r>
            <w:r>
              <w:rPr/>
              <w:t>12</w:t>
            </w:r>
            <w:r>
              <w:rPr/>
              <w:t>又有税吏来要受洗，问他说：“夫子，我们当做什么呢？”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约翰说：“除了例定的数目，不要多取。”</w:t>
            </w:r>
            <w:r>
              <w:rPr/>
              <w:t>14</w:t>
            </w:r>
            <w:r>
              <w:rPr/>
              <w:t>又有兵丁问他说：“我们当做什么呢？”约翰说：“不要以强暴待人，也不要讹诈人，自己有钱粮就当知足。”</w:t>
            </w:r>
          </w:p>
        </w:tc>
      </w:tr>
    </w:tbl>
    <w:p>
      <w:pPr>
        <w:pStyle w:val="Heading3"/>
        <w:rPr/>
      </w:pPr>
      <w:bookmarkStart w:id="81" w:name="__RefHeading___Toc43206562"/>
      <w:bookmarkEnd w:id="81"/>
      <w:r>
        <w:rPr/>
        <w:t xml:space="preserve">26 </w:t>
      </w:r>
      <w:r>
        <w:rPr/>
        <w:t>施洗约翰第一次的见证</w:t>
      </w:r>
      <w:r>
        <w:rPr/>
        <w:t xml:space="preserve">   </w:t>
      </w:r>
      <w:r>
        <w:rPr/>
        <w:t>主后二十六年夏</w:t>
      </w:r>
      <w:r>
        <w:rPr/>
        <w:t xml:space="preserve">   </w:t>
      </w:r>
      <w:r>
        <w:rPr/>
        <w:t>约旦河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2" w:name="__RefHeading___Toc43206563"/>
            <w:bookmarkEnd w:id="82"/>
            <w:r>
              <w:rPr/>
              <w:t>太</w:t>
            </w:r>
            <w:r>
              <w:rPr/>
              <w:t>3:</w:t>
            </w:r>
            <w:r>
              <w:rPr/>
              <w:t>11-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我是用水给你们施洗，叫你们悔改。但那在我以后来的，能力比我更大，我就是给他提鞋也不配。他要用圣灵与火给你们施洗。</w:t>
            </w:r>
            <w:r>
              <w:rPr/>
              <w:t>12</w:t>
            </w:r>
            <w:r>
              <w:rPr/>
              <w:t>他手里拿着簸箕，要扬净他的场，把麦子收在仓里，把糠用不灭的火烧尽了。</w:t>
            </w:r>
            <w:r>
              <w:rPr/>
              <w:t>”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3" w:name="__RefHeading___Toc43206564"/>
            <w:bookmarkEnd w:id="83"/>
            <w:r>
              <w:rPr/>
              <w:t>可</w:t>
            </w:r>
            <w:r>
              <w:rPr/>
              <w:t>1:</w:t>
            </w:r>
            <w:r>
              <w:rPr/>
              <w:t>7-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他传道说：“有一位在我以后来的，能力比我更大，我就是弯腰给他解鞋带也是不配的。</w:t>
            </w:r>
            <w:r>
              <w:rPr/>
              <w:t>8</w:t>
            </w:r>
            <w:r>
              <w:rPr/>
              <w:t>我是用水给你们施洗，他却要用圣灵给你们施洗。”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4" w:name="__RefHeading___Toc43206565"/>
            <w:bookmarkEnd w:id="84"/>
            <w:r>
              <w:rPr/>
              <w:t>路</w:t>
            </w:r>
            <w:r>
              <w:rPr/>
              <w:t>3:</w:t>
            </w:r>
            <w:r>
              <w:rPr/>
              <w:t>15-1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百姓指望基督来的时候，人都心里猜疑，或者约翰是基督。</w:t>
            </w:r>
            <w:r>
              <w:rPr/>
              <w:t>16</w:t>
            </w:r>
            <w:r>
              <w:rPr/>
              <w:t>约翰说：“我是用水给你们施洗，但有一位能力比我更大的要来，我就是给他解鞋带也不配。他要用圣灵与火给你们施洗。</w:t>
            </w:r>
            <w:r>
              <w:rPr/>
              <w:t>17</w:t>
            </w:r>
            <w:r>
              <w:rPr/>
              <w:t xml:space="preserve">他手里拿着簸箕，要扬净他的场，把麦子收在仓里，把糠用不灭的火烧尽了。” </w:t>
            </w:r>
            <w:r>
              <w:rPr/>
              <w:t>18</w:t>
            </w:r>
            <w:r>
              <w:rPr/>
              <w:t>约翰又用许多别的话劝百姓，向他们传福音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5" w:name="__RefHeading___Toc43206566"/>
            <w:bookmarkEnd w:id="85"/>
            <w:r>
              <w:rPr/>
              <w:t>约</w:t>
            </w:r>
            <w:r>
              <w:rPr/>
              <w:t>1:</w:t>
            </w:r>
            <w:r>
              <w:rPr/>
              <w:t>1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1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约翰</w:t>
            </w:r>
            <w:r>
              <w:rPr>
                <w:szCs w:val="20"/>
              </w:rPr>
              <w:t>为他作见证，喊着说：“这就是我曾说：‘那在我以后来的，反成了在我以前的，因他本来在我以前。’”</w:t>
            </w:r>
          </w:p>
        </w:tc>
      </w:tr>
    </w:tbl>
    <w:p>
      <w:pPr>
        <w:pStyle w:val="Heading2"/>
        <w:rPr/>
      </w:pPr>
      <w:bookmarkStart w:id="86" w:name="__RefHeading___Toc43206567"/>
      <w:bookmarkEnd w:id="86"/>
      <w:r>
        <w:rPr/>
        <w:t>第二章</w:t>
      </w:r>
      <w:r>
        <w:rPr>
          <w:rFonts w:eastAsia="Arial"/>
        </w:rPr>
        <w:t xml:space="preserve"> </w:t>
      </w:r>
      <w:r>
        <w:rPr/>
        <w:t>耶稣受浸与受试探</w:t>
      </w:r>
    </w:p>
    <w:p>
      <w:pPr>
        <w:pStyle w:val="Heading3"/>
        <w:rPr/>
      </w:pPr>
      <w:bookmarkStart w:id="87" w:name="__RefHeading___Toc43206568"/>
      <w:bookmarkEnd w:id="87"/>
      <w:r>
        <w:rPr/>
        <w:t xml:space="preserve">27 </w:t>
      </w:r>
      <w:r>
        <w:rPr/>
        <w:t>耶稣受浸</w:t>
      </w:r>
      <w:r>
        <w:rPr/>
        <w:t xml:space="preserve">   </w:t>
      </w:r>
      <w:r>
        <w:rPr/>
        <w:t>主后二十七年正月</w:t>
      </w:r>
      <w:r>
        <w:rPr/>
        <w:t xml:space="preserve">   </w:t>
      </w:r>
      <w:r>
        <w:rPr/>
        <w:t>约旦河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8" w:name="__RefHeading___Toc43206569"/>
            <w:bookmarkEnd w:id="88"/>
            <w:r>
              <w:rPr/>
              <w:t>太</w:t>
            </w:r>
            <w:r>
              <w:rPr/>
              <w:t>3:</w:t>
            </w:r>
            <w:r>
              <w:rPr/>
              <w:t>13-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当下耶稣从加利利来到约但河，见了约翰，要受他的洗。</w:t>
            </w:r>
            <w:r>
              <w:rPr/>
              <w:t>14</w:t>
            </w:r>
            <w:r>
              <w:rPr/>
              <w:t>约翰想要拦住他，说：</w:t>
            </w:r>
            <w:r>
              <w:rPr/>
              <w:t>“</w:t>
            </w:r>
            <w:r>
              <w:rPr/>
              <w:t>我当受你的洗，你反倒上我这里来么？</w:t>
            </w:r>
            <w:r>
              <w:rPr/>
              <w:t xml:space="preserve">” </w:t>
            </w:r>
            <w:r>
              <w:rPr/>
              <w:t>15</w:t>
            </w:r>
            <w:r>
              <w:rPr/>
              <w:t>耶稣回答说：</w:t>
            </w:r>
            <w:r>
              <w:rPr/>
              <w:t>“</w:t>
            </w:r>
            <w:r>
              <w:rPr/>
              <w:t>你暂且许我，因为我们理当这样尽诸般的义（或作：礼）。</w:t>
            </w:r>
            <w:r>
              <w:rPr/>
              <w:t>”</w:t>
            </w:r>
            <w:r>
              <w:rPr/>
              <w:t>于是约翰许了他。</w:t>
            </w:r>
            <w:r>
              <w:rPr/>
              <w:t>16</w:t>
            </w:r>
            <w:r>
              <w:rPr/>
              <w:t>耶稣受了洗，随即从水里上来。天忽然为他开了，他就看见神的灵仿佛鸽子降下，落在他身上。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从天上有声音说：</w:t>
            </w:r>
            <w:r>
              <w:rPr/>
              <w:t>“</w:t>
            </w:r>
            <w:r>
              <w:rPr/>
              <w:t>这是我的爱子，我所喜悦的。</w:t>
            </w:r>
            <w:r>
              <w:rPr/>
              <w:t>”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9" w:name="__RefHeading___Toc43206570"/>
            <w:bookmarkEnd w:id="89"/>
            <w:r>
              <w:rPr/>
              <w:t>可</w:t>
            </w:r>
            <w:r>
              <w:rPr/>
              <w:t>1:</w:t>
            </w:r>
            <w:r>
              <w:rPr/>
              <w:t>9-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那时，耶稣从加利利的拿撒勒来，在约但河里受了约翰的洗。</w:t>
            </w:r>
            <w:r>
              <w:rPr/>
              <w:t>10</w:t>
            </w:r>
            <w:r>
              <w:rPr/>
              <w:t>他从水里一上来，就看见天裂开了，圣灵仿佛鸽子，降在他身上。</w:t>
            </w:r>
            <w:r>
              <w:rPr/>
              <w:t>11</w:t>
            </w:r>
            <w:r>
              <w:rPr/>
              <w:t>又有声音从天上来，说：“你是我的爱子，我喜悦你。”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90" w:name="__RefHeading___Toc43206571"/>
            <w:bookmarkEnd w:id="90"/>
            <w:r>
              <w:rPr/>
              <w:t>路</w:t>
            </w:r>
            <w:r>
              <w:rPr/>
              <w:t>3:</w:t>
            </w:r>
            <w:r>
              <w:rPr/>
              <w:t>21-2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 xml:space="preserve">众百姓都受了洗，耶稣也受了洗。正祷告的时候，天就开了， </w:t>
            </w:r>
            <w:r>
              <w:rPr/>
              <w:t>22</w:t>
            </w:r>
            <w:r>
              <w:rPr/>
              <w:t>圣灵降临在他身上，形状仿佛鸽子；又有声音从天上来，说：“你是我的爱子，我喜悦你。”</w:t>
            </w:r>
          </w:p>
        </w:tc>
      </w:tr>
    </w:tbl>
    <w:p>
      <w:pPr>
        <w:pStyle w:val="Heading3"/>
        <w:rPr/>
      </w:pPr>
      <w:bookmarkStart w:id="91" w:name="__RefHeading___Toc43206572"/>
      <w:bookmarkEnd w:id="91"/>
      <w:r>
        <w:rPr/>
        <w:t xml:space="preserve">28 </w:t>
      </w:r>
      <w:r>
        <w:rPr/>
        <w:t>耶稣受试探</w:t>
      </w:r>
      <w:r>
        <w:rPr/>
        <w:t xml:space="preserve">   </w:t>
      </w:r>
      <w:r>
        <w:rPr/>
        <w:t>主后二十七年一月至二月</w:t>
      </w:r>
      <w:r>
        <w:rPr/>
        <w:t xml:space="preserve">   </w:t>
      </w:r>
      <w:r>
        <w:rPr/>
        <w:t>犹太旷野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92" w:name="__RefHeading___Toc43206573"/>
            <w:bookmarkEnd w:id="92"/>
            <w:r>
              <w:rPr/>
              <w:t>太</w:t>
            </w:r>
            <w:r>
              <w:rPr/>
              <w:t>4:</w:t>
            </w:r>
            <w:r>
              <w:rPr/>
              <w:t>1-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当时，耶稣被圣灵引到旷野，受魔鬼的试探。</w:t>
            </w:r>
            <w:r>
              <w:rPr/>
              <w:t>2</w:t>
            </w:r>
            <w:r>
              <w:rPr/>
              <w:t>他禁食四十昼夜，后来就饿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那试探人的进前来，对他说：</w:t>
            </w:r>
            <w:r>
              <w:rPr/>
              <w:t>“</w:t>
            </w:r>
            <w:r>
              <w:rPr/>
              <w:t>你若是神的儿子，可以吩咐这些石头变成食物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耶稣却回答说：</w:t>
            </w:r>
            <w:r>
              <w:rPr/>
              <w:t>“</w:t>
            </w:r>
            <w:r>
              <w:rPr/>
              <w:t>经上记着说：人活着，不是单靠食物，乃是靠神口里所出的一切话。</w:t>
            </w:r>
            <w:r>
              <w:rPr/>
              <w:t>”</w:t>
            </w:r>
            <w:r>
              <w:rPr/>
              <w:t>5</w:t>
            </w:r>
            <w:r>
              <w:rPr/>
              <w:t>魔鬼就带他进了圣城，叫他站在殿顶（顶原文是翅）上，</w:t>
            </w:r>
            <w:r>
              <w:rPr/>
              <w:t>6</w:t>
            </w:r>
            <w:r>
              <w:rPr/>
              <w:t>对他说：</w:t>
            </w:r>
            <w:r>
              <w:rPr/>
              <w:t>“</w:t>
            </w:r>
            <w:r>
              <w:rPr/>
              <w:t>你若是神的儿子，可以跳下去，因为经上记着：主要为你吩咐他的使者用手托着你，免得你的脚碰在石头上。</w:t>
            </w:r>
            <w:r>
              <w:rPr/>
              <w:t>”</w:t>
            </w:r>
            <w:r>
              <w:rPr/>
              <w:t>7</w:t>
            </w:r>
            <w:r>
              <w:rPr/>
              <w:t>耶稣对他说：</w:t>
            </w:r>
            <w:r>
              <w:rPr/>
              <w:t>“</w:t>
            </w:r>
            <w:r>
              <w:rPr/>
              <w:t>经上又记着说：</w:t>
            </w:r>
            <w:r>
              <w:rPr/>
              <w:t>‘</w:t>
            </w:r>
            <w:r>
              <w:rPr/>
              <w:t>不可试探主你的神。</w:t>
            </w:r>
            <w:r>
              <w:rPr/>
              <w:t>’”</w:t>
            </w:r>
            <w:r>
              <w:rPr/>
              <w:t>8</w:t>
            </w:r>
            <w:r>
              <w:rPr/>
              <w:t>魔鬼又带他上了一座最高的山，将世上的万国和万国的荣华都指给他看，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对他说：</w:t>
            </w:r>
            <w:r>
              <w:rPr/>
              <w:t>“</w:t>
            </w:r>
            <w:r>
              <w:rPr/>
              <w:t>你若俯伏拜我，我就把这一切都赐给你。</w:t>
            </w:r>
            <w:r>
              <w:rPr/>
              <w:t>”</w:t>
            </w:r>
            <w:r>
              <w:rPr/>
              <w:t>10</w:t>
            </w:r>
            <w:r>
              <w:rPr/>
              <w:t>耶稣说：</w:t>
            </w:r>
            <w:r>
              <w:rPr/>
              <w:t>“</w:t>
            </w:r>
            <w:r>
              <w:rPr/>
              <w:t>撒但（撒但就是抵挡的意思，乃魔鬼的别名），退去吧！因为经上记着说：当拜主你的神，单要事奉他。</w:t>
            </w:r>
            <w:r>
              <w:rPr/>
              <w:t>”</w:t>
            </w:r>
            <w:r>
              <w:rPr/>
              <w:t>11</w:t>
            </w:r>
            <w:r>
              <w:rPr/>
              <w:t>于是，魔鬼离了耶稣，有天使来伺候他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93" w:name="__RefHeading___Toc43206574"/>
            <w:bookmarkEnd w:id="93"/>
            <w:r>
              <w:rPr/>
              <w:t>可</w:t>
            </w:r>
            <w:r>
              <w:rPr/>
              <w:t>1:</w:t>
            </w:r>
            <w:r>
              <w:rPr/>
              <w:t>12-1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圣灵就把耶稣催到旷野里去。</w:t>
            </w:r>
            <w:r>
              <w:rPr/>
              <w:t>13</w:t>
            </w:r>
            <w:r>
              <w:rPr/>
              <w:t>他在旷野四十天，受撒但的试探，并与野兽同在一处，且有天使来伺候他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94" w:name="__RefHeading___Toc43206575"/>
            <w:bookmarkEnd w:id="94"/>
            <w:r>
              <w:rPr/>
              <w:t>路</w:t>
            </w:r>
            <w:r>
              <w:rPr/>
              <w:t>4:</w:t>
            </w:r>
            <w:r>
              <w:rPr/>
              <w:t>1-1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耶稣被圣灵充满，从约但河回来，圣灵将他引到旷野，</w:t>
            </w:r>
            <w:r>
              <w:rPr/>
              <w:t>2</w:t>
            </w:r>
            <w:r>
              <w:rPr/>
              <w:t>四十天受魔鬼的试探。那些日子没有吃什么；日子满了，他就饿了。</w:t>
            </w:r>
            <w:r>
              <w:rPr/>
              <w:t>3</w:t>
            </w:r>
            <w:r>
              <w:rPr/>
              <w:t>魔鬼对他说：“你若是神的儿子，可以吩咐这块石头变成食物。”</w:t>
            </w:r>
            <w:r>
              <w:rPr/>
              <w:t>4</w:t>
            </w:r>
            <w:r>
              <w:rPr/>
              <w:t>耶稣回答说：“经上记着说：‘人活着不是单靠食物，乃是靠神口里所出的一切话。’”</w:t>
            </w:r>
            <w:r>
              <w:rPr/>
              <w:t>5</w:t>
            </w:r>
            <w:r>
              <w:rPr/>
              <w:t xml:space="preserve">魔鬼又领他上了高山，霎时间把天下的万国都指给他看， </w:t>
            </w:r>
            <w:r>
              <w:rPr/>
              <w:t>6</w:t>
            </w:r>
            <w:r>
              <w:rPr/>
              <w:t>对他说：“这一切权柄、荣华，我都要给你，因为这原是交付我的，我愿意给谁就给谁。</w:t>
            </w:r>
            <w:r>
              <w:rPr/>
              <w:t>7</w:t>
            </w:r>
            <w:r>
              <w:rPr/>
              <w:t>你若在我面前下拜，这都要归你。”</w:t>
            </w:r>
            <w:r>
              <w:rPr/>
              <w:t>8</w:t>
            </w:r>
            <w:r>
              <w:rPr/>
              <w:t>耶稣说：“经上记着说：当拜主你的神，单要事奉他。”</w:t>
            </w:r>
            <w:r>
              <w:rPr/>
              <w:t>9</w:t>
            </w:r>
            <w:r>
              <w:rPr/>
              <w:t>魔鬼又领他到耶路撒冷去，叫他站在殿顶（顶：原文是翅）上，对他说：“你若是神的儿子，可以从这里跳下去；</w:t>
            </w:r>
            <w:r>
              <w:rPr/>
              <w:t>10</w:t>
            </w:r>
            <w:r>
              <w:rPr/>
              <w:t>因为经上记着说：主要为你吩咐他的使者保护你；</w:t>
            </w:r>
            <w:r>
              <w:rPr/>
              <w:t>11</w:t>
            </w:r>
            <w:r>
              <w:rPr/>
              <w:t>他们要用手托着你，免得你的脚碰在石头上。”</w:t>
            </w:r>
            <w:r>
              <w:rPr/>
              <w:t>12</w:t>
            </w:r>
            <w:r>
              <w:rPr/>
              <w:t>耶稣对他说：“经上说：‘不可试探主你的神。’”</w:t>
            </w:r>
            <w:r>
              <w:rPr/>
              <w:t>13</w:t>
            </w:r>
            <w:r>
              <w:rPr/>
              <w:t>魔鬼用完了各样的试探，就暂时离开耶稣。</w:t>
            </w:r>
          </w:p>
        </w:tc>
      </w:tr>
    </w:tbl>
    <w:p>
      <w:pPr>
        <w:pStyle w:val="Heading2"/>
        <w:rPr/>
      </w:pPr>
      <w:bookmarkStart w:id="95" w:name="__RefHeading___Toc43206576"/>
      <w:bookmarkEnd w:id="95"/>
      <w:r>
        <w:rPr/>
        <w:t>第三章</w:t>
      </w:r>
      <w:r>
        <w:rPr>
          <w:rFonts w:eastAsia="Arial"/>
        </w:rPr>
        <w:t xml:space="preserve"> </w:t>
      </w:r>
      <w:r>
        <w:rPr/>
        <w:t>耶稣召收门徒</w:t>
      </w:r>
    </w:p>
    <w:p>
      <w:pPr>
        <w:pStyle w:val="Heading3"/>
        <w:rPr/>
      </w:pPr>
      <w:bookmarkStart w:id="96" w:name="__RefHeading___Toc43206577"/>
      <w:bookmarkEnd w:id="96"/>
      <w:r>
        <w:rPr/>
        <w:t xml:space="preserve">29 </w:t>
      </w:r>
      <w:r>
        <w:rPr/>
        <w:t>施洗约翰第二次的见证</w:t>
      </w:r>
      <w:r>
        <w:rPr/>
        <w:t xml:space="preserve">   </w:t>
      </w:r>
      <w:r>
        <w:rPr/>
        <w:t>主后二十七年二月</w:t>
      </w:r>
      <w:r>
        <w:rPr/>
        <w:t xml:space="preserve">   </w:t>
      </w:r>
      <w:r>
        <w:rPr/>
        <w:t>约旦河的伯大尼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97" w:name="__RefHeading___Toc43206578"/>
            <w:bookmarkEnd w:id="97"/>
            <w:r>
              <w:rPr/>
              <w:t>约</w:t>
            </w:r>
            <w:r>
              <w:rPr/>
              <w:t>1:</w:t>
            </w:r>
            <w:r>
              <w:rPr/>
              <w:t>19-3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约翰</w:t>
            </w:r>
            <w:r>
              <w:rPr>
                <w:szCs w:val="20"/>
              </w:rPr>
              <w:t>所作的见证记在下面：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人从</w:t>
            </w:r>
            <w:r>
              <w:rPr>
                <w:szCs w:val="20"/>
                <w:u w:val="single"/>
              </w:rPr>
              <w:t>耶路撒冷</w:t>
            </w:r>
            <w:r>
              <w:rPr>
                <w:szCs w:val="20"/>
              </w:rPr>
              <w:t>差祭司和</w:t>
            </w:r>
            <w:r>
              <w:rPr>
                <w:szCs w:val="20"/>
                <w:u w:val="single"/>
              </w:rPr>
              <w:t>利未</w:t>
            </w:r>
            <w:r>
              <w:rPr>
                <w:szCs w:val="20"/>
              </w:rPr>
              <w:t>人到</w:t>
            </w:r>
            <w:r>
              <w:rPr>
                <w:szCs w:val="20"/>
                <w:u w:val="single"/>
              </w:rPr>
              <w:t>约翰</w:t>
            </w:r>
            <w:r>
              <w:rPr>
                <w:szCs w:val="20"/>
              </w:rPr>
              <w:t>那里，问他说：“你是谁？”</w:t>
            </w:r>
            <w:r>
              <w:rPr>
                <w:szCs w:val="20"/>
              </w:rPr>
              <w:t>2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就明说，并不隐瞒；明说：“我不是基督。”</w:t>
            </w:r>
            <w:r>
              <w:rPr>
                <w:szCs w:val="20"/>
              </w:rPr>
              <w:t>2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们又问他说：“这样，你是谁呢？是</w:t>
            </w:r>
            <w:r>
              <w:rPr>
                <w:szCs w:val="20"/>
                <w:u w:val="single"/>
              </w:rPr>
              <w:t>以利亚</w:t>
            </w:r>
            <w:r>
              <w:rPr>
                <w:szCs w:val="20"/>
              </w:rPr>
              <w:t>吗？”他说：“我不是。”“是那先知吗？”他回答说：“不是。”</w:t>
            </w:r>
            <w:r>
              <w:rPr>
                <w:szCs w:val="20"/>
              </w:rPr>
              <w:t>2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于是他们说：“你到底是谁？叫我们好回复差我们来的人。你自己说，你是谁？”</w:t>
            </w:r>
            <w:r>
              <w:rPr>
                <w:szCs w:val="20"/>
              </w:rPr>
              <w:t>2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说：“我就是那在旷野有人声喊着说：‘修直主的道路；’正如先知</w:t>
            </w:r>
            <w:r>
              <w:rPr>
                <w:szCs w:val="20"/>
                <w:u w:val="single"/>
              </w:rPr>
              <w:t>以赛亚</w:t>
            </w:r>
            <w:r>
              <w:rPr>
                <w:szCs w:val="20"/>
              </w:rPr>
              <w:t>所说的。”</w:t>
            </w:r>
            <w:r>
              <w:rPr>
                <w:szCs w:val="20"/>
              </w:rPr>
              <w:t>2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那些人是法利赛人差来的（或作“那差来的是法利赛人”）；</w:t>
            </w:r>
            <w:r>
              <w:rPr>
                <w:szCs w:val="20"/>
              </w:rPr>
              <w:t>2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们就问他说：“你既不是基督，不是</w:t>
            </w:r>
            <w:r>
              <w:rPr>
                <w:szCs w:val="20"/>
                <w:u w:val="single"/>
              </w:rPr>
              <w:t>以利亚</w:t>
            </w:r>
            <w:r>
              <w:rPr>
                <w:szCs w:val="20"/>
              </w:rPr>
              <w:t>，也不是那先知，为什么施洗呢？”</w:t>
            </w:r>
            <w:r>
              <w:rPr>
                <w:szCs w:val="20"/>
              </w:rPr>
              <w:t>2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约翰</w:t>
            </w:r>
            <w:r>
              <w:rPr>
                <w:szCs w:val="20"/>
              </w:rPr>
              <w:t>回答说：“我是用水施洗，但有一位站在你们中间，是你们不认识的，</w:t>
            </w:r>
            <w:r>
              <w:rPr>
                <w:szCs w:val="20"/>
              </w:rPr>
              <w:t>2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就是那在我以后来的，我给他解鞋带也不配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这是在</w:t>
            </w:r>
            <w:r>
              <w:rPr>
                <w:szCs w:val="20"/>
                <w:u w:val="single"/>
              </w:rPr>
              <w:t>约但河</w:t>
            </w:r>
            <w:r>
              <w:rPr>
                <w:szCs w:val="20"/>
              </w:rPr>
              <w:t>外</w:t>
            </w:r>
            <w:r>
              <w:rPr>
                <w:szCs w:val="20"/>
                <w:u w:val="single"/>
              </w:rPr>
              <w:t>伯大尼</w:t>
            </w:r>
            <w:r>
              <w:rPr>
                <w:szCs w:val="20"/>
              </w:rPr>
              <w:t>（有古卷作“伯大巴喇”），</w:t>
            </w:r>
            <w:r>
              <w:rPr>
                <w:szCs w:val="20"/>
                <w:u w:val="single"/>
              </w:rPr>
              <w:t>约翰</w:t>
            </w:r>
            <w:r>
              <w:rPr>
                <w:szCs w:val="20"/>
              </w:rPr>
              <w:t>施洗的地方作的见证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次日，</w:t>
            </w:r>
            <w:r>
              <w:rPr>
                <w:szCs w:val="20"/>
                <w:u w:val="single"/>
              </w:rPr>
              <w:t>约翰</w:t>
            </w:r>
            <w:r>
              <w:rPr>
                <w:szCs w:val="20"/>
              </w:rPr>
              <w:t>看见耶稣来到他那里，就说：“看哪！神的羔羊，除去（或作“背负”）世人罪孽的。</w:t>
            </w:r>
            <w:r>
              <w:rPr>
                <w:szCs w:val="20"/>
              </w:rPr>
              <w:t>3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这就是我曾说：‘有一位在我以后来，反成了在我以前的。因他本来在我以前。’</w:t>
            </w:r>
            <w:r>
              <w:rPr>
                <w:szCs w:val="20"/>
              </w:rPr>
              <w:t>3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先前不认识他，如今我用水施洗，为要叫他显明给</w:t>
            </w:r>
            <w:r>
              <w:rPr>
                <w:szCs w:val="20"/>
                <w:u w:val="single"/>
              </w:rPr>
              <w:t>以色列</w:t>
            </w:r>
            <w:r>
              <w:rPr>
                <w:szCs w:val="20"/>
              </w:rPr>
              <w:t>人。</w:t>
            </w:r>
            <w:r>
              <w:rPr>
                <w:szCs w:val="20"/>
              </w:rPr>
              <w:t>3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约翰</w:t>
            </w:r>
            <w:r>
              <w:rPr>
                <w:szCs w:val="20"/>
              </w:rPr>
              <w:t>又作见证说：“我曾看见圣灵彷佛鸽子从天降下，住在他的身上。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3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先前不认识他；只是那差我来用水施洗的，对我说：‘你看见圣灵降下来，住在谁的身上，谁就是用圣灵施洗的。’</w:t>
            </w:r>
            <w:r>
              <w:rPr>
                <w:szCs w:val="20"/>
              </w:rPr>
              <w:t>3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看见了，就证明这是神的儿子。”</w:t>
            </w:r>
          </w:p>
        </w:tc>
      </w:tr>
    </w:tbl>
    <w:p>
      <w:pPr>
        <w:pStyle w:val="Heading3"/>
        <w:rPr/>
      </w:pPr>
      <w:bookmarkStart w:id="98" w:name="__RefHeading___Toc43206579"/>
      <w:bookmarkEnd w:id="98"/>
      <w:r>
        <w:rPr/>
        <w:t xml:space="preserve">30 </w:t>
      </w:r>
      <w:r>
        <w:rPr/>
        <w:t>耶稣开始显在人前</w:t>
      </w:r>
      <w:r>
        <w:rPr/>
        <w:t xml:space="preserve">   </w:t>
      </w:r>
      <w:r>
        <w:rPr/>
        <w:t>主后二十七年二月</w:t>
      </w:r>
      <w:r>
        <w:rPr/>
        <w:t xml:space="preserve">   </w:t>
      </w:r>
      <w:r>
        <w:rPr/>
        <w:t>约旦河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99" w:name="__RefHeading___Toc43206580"/>
            <w:bookmarkEnd w:id="99"/>
            <w:r>
              <w:rPr/>
              <w:t>路</w:t>
            </w:r>
            <w:r>
              <w:rPr/>
              <w:t>3:</w:t>
            </w:r>
            <w:r>
              <w:rPr/>
              <w:t>23</w:t>
            </w:r>
            <w:r>
              <w:rPr/>
              <w:t>上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耶稣开头传道，年纪约有三十岁。依人看来，他是约瑟的儿子；约瑟是希里的儿子；</w:t>
            </w:r>
          </w:p>
        </w:tc>
      </w:tr>
    </w:tbl>
    <w:p>
      <w:pPr>
        <w:pStyle w:val="Heading3"/>
        <w:rPr/>
      </w:pPr>
      <w:bookmarkStart w:id="100" w:name="__RefHeading___Toc43206581"/>
      <w:r>
        <w:rPr/>
        <w:t xml:space="preserve">31 </w:t>
      </w:r>
      <w:r>
        <w:rPr/>
        <w:t>耶稣初召五门徒</w:t>
      </w:r>
      <w:r>
        <w:rPr/>
        <w:t xml:space="preserve">   </w:t>
      </w:r>
      <w:r>
        <w:rPr/>
        <w:t>主后二十七年二月</w:t>
      </w:r>
      <w:r>
        <w:rPr/>
        <w:t xml:space="preserve">   </w:t>
      </w:r>
      <w:r>
        <w:rPr/>
        <w:t>约旦河</w:t>
      </w:r>
      <w:bookmarkEnd w:id="100"/>
      <w:r>
        <w:rPr/>
        <w:t xml:space="preserve"> </w:t>
      </w:r>
      <w:r>
        <w:rPr/>
        <w:tab/>
      </w:r>
    </w:p>
    <w:p>
      <w:pPr>
        <w:pStyle w:val="Heading4"/>
        <w:ind w:firstLine="360"/>
        <w:rPr/>
      </w:pPr>
      <w:r>
        <w:rPr/>
        <w:t>a</w:t>
      </w:r>
      <w:r>
        <w:rPr/>
        <w:t>施洗约翰的两个门徒跟从主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01" w:name="__RefHeading___Toc43206582"/>
            <w:bookmarkEnd w:id="101"/>
            <w:r>
              <w:rPr/>
              <w:t>约</w:t>
            </w:r>
            <w:r>
              <w:rPr/>
              <w:t>1:</w:t>
            </w:r>
            <w:r>
              <w:rPr/>
              <w:t>35-3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3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再次日，</w:t>
            </w:r>
            <w:r>
              <w:rPr>
                <w:szCs w:val="20"/>
                <w:u w:val="single"/>
              </w:rPr>
              <w:t>约翰</w:t>
            </w:r>
            <w:r>
              <w:rPr>
                <w:szCs w:val="20"/>
              </w:rPr>
              <w:t>同两个门徒站在那里。</w:t>
            </w:r>
            <w:r>
              <w:rPr>
                <w:szCs w:val="20"/>
              </w:rPr>
              <w:t>36</w:t>
            </w:r>
            <w:r>
              <w:rPr>
                <w:szCs w:val="20"/>
              </w:rPr>
              <w:t xml:space="preserve">他见耶稣行走，就说：“看哪！这是神的羔羊。” </w:t>
            </w:r>
            <w:r>
              <w:rPr>
                <w:szCs w:val="20"/>
              </w:rPr>
              <w:t>37</w:t>
            </w:r>
            <w:r>
              <w:rPr>
                <w:szCs w:val="20"/>
              </w:rPr>
              <w:t>两个门徒听见他的话，就跟从了耶稣。</w:t>
            </w:r>
            <w:r>
              <w:rPr>
                <w:szCs w:val="20"/>
              </w:rPr>
              <w:t>38</w:t>
            </w:r>
            <w:r>
              <w:rPr>
                <w:szCs w:val="20"/>
              </w:rPr>
              <w:t>耶稣转过身来，看见他们跟着，就问他们说：“你们要什么？”他们说：“拉比，在哪里住？”（“拉比”翻出来就是“夫子”。）</w:t>
            </w:r>
            <w:r>
              <w:rPr>
                <w:szCs w:val="20"/>
              </w:rPr>
              <w:t>39</w:t>
            </w:r>
            <w:r>
              <w:rPr>
                <w:szCs w:val="20"/>
              </w:rPr>
              <w:t>耶稣说：“你们来看。”他们就去看他在哪里住。这一天便与他同住，那时约有申正了。</w:t>
            </w:r>
          </w:p>
        </w:tc>
      </w:tr>
    </w:tbl>
    <w:p>
      <w:pPr>
        <w:pStyle w:val="Heading4"/>
        <w:ind w:firstLine="360"/>
        <w:rPr/>
      </w:pPr>
      <w:r>
        <w:rPr/>
        <w:t>b</w:t>
      </w:r>
      <w:r>
        <w:rPr/>
        <w:t>彼得归主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02" w:name="__RefHeading___Toc43206583"/>
            <w:bookmarkEnd w:id="102"/>
            <w:r>
              <w:rPr/>
              <w:t>约</w:t>
            </w:r>
            <w:r>
              <w:rPr/>
              <w:t>1:</w:t>
            </w:r>
            <w:r>
              <w:rPr/>
              <w:t>40-4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4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听见</w:t>
            </w:r>
            <w:r>
              <w:rPr>
                <w:szCs w:val="20"/>
                <w:u w:val="single"/>
              </w:rPr>
              <w:t>约翰</w:t>
            </w:r>
            <w:r>
              <w:rPr>
                <w:szCs w:val="20"/>
              </w:rPr>
              <w:t>的话跟从耶稣的那两个人，一个是</w:t>
            </w:r>
            <w:r>
              <w:rPr>
                <w:szCs w:val="20"/>
                <w:u w:val="single"/>
              </w:rPr>
              <w:t>西门彼得</w:t>
            </w:r>
            <w:r>
              <w:rPr>
                <w:szCs w:val="20"/>
              </w:rPr>
              <w:t>的兄弟</w:t>
            </w:r>
            <w:r>
              <w:rPr>
                <w:szCs w:val="20"/>
                <w:u w:val="single"/>
              </w:rPr>
              <w:t>安得烈</w:t>
            </w:r>
            <w:r>
              <w:rPr>
                <w:szCs w:val="20"/>
              </w:rPr>
              <w:t>。</w:t>
            </w:r>
            <w:r>
              <w:rPr>
                <w:szCs w:val="20"/>
              </w:rPr>
              <w:t>41</w:t>
            </w:r>
            <w:r>
              <w:rPr>
                <w:szCs w:val="20"/>
              </w:rPr>
              <w:t>他先找着自己的哥哥</w:t>
            </w:r>
            <w:r>
              <w:rPr>
                <w:szCs w:val="20"/>
                <w:u w:val="single"/>
              </w:rPr>
              <w:t>西门</w:t>
            </w:r>
            <w:r>
              <w:rPr>
                <w:szCs w:val="20"/>
              </w:rPr>
              <w:t>，对他说：“我们遇见弥赛亚了。”（“弥赛亚”翻出来，就是“基督”。）</w:t>
            </w:r>
            <w:r>
              <w:rPr>
                <w:szCs w:val="20"/>
              </w:rPr>
              <w:t>42</w:t>
            </w:r>
            <w:r>
              <w:rPr>
                <w:szCs w:val="20"/>
              </w:rPr>
              <w:t>于是领他去见耶稣。耶稣看见他，说：“你是</w:t>
            </w:r>
            <w:r>
              <w:rPr>
                <w:szCs w:val="20"/>
                <w:u w:val="single"/>
              </w:rPr>
              <w:t>约翰</w:t>
            </w:r>
            <w:r>
              <w:rPr>
                <w:szCs w:val="20"/>
              </w:rPr>
              <w:t>的儿子</w:t>
            </w:r>
            <w:r>
              <w:rPr>
                <w:szCs w:val="20"/>
                <w:u w:val="single"/>
              </w:rPr>
              <w:t>西门</w:t>
            </w:r>
            <w:r>
              <w:rPr>
                <w:szCs w:val="20"/>
              </w:rPr>
              <w:t>（“约翰”马太十六十七节称“约拿”），你要称为矶法。”（“矶法”翻出来就是“</w:t>
            </w:r>
            <w:r>
              <w:rPr>
                <w:szCs w:val="20"/>
                <w:u w:val="single"/>
              </w:rPr>
              <w:t>彼得</w:t>
            </w:r>
            <w:r>
              <w:rPr>
                <w:szCs w:val="20"/>
              </w:rPr>
              <w:t>”。）</w:t>
            </w:r>
          </w:p>
        </w:tc>
      </w:tr>
    </w:tbl>
    <w:p>
      <w:pPr>
        <w:pStyle w:val="Heading4"/>
        <w:ind w:firstLine="360"/>
        <w:rPr/>
      </w:pPr>
      <w:r>
        <w:rPr/>
        <w:t>c</w:t>
      </w:r>
      <w:r>
        <w:rPr/>
        <w:t>腓力被召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03" w:name="__RefHeading___Toc43206584"/>
            <w:bookmarkEnd w:id="103"/>
            <w:r>
              <w:rPr/>
              <w:t>约</w:t>
            </w:r>
            <w:r>
              <w:rPr/>
              <w:t>1:</w:t>
            </w:r>
            <w:r>
              <w:rPr/>
              <w:t>43-4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4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又次日，耶稣想要往</w:t>
            </w:r>
            <w:r>
              <w:rPr>
                <w:szCs w:val="20"/>
                <w:u w:val="single"/>
              </w:rPr>
              <w:t>加利利</w:t>
            </w:r>
            <w:r>
              <w:rPr>
                <w:szCs w:val="20"/>
              </w:rPr>
              <w:t>去，遇见</w:t>
            </w:r>
            <w:r>
              <w:rPr>
                <w:szCs w:val="20"/>
                <w:u w:val="single"/>
              </w:rPr>
              <w:t>腓力</w:t>
            </w:r>
            <w:r>
              <w:rPr>
                <w:szCs w:val="20"/>
              </w:rPr>
              <w:t xml:space="preserve">，就对他说：“来跟从我吧。” </w:t>
            </w:r>
            <w:r>
              <w:rPr>
                <w:szCs w:val="20"/>
              </w:rPr>
              <w:t>44</w:t>
            </w:r>
            <w:r>
              <w:rPr>
                <w:szCs w:val="20"/>
              </w:rPr>
              <w:t>这</w:t>
            </w:r>
            <w:r>
              <w:rPr>
                <w:szCs w:val="20"/>
                <w:u w:val="single"/>
              </w:rPr>
              <w:t>腓力</w:t>
            </w:r>
            <w:r>
              <w:rPr>
                <w:szCs w:val="20"/>
              </w:rPr>
              <w:t>是</w:t>
            </w:r>
            <w:r>
              <w:rPr>
                <w:szCs w:val="20"/>
                <w:u w:val="single"/>
              </w:rPr>
              <w:t>伯赛大</w:t>
            </w:r>
            <w:r>
              <w:rPr>
                <w:szCs w:val="20"/>
              </w:rPr>
              <w:t>人，和</w:t>
            </w:r>
            <w:r>
              <w:rPr>
                <w:szCs w:val="20"/>
                <w:u w:val="single"/>
              </w:rPr>
              <w:t>安得烈</w:t>
            </w:r>
            <w:r>
              <w:rPr>
                <w:szCs w:val="20"/>
              </w:rPr>
              <w:t>、</w:t>
            </w:r>
            <w:r>
              <w:rPr>
                <w:szCs w:val="20"/>
                <w:u w:val="single"/>
              </w:rPr>
              <w:t>彼得</w:t>
            </w:r>
            <w:r>
              <w:rPr>
                <w:szCs w:val="20"/>
              </w:rPr>
              <w:t>同城。</w:t>
            </w:r>
          </w:p>
        </w:tc>
      </w:tr>
    </w:tbl>
    <w:p>
      <w:pPr>
        <w:pStyle w:val="Heading4"/>
        <w:ind w:firstLine="360"/>
        <w:rPr/>
      </w:pPr>
      <w:r>
        <w:rPr/>
        <w:t xml:space="preserve">d </w:t>
      </w:r>
      <w:r>
        <w:rPr/>
        <w:t>拿但业归主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04" w:name="__RefHeading___Toc43206585"/>
            <w:bookmarkEnd w:id="104"/>
            <w:r>
              <w:rPr/>
              <w:t>约</w:t>
            </w:r>
            <w:r>
              <w:rPr/>
              <w:t>1:</w:t>
            </w:r>
            <w:r>
              <w:rPr/>
              <w:t>45-5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4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腓力</w:t>
            </w:r>
            <w:r>
              <w:rPr>
                <w:szCs w:val="20"/>
              </w:rPr>
              <w:t>找着</w:t>
            </w:r>
            <w:r>
              <w:rPr>
                <w:szCs w:val="20"/>
                <w:u w:val="single"/>
              </w:rPr>
              <w:t>拿但业</w:t>
            </w:r>
            <w:r>
              <w:rPr>
                <w:szCs w:val="20"/>
              </w:rPr>
              <w:t>，对他说：“</w:t>
            </w:r>
            <w:r>
              <w:rPr>
                <w:szCs w:val="20"/>
                <w:u w:val="single"/>
              </w:rPr>
              <w:t>摩西</w:t>
            </w:r>
            <w:r>
              <w:rPr>
                <w:szCs w:val="20"/>
              </w:rPr>
              <w:t>在律法上所写的，和众先知所记的那一位，我们遇见了，就是约瑟的儿子</w:t>
            </w:r>
            <w:r>
              <w:rPr>
                <w:szCs w:val="20"/>
                <w:u w:val="single"/>
              </w:rPr>
              <w:t>拿撒勒</w:t>
            </w:r>
            <w:r>
              <w:rPr>
                <w:szCs w:val="20"/>
              </w:rPr>
              <w:t>人耶稣。”</w:t>
            </w:r>
            <w:r>
              <w:rPr>
                <w:szCs w:val="20"/>
              </w:rPr>
              <w:t>4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拿但业</w:t>
            </w:r>
            <w:r>
              <w:rPr>
                <w:szCs w:val="20"/>
              </w:rPr>
              <w:t>对他说：“</w:t>
            </w:r>
            <w:r>
              <w:rPr>
                <w:szCs w:val="20"/>
                <w:u w:val="single"/>
              </w:rPr>
              <w:t>拿撒勒</w:t>
            </w:r>
            <w:r>
              <w:rPr>
                <w:szCs w:val="20"/>
              </w:rPr>
              <w:t>还能出什么好的吗？”</w:t>
            </w:r>
            <w:r>
              <w:rPr>
                <w:szCs w:val="20"/>
                <w:u w:val="single"/>
              </w:rPr>
              <w:t>腓力</w:t>
            </w:r>
            <w:r>
              <w:rPr>
                <w:szCs w:val="20"/>
              </w:rPr>
              <w:t>说：“你来看。”</w:t>
            </w:r>
            <w:r>
              <w:rPr>
                <w:szCs w:val="20"/>
              </w:rPr>
              <w:t>4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看见</w:t>
            </w:r>
            <w:r>
              <w:rPr>
                <w:szCs w:val="20"/>
                <w:u w:val="single"/>
              </w:rPr>
              <w:t>拿但业</w:t>
            </w:r>
            <w:r>
              <w:rPr>
                <w:szCs w:val="20"/>
              </w:rPr>
              <w:t>来，就指着他说：“看哪！这是个真</w:t>
            </w:r>
            <w:r>
              <w:rPr>
                <w:szCs w:val="20"/>
                <w:u w:val="single"/>
              </w:rPr>
              <w:t>以色列</w:t>
            </w:r>
            <w:r>
              <w:rPr>
                <w:szCs w:val="20"/>
              </w:rPr>
              <w:t>人，他心里是没有诡诈的。”</w:t>
            </w:r>
            <w:r>
              <w:rPr>
                <w:szCs w:val="20"/>
              </w:rPr>
              <w:t>4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拿但业</w:t>
            </w:r>
            <w:r>
              <w:rPr>
                <w:szCs w:val="20"/>
              </w:rPr>
              <w:t>对耶稣说：“你从哪里知道我呢？”耶稣回答说：“</w:t>
            </w:r>
            <w:r>
              <w:rPr>
                <w:szCs w:val="20"/>
                <w:u w:val="single"/>
              </w:rPr>
              <w:t>腓力</w:t>
            </w:r>
            <w:r>
              <w:rPr>
                <w:szCs w:val="20"/>
              </w:rPr>
              <w:t>还没有招呼你，你在无花果树底下，我就看见你了。”</w:t>
            </w:r>
            <w:r>
              <w:rPr>
                <w:szCs w:val="20"/>
              </w:rPr>
              <w:t>4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拿但业</w:t>
            </w:r>
            <w:r>
              <w:rPr>
                <w:szCs w:val="20"/>
              </w:rPr>
              <w:t>说：“拉比，你是神的儿子，你是</w:t>
            </w:r>
            <w:r>
              <w:rPr>
                <w:szCs w:val="20"/>
                <w:u w:val="single"/>
              </w:rPr>
              <w:t>以色列</w:t>
            </w:r>
            <w:r>
              <w:rPr>
                <w:szCs w:val="20"/>
              </w:rPr>
              <w:t>的王！”</w:t>
            </w:r>
            <w:r>
              <w:rPr>
                <w:szCs w:val="20"/>
              </w:rPr>
              <w:t>5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对他说：“因为我说在无花果树底下看见你，你就信吗？你将要看见比这更大的事。”</w:t>
            </w:r>
            <w:r>
              <w:rPr>
                <w:szCs w:val="20"/>
              </w:rPr>
              <w:t>5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又说：“我实实在在的告诉你们，你们将要看见天开了，神的使者上去下来在人子身上。”</w:t>
            </w:r>
          </w:p>
        </w:tc>
      </w:tr>
    </w:tbl>
    <w:p>
      <w:pPr>
        <w:pStyle w:val="Heading2"/>
        <w:rPr/>
      </w:pPr>
      <w:bookmarkStart w:id="105" w:name="__RefHeading___Toc43206586"/>
      <w:bookmarkEnd w:id="105"/>
      <w:r>
        <w:rPr/>
        <w:t>第四章</w:t>
      </w:r>
      <w:r>
        <w:rPr>
          <w:rFonts w:eastAsia="Arial"/>
        </w:rPr>
        <w:t xml:space="preserve"> </w:t>
      </w:r>
      <w:r>
        <w:rPr/>
        <w:t>耶稣返加利利</w:t>
      </w:r>
    </w:p>
    <w:p>
      <w:pPr>
        <w:pStyle w:val="Heading3"/>
        <w:rPr/>
      </w:pPr>
      <w:bookmarkStart w:id="106" w:name="__RefHeading___Toc43206587"/>
      <w:bookmarkEnd w:id="106"/>
      <w:r>
        <w:rPr/>
        <w:t xml:space="preserve">32 </w:t>
      </w:r>
      <w:r>
        <w:rPr/>
        <w:t>耶稣行第一个神迹</w:t>
      </w:r>
      <w:r>
        <w:rPr/>
        <w:t xml:space="preserve">   </w:t>
      </w:r>
      <w:r>
        <w:rPr/>
        <w:t>主后二十七年三月</w:t>
      </w:r>
      <w:r>
        <w:rPr/>
        <w:t xml:space="preserve">   </w:t>
      </w:r>
      <w:r>
        <w:rPr/>
        <w:t>迦拿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07" w:name="__RefHeading___Toc43206588"/>
            <w:bookmarkEnd w:id="107"/>
            <w:r>
              <w:rPr/>
              <w:t>约</w:t>
            </w:r>
            <w:r>
              <w:rPr/>
              <w:t>2:</w:t>
            </w:r>
            <w:r>
              <w:rPr/>
              <w:t>1-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2: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第三日，在</w:t>
            </w:r>
            <w:r>
              <w:rPr>
                <w:szCs w:val="20"/>
                <w:u w:val="single"/>
              </w:rPr>
              <w:t>加利利</w:t>
            </w:r>
            <w:r>
              <w:rPr>
                <w:szCs w:val="20"/>
              </w:rPr>
              <w:t>的</w:t>
            </w:r>
            <w:r>
              <w:rPr>
                <w:szCs w:val="20"/>
                <w:u w:val="single"/>
              </w:rPr>
              <w:t>迦拿</w:t>
            </w:r>
            <w:r>
              <w:rPr>
                <w:szCs w:val="20"/>
              </w:rPr>
              <w:t>有娶亲的筵席，耶稣的母亲在那里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2: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和他的门徒也被请去赴席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2: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 xml:space="preserve">酒用尽了，耶稣的母亲对他说：“他们没有酒了。” 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2: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 xml:space="preserve">耶稣说：“母亲（原文作“妇人”），我与你有什么相干？我的时候还没有到。” 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2: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 xml:space="preserve">他母亲对用人说：“他告诉你们什么，你们就作什么。” 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2: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照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人洁净的规矩，有六口缸摆在那里，每口可以盛两三桶水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2: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对用人说：“把缸倒满了水。”他们就倒满了，直到缸口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2: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又说：“现在可以舀出来，送给管筵席的。”他们就送了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2: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管筵席尝了那水变的酒，并不知道是哪里来的，只有舀水的用人知道。管筵席的便叫新郎来，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2:1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对他说：“人都是先摆上好酒。等客喝足了，才摆上次的；你倒把好酒留到如今！”</w:t>
            </w:r>
          </w:p>
          <w:p>
            <w:pPr>
              <w:pStyle w:val="Normal"/>
              <w:rPr/>
            </w:pPr>
            <w:r>
              <w:rPr/>
              <w:t>约</w:t>
            </w:r>
            <w:r>
              <w:rPr>
                <w:szCs w:val="20"/>
              </w:rPr>
              <w:t>2:1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这是耶稣所行的头一件神迹，是在</w:t>
            </w:r>
            <w:r>
              <w:rPr>
                <w:szCs w:val="20"/>
                <w:u w:val="single"/>
              </w:rPr>
              <w:t>加利利</w:t>
            </w:r>
            <w:r>
              <w:rPr>
                <w:szCs w:val="20"/>
              </w:rPr>
              <w:t>的</w:t>
            </w:r>
            <w:r>
              <w:rPr>
                <w:szCs w:val="20"/>
                <w:u w:val="single"/>
              </w:rPr>
              <w:t>迦拿</w:t>
            </w:r>
            <w:r>
              <w:rPr>
                <w:szCs w:val="20"/>
              </w:rPr>
              <w:t>行的，显出他的荣耀来；他的门徒就信他了。</w:t>
            </w:r>
          </w:p>
        </w:tc>
      </w:tr>
    </w:tbl>
    <w:p>
      <w:pPr>
        <w:pStyle w:val="Heading3"/>
        <w:rPr/>
      </w:pPr>
      <w:bookmarkStart w:id="108" w:name="__RefHeading___Toc43206589"/>
      <w:bookmarkEnd w:id="108"/>
      <w:r>
        <w:rPr/>
        <w:t xml:space="preserve">33 </w:t>
      </w:r>
      <w:r>
        <w:rPr/>
        <w:t>耶稣与门徒去迦百农</w:t>
      </w:r>
      <w:r>
        <w:rPr/>
        <w:t xml:space="preserve">   </w:t>
      </w:r>
      <w:r>
        <w:rPr/>
        <w:t>主后二十七年三月</w:t>
      </w:r>
      <w:r>
        <w:rPr/>
        <w:t xml:space="preserve">   </w:t>
      </w:r>
      <w:r>
        <w:rPr/>
        <w:t>迦百农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09" w:name="__RefHeading___Toc43206590"/>
            <w:bookmarkEnd w:id="109"/>
            <w:r>
              <w:rPr/>
              <w:t>约</w:t>
            </w:r>
            <w:r>
              <w:rPr/>
              <w:t>2:</w:t>
            </w:r>
            <w:r>
              <w:rPr/>
              <w:t>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约</w:t>
            </w:r>
            <w:r>
              <w:rPr>
                <w:szCs w:val="20"/>
              </w:rPr>
              <w:t>2:1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这事以后，耶稣与他的母亲、弟兄和门徒都下迦百农去，在那里住了不多几日。</w:t>
            </w:r>
          </w:p>
        </w:tc>
      </w:tr>
    </w:tbl>
    <w:p>
      <w:pPr>
        <w:pStyle w:val="Heading1"/>
        <w:rPr/>
      </w:pPr>
      <w:r>
        <w:br w:type="page"/>
      </w:r>
      <w:bookmarkStart w:id="110" w:name="__RefHeading___Toc43206591"/>
      <w:bookmarkEnd w:id="110"/>
      <w:r>
        <w:rPr/>
        <w:t>第三段 从第一个逾越节到第二个逾越节</w:t>
      </w:r>
    </w:p>
    <w:p>
      <w:pPr>
        <w:pStyle w:val="Heading2"/>
        <w:rPr/>
      </w:pPr>
      <w:bookmarkStart w:id="111" w:name="__RefHeading___Toc43206592"/>
      <w:bookmarkEnd w:id="111"/>
      <w:r>
        <w:rPr/>
        <w:t>第一章</w:t>
      </w:r>
      <w:r>
        <w:rPr>
          <w:rFonts w:eastAsia="Arial"/>
        </w:rPr>
        <w:t xml:space="preserve"> </w:t>
      </w:r>
      <w:r>
        <w:rPr/>
        <w:t>赴耶路撒冷过节</w:t>
      </w:r>
    </w:p>
    <w:p>
      <w:pPr>
        <w:pStyle w:val="Heading3"/>
        <w:rPr/>
      </w:pPr>
      <w:bookmarkStart w:id="112" w:name="__RefHeading___Toc43206593"/>
      <w:bookmarkEnd w:id="112"/>
      <w:r>
        <w:rPr/>
        <w:t xml:space="preserve">34 </w:t>
      </w:r>
      <w:r>
        <w:rPr/>
        <w:t>耶稣洁净圣殿</w:t>
      </w:r>
      <w:r>
        <w:rPr/>
        <w:t xml:space="preserve">   </w:t>
      </w:r>
      <w:r>
        <w:rPr/>
        <w:t>主后二十七年四月</w:t>
      </w:r>
      <w:r>
        <w:rPr/>
        <w:t xml:space="preserve">   </w:t>
      </w:r>
      <w:r>
        <w:rPr/>
        <w:t>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13" w:name="__RefHeading___Toc43206594"/>
            <w:bookmarkEnd w:id="113"/>
            <w:r>
              <w:rPr/>
              <w:t>约</w:t>
            </w:r>
            <w:r>
              <w:rPr/>
              <w:t>2:</w:t>
            </w:r>
            <w:r>
              <w:rPr/>
              <w:t>13-2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2:1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人的逾越节近了，耶稣就上</w:t>
            </w:r>
            <w:r>
              <w:rPr>
                <w:szCs w:val="20"/>
                <w:u w:val="single"/>
              </w:rPr>
              <w:t>耶路撒冷</w:t>
            </w:r>
            <w:r>
              <w:rPr>
                <w:szCs w:val="20"/>
              </w:rPr>
              <w:t>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2:1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看见殿里有卖牛、羊、鸽子的，并有兑换银钱的人，坐在那里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2:1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就拿绳子作成鞭子，把牛羊都赶出殿去，倒出兑换银钱之人的银钱，推翻他们的桌子；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2:1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又对卖鸽子的说：“把这些东西拿去！不要将我父的殿当作买卖的地方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2:1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的门徒就想起经上记着说：“我为你的殿心里焦急，如同火烧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2:1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因此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人问他说：“你既作这些事，还显什么神迹给我们看呢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2:1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回答说：“你们拆毁这殿，我三日内要再建立起来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2:2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人便说：“这殿是四十六年才造成的，你三日内就再建立起来吗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2:2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但耶稣这话是以他的身体为殿。</w:t>
            </w:r>
          </w:p>
          <w:p>
            <w:pPr>
              <w:pStyle w:val="Normal"/>
              <w:rPr/>
            </w:pPr>
            <w:r>
              <w:rPr/>
              <w:t>约</w:t>
            </w:r>
            <w:r>
              <w:rPr>
                <w:szCs w:val="20"/>
              </w:rPr>
              <w:t>2:2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所以到他从死里复活以后，门徒就想起他说过这话，便信了圣经和耶稣所说的。</w:t>
            </w:r>
          </w:p>
        </w:tc>
      </w:tr>
    </w:tbl>
    <w:p>
      <w:pPr>
        <w:pStyle w:val="Heading3"/>
        <w:rPr/>
      </w:pPr>
      <w:bookmarkStart w:id="114" w:name="__RefHeading___Toc43206595"/>
      <w:bookmarkEnd w:id="114"/>
      <w:r>
        <w:rPr/>
        <w:t xml:space="preserve">35 </w:t>
      </w:r>
      <w:r>
        <w:rPr/>
        <w:t>耶稣行好些神迹</w:t>
      </w:r>
      <w:r>
        <w:rPr/>
        <w:t xml:space="preserve">   </w:t>
      </w:r>
      <w:r>
        <w:rPr/>
        <w:t>主后二十七年四月</w:t>
      </w:r>
      <w:r>
        <w:rPr/>
        <w:t xml:space="preserve">   </w:t>
      </w:r>
      <w:r>
        <w:rPr/>
        <w:t>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15" w:name="__RefHeading___Toc43206596"/>
            <w:bookmarkEnd w:id="115"/>
            <w:r>
              <w:rPr/>
              <w:t>约</w:t>
            </w:r>
            <w:r>
              <w:rPr/>
              <w:t>2:</w:t>
            </w:r>
            <w:r>
              <w:rPr/>
              <w:t>23-2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2:2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当耶稣在</w:t>
            </w:r>
            <w:r>
              <w:rPr>
                <w:szCs w:val="20"/>
                <w:u w:val="single"/>
              </w:rPr>
              <w:t>耶路撒冷</w:t>
            </w:r>
            <w:r>
              <w:rPr>
                <w:szCs w:val="20"/>
              </w:rPr>
              <w:t>过逾越节的时候，有许多人看见他所行的神迹，就信了他的名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2:2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却不将自己交托他们，因为他知道万人；</w:t>
            </w:r>
          </w:p>
          <w:p>
            <w:pPr>
              <w:pStyle w:val="Normal"/>
              <w:rPr/>
            </w:pPr>
            <w:r>
              <w:rPr/>
              <w:t>约</w:t>
            </w:r>
            <w:r>
              <w:rPr>
                <w:szCs w:val="20"/>
              </w:rPr>
              <w:t>2:2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也用不着谁见证人怎样，因他知道人心里所存的。</w:t>
            </w:r>
          </w:p>
        </w:tc>
      </w:tr>
    </w:tbl>
    <w:p>
      <w:pPr>
        <w:pStyle w:val="Heading3"/>
        <w:rPr/>
      </w:pPr>
      <w:bookmarkStart w:id="116" w:name="__RefHeading___Toc43206597"/>
      <w:bookmarkEnd w:id="116"/>
      <w:r>
        <w:rPr/>
        <w:t xml:space="preserve">36 </w:t>
      </w:r>
      <w:r>
        <w:rPr/>
        <w:t>耶稣与尼哥底母谈道</w:t>
      </w:r>
      <w:r>
        <w:rPr/>
        <w:t xml:space="preserve">   </w:t>
      </w:r>
      <w:r>
        <w:rPr/>
        <w:t>主后二十七年四月</w:t>
      </w:r>
      <w:r>
        <w:rPr/>
        <w:t xml:space="preserve">   </w:t>
      </w:r>
      <w:r>
        <w:rPr/>
        <w:t>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17" w:name="__RefHeading___Toc43206598"/>
            <w:bookmarkEnd w:id="117"/>
            <w:r>
              <w:rPr/>
              <w:t>约</w:t>
            </w:r>
            <w:r>
              <w:rPr/>
              <w:t>3:</w:t>
            </w:r>
            <w:r>
              <w:rPr/>
              <w:t>1-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3: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有一个法利赛人，名叫</w:t>
            </w:r>
            <w:r>
              <w:rPr>
                <w:szCs w:val="20"/>
                <w:u w:val="single"/>
              </w:rPr>
              <w:t>尼哥底母</w:t>
            </w:r>
            <w:r>
              <w:rPr>
                <w:szCs w:val="20"/>
              </w:rPr>
              <w:t>，是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人的官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3: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这人夜里来见耶稣，说：“拉比，我们知道你是由神那里来作师傅的；因为你所行的神迹，若没有神同在，无人能行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3: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回答说：“我实实在在地告诉你，人若不重生，就不能见神的国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3: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尼哥底母</w:t>
            </w:r>
            <w:r>
              <w:rPr>
                <w:szCs w:val="20"/>
              </w:rPr>
              <w:t>说：“人已经老了，如何能重生呢？岂能再进母腹生出来吗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3: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说：“我实实在在地告诉你：人若不是从水和圣灵生的，就不能进神的国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3: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从肉身生的就是肉身；从灵生的就是灵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3: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说：‘你们必须重生，’你不要以为希奇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3: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风随着意思吹，你听见风的响声，却不晓得从哪里来，往哪里去；凡从圣灵生的，也是如此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3: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尼哥底母</w:t>
            </w:r>
            <w:r>
              <w:rPr>
                <w:szCs w:val="20"/>
              </w:rPr>
              <w:t>问他说：“怎能有这事呢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3:1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回答说：“你是</w:t>
            </w:r>
            <w:r>
              <w:rPr>
                <w:szCs w:val="20"/>
                <w:u w:val="single"/>
              </w:rPr>
              <w:t>以色列</w:t>
            </w:r>
            <w:r>
              <w:rPr>
                <w:szCs w:val="20"/>
              </w:rPr>
              <w:t>人的先生，还不明白这事吗？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3:1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实实在在地告诉你：我们所说的是我们知道的；我们所见证的是我们见过的；你们却不领受我们的见证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3:1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对你们说地上的事，你们尚且不信，若说天上的事，如何能信呢？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3:1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除了从天降下仍旧在天的人子，没有人升过天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3:1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摩西</w:t>
            </w:r>
            <w:r>
              <w:rPr>
                <w:szCs w:val="20"/>
              </w:rPr>
              <w:t>在旷野怎样举蛇，人子也必照样被举起来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3:1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叫一切信他的都得永生（或作“叫一切信的人在他里面得永生”）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3:1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“</w:t>
            </w:r>
            <w:r>
              <w:rPr>
                <w:szCs w:val="20"/>
              </w:rPr>
              <w:t>神爱世人，甚至将他的独生子赐给他们，叫一切信他的，不至灭亡，反得永生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3:1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因为神差他的儿子降世，不是要定世人的罪（或作“审判世人”。下同。），乃是要叫世人因他得救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3:1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信他的人，不被定罪；不信的人，罪已经定了，因为他不信神独生子的名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3:1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光来到世间，世人因自己的行为是恶的，不爱光，倒爱黑暗，定他们的罪就是在此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3:2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凡作恶的便恨光，并不来就光，恐怕他的行为受责备。</w:t>
            </w:r>
          </w:p>
          <w:p>
            <w:pPr>
              <w:pStyle w:val="Normal"/>
              <w:rPr/>
            </w:pPr>
            <w:r>
              <w:rPr/>
              <w:t>约</w:t>
            </w:r>
            <w:r>
              <w:rPr>
                <w:szCs w:val="20"/>
              </w:rPr>
              <w:t>3:2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但行真理的必来就光，要显明他所行的是靠神而行。”</w:t>
            </w:r>
          </w:p>
        </w:tc>
      </w:tr>
    </w:tbl>
    <w:p>
      <w:pPr>
        <w:pStyle w:val="Heading2"/>
        <w:rPr/>
      </w:pPr>
      <w:bookmarkStart w:id="118" w:name="__RefHeading___Toc43206599"/>
      <w:bookmarkEnd w:id="118"/>
      <w:r>
        <w:rPr/>
        <w:t>第二章</w:t>
      </w:r>
      <w:r>
        <w:rPr>
          <w:rFonts w:eastAsia="Arial"/>
        </w:rPr>
        <w:t xml:space="preserve"> </w:t>
      </w:r>
      <w:r>
        <w:rPr/>
        <w:t>在犹太地居住</w:t>
      </w:r>
    </w:p>
    <w:p>
      <w:pPr>
        <w:pStyle w:val="Heading3"/>
        <w:rPr/>
      </w:pPr>
      <w:bookmarkStart w:id="119" w:name="__RefHeading___Toc43206600"/>
      <w:bookmarkEnd w:id="119"/>
      <w:r>
        <w:rPr/>
        <w:t xml:space="preserve">37 </w:t>
      </w:r>
      <w:r>
        <w:rPr/>
        <w:t>耶稣的门徒给人施浸</w:t>
      </w:r>
      <w:r>
        <w:rPr/>
        <w:t xml:space="preserve">   </w:t>
      </w:r>
      <w:r>
        <w:rPr/>
        <w:t>主后二十七年夏</w:t>
      </w:r>
      <w:r>
        <w:rPr/>
        <w:t xml:space="preserve">   </w:t>
      </w:r>
      <w:r>
        <w:rPr/>
        <w:t>犹太地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20" w:name="__RefHeading___Toc43206601"/>
            <w:bookmarkEnd w:id="120"/>
            <w:r>
              <w:rPr/>
              <w:t>约</w:t>
            </w:r>
            <w:r>
              <w:rPr/>
              <w:t>3:</w:t>
            </w:r>
            <w:r>
              <w:rPr/>
              <w:t>22-2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3:2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这事以后，耶稣和门徒到了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地，在那里居住施洗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3:2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约翰</w:t>
            </w:r>
            <w:r>
              <w:rPr>
                <w:szCs w:val="20"/>
              </w:rPr>
              <w:t>在靠近</w:t>
            </w:r>
            <w:r>
              <w:rPr>
                <w:szCs w:val="20"/>
                <w:u w:val="single"/>
              </w:rPr>
              <w:t>撒冷</w:t>
            </w:r>
            <w:r>
              <w:rPr>
                <w:szCs w:val="20"/>
              </w:rPr>
              <w:t>的</w:t>
            </w:r>
            <w:r>
              <w:rPr>
                <w:szCs w:val="20"/>
                <w:u w:val="single"/>
              </w:rPr>
              <w:t>哀嫩</w:t>
            </w:r>
            <w:r>
              <w:rPr>
                <w:szCs w:val="20"/>
              </w:rPr>
              <w:t>也施洗，因为那里水多；众人都去受洗。</w:t>
            </w:r>
          </w:p>
          <w:p>
            <w:pPr>
              <w:pStyle w:val="Normal"/>
              <w:rPr/>
            </w:pPr>
            <w:r>
              <w:rPr/>
              <w:t>约</w:t>
            </w:r>
            <w:r>
              <w:rPr>
                <w:szCs w:val="20"/>
              </w:rPr>
              <w:t>3:2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那时</w:t>
            </w:r>
            <w:r>
              <w:rPr>
                <w:szCs w:val="20"/>
                <w:u w:val="single"/>
              </w:rPr>
              <w:t>约翰</w:t>
            </w:r>
            <w:r>
              <w:rPr>
                <w:szCs w:val="20"/>
              </w:rPr>
              <w:t>还没有下在监里。</w:t>
            </w:r>
          </w:p>
        </w:tc>
      </w:tr>
    </w:tbl>
    <w:p>
      <w:pPr>
        <w:pStyle w:val="Heading3"/>
        <w:rPr/>
      </w:pPr>
      <w:bookmarkStart w:id="121" w:name="__RefHeading___Toc43206602"/>
      <w:bookmarkEnd w:id="121"/>
      <w:r>
        <w:rPr/>
        <w:t xml:space="preserve">38 </w:t>
      </w:r>
      <w:r>
        <w:rPr/>
        <w:t>施洗约翰最后的见证</w:t>
      </w:r>
      <w:r>
        <w:rPr/>
        <w:t xml:space="preserve">   </w:t>
      </w:r>
      <w:r>
        <w:rPr/>
        <w:t>主后二十七年夏</w:t>
      </w:r>
      <w:r>
        <w:rPr/>
        <w:t xml:space="preserve">   </w:t>
      </w:r>
      <w:r>
        <w:rPr/>
        <w:t>撒冷的哀嫩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22" w:name="__RefHeading___Toc43206603"/>
            <w:bookmarkEnd w:id="122"/>
            <w:r>
              <w:rPr/>
              <w:t>约</w:t>
            </w:r>
            <w:r>
              <w:rPr/>
              <w:t>3:</w:t>
            </w:r>
            <w:r>
              <w:rPr/>
              <w:t>25-3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3:2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约翰</w:t>
            </w:r>
            <w:r>
              <w:rPr>
                <w:szCs w:val="20"/>
              </w:rPr>
              <w:t>的门徒和一个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人辩论洁净的礼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3:2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就来见</w:t>
            </w:r>
            <w:r>
              <w:rPr>
                <w:szCs w:val="20"/>
                <w:u w:val="single"/>
              </w:rPr>
              <w:t>约翰</w:t>
            </w:r>
            <w:r>
              <w:rPr>
                <w:szCs w:val="20"/>
              </w:rPr>
              <w:t>说：“拉比，从前同你在约但河外，你所见证的那位，现在施洗，众人都往他那里去了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3:2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约翰</w:t>
            </w:r>
            <w:r>
              <w:rPr>
                <w:szCs w:val="20"/>
              </w:rPr>
              <w:t>说：“若不是从天上赐的，人就不能得什么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3:2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曾说：‘我不是基督，是奉差遣在他前面的，’你们自己可以给我作见证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3:2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娶新妇的就是新郎；新郎的朋友站着，听见新郎的声音就甚喜乐；故此，我这喜乐满足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3:3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必兴旺，我必衰微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3:3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从天上来的是在万有之上；从地上来的是属乎地，他所说的也是属乎地。从天上来的是在万有之上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3:3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将所见所闻的见证出来，只是没有人领受他的见证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3:3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那领受他见证的，就印上印，证明神是真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3:3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神所差来的，就说神的话；因为神赐圣灵给他，是没有限量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3:3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父爱子，已将万有交在他手里。</w:t>
            </w:r>
          </w:p>
          <w:p>
            <w:pPr>
              <w:pStyle w:val="Normal"/>
              <w:rPr/>
            </w:pPr>
            <w:r>
              <w:rPr/>
              <w:t>约</w:t>
            </w:r>
            <w:r>
              <w:rPr>
                <w:szCs w:val="20"/>
              </w:rPr>
              <w:t>3:3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信子的人有永生；不信子的人得不着永生（原文“作不得见永生”），神的震怒常在他身上。”</w:t>
            </w:r>
          </w:p>
        </w:tc>
      </w:tr>
    </w:tbl>
    <w:p>
      <w:pPr>
        <w:pStyle w:val="Heading3"/>
        <w:rPr/>
      </w:pPr>
      <w:bookmarkStart w:id="123" w:name="__RefHeading___Toc43206604"/>
      <w:bookmarkEnd w:id="123"/>
      <w:r>
        <w:rPr/>
        <w:t xml:space="preserve">39 </w:t>
      </w:r>
      <w:r>
        <w:rPr/>
        <w:t>耶稣离开犹太地</w:t>
      </w:r>
      <w:r>
        <w:rPr/>
        <w:t xml:space="preserve">   </w:t>
      </w:r>
      <w:r>
        <w:rPr/>
        <w:t>主后二十七年十二月</w:t>
      </w:r>
      <w:r>
        <w:rPr/>
        <w:t xml:space="preserve">   </w:t>
      </w:r>
      <w:r>
        <w:rPr/>
        <w:t>犹太地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24" w:name="__RefHeading___Toc43206605"/>
            <w:bookmarkEnd w:id="124"/>
            <w:r>
              <w:rPr/>
              <w:t>约</w:t>
            </w:r>
            <w:r>
              <w:rPr/>
              <w:t>4:</w:t>
            </w:r>
            <w:r>
              <w:rPr/>
              <w:t>1-3</w:t>
            </w:r>
            <w:r>
              <w:rPr/>
              <w:t>上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主知道法利赛人听见他收门徒施洗比</w:t>
            </w:r>
            <w:r>
              <w:rPr>
                <w:szCs w:val="20"/>
                <w:u w:val="single"/>
              </w:rPr>
              <w:t>约翰</w:t>
            </w:r>
            <w:r>
              <w:rPr>
                <w:szCs w:val="20"/>
              </w:rPr>
              <w:t>还多，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（其实不是耶稣亲自施洗，乃是他的门徒施洗，）</w:t>
            </w:r>
          </w:p>
          <w:p>
            <w:pPr>
              <w:pStyle w:val="Normal"/>
              <w:rPr/>
            </w:pPr>
            <w:r>
              <w:rPr/>
              <w:t>约</w:t>
            </w:r>
            <w:r>
              <w:rPr>
                <w:szCs w:val="20"/>
              </w:rPr>
              <w:t>4: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就离了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，</w:t>
            </w:r>
          </w:p>
        </w:tc>
      </w:tr>
    </w:tbl>
    <w:p>
      <w:pPr>
        <w:pStyle w:val="Heading2"/>
        <w:rPr/>
      </w:pPr>
      <w:bookmarkStart w:id="125" w:name="__RefHeading___Toc43206606"/>
      <w:bookmarkEnd w:id="125"/>
      <w:r>
        <w:rPr/>
        <w:t>第三章</w:t>
      </w:r>
      <w:r>
        <w:rPr>
          <w:rFonts w:eastAsia="Arial"/>
        </w:rPr>
        <w:t xml:space="preserve"> </w:t>
      </w:r>
      <w:r>
        <w:rPr/>
        <w:t>往加利利去</w:t>
      </w:r>
    </w:p>
    <w:p>
      <w:pPr>
        <w:pStyle w:val="Heading3"/>
        <w:rPr/>
      </w:pPr>
      <w:bookmarkStart w:id="126" w:name="__RefHeading___Toc43206607"/>
      <w:bookmarkEnd w:id="126"/>
      <w:r>
        <w:rPr/>
        <w:t xml:space="preserve">40 </w:t>
      </w:r>
      <w:r>
        <w:rPr/>
        <w:t>耶稣与妇人谈道</w:t>
      </w:r>
      <w:r>
        <w:rPr/>
        <w:t xml:space="preserve">   </w:t>
      </w:r>
      <w:r>
        <w:rPr/>
        <w:t>主后二十七年十二月</w:t>
      </w:r>
      <w:r>
        <w:rPr/>
        <w:t xml:space="preserve">   </w:t>
      </w:r>
      <w:r>
        <w:rPr/>
        <w:t>叙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27" w:name="__RefHeading___Toc43206608"/>
            <w:bookmarkEnd w:id="127"/>
            <w:r>
              <w:rPr/>
              <w:t>约</w:t>
            </w:r>
            <w:r>
              <w:rPr/>
              <w:t>4:</w:t>
            </w:r>
            <w:r>
              <w:rPr/>
              <w:t>3</w:t>
            </w:r>
            <w:r>
              <w:rPr/>
              <w:t>下</w:t>
            </w:r>
            <w:r>
              <w:rPr/>
              <w:t>-3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3</w:t>
            </w:r>
            <w:r>
              <w:rPr>
                <w:rFonts w:cs="Arial Unicode MS"/>
                <w:color w:val="000000"/>
              </w:rPr>
              <w:t xml:space="preserve"> …, </w:t>
            </w:r>
            <w:r>
              <w:rPr>
                <w:szCs w:val="20"/>
              </w:rPr>
              <w:t>又往</w:t>
            </w:r>
            <w:r>
              <w:rPr>
                <w:szCs w:val="20"/>
                <w:u w:val="single"/>
              </w:rPr>
              <w:t>加利利</w:t>
            </w:r>
            <w:r>
              <w:rPr>
                <w:szCs w:val="20"/>
              </w:rPr>
              <w:t>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必须经过</w:t>
            </w:r>
            <w:r>
              <w:rPr>
                <w:szCs w:val="20"/>
                <w:u w:val="single"/>
              </w:rPr>
              <w:t>撒玛利亚</w:t>
            </w:r>
            <w:r>
              <w:rPr>
                <w:szCs w:val="20"/>
              </w:rPr>
              <w:t>；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于是到了</w:t>
            </w:r>
            <w:r>
              <w:rPr>
                <w:szCs w:val="20"/>
                <w:u w:val="single"/>
              </w:rPr>
              <w:t>撒玛利亚</w:t>
            </w:r>
            <w:r>
              <w:rPr>
                <w:szCs w:val="20"/>
              </w:rPr>
              <w:t>的一座城，名叫</w:t>
            </w:r>
            <w:r>
              <w:rPr>
                <w:szCs w:val="20"/>
                <w:u w:val="single"/>
              </w:rPr>
              <w:t>叙加</w:t>
            </w:r>
            <w:r>
              <w:rPr>
                <w:szCs w:val="20"/>
              </w:rPr>
              <w:t>，靠近</w:t>
            </w:r>
            <w:r>
              <w:rPr>
                <w:szCs w:val="20"/>
                <w:u w:val="single"/>
              </w:rPr>
              <w:t>雅各</w:t>
            </w:r>
            <w:r>
              <w:rPr>
                <w:szCs w:val="20"/>
              </w:rPr>
              <w:t>给他儿子</w:t>
            </w:r>
            <w:r>
              <w:rPr>
                <w:szCs w:val="20"/>
                <w:u w:val="single"/>
              </w:rPr>
              <w:t>约瑟</w:t>
            </w:r>
            <w:r>
              <w:rPr>
                <w:szCs w:val="20"/>
              </w:rPr>
              <w:t>的那块地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在那里有</w:t>
            </w:r>
            <w:r>
              <w:rPr>
                <w:szCs w:val="20"/>
                <w:u w:val="single"/>
              </w:rPr>
              <w:t>雅各</w:t>
            </w:r>
            <w:r>
              <w:rPr>
                <w:szCs w:val="20"/>
              </w:rPr>
              <w:t>井；耶稣因走路困乏，就坐在井旁。那时约有午正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有一个</w:t>
            </w:r>
            <w:r>
              <w:rPr>
                <w:szCs w:val="20"/>
                <w:u w:val="single"/>
              </w:rPr>
              <w:t>撒玛利亚</w:t>
            </w:r>
            <w:r>
              <w:rPr>
                <w:szCs w:val="20"/>
              </w:rPr>
              <w:t>的妇人来打水。耶稣对她说：“请你给我水喝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那时门徒进城买食物去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撒玛利亚</w:t>
            </w:r>
            <w:r>
              <w:rPr>
                <w:szCs w:val="20"/>
              </w:rPr>
              <w:t>的妇人对他说：“你既是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人，怎么向我一个撒玛列亚妇人要水喝呢？”原来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人和</w:t>
            </w:r>
            <w:r>
              <w:rPr>
                <w:szCs w:val="20"/>
                <w:u w:val="single"/>
              </w:rPr>
              <w:t>撒玛利亚</w:t>
            </w:r>
            <w:r>
              <w:rPr>
                <w:szCs w:val="20"/>
              </w:rPr>
              <w:t>人没有来往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1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回答说：“你若知道神的恩赐和对你说：‘给我水喝’的是谁，你必早求他，他也必早给了你活水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1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妇人说：“先生，没有打水的器具，井又深，你从哪里得活水呢？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1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们的祖宗</w:t>
            </w:r>
            <w:r>
              <w:rPr>
                <w:szCs w:val="20"/>
                <w:u w:val="single"/>
              </w:rPr>
              <w:t>雅各</w:t>
            </w:r>
            <w:r>
              <w:rPr>
                <w:szCs w:val="20"/>
              </w:rPr>
              <w:t>将这井留给我们，他自己和儿子并牲畜也都喝这井里的水，难道你比他还大吗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1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回答说：“凡喝这水的，还要再渴；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1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人若喝我所赐的水，就永远不渴；我所赐的水，要在他里头成为泉源，直涌到永生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1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妇人说：“先生，请把这水赐给我，叫我不渴，也不用来这么远打水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1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说：“你去叫你丈夫也到这里来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1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妇人说：“我没有丈夫。”耶稣说：“你说没有丈夫是不错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1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已经有五个丈夫；你现在有的并不是你的丈夫。你这话是真的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1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妇人说：“先生，我看出你是先知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2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们的祖宗在这山上礼拜。你们倒说，应当礼拜的地方是在</w:t>
            </w:r>
            <w:r>
              <w:rPr>
                <w:szCs w:val="20"/>
                <w:u w:val="single"/>
              </w:rPr>
              <w:t>耶路撒冷</w:t>
            </w:r>
            <w:r>
              <w:rPr>
                <w:szCs w:val="20"/>
              </w:rPr>
              <w:t>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2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说：“妇人，你当信我，时候将到，你们拜父，也不在这山上，也不在</w:t>
            </w:r>
            <w:r>
              <w:rPr>
                <w:szCs w:val="20"/>
                <w:u w:val="single"/>
              </w:rPr>
              <w:t>耶路撒冷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2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们所拜的，你们不知道；我们所拜的，我们知道，因为救恩是从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人出来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2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时候将到，如今就是了，那真正拜父的，要用心灵和诚实拜他，因为父要这样的人拜他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2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神是个灵（或无“个”字），所以拜他的，必须用心灵和诚实拜他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2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妇人说：“我知道弥赛亚（就是那称为基督的）要来；他来了，必将一切的事都告诉我们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2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说：“这和你说话的就是他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2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当下门徒回来，就希奇耶稣和一个妇人说话；只是没有人说：“你是要什么？”或说：“你为什么和她说话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2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那妇人就留下水罐子，往城里去，对众人说：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2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“</w:t>
            </w:r>
            <w:r>
              <w:rPr>
                <w:szCs w:val="20"/>
              </w:rPr>
              <w:t>你们来看！有一个人将我素来所行的一切事都给我说出来了，莫非这就是基督吗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3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众人就出城，往耶稣那里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3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这其间，门徒对耶稣说：“拉比，请吃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3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说：“我有食物吃，是你们不知道的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3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门徒就彼此对问说：“莫非有人拿什么给他吃吗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3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说：“我的食物就是遵行差我来者的旨意，作成他的工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3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们岂不说：‘到收割的时候，还有四个月’吗？我告诉你们：举目向田观看，庄稼已经熟了（原文作“发白”），可以收割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3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收割的人得工价，积畜五谷到永生，叫撒种的和收割的一同快乐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3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俗语说：‘那人撒种，这人收割，’这话可见是真的。</w:t>
            </w:r>
          </w:p>
          <w:p>
            <w:pPr>
              <w:pStyle w:val="Normal"/>
              <w:rPr/>
            </w:pPr>
            <w:r>
              <w:rPr/>
              <w:t>约</w:t>
            </w:r>
            <w:r>
              <w:rPr>
                <w:szCs w:val="20"/>
              </w:rPr>
              <w:t>4:3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差你们去收你们所没有劳苦的；别人劳苦，你们享受他们所劳苦的。”</w:t>
            </w:r>
          </w:p>
        </w:tc>
      </w:tr>
    </w:tbl>
    <w:p>
      <w:pPr>
        <w:pStyle w:val="Heading3"/>
        <w:rPr/>
      </w:pPr>
      <w:bookmarkStart w:id="128" w:name="__RefHeading___Toc43206609"/>
      <w:bookmarkEnd w:id="128"/>
      <w:r>
        <w:rPr/>
        <w:t xml:space="preserve">41 </w:t>
      </w:r>
      <w:r>
        <w:rPr/>
        <w:t>耶稣听闻施洗约翰被囚</w:t>
      </w:r>
      <w:r>
        <w:rPr/>
        <w:t xml:space="preserve">   </w:t>
      </w:r>
      <w:r>
        <w:rPr/>
        <w:t>主后二十七年十二月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29" w:name="__RefHeading___Toc43206610"/>
            <w:bookmarkEnd w:id="129"/>
            <w:r>
              <w:rPr/>
              <w:t>太</w:t>
            </w:r>
            <w:r>
              <w:rPr/>
              <w:t>4:</w:t>
            </w:r>
            <w:r>
              <w:rPr/>
              <w:t>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4:12    </w:t>
            </w:r>
            <w:r>
              <w:rPr/>
              <w:t>耶稣听见约翰下了监，就退到加利利去；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30" w:name="__RefHeading___Toc43206611"/>
            <w:bookmarkEnd w:id="130"/>
            <w:r>
              <w:rPr/>
              <w:t>太</w:t>
            </w:r>
            <w:r>
              <w:rPr/>
              <w:t>14:</w:t>
            </w:r>
            <w:r>
              <w:rPr/>
              <w:t>3-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3    </w:t>
            </w:r>
            <w:r>
              <w:rPr/>
              <w:t>起先，希律为他兄弟腓力的妻子希罗底的缘故，把约翰拿住，锁在监里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4    </w:t>
            </w:r>
            <w:r>
              <w:rPr/>
              <w:t>因为约翰曾对他说：“你娶这妇人是不合理的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5    </w:t>
            </w:r>
            <w:r>
              <w:rPr/>
              <w:t>希律就想要杀他，只是怕百姓，因为他们以约翰为先知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31" w:name="__RefHeading___Toc43206612"/>
            <w:bookmarkEnd w:id="131"/>
            <w:r>
              <w:rPr/>
              <w:t>可</w:t>
            </w:r>
            <w:r>
              <w:rPr/>
              <w:t>1:</w:t>
            </w:r>
            <w:r>
              <w:rPr/>
              <w:t>14</w:t>
            </w:r>
            <w:r>
              <w:rPr/>
              <w:t>上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:14    </w:t>
            </w:r>
            <w:r>
              <w:rPr/>
              <w:t>约翰下监以后，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32" w:name="__RefHeading___Toc43206613"/>
            <w:bookmarkEnd w:id="132"/>
            <w:r>
              <w:rPr/>
              <w:t>可</w:t>
            </w:r>
            <w:r>
              <w:rPr/>
              <w:t>6:</w:t>
            </w:r>
            <w:r>
              <w:rPr/>
              <w:t>17-2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17    </w:t>
            </w:r>
            <w:r>
              <w:rPr/>
              <w:t>先是希律为他兄弟腓力的妻子希罗底的缘故，差人去拿住约翰，锁在监里，因为希律已经娶了那妇人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18    </w:t>
            </w:r>
            <w:r>
              <w:rPr/>
              <w:t>约翰曾对希律说：“你娶你兄弟的妻子是不合理的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19    </w:t>
            </w:r>
            <w:r>
              <w:rPr/>
              <w:t>于是希罗底怀恨他，想要杀他，只是不能；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20    </w:t>
            </w:r>
            <w:r>
              <w:rPr/>
              <w:t>因为希律知道约翰是义人，是圣人，所以敬畏他，保护他，听他讲论，就多照着行，并且乐意听他（</w:t>
            </w:r>
            <w:r>
              <w:rPr/>
              <w:t>"</w:t>
            </w:r>
            <w:r>
              <w:rPr/>
              <w:t>多照着行</w:t>
            </w:r>
            <w:r>
              <w:rPr/>
              <w:t>"</w:t>
            </w:r>
            <w:r>
              <w:rPr/>
              <w:t>有古卷作</w:t>
            </w:r>
            <w:r>
              <w:rPr/>
              <w:t>"</w:t>
            </w:r>
            <w:r>
              <w:rPr/>
              <w:t>游移不定</w:t>
            </w:r>
            <w:r>
              <w:rPr/>
              <w:t>"</w:t>
            </w:r>
            <w:r>
              <w:rPr/>
              <w:t>）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33" w:name="__RefHeading___Toc43206614"/>
            <w:bookmarkEnd w:id="133"/>
            <w:r>
              <w:rPr/>
              <w:t>路</w:t>
            </w:r>
            <w:r>
              <w:rPr/>
              <w:t>3:</w:t>
            </w:r>
            <w:r>
              <w:rPr/>
              <w:t>19-2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3:19    </w:t>
            </w:r>
            <w:r>
              <w:rPr/>
              <w:t>只是分封的王希律，因他兄弟之妻希罗底的缘故，并因他所行的一切恶事，受了约翰的责备；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3:20    </w:t>
            </w:r>
            <w:r>
              <w:rPr/>
              <w:t>又另外添了一件，就是把约翰收在监里。</w:t>
            </w:r>
          </w:p>
        </w:tc>
      </w:tr>
    </w:tbl>
    <w:p>
      <w:pPr>
        <w:pStyle w:val="Heading2"/>
        <w:rPr/>
      </w:pPr>
      <w:bookmarkStart w:id="134" w:name="__RefHeading___Toc43206615"/>
      <w:bookmarkEnd w:id="134"/>
      <w:r>
        <w:rPr/>
        <w:t>第四章</w:t>
      </w:r>
      <w:r>
        <w:rPr>
          <w:rFonts w:eastAsia="Arial"/>
        </w:rPr>
        <w:t xml:space="preserve"> </w:t>
      </w:r>
      <w:r>
        <w:rPr/>
        <w:t>进入加利利</w:t>
      </w:r>
    </w:p>
    <w:p>
      <w:pPr>
        <w:pStyle w:val="Heading3"/>
        <w:rPr/>
      </w:pPr>
      <w:bookmarkStart w:id="135" w:name="__RefHeading___Toc43206616"/>
      <w:bookmarkEnd w:id="135"/>
      <w:r>
        <w:rPr/>
        <w:t xml:space="preserve">43 </w:t>
      </w:r>
      <w:r>
        <w:rPr/>
        <w:t>耶稣返加利利</w:t>
      </w:r>
      <w:r>
        <w:rPr/>
        <w:t xml:space="preserve">   </w:t>
      </w:r>
      <w:r>
        <w:rPr/>
        <w:t>主后二十八年春</w:t>
      </w:r>
      <w:r>
        <w:rPr/>
        <w:t xml:space="preserve">   </w:t>
      </w:r>
      <w:r>
        <w:rPr/>
        <w:t>加利利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36" w:name="__RefHeading___Toc43206617"/>
            <w:bookmarkEnd w:id="136"/>
            <w:r>
              <w:rPr/>
              <w:t>路</w:t>
            </w:r>
            <w:r>
              <w:rPr/>
              <w:t>4:</w:t>
            </w:r>
            <w:r>
              <w:rPr/>
              <w:t>1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14    </w:t>
            </w:r>
            <w:r>
              <w:rPr/>
              <w:t>耶稣满有圣灵的能力，回到加利利；他的名声就传遍了四方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37" w:name="__RefHeading___Toc43206618"/>
            <w:bookmarkEnd w:id="137"/>
            <w:r>
              <w:rPr/>
              <w:t>约</w:t>
            </w:r>
            <w:r>
              <w:rPr/>
              <w:t>4:</w:t>
            </w:r>
            <w:r>
              <w:rPr/>
              <w:t>43-4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4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过了那两天，耶稣离了那地方，往</w:t>
            </w:r>
            <w:r>
              <w:rPr>
                <w:szCs w:val="20"/>
                <w:u w:val="single"/>
              </w:rPr>
              <w:t>加利利</w:t>
            </w:r>
            <w:r>
              <w:rPr>
                <w:szCs w:val="20"/>
              </w:rPr>
              <w:t>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4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因为耶稣自己作见证说：“先知在本地是没有人尊敬的。”</w:t>
            </w:r>
          </w:p>
          <w:p>
            <w:pPr>
              <w:pStyle w:val="Normal"/>
              <w:rPr/>
            </w:pPr>
            <w:r>
              <w:rPr/>
              <w:t>约</w:t>
            </w:r>
            <w:r>
              <w:rPr>
                <w:szCs w:val="20"/>
              </w:rPr>
              <w:t>4:4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到了</w:t>
            </w:r>
            <w:r>
              <w:rPr>
                <w:szCs w:val="20"/>
                <w:u w:val="single"/>
              </w:rPr>
              <w:t>加利利</w:t>
            </w:r>
            <w:r>
              <w:rPr>
                <w:szCs w:val="20"/>
              </w:rPr>
              <w:t>，</w:t>
            </w:r>
            <w:r>
              <w:rPr>
                <w:szCs w:val="20"/>
                <w:u w:val="single"/>
              </w:rPr>
              <w:t>加利利</w:t>
            </w:r>
            <w:r>
              <w:rPr>
                <w:szCs w:val="20"/>
              </w:rPr>
              <w:t>人既然看见他在</w:t>
            </w:r>
            <w:r>
              <w:rPr>
                <w:szCs w:val="20"/>
                <w:u w:val="single"/>
              </w:rPr>
              <w:t>耶路撒冷</w:t>
            </w:r>
            <w:r>
              <w:rPr>
                <w:szCs w:val="20"/>
              </w:rPr>
              <w:t>过节所行的一切事，就接待他，因为他们也是上去过节。</w:t>
            </w:r>
          </w:p>
        </w:tc>
      </w:tr>
    </w:tbl>
    <w:p>
      <w:pPr>
        <w:pStyle w:val="Heading3"/>
        <w:rPr/>
      </w:pPr>
      <w:bookmarkStart w:id="138" w:name="__RefHeading___Toc43206619"/>
      <w:bookmarkEnd w:id="138"/>
      <w:r>
        <w:rPr/>
        <w:t xml:space="preserve">44 </w:t>
      </w:r>
      <w:r>
        <w:rPr/>
        <w:t>耶稣医治大臣的儿子</w:t>
      </w:r>
      <w:r>
        <w:rPr/>
        <w:t xml:space="preserve">   </w:t>
      </w:r>
      <w:r>
        <w:rPr/>
        <w:t>主后二十八年春</w:t>
      </w:r>
      <w:r>
        <w:rPr/>
        <w:t xml:space="preserve">   </w:t>
      </w:r>
      <w:r>
        <w:rPr/>
        <w:t>迦拿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39" w:name="__RefHeading___Toc43206620"/>
            <w:bookmarkEnd w:id="139"/>
            <w:r>
              <w:rPr/>
              <w:t>约</w:t>
            </w:r>
            <w:r>
              <w:rPr/>
              <w:t>4:</w:t>
            </w:r>
            <w:r>
              <w:rPr/>
              <w:t>46-5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4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又到了</w:t>
            </w:r>
            <w:r>
              <w:rPr>
                <w:szCs w:val="20"/>
                <w:u w:val="single"/>
              </w:rPr>
              <w:t>加利利</w:t>
            </w:r>
            <w:r>
              <w:rPr>
                <w:szCs w:val="20"/>
              </w:rPr>
              <w:t>的迦拿，就是他从前变水为酒的地方；有一个大臣，他的儿子在迦百农患病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4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听见耶稣从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到了</w:t>
            </w:r>
            <w:r>
              <w:rPr>
                <w:szCs w:val="20"/>
                <w:u w:val="single"/>
              </w:rPr>
              <w:t>加利利</w:t>
            </w:r>
            <w:r>
              <w:rPr>
                <w:szCs w:val="20"/>
              </w:rPr>
              <w:t>，就来见他，求他下去医治他的儿子，因为他儿子快要死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4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就对他说：“若不看见神迹奇事，你们总是不信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4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那大臣说：“先生，求你趁着我的孩子还没有死，就下去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5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对他说：“回去吧，你的儿子活了！”那人信耶稣所说的话，就回去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5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正下去的时候，他的仆人迎见他，说他的儿子活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5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就问什么时候见好的。他们说：“昨日未时热就退了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约</w:t>
            </w:r>
            <w:r>
              <w:rPr>
                <w:szCs w:val="20"/>
              </w:rPr>
              <w:t>4:5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便知道这正是耶稣对他说：“你的儿子活了”的时候；他自己全家就都信了。</w:t>
            </w:r>
          </w:p>
          <w:p>
            <w:pPr>
              <w:pStyle w:val="Normal"/>
              <w:rPr/>
            </w:pPr>
            <w:r>
              <w:rPr/>
              <w:t>约</w:t>
            </w:r>
            <w:r>
              <w:rPr>
                <w:szCs w:val="20"/>
              </w:rPr>
              <w:t>4:5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这是耶稣在</w:t>
            </w:r>
            <w:r>
              <w:rPr>
                <w:szCs w:val="20"/>
                <w:u w:val="single"/>
              </w:rPr>
              <w:t>加利利</w:t>
            </w:r>
            <w:r>
              <w:rPr>
                <w:szCs w:val="20"/>
              </w:rPr>
              <w:t>行的第二件神迹 ，是他从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回去以后行的。</w:t>
            </w:r>
          </w:p>
        </w:tc>
      </w:tr>
    </w:tbl>
    <w:p>
      <w:pPr>
        <w:pStyle w:val="Heading3"/>
        <w:rPr/>
      </w:pPr>
      <w:bookmarkStart w:id="140" w:name="__RefHeading___Toc43206621"/>
      <w:bookmarkEnd w:id="140"/>
      <w:r>
        <w:rPr/>
        <w:t xml:space="preserve">45 </w:t>
      </w:r>
      <w:r>
        <w:rPr/>
        <w:t>耶稣被拿撒勒人弃绝</w:t>
      </w:r>
      <w:r>
        <w:rPr/>
        <w:t xml:space="preserve">   </w:t>
      </w:r>
      <w:r>
        <w:rPr/>
        <w:t>主后二十八年春</w:t>
      </w:r>
      <w:r>
        <w:rPr/>
        <w:t xml:space="preserve">   </w:t>
      </w:r>
      <w:r>
        <w:rPr/>
        <w:t>拿撒勒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41" w:name="__RefHeading___Toc43206622"/>
            <w:bookmarkEnd w:id="141"/>
            <w:r>
              <w:rPr/>
              <w:t>路</w:t>
            </w:r>
            <w:r>
              <w:rPr/>
              <w:t>4:</w:t>
            </w:r>
            <w:r>
              <w:rPr/>
              <w:t>16-3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16    </w:t>
            </w:r>
            <w:r>
              <w:rPr/>
              <w:t>耶稣来到拿撒勒，就是他长大的地方。在安息日，照他平常的规矩进了会堂，站起来要念圣经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17    </w:t>
            </w:r>
            <w:r>
              <w:rPr/>
              <w:t>有人把先知以赛亚的书交给他，他就打开，找到一处写着说：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18    </w:t>
            </w:r>
            <w:r>
              <w:rPr/>
              <w:t>主的灵在我身上，因为他用膏膏我，叫我传福音给贫穷的人；差遣我报告：被掳的得释放，瞎眼的得看见，叫那受压制的得自由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19    </w:t>
            </w:r>
            <w:r>
              <w:rPr/>
              <w:t>报告神悦纳人的禧年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20    </w:t>
            </w:r>
            <w:r>
              <w:rPr/>
              <w:t>于是把书卷起来，交还执事，就坐下。会堂里的人都定睛看他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21    </w:t>
            </w:r>
            <w:r>
              <w:rPr/>
              <w:t>耶稣对他们说：“今天这经应验在你们耳中了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22    </w:t>
            </w:r>
            <w:r>
              <w:rPr/>
              <w:t>众人都称赞他，并希奇他口中所出的恩言；又说：“这不是约瑟的儿子么？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23    </w:t>
            </w:r>
            <w:r>
              <w:rPr/>
              <w:t>耶稣对他们说：“你们必引这俗语向我说：‘医生，你医治自己吧！我们听见你在迦百农所行的事，也当行在你自己家乡里’”；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24    </w:t>
            </w:r>
            <w:r>
              <w:rPr/>
              <w:t>又说：“我实在告诉你们，没有先知在自己家乡被人悦纳的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25    </w:t>
            </w:r>
            <w:r>
              <w:rPr/>
              <w:t>我对你们说实话，当以利亚的时候，天闭塞了三年零六个月，遍地有大饥荒，那时，以色列中有许多寡妇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26    </w:t>
            </w:r>
            <w:r>
              <w:rPr/>
              <w:t>以利亚并没有奉差往他们一个人那里去，只奉差往西顿的撒勒法一个寡妇那里去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27    </w:t>
            </w:r>
            <w:r>
              <w:rPr/>
              <w:t>先知以利沙的时候，以色列中有许多长大夫疯的，但内中除了叙利亚国的乃缦，没有一个得洁净的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28    </w:t>
            </w:r>
            <w:r>
              <w:rPr/>
              <w:t>会堂里的人听见这话，都怒气满胸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29    </w:t>
            </w:r>
            <w:r>
              <w:rPr/>
              <w:t>就起来撵他出城（他们的城造在山上）；他们带他到山崖，要把他推下去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30    </w:t>
            </w:r>
            <w:r>
              <w:rPr/>
              <w:t>他却从他们中间直行，过去了。</w:t>
            </w:r>
          </w:p>
        </w:tc>
      </w:tr>
    </w:tbl>
    <w:p>
      <w:pPr>
        <w:pStyle w:val="Heading2"/>
        <w:rPr/>
      </w:pPr>
      <w:bookmarkStart w:id="142" w:name="__RefHeading___Toc43206623"/>
      <w:bookmarkEnd w:id="142"/>
      <w:r>
        <w:rPr/>
        <w:t>第五章</w:t>
      </w:r>
      <w:r>
        <w:rPr>
          <w:rFonts w:eastAsia="Arial"/>
        </w:rPr>
        <w:t xml:space="preserve"> </w:t>
      </w:r>
      <w:r>
        <w:rPr/>
        <w:t>在迦百农的工作</w:t>
      </w:r>
    </w:p>
    <w:p>
      <w:pPr>
        <w:pStyle w:val="Heading3"/>
        <w:rPr/>
      </w:pPr>
      <w:bookmarkStart w:id="143" w:name="__RefHeading___Toc43206624"/>
      <w:bookmarkEnd w:id="143"/>
      <w:r>
        <w:rPr/>
        <w:t xml:space="preserve">46 </w:t>
      </w:r>
      <w:r>
        <w:rPr/>
        <w:t>耶稣在迦百农传道</w:t>
      </w:r>
      <w:r>
        <w:rPr/>
        <w:t xml:space="preserve">   </w:t>
      </w:r>
      <w:r>
        <w:rPr/>
        <w:t>主后二十八年春</w:t>
      </w:r>
      <w:r>
        <w:rPr/>
        <w:t xml:space="preserve">   </w:t>
      </w:r>
      <w:r>
        <w:rPr/>
        <w:t>迦百农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44" w:name="__RefHeading___Toc43206625"/>
            <w:bookmarkEnd w:id="144"/>
            <w:r>
              <w:rPr/>
              <w:t>太</w:t>
            </w:r>
            <w:r>
              <w:rPr/>
              <w:t>4:</w:t>
            </w:r>
            <w:r>
              <w:rPr/>
              <w:t>13-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4:13    </w:t>
            </w:r>
            <w:r>
              <w:rPr/>
              <w:t>后又离开拿撒勒，往迦百农去，就住在那里。那地方靠海，在西布伦和拿弗他利的边界上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4:14    </w:t>
            </w:r>
            <w:r>
              <w:rPr/>
              <w:t>这是要应验先知以赛亚的话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4:15    </w:t>
            </w:r>
            <w:r>
              <w:rPr/>
              <w:t>说：西布伦地，拿弗他利地，就是沿海的路，约但河外，外邦人的加利利地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4:16    </w:t>
            </w:r>
            <w:r>
              <w:rPr/>
              <w:t>那坐在黑暗里的百姓看见了大光；坐在死荫之地的人有光发现照着他们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4:17    </w:t>
            </w:r>
            <w:r>
              <w:rPr/>
              <w:t>从那时候，耶稣就传起道来，说：</w:t>
            </w:r>
            <w:r>
              <w:rPr/>
              <w:t>“</w:t>
            </w:r>
            <w:r>
              <w:rPr/>
              <w:t>天国近了，你们应当悔改！</w:t>
            </w:r>
            <w:r>
              <w:rPr/>
              <w:t>”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45" w:name="__RefHeading___Toc43206626"/>
            <w:bookmarkEnd w:id="145"/>
            <w:r>
              <w:rPr/>
              <w:t>可</w:t>
            </w:r>
            <w:r>
              <w:rPr/>
              <w:t>1:</w:t>
            </w:r>
            <w:r>
              <w:rPr/>
              <w:t>14-1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:14    </w:t>
            </w:r>
            <w:r>
              <w:rPr/>
              <w:t>约翰下监以后，耶稣来到加利利，宣传神的福音，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:15    </w:t>
            </w:r>
            <w:r>
              <w:rPr/>
              <w:t>说：“日期满了，神的国近了！你们当悔改，信福音。”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46" w:name="__RefHeading___Toc43206627"/>
            <w:bookmarkEnd w:id="146"/>
            <w:r>
              <w:rPr/>
              <w:t>路</w:t>
            </w:r>
            <w:r>
              <w:rPr/>
              <w:t>4:</w:t>
            </w:r>
            <w:r>
              <w:rPr/>
              <w:t>15-3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15    </w:t>
            </w:r>
            <w:r>
              <w:rPr/>
              <w:t>他在各会堂里教训人，众人都称赞他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16    </w:t>
            </w:r>
            <w:r>
              <w:rPr/>
              <w:t>耶稣来到拿撒勒，就是他长大的地方。在安息日，照他平常的规矩进了会堂，站起来要念圣经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17    </w:t>
            </w:r>
            <w:r>
              <w:rPr/>
              <w:t>有人把先知以赛亚的书交给他，他就打开，找到一处写着说：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18    </w:t>
            </w:r>
            <w:r>
              <w:rPr/>
              <w:t>主的灵在我身上，因为他用膏膏我，叫我传福音给贫穷的人；差遣我报告：被掳的得释放，瞎眼的得看见，叫那受压制的得自由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19    </w:t>
            </w:r>
            <w:r>
              <w:rPr/>
              <w:t>报告神悦纳人的禧年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20    </w:t>
            </w:r>
            <w:r>
              <w:rPr/>
              <w:t>于是把书卷起来，交还执事，就坐下。会堂里的人都定睛看他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21    </w:t>
            </w:r>
            <w:r>
              <w:rPr/>
              <w:t>耶稣对他们说：“今天这经应验在你们耳中了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22    </w:t>
            </w:r>
            <w:r>
              <w:rPr/>
              <w:t>众人都称赞他，并希奇他口中所出的恩言；又说：“这不是约瑟的儿子么？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23    </w:t>
            </w:r>
            <w:r>
              <w:rPr/>
              <w:t>耶稣对他们说：“你们必引这俗语向我说：‘医生，你医治自己吧！我们听见你在迦百农所行的事，也当行在你自己家乡里’”；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24    </w:t>
            </w:r>
            <w:r>
              <w:rPr/>
              <w:t>又说：“我实在告诉你们，没有先知在自己家乡被人悦纳的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25    </w:t>
            </w:r>
            <w:r>
              <w:rPr/>
              <w:t>我对你们说实话，当以利亚的时候，天闭塞了三年零六个月，遍地有大饥荒，那时，以色列中有许多寡妇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26    </w:t>
            </w:r>
            <w:r>
              <w:rPr/>
              <w:t>以利亚并没有奉差往他们一个人那里去，只奉差往西顿的撒勒法一个寡妇那里去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27    </w:t>
            </w:r>
            <w:r>
              <w:rPr/>
              <w:t>先知以利沙的时候，以色列中有许多长大夫疯的，但内中除了叙利亚国的乃缦，没有一个得洁净的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28    </w:t>
            </w:r>
            <w:r>
              <w:rPr/>
              <w:t>会堂里的人听见这话，都怒气满胸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29    </w:t>
            </w:r>
            <w:r>
              <w:rPr/>
              <w:t>就起来撵他出城（他们的城造在山上）；他们带他到山崖，要把他推下去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30    </w:t>
            </w:r>
            <w:r>
              <w:rPr/>
              <w:t>他却从他们中间直行，过去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31    </w:t>
            </w:r>
            <w:r>
              <w:rPr/>
              <w:t>耶稣下到迦百农，就是加利利的一座城，在安息日教训众人。</w:t>
            </w:r>
          </w:p>
        </w:tc>
      </w:tr>
    </w:tbl>
    <w:p>
      <w:pPr>
        <w:pStyle w:val="Heading3"/>
        <w:rPr/>
      </w:pPr>
      <w:bookmarkStart w:id="147" w:name="__RefHeading___Toc43206628"/>
      <w:bookmarkEnd w:id="147"/>
      <w:r>
        <w:rPr/>
        <w:t xml:space="preserve">47 </w:t>
      </w:r>
      <w:r>
        <w:rPr/>
        <w:t>耶稣召彼得等四门徒</w:t>
      </w:r>
      <w:r>
        <w:rPr/>
        <w:t xml:space="preserve">   </w:t>
      </w:r>
      <w:r>
        <w:rPr/>
        <w:t>主后二十八年春</w:t>
      </w:r>
      <w:r>
        <w:rPr/>
        <w:t xml:space="preserve">   </w:t>
      </w:r>
      <w:r>
        <w:rPr/>
        <w:t>靠迦百农海边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48" w:name="__RefHeading___Toc43206629"/>
            <w:bookmarkEnd w:id="148"/>
            <w:r>
              <w:rPr/>
              <w:t>太</w:t>
            </w:r>
            <w:r>
              <w:rPr/>
              <w:t>4:</w:t>
            </w:r>
            <w:r>
              <w:rPr/>
              <w:t>18-2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4:18    </w:t>
            </w:r>
            <w:r>
              <w:rPr/>
              <w:t>耶稣在加利利海边行走，看见弟兄二人，就是那称呼彼得的西门和他兄弟安得烈，在海里撒网；他们本是打鱼的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4:19    </w:t>
            </w:r>
            <w:r>
              <w:rPr/>
              <w:t>耶稣对他们说：</w:t>
            </w:r>
            <w:r>
              <w:rPr/>
              <w:t>“</w:t>
            </w:r>
            <w:r>
              <w:rPr/>
              <w:t>来跟从我，我要叫你们得人如得鱼一样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4:20    </w:t>
            </w:r>
            <w:r>
              <w:rPr/>
              <w:t>他们就立刻舍了网，跟从了他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4:21    </w:t>
            </w:r>
            <w:r>
              <w:rPr/>
              <w:t>从那里往前走，又看见弟兄二人，就是西庇太的儿子雅各和他兄弟约翰，同他们的父亲西庇太在船上补网，耶稣就招呼他们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4:22    </w:t>
            </w:r>
            <w:r>
              <w:rPr/>
              <w:t>他们立刻舍了船，别了父亲，跟从了耶稣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49" w:name="__RefHeading___Toc43206630"/>
            <w:bookmarkEnd w:id="149"/>
            <w:r>
              <w:rPr/>
              <w:t>可</w:t>
            </w:r>
            <w:r>
              <w:rPr/>
              <w:t>1:</w:t>
            </w:r>
            <w:r>
              <w:rPr/>
              <w:t>16-2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:16    </w:t>
            </w:r>
            <w:r>
              <w:rPr/>
              <w:t>耶稣顺着加利利的海边走，看见西门和西门的兄弟安得烈在海边撒网；他们本是打鱼的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:17    </w:t>
            </w:r>
            <w:r>
              <w:rPr/>
              <w:t>耶稣对他们说：“来跟从我，我要叫你们得人如得鱼一样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:18    </w:t>
            </w:r>
            <w:r>
              <w:rPr/>
              <w:t>他们就立刻舍了网，跟从了他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:19    </w:t>
            </w:r>
            <w:r>
              <w:rPr/>
              <w:t>耶稣稍往前走，又见西庇太的儿子雅各和雅各的兄弟约翰在船上补网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:20    </w:t>
            </w:r>
            <w:r>
              <w:rPr/>
              <w:t>耶稣随即招呼他们，他们就把父亲西庇太和雇工人留在船上，跟从耶稣去了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50" w:name="__RefHeading___Toc43206631"/>
            <w:bookmarkEnd w:id="150"/>
            <w:r>
              <w:rPr/>
              <w:t>路</w:t>
            </w:r>
            <w:r>
              <w:rPr/>
              <w:t>5:</w:t>
            </w:r>
            <w:r>
              <w:rPr/>
              <w:t>1-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1     </w:t>
            </w:r>
            <w:r>
              <w:rPr/>
              <w:t>耶稣站在革尼撒勒湖边，众人拥挤他，要听神的道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2     </w:t>
            </w:r>
            <w:r>
              <w:rPr/>
              <w:t>他见有两只船湾在湖边；打鱼的人却离开船洗网去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3     </w:t>
            </w:r>
            <w:r>
              <w:rPr/>
              <w:t>有一只船是西门的，耶稣就上去，请他把船撑开，稍微离岸，就坐下，从船上教训众人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4     </w:t>
            </w:r>
            <w:r>
              <w:rPr/>
              <w:t>讲完了，对西门说：“把船开到水深之处，下网打鱼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5     </w:t>
            </w:r>
            <w:r>
              <w:rPr/>
              <w:t>西门说：“夫子，我们整夜劳力，并没有打着什么。但依从你的话，我就下网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6     </w:t>
            </w:r>
            <w:r>
              <w:rPr/>
              <w:t>他们下了网，就圈住许多鱼，网险些裂开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7     </w:t>
            </w:r>
            <w:r>
              <w:rPr/>
              <w:t>便招呼那只船上的同伴来帮助。他们就来，把鱼装满了两只船，甚至船要沉下去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8     </w:t>
            </w:r>
            <w:r>
              <w:rPr/>
              <w:t>西门彼得看见，就俯伏在耶稣膝前，说：“主啊！离开我，我是个罪人！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9     </w:t>
            </w:r>
            <w:r>
              <w:rPr/>
              <w:t>他和一切同在的人都惊讶这一网所打的鱼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10    </w:t>
            </w:r>
            <w:r>
              <w:rPr/>
              <w:t>他的夥伴西庇太的儿子雅各、约翰，也是这样。耶稣对西门说：“不要怕！从今以后，你要得人了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11    </w:t>
            </w:r>
            <w:r>
              <w:rPr/>
              <w:t>他们把两只船拢了岸，就撇下所有的，跟从了耶稣。</w:t>
            </w:r>
          </w:p>
        </w:tc>
      </w:tr>
    </w:tbl>
    <w:p>
      <w:pPr>
        <w:pStyle w:val="Heading3"/>
        <w:rPr/>
      </w:pPr>
      <w:bookmarkStart w:id="151" w:name="__RefHeading___Toc43206632"/>
      <w:bookmarkEnd w:id="151"/>
      <w:r>
        <w:rPr/>
        <w:t xml:space="preserve">48 </w:t>
      </w:r>
      <w:r>
        <w:rPr/>
        <w:t>耶稣在会堂里赶逐污鬼</w:t>
      </w:r>
      <w:r>
        <w:rPr/>
        <w:t xml:space="preserve">   </w:t>
      </w:r>
      <w:r>
        <w:rPr/>
        <w:t>主后二十八年春</w:t>
      </w:r>
      <w:r>
        <w:rPr/>
        <w:t xml:space="preserve">   </w:t>
      </w:r>
      <w:r>
        <w:rPr/>
        <w:t>迦百农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52" w:name="__RefHeading___Toc43206633"/>
            <w:bookmarkEnd w:id="152"/>
            <w:r>
              <w:rPr/>
              <w:t>可</w:t>
            </w:r>
            <w:r>
              <w:rPr/>
              <w:t>1:</w:t>
            </w:r>
            <w:r>
              <w:rPr/>
              <w:t>21-2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:21    </w:t>
            </w:r>
            <w:r>
              <w:rPr/>
              <w:t>到了迦加农，耶稣就在安息日进了会堂教训人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:22    </w:t>
            </w:r>
            <w:r>
              <w:rPr/>
              <w:t>众人很希奇他的教训，因为他教训他们，正像有权柄的人，不像文士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:23    </w:t>
            </w:r>
            <w:r>
              <w:rPr/>
              <w:t>在会堂里，有一个人被污鬼附着。他喊叫说：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>1:24    “</w:t>
            </w:r>
            <w:r>
              <w:rPr/>
              <w:t>拿撒勒人耶稣，我们与你有什么相干？你来灭我们么？我知道你是谁，乃是神的圣者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:25    </w:t>
            </w:r>
            <w:r>
              <w:rPr/>
              <w:t>耶稣责备他说：“不要作声，从这人身上出来吧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:26    </w:t>
            </w:r>
            <w:r>
              <w:rPr/>
              <w:t>污鬼叫那人抽了一阵疯，大声喊叫，就出来了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:27    </w:t>
            </w:r>
            <w:r>
              <w:rPr/>
              <w:t>众人都惊讶，以致彼此对问说：“这是什么事？是个新道理啊！他用权柄吩咐污鬼，连污鬼也听从了他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:28    </w:t>
            </w:r>
            <w:r>
              <w:rPr/>
              <w:t>耶稣的名声就传遍了加利利的四方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53" w:name="__RefHeading___Toc43206634"/>
            <w:bookmarkEnd w:id="153"/>
            <w:r>
              <w:rPr/>
              <w:t>路</w:t>
            </w:r>
            <w:r>
              <w:rPr/>
              <w:t>4:</w:t>
            </w:r>
            <w:r>
              <w:rPr/>
              <w:t>32-3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32    </w:t>
            </w:r>
            <w:r>
              <w:rPr/>
              <w:t>他们很希奇他的教训，因为他的话里有权柄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33    </w:t>
            </w:r>
            <w:r>
              <w:rPr/>
              <w:t>在会堂里有一个人，被污鬼的精气附着，大声喊叫说：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>4:34    “</w:t>
            </w:r>
            <w:r>
              <w:rPr/>
              <w:t>唉！拿撒勒的耶稣，我们与你有什么相干？你来灭我们么？我知道你是谁，乃是神的圣者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35    </w:t>
            </w:r>
            <w:r>
              <w:rPr/>
              <w:t>耶稣责备他说：“不要作声，从这人身上出来吧！”鬼把那人摔倒在众人中间，就出来了，却也没有害他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36    </w:t>
            </w:r>
            <w:r>
              <w:rPr/>
              <w:t>众人都惊讶，彼水此对问说：“这是什么道理呢？因为他用权柄能力吩咐污鬼，污鬼就出来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37    </w:t>
            </w:r>
            <w:r>
              <w:rPr/>
              <w:t>于是耶稣的名声传遍了周围地方。</w:t>
            </w:r>
          </w:p>
        </w:tc>
      </w:tr>
    </w:tbl>
    <w:p>
      <w:pPr>
        <w:pStyle w:val="Heading3"/>
        <w:rPr/>
      </w:pPr>
      <w:bookmarkStart w:id="154" w:name="__RefHeading___Toc43206635"/>
      <w:bookmarkEnd w:id="154"/>
      <w:r>
        <w:rPr/>
        <w:t xml:space="preserve">49 </w:t>
      </w:r>
      <w:r>
        <w:rPr/>
        <w:t>耶稣医彼得岳母的热病</w:t>
      </w:r>
      <w:r>
        <w:rPr/>
        <w:t xml:space="preserve">   </w:t>
      </w:r>
      <w:r>
        <w:rPr/>
        <w:t>主后二十八年春</w:t>
      </w:r>
      <w:r>
        <w:rPr/>
        <w:t xml:space="preserve">   </w:t>
      </w:r>
      <w:r>
        <w:rPr/>
        <w:t>迦百农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55" w:name="__RefHeading___Toc43206636"/>
            <w:bookmarkEnd w:id="155"/>
            <w:r>
              <w:rPr/>
              <w:t>太</w:t>
            </w:r>
            <w:r>
              <w:rPr/>
              <w:t>8:</w:t>
            </w:r>
            <w:r>
              <w:rPr/>
              <w:t>14-1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8:14    </w:t>
            </w:r>
            <w:r>
              <w:rPr/>
              <w:t>耶稣到了彼得家里，见彼得的岳母害热病躺着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8:15    </w:t>
            </w:r>
            <w:r>
              <w:rPr/>
              <w:t>那稣把他的手一摸，热就退了；他就起来服事耶稣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56" w:name="__RefHeading___Toc43206637"/>
            <w:bookmarkEnd w:id="156"/>
            <w:r>
              <w:rPr/>
              <w:t>可</w:t>
            </w:r>
            <w:r>
              <w:rPr/>
              <w:t>1:</w:t>
            </w:r>
            <w:r>
              <w:rPr/>
              <w:t>29-3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:29    </w:t>
            </w:r>
            <w:r>
              <w:rPr/>
              <w:t>他们一出会堂，就同着雅各、约翰，进了西门和安得烈的家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:30    </w:t>
            </w:r>
            <w:r>
              <w:rPr/>
              <w:t>西门的岳母正害热病躺着，就有人告诉耶稣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:31    </w:t>
            </w:r>
            <w:r>
              <w:rPr/>
              <w:t>耶稣进前拉着她的手，扶她起来，热就退了，她就服事他们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57" w:name="__RefHeading___Toc43206638"/>
            <w:bookmarkEnd w:id="157"/>
            <w:r>
              <w:rPr/>
              <w:t>路</w:t>
            </w:r>
            <w:r>
              <w:rPr/>
              <w:t>4:</w:t>
            </w:r>
            <w:r>
              <w:rPr/>
              <w:t>38-3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38    </w:t>
            </w:r>
            <w:r>
              <w:rPr/>
              <w:t>耶稣出了会堂，进了西门的家。西门的岳母害热病甚重，有人为他求耶稣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39    </w:t>
            </w:r>
            <w:r>
              <w:rPr/>
              <w:t>耶稣站在他旁边，斥责那热病，热就退了。他立刻起来服事他们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158" w:name="__RefHeading___Toc43206639"/>
      <w:bookmarkEnd w:id="158"/>
      <w:r>
        <w:rPr/>
        <w:t xml:space="preserve">50 </w:t>
      </w:r>
      <w:r>
        <w:rPr/>
        <w:t>耶稣医治各样的病人</w:t>
      </w:r>
      <w:r>
        <w:rPr/>
        <w:t xml:space="preserve">   </w:t>
      </w:r>
      <w:r>
        <w:rPr/>
        <w:t>主后二十八年春</w:t>
      </w:r>
      <w:r>
        <w:rPr/>
        <w:t xml:space="preserve">   </w:t>
      </w:r>
      <w:r>
        <w:rPr/>
        <w:t>迦百农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59" w:name="__RefHeading___Toc43206640"/>
            <w:bookmarkEnd w:id="159"/>
            <w:r>
              <w:rPr/>
              <w:t>太</w:t>
            </w:r>
            <w:r>
              <w:rPr/>
              <w:t>8:</w:t>
            </w:r>
            <w:r>
              <w:rPr/>
              <w:t>16-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8:16    </w:t>
            </w:r>
            <w:r>
              <w:rPr/>
              <w:t>到了晚上，有人带着许多被鬼附的来到耶稣跟前，他只用一句话就把鬼都赶出去，并且治好了一切有病的人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8:17    </w:t>
            </w:r>
            <w:r>
              <w:rPr/>
              <w:t>这是要应验先知以赛亚的话，说：他代替我们的软弱，担当我们的疾病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60" w:name="__RefHeading___Toc43206641"/>
            <w:bookmarkEnd w:id="160"/>
            <w:r>
              <w:rPr/>
              <w:t>可</w:t>
            </w:r>
            <w:r>
              <w:rPr/>
              <w:t>1:</w:t>
            </w:r>
            <w:r>
              <w:rPr/>
              <w:t>32-3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:32    </w:t>
            </w:r>
            <w:r>
              <w:rPr/>
              <w:t>天晚日落的时候，有人带着一切害病的，和被鬼附的，来到耶稣跟前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:33    </w:t>
            </w:r>
            <w:r>
              <w:rPr/>
              <w:t>合城的人都聚集在门前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:34    </w:t>
            </w:r>
            <w:r>
              <w:rPr/>
              <w:t>耶稣治好了许多害各样病的人，又赶出许多鬼，不许鬼说话，因为鬼认识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61" w:name="__RefHeading___Toc43206642"/>
            <w:bookmarkEnd w:id="161"/>
            <w:r>
              <w:rPr/>
              <w:t>路</w:t>
            </w:r>
            <w:r>
              <w:rPr/>
              <w:t>4:</w:t>
            </w:r>
            <w:r>
              <w:rPr/>
              <w:t>40-4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40    </w:t>
            </w:r>
            <w:r>
              <w:rPr/>
              <w:t>日落的时候，凡有病人的，不论害什么病，都带到耶稣那里。耶稣按手在他们各人身上，医好他们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41    </w:t>
            </w:r>
            <w:r>
              <w:rPr/>
              <w:t>又有鬼从好些人身上出来，喊着说：“你是神的儿子。”耶稣斥责他们，不许他们说话。因为他们知道他是基督。</w:t>
            </w:r>
          </w:p>
        </w:tc>
      </w:tr>
    </w:tbl>
    <w:p>
      <w:pPr>
        <w:pStyle w:val="Heading2"/>
        <w:rPr/>
      </w:pPr>
      <w:bookmarkStart w:id="162" w:name="__RefHeading___Toc43206643"/>
      <w:bookmarkEnd w:id="162"/>
      <w:r>
        <w:rPr/>
        <w:t>第六章</w:t>
      </w:r>
      <w:r>
        <w:rPr>
          <w:rFonts w:eastAsia="Arial"/>
        </w:rPr>
        <w:t xml:space="preserve"> </w:t>
      </w:r>
      <w:r>
        <w:rPr/>
        <w:t>周游加利利</w:t>
      </w:r>
    </w:p>
    <w:p>
      <w:pPr>
        <w:pStyle w:val="Heading3"/>
        <w:rPr/>
      </w:pPr>
      <w:bookmarkStart w:id="163" w:name="__RefHeading___Toc43206644"/>
      <w:bookmarkEnd w:id="163"/>
      <w:r>
        <w:rPr/>
        <w:t xml:space="preserve">51 </w:t>
      </w:r>
      <w:r>
        <w:rPr/>
        <w:t>耶稣与门徒周游传道</w:t>
      </w:r>
      <w:r>
        <w:rPr/>
        <w:t xml:space="preserve">   </w:t>
      </w:r>
      <w:r>
        <w:rPr/>
        <w:t>主后二十八年春</w:t>
      </w:r>
      <w:r>
        <w:rPr/>
        <w:t xml:space="preserve">   </w:t>
      </w:r>
      <w:r>
        <w:rPr/>
        <w:t>加利利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64" w:name="__RefHeading___Toc43206645"/>
            <w:bookmarkEnd w:id="164"/>
            <w:r>
              <w:rPr/>
              <w:t>太</w:t>
            </w:r>
            <w:r>
              <w:rPr/>
              <w:t>4:</w:t>
            </w:r>
            <w:r>
              <w:rPr/>
              <w:t>23-2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4:23    </w:t>
            </w:r>
            <w:r>
              <w:rPr/>
              <w:t>耶稣走遍加利利，在各会堂里教训人，传天国的福音，医治百姓各样的病症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4:24    </w:t>
            </w:r>
            <w:r>
              <w:rPr/>
              <w:t>他的名声就传遍了叙利亚。那里的人把一切害病的，就是害各样疾病、各样疼痛的和被鬼附的、癫痫的、瘫痪的，都带了来，耶稣就治好了他们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65" w:name="__RefHeading___Toc43206646"/>
            <w:bookmarkEnd w:id="165"/>
            <w:r>
              <w:rPr/>
              <w:t>可</w:t>
            </w:r>
            <w:r>
              <w:rPr/>
              <w:t>1:</w:t>
            </w:r>
            <w:r>
              <w:rPr/>
              <w:t>35-3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:35    </w:t>
            </w:r>
            <w:r>
              <w:rPr/>
              <w:t>次日早晨，天未亮的时候，耶稣起来，到旷野地方去，在那里祷告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:36    </w:t>
            </w:r>
            <w:r>
              <w:rPr/>
              <w:t>西门和同伴追了他去，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:37    </w:t>
            </w:r>
            <w:r>
              <w:rPr/>
              <w:t>遇见了就对他说：“众人都找你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:38    </w:t>
            </w:r>
            <w:r>
              <w:rPr/>
              <w:t>耶稣对他们说：“我们可以往别处去，到邻近的乡村，我也好在那里传道，因为我是为这事出来的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:39    </w:t>
            </w:r>
            <w:r>
              <w:rPr/>
              <w:t>于是在加利利全地，进了会堂，传道赶鬼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66" w:name="__RefHeading___Toc43206647"/>
            <w:bookmarkEnd w:id="166"/>
            <w:r>
              <w:rPr/>
              <w:t>路</w:t>
            </w:r>
            <w:r>
              <w:rPr/>
              <w:t>4:</w:t>
            </w:r>
            <w:r>
              <w:rPr/>
              <w:t>42-4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42    </w:t>
            </w:r>
            <w:r>
              <w:rPr/>
              <w:t>天亮的时候，耶稣出来，走到旷野的地方。众人去找他，到了他那里，要留住他，不要他离开他们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43    </w:t>
            </w:r>
            <w:r>
              <w:rPr/>
              <w:t>但耶稣对他们说：“我也必须在别城传神国的福音，因我奉差原是为此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4:44    </w:t>
            </w:r>
            <w:r>
              <w:rPr/>
              <w:t>于是耶稣在加利利的各会堂传道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167" w:name="__RefHeading___Toc43206648"/>
      <w:bookmarkEnd w:id="167"/>
      <w:r>
        <w:rPr/>
        <w:t xml:space="preserve">52 </w:t>
      </w:r>
      <w:r>
        <w:rPr/>
        <w:t>耶稣医治长大麻风的人</w:t>
      </w:r>
      <w:r>
        <w:rPr/>
        <w:t xml:space="preserve">   </w:t>
      </w:r>
      <w:r>
        <w:rPr/>
        <w:t>主后二十八年春</w:t>
      </w:r>
      <w:r>
        <w:rPr/>
        <w:t xml:space="preserve">   </w:t>
      </w:r>
      <w:r>
        <w:rPr/>
        <w:t>加利利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68" w:name="__RefHeading___Toc43206649"/>
            <w:bookmarkEnd w:id="168"/>
            <w:r>
              <w:rPr/>
              <w:t>太</w:t>
            </w:r>
            <w:r>
              <w:rPr/>
              <w:t>8:</w:t>
            </w:r>
            <w:r>
              <w:rPr/>
              <w:t>2-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8:2     </w:t>
            </w:r>
            <w:r>
              <w:rPr/>
              <w:t>有一个长大麻疯的来拜他，说：</w:t>
            </w:r>
            <w:r>
              <w:rPr/>
              <w:t>“</w:t>
            </w:r>
            <w:r>
              <w:rPr/>
              <w:t>主若肯，必能叫我洁净了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8:3     </w:t>
            </w:r>
            <w:r>
              <w:rPr/>
              <w:t>耶稣伸手摸他，说：</w:t>
            </w:r>
            <w:r>
              <w:rPr/>
              <w:t>“</w:t>
            </w:r>
            <w:r>
              <w:rPr/>
              <w:t>我肯，你洁净了吧！</w:t>
            </w:r>
            <w:r>
              <w:rPr/>
              <w:t>”</w:t>
            </w:r>
            <w:r>
              <w:rPr/>
              <w:t>他的大麻疯立刻就洁净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8:4     </w:t>
            </w:r>
            <w:r>
              <w:rPr/>
              <w:t>耶稣对他说：</w:t>
            </w:r>
            <w:r>
              <w:rPr/>
              <w:t>“</w:t>
            </w:r>
            <w:r>
              <w:rPr/>
              <w:t>你切不可告诉人，只要去把身体给祭司察看，献上摩西所吩咐的礼物，对众人作证据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69" w:name="__RefHeading___Toc43206650"/>
            <w:bookmarkEnd w:id="169"/>
            <w:r>
              <w:rPr/>
              <w:t>可</w:t>
            </w:r>
            <w:r>
              <w:rPr/>
              <w:t>1:</w:t>
            </w:r>
            <w:r>
              <w:rPr/>
              <w:t>40-4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:40    </w:t>
            </w:r>
            <w:r>
              <w:rPr/>
              <w:t>有一个长大麻疯的来求耶稣，向他跪下，说：“你若肯，必能叫我洁净了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:41    </w:t>
            </w:r>
            <w:r>
              <w:rPr/>
              <w:t>耶稣动了慈心，就伸手摸他，说：“我肯，你洁净了吧！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:42    </w:t>
            </w:r>
            <w:r>
              <w:rPr/>
              <w:t>大麻疯即时离开他，他就洁净了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:43    </w:t>
            </w:r>
            <w:r>
              <w:rPr/>
              <w:t>耶稣严严的嘱咐他，就打发他走，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:44    </w:t>
            </w:r>
            <w:r>
              <w:rPr/>
              <w:t>对他说：“你要谨慎，什么话都不可告诉人，只要去把身体给祭司察看，又因为你洁净了，献上摩西所吩咐的礼物，对众人作证据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:45    </w:t>
            </w:r>
            <w:r>
              <w:rPr/>
              <w:t>那人出去，倒说了许多的话，把这件事传扬开了，叫耶稣以后不得再明明的进城，只好在外边旷野地方。人从各处都就了他来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70" w:name="__RefHeading___Toc43206651"/>
            <w:bookmarkEnd w:id="170"/>
            <w:r>
              <w:rPr/>
              <w:t>路</w:t>
            </w:r>
            <w:r>
              <w:rPr/>
              <w:t>5:</w:t>
            </w:r>
            <w:r>
              <w:rPr/>
              <w:t>12-1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12    </w:t>
            </w:r>
            <w:r>
              <w:rPr/>
              <w:t>有一回，耶稣在一个城里，有人满身长了大麻疯，看见他，就俯伏在地，求他说：“主若肯，必能叫我洁净了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13    </w:t>
            </w:r>
            <w:r>
              <w:rPr/>
              <w:t>耶稣伸手摸他，说：“我肯，你洁净了吧！”大麻疯立刻就离了他的身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14    </w:t>
            </w:r>
            <w:r>
              <w:rPr/>
              <w:t>耶稣嘱咐他：“你切不可告诉人，只要去把身体给祭司察看，又要为你得了洁净，照摩西所吩咐的献上礼物，对众人作证据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15    </w:t>
            </w:r>
            <w:r>
              <w:rPr/>
              <w:t>但耶稣的名声越发传扬出去。有极多的人聚集来听道，也指望医治他们的病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16    </w:t>
            </w:r>
            <w:r>
              <w:rPr/>
              <w:t>耶稣却退到旷野去祷告。</w:t>
            </w:r>
          </w:p>
        </w:tc>
      </w:tr>
    </w:tbl>
    <w:p>
      <w:pPr>
        <w:pStyle w:val="Heading2"/>
        <w:rPr/>
      </w:pPr>
      <w:bookmarkStart w:id="171" w:name="__RefHeading___Toc43206652"/>
      <w:bookmarkEnd w:id="171"/>
      <w:r>
        <w:rPr/>
        <w:t>第七章</w:t>
      </w:r>
      <w:r>
        <w:rPr>
          <w:rFonts w:eastAsia="Arial"/>
        </w:rPr>
        <w:t xml:space="preserve"> </w:t>
      </w:r>
      <w:r>
        <w:rPr/>
        <w:t>返回迦百农</w:t>
      </w:r>
    </w:p>
    <w:p>
      <w:pPr>
        <w:pStyle w:val="Heading3"/>
        <w:rPr/>
      </w:pPr>
      <w:bookmarkStart w:id="172" w:name="__RefHeading___Toc43206653"/>
      <w:bookmarkEnd w:id="172"/>
      <w:r>
        <w:rPr/>
        <w:t xml:space="preserve">53 </w:t>
      </w:r>
      <w:r>
        <w:rPr/>
        <w:t>耶稣医四人抬来的瘫子</w:t>
      </w:r>
      <w:r>
        <w:rPr/>
        <w:t xml:space="preserve">   </w:t>
      </w:r>
      <w:r>
        <w:rPr/>
        <w:t>主后二十八年正月至四月</w:t>
      </w:r>
      <w:r>
        <w:rPr/>
        <w:t xml:space="preserve">   </w:t>
      </w:r>
      <w:r>
        <w:rPr/>
        <w:t>迦百农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73" w:name="__RefHeading___Toc43206654"/>
            <w:bookmarkEnd w:id="173"/>
            <w:r>
              <w:rPr/>
              <w:t>太</w:t>
            </w:r>
            <w:r>
              <w:rPr/>
              <w:t>9:</w:t>
            </w:r>
            <w:r>
              <w:rPr/>
              <w:t>1-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1     </w:t>
            </w:r>
            <w:r>
              <w:rPr/>
              <w:t>耶稣上了船，渡过海，来到自己的城里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2     </w:t>
            </w:r>
            <w:r>
              <w:rPr/>
              <w:t>有人用褥子抬着一个瘫子到耶稣跟前来。耶稣见他们的信心，就对瘫子说：</w:t>
            </w:r>
            <w:r>
              <w:rPr/>
              <w:t>“</w:t>
            </w:r>
            <w:r>
              <w:rPr/>
              <w:t>小子，放心吧！你的罪赦了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3     </w:t>
            </w:r>
            <w:r>
              <w:rPr/>
              <w:t>有几个文士心里说：</w:t>
            </w:r>
            <w:r>
              <w:rPr/>
              <w:t>“</w:t>
            </w:r>
            <w:r>
              <w:rPr/>
              <w:t>这个人说僭妄的话了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4     </w:t>
            </w:r>
            <w:r>
              <w:rPr/>
              <w:t>耶稣知道他们的心意，就说：</w:t>
            </w:r>
            <w:r>
              <w:rPr/>
              <w:t>“</w:t>
            </w:r>
            <w:r>
              <w:rPr/>
              <w:t>你们为什么心里怀着恶念呢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5     </w:t>
            </w:r>
            <w:r>
              <w:rPr/>
              <w:t>或说：</w:t>
            </w:r>
            <w:r>
              <w:rPr/>
              <w:t>‘</w:t>
            </w:r>
            <w:r>
              <w:rPr/>
              <w:t>你的罪赦了</w:t>
            </w:r>
            <w:r>
              <w:rPr/>
              <w:t>’</w:t>
            </w:r>
            <w:r>
              <w:rPr/>
              <w:t>，或说：</w:t>
            </w:r>
            <w:r>
              <w:rPr/>
              <w:t>‘</w:t>
            </w:r>
            <w:r>
              <w:rPr/>
              <w:t>你起来行走</w:t>
            </w:r>
            <w:r>
              <w:rPr/>
              <w:t>’</w:t>
            </w:r>
            <w:r>
              <w:rPr/>
              <w:t>，那一样容易呢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6     </w:t>
            </w:r>
            <w:r>
              <w:rPr/>
              <w:t>但要叫你们知道，人子在地上有赦罪的权柄</w:t>
            </w:r>
            <w:r>
              <w:rPr/>
              <w:t>”</w:t>
            </w:r>
            <w:r>
              <w:rPr/>
              <w:t>；就对瘫子说：</w:t>
            </w:r>
            <w:r>
              <w:rPr/>
              <w:t>“</w:t>
            </w:r>
            <w:r>
              <w:rPr/>
              <w:t>起来！拿你的褥子回家去吧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7     </w:t>
            </w:r>
            <w:r>
              <w:rPr/>
              <w:t>那人就起来，回家去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8     </w:t>
            </w:r>
            <w:r>
              <w:rPr/>
              <w:t>众人看见都惊奇，就归荣耀与神，因为他将这样的权柄赐给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74" w:name="__RefHeading___Toc43206655"/>
            <w:bookmarkEnd w:id="174"/>
            <w:r>
              <w:rPr/>
              <w:t>可</w:t>
            </w:r>
            <w:r>
              <w:rPr/>
              <w:t>2:</w:t>
            </w:r>
            <w:r>
              <w:rPr/>
              <w:t>1-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2:1     </w:t>
            </w:r>
            <w:r>
              <w:rPr/>
              <w:t>过了些日子，耶稣又进了迦百农。人听见他在房子里，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2:2     </w:t>
            </w:r>
            <w:r>
              <w:rPr/>
              <w:t>就有许多人聚集，甚至连门前都没有空地，耶稣就对他们讲道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2:3     </w:t>
            </w:r>
            <w:r>
              <w:rPr/>
              <w:t>有人带着一个瘫子来见耶稣，是用四个人抬来的；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2:4     </w:t>
            </w:r>
            <w:r>
              <w:rPr/>
              <w:t>因为人多，不得近前，就把耶稣所在的房子，拆了房顶，既拆通了，就把瘫子连所躺卧的褥子都缒下来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2:5     </w:t>
            </w:r>
            <w:r>
              <w:rPr/>
              <w:t>耶稣见他们的信心，就对瘫子说：“小子，你的罪赦了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2:6     </w:t>
            </w:r>
            <w:r>
              <w:rPr/>
              <w:t>有几个文士坐在那里，心里议论，说：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>2:7     “</w:t>
            </w:r>
            <w:r>
              <w:rPr/>
              <w:t>这个人为什么这样说呢？他说僭妄的话了，除了神以外，谁能赦罪呢？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2:8     </w:t>
            </w:r>
            <w:r>
              <w:rPr/>
              <w:t>耶稣心中知道他们心里这样议论，就说：“你们心里为什么这样议论呢？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2:9     </w:t>
            </w:r>
            <w:r>
              <w:rPr/>
              <w:t>或对瘫子说‘你的罪赦了；’，或说：‘起来！拿你的褥子行走；’那一样容易呢？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2:10    </w:t>
            </w:r>
            <w:r>
              <w:rPr/>
              <w:t>但要叫你们知道，人子在地上有赦罪的权柄。”就对瘫子说：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>2:11    “</w:t>
            </w:r>
            <w:r>
              <w:rPr/>
              <w:t>我吩咐你，起来！拿你的褥子回家去吧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2:12    </w:t>
            </w:r>
            <w:r>
              <w:rPr/>
              <w:t>那人就起来，立刻拿着褥子，当众人面前出去了；以致众人都惊奇，归荣耀与神说：“我们从来没有见过这样的事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75" w:name="__RefHeading___Toc43206656"/>
            <w:bookmarkEnd w:id="175"/>
            <w:r>
              <w:rPr/>
              <w:t>路</w:t>
            </w:r>
            <w:r>
              <w:rPr/>
              <w:t>5:</w:t>
            </w:r>
            <w:r>
              <w:rPr/>
              <w:t>17-2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17    </w:t>
            </w:r>
            <w:r>
              <w:rPr/>
              <w:t>有一天，耶稣教训人，有法利赛人和教法师在旁边坐着；他们是从加利利各乡村和犹太并耶路撒冷来的。主的能力与耶稣同在，使他能医治病人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18    </w:t>
            </w:r>
            <w:r>
              <w:rPr/>
              <w:t>有人用褥子抬着一个瘫子，要抬进去放在耶稣面前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19    </w:t>
            </w:r>
            <w:r>
              <w:rPr/>
              <w:t>却因人多，寻不出法子抬进去，就上了房顶，从瓦间把他连褥子缒到当中，正在耶稣面前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20    </w:t>
            </w:r>
            <w:r>
              <w:rPr/>
              <w:t>耶稣见他们的信心，就对瘫子说：“你的罪赦了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21    </w:t>
            </w:r>
            <w:r>
              <w:rPr/>
              <w:t>文士和法利赛人就议论说：“这说僭妄话的是谁？除了神以外，谁能赦罪呢？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22    </w:t>
            </w:r>
            <w:r>
              <w:rPr/>
              <w:t>耶稣知道他们所议论的，就说：“你们心里议论的是什么呢？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23    </w:t>
            </w:r>
            <w:r>
              <w:rPr/>
              <w:t>或说‘你的罪赦了’，或说‘你起来行走’，那一样容易呢？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24    </w:t>
            </w:r>
            <w:r>
              <w:rPr/>
              <w:t>但要叫你们知道，人子在地上有赦罪的权柄。”就对瘫子说：“我吩咐你，起来，拿你的褥子回家去吧！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25    </w:t>
            </w:r>
            <w:r>
              <w:rPr/>
              <w:t>那人当众人面前立刻起来，拿着他所躺卧的褥子回家去，归荣耀与神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26    </w:t>
            </w:r>
            <w:r>
              <w:rPr/>
              <w:t>众人都惊奇，也归荣耀与神，并且满心惧怕，说：“我们今日看见非常的事了。”</w:t>
            </w:r>
          </w:p>
        </w:tc>
      </w:tr>
    </w:tbl>
    <w:p>
      <w:pPr>
        <w:pStyle w:val="Heading3"/>
        <w:rPr/>
      </w:pPr>
      <w:bookmarkStart w:id="176" w:name="__RefHeading___Toc43206657"/>
      <w:bookmarkEnd w:id="176"/>
      <w:r>
        <w:rPr/>
        <w:t xml:space="preserve">54 </w:t>
      </w:r>
      <w:r>
        <w:rPr/>
        <w:t>耶稣召税吏马太</w:t>
      </w:r>
      <w:r>
        <w:rPr/>
        <w:t xml:space="preserve">   </w:t>
      </w:r>
      <w:r>
        <w:rPr/>
        <w:t>主后二十八年正月至四月</w:t>
      </w:r>
      <w:r>
        <w:rPr/>
        <w:t xml:space="preserve">   </w:t>
      </w:r>
      <w:r>
        <w:rPr/>
        <w:t>迦百农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77" w:name="__RefHeading___Toc43206658"/>
            <w:bookmarkEnd w:id="177"/>
            <w:r>
              <w:rPr/>
              <w:t>太</w:t>
            </w:r>
            <w:r>
              <w:rPr/>
              <w:t>9:</w:t>
            </w:r>
            <w:r>
              <w:rPr/>
              <w:t>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9     </w:t>
            </w:r>
            <w:r>
              <w:rPr/>
              <w:t>耶稣从那里往前走，看见一个人名叫马太，坐在税关上，就对他说：</w:t>
            </w:r>
            <w:r>
              <w:rPr/>
              <w:t>“</w:t>
            </w:r>
            <w:r>
              <w:rPr/>
              <w:t>你跟从我来。</w:t>
            </w:r>
            <w:r>
              <w:rPr/>
              <w:t>”</w:t>
            </w:r>
            <w:r>
              <w:rPr/>
              <w:t>他就起来跟从了耶稣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78" w:name="__RefHeading___Toc43206659"/>
            <w:bookmarkEnd w:id="178"/>
            <w:r>
              <w:rPr/>
              <w:t>可</w:t>
            </w:r>
            <w:r>
              <w:rPr/>
              <w:t>2:</w:t>
            </w:r>
            <w:r>
              <w:rPr/>
              <w:t>13-1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2:13    </w:t>
            </w:r>
            <w:r>
              <w:rPr/>
              <w:t>耶稣又出到海边去，众人都就了他来，他便教训他们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2:14    </w:t>
            </w:r>
            <w:r>
              <w:rPr/>
              <w:t>耶稣经过的时候，看见亚勒腓的儿子利未坐在税关上，就对他说：“你跟从我来。”他就起来，跟从了耶稣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79" w:name="__RefHeading___Toc43206660"/>
            <w:bookmarkEnd w:id="179"/>
            <w:r>
              <w:rPr/>
              <w:t>路</w:t>
            </w:r>
            <w:r>
              <w:rPr/>
              <w:t>5:</w:t>
            </w:r>
            <w:r>
              <w:rPr/>
              <w:t>27-2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27    </w:t>
            </w:r>
            <w:r>
              <w:rPr/>
              <w:t>这事以后，耶稣出去，看见一个税吏，名叫利未，坐在税关上，就对他说：“你跟从我来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28    </w:t>
            </w:r>
            <w:r>
              <w:rPr/>
              <w:t>他就撇下所有的，起来，跟从了耶稣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180" w:name="__RefHeading___Toc43206661"/>
      <w:bookmarkEnd w:id="180"/>
      <w:r>
        <w:rPr/>
        <w:t xml:space="preserve">55 </w:t>
      </w:r>
      <w:r>
        <w:rPr/>
        <w:t>耶稣在马太家坐席</w:t>
      </w:r>
      <w:r>
        <w:rPr/>
        <w:t xml:space="preserve">   </w:t>
      </w:r>
      <w:r>
        <w:rPr/>
        <w:t>主后二十八年正月至四月</w:t>
      </w:r>
      <w:r>
        <w:rPr/>
        <w:t xml:space="preserve">   </w:t>
      </w:r>
      <w:r>
        <w:rPr/>
        <w:t>迦百农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81" w:name="__RefHeading___Toc43206662"/>
            <w:bookmarkEnd w:id="181"/>
            <w:r>
              <w:rPr/>
              <w:t>太</w:t>
            </w:r>
            <w:r>
              <w:rPr/>
              <w:t>9:</w:t>
            </w:r>
            <w:r>
              <w:rPr/>
              <w:t>10-1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10    </w:t>
            </w:r>
            <w:r>
              <w:rPr/>
              <w:t>耶稣在屋里坐席的时候，有好些税吏和罪人来，与耶稣和他的门徒一同坐席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11    </w:t>
            </w:r>
            <w:r>
              <w:rPr/>
              <w:t>法利赛人看见，就对耶稣的门徒说：</w:t>
            </w:r>
            <w:r>
              <w:rPr/>
              <w:t>“</w:t>
            </w:r>
            <w:r>
              <w:rPr/>
              <w:t>你们的先生为什么和税吏并罪人一同吃饭呢？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12    </w:t>
            </w:r>
            <w:r>
              <w:rPr/>
              <w:t>耶稣听见，就说：</w:t>
            </w:r>
            <w:r>
              <w:rPr/>
              <w:t>“</w:t>
            </w:r>
            <w:r>
              <w:rPr/>
              <w:t>健康的人用不着医生，有病的人才用得着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13    </w:t>
            </w:r>
            <w:r>
              <w:rPr/>
              <w:t>经上说：</w:t>
            </w:r>
            <w:r>
              <w:rPr/>
              <w:t>‘</w:t>
            </w:r>
            <w:r>
              <w:rPr/>
              <w:t>我喜爱怜恤，不喜爱祭祀。</w:t>
            </w:r>
            <w:r>
              <w:rPr/>
              <w:t>’</w:t>
            </w:r>
            <w:r>
              <w:rPr/>
              <w:t>这句话的意思，你们且去揣摩。我来本不是召义人，乃是召罪人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82" w:name="__RefHeading___Toc43206663"/>
            <w:bookmarkEnd w:id="182"/>
            <w:r>
              <w:rPr/>
              <w:t>可</w:t>
            </w:r>
            <w:r>
              <w:rPr/>
              <w:t>2:</w:t>
            </w:r>
            <w:r>
              <w:rPr/>
              <w:t>15-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2:15    </w:t>
            </w:r>
            <w:r>
              <w:rPr/>
              <w:t>耶稣在利未家里坐席的时候，有好些税吏和罪人与耶稣并门徒一同坐席；因为这样的人多，他们也跟随耶稣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2:16    </w:t>
            </w:r>
            <w:r>
              <w:rPr/>
              <w:t>法利赛人中的文士（有古卷作“文士和法利赛人”）看见耶稣和罪人并税吏一同吃饭，就对他门徒说：“他和税吏并罪人一同吃喝吗？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2:17    </w:t>
            </w:r>
            <w:r>
              <w:rPr/>
              <w:t>耶稣听见，就对他们说：“康健的人用不着医生，有病的人才用得着。我来本不是召义人，乃是召罪人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83" w:name="__RefHeading___Toc43206664"/>
            <w:bookmarkEnd w:id="183"/>
            <w:r>
              <w:rPr/>
              <w:t>路</w:t>
            </w:r>
            <w:r>
              <w:rPr/>
              <w:t>5:</w:t>
            </w:r>
            <w:r>
              <w:rPr/>
              <w:t>29-3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29    </w:t>
            </w:r>
            <w:r>
              <w:rPr/>
              <w:t>利未在自己家里为耶稣大摆筵席，有许多税吏和别人与他们一同坐席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30    </w:t>
            </w:r>
            <w:r>
              <w:rPr/>
              <w:t>法利赛人和文士就向耶稣的门徒发怨言说：“你们为什么和税吏并罪人一同吃喝呢？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31    </w:t>
            </w:r>
            <w:r>
              <w:rPr/>
              <w:t>耶稣对他们说：“无病的人用不着医生，有病的人才用得着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32    </w:t>
            </w:r>
            <w:r>
              <w:rPr/>
              <w:t>我来本不是召义人悔改，乃是召罪人悔改。”</w:t>
            </w:r>
          </w:p>
        </w:tc>
      </w:tr>
    </w:tbl>
    <w:p>
      <w:pPr>
        <w:pStyle w:val="Heading3"/>
        <w:rPr/>
      </w:pPr>
      <w:bookmarkStart w:id="184" w:name="__RefHeading___Toc43206665"/>
      <w:bookmarkEnd w:id="184"/>
      <w:r>
        <w:rPr/>
        <w:t xml:space="preserve">56 </w:t>
      </w:r>
      <w:r>
        <w:rPr/>
        <w:t>耶稣论门徒禁食</w:t>
      </w:r>
      <w:r>
        <w:rPr/>
        <w:t xml:space="preserve">   </w:t>
      </w:r>
      <w:r>
        <w:rPr/>
        <w:t>主后二十八年正月至四月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85" w:name="__RefHeading___Toc43206666"/>
            <w:bookmarkEnd w:id="185"/>
            <w:r>
              <w:rPr/>
              <w:t>太</w:t>
            </w:r>
            <w:r>
              <w:rPr/>
              <w:t>9:</w:t>
            </w:r>
            <w:r>
              <w:rPr/>
              <w:t>14-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14    </w:t>
            </w:r>
            <w:r>
              <w:rPr/>
              <w:t>那时，约翰的门徒来见耶稣，说：</w:t>
            </w:r>
            <w:r>
              <w:rPr/>
              <w:t>“</w:t>
            </w:r>
            <w:r>
              <w:rPr/>
              <w:t>我们和法利赛人常常禁食，你的门徒倒不禁食，这是为什么呢？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15    </w:t>
            </w:r>
            <w:r>
              <w:rPr/>
              <w:t>耶稣对他们说：</w:t>
            </w:r>
            <w:r>
              <w:rPr/>
              <w:t>“</w:t>
            </w:r>
            <w:r>
              <w:rPr/>
              <w:t>新郎和陪伴之人同在的时候，陪伴之人岂能哀恸呢？但日子将到，新郎要离开他们，那时候他们就要禁食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16    </w:t>
            </w:r>
            <w:r>
              <w:rPr/>
              <w:t>没有人把新布补在旧衣服上；因为所补上的反带坏了那衣服，破的就更大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17    </w:t>
            </w:r>
            <w:r>
              <w:rPr/>
              <w:t>也没有人把新酒装在旧皮袋里；若是这样，皮袋就裂开，酒漏出来，连皮袋也坏了。惟独把新酒装在新皮袋里，两样就都保全了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86" w:name="__RefHeading___Toc43206667"/>
            <w:bookmarkEnd w:id="186"/>
            <w:r>
              <w:rPr/>
              <w:t>可</w:t>
            </w:r>
            <w:r>
              <w:rPr/>
              <w:t>2:</w:t>
            </w:r>
            <w:r>
              <w:rPr/>
              <w:t>18-2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2:18    </w:t>
            </w:r>
            <w:r>
              <w:rPr/>
              <w:t>当下，约翰的门徒和法利赛人禁食。他们来问耶稣说：“约翰的门徒和法利赛人的门徒禁食，你的门徒倒不禁食，这是为什么呢？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2:19    </w:t>
            </w:r>
            <w:r>
              <w:rPr/>
              <w:t>耶稣对他们说：“新郎和陪伴之人同在的时候，陪伴之人岂能禁食呢？新郎还同在，他们不能禁食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2:20    </w:t>
            </w:r>
            <w:r>
              <w:rPr/>
              <w:t>但日子将到，新郎要离开他们，那日他们就要禁食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2:21    </w:t>
            </w:r>
            <w:r>
              <w:rPr/>
              <w:t>没有人把新布缝在旧衣服上，恐怕所补上的新布带坏了旧衣服，破的就更大了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2:22    </w:t>
            </w:r>
            <w:r>
              <w:rPr/>
              <w:t>也没有人把新酒装在旧皮袋里，恐怕酒把皮袋裂开，酒和皮袋就都坏了；惟把新酒装在新皮袋里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87" w:name="__RefHeading___Toc43206668"/>
            <w:bookmarkEnd w:id="187"/>
            <w:r>
              <w:rPr/>
              <w:t>路</w:t>
            </w:r>
            <w:r>
              <w:rPr/>
              <w:t>5:</w:t>
            </w:r>
            <w:r>
              <w:rPr/>
              <w:t>33-3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33    </w:t>
            </w:r>
            <w:r>
              <w:rPr/>
              <w:t>他们说：“约翰的门徒屡次禁食祈祷，法利赛人的门徒也是这样；惟独你的门徒又吃又喝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34    </w:t>
            </w:r>
            <w:r>
              <w:rPr/>
              <w:t>耶稣对他们说：“新郎和陪伴之人同在的时候，岂能叫陪伴之人禁食呢？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35    </w:t>
            </w:r>
            <w:r>
              <w:rPr/>
              <w:t>但日子将到，新郎要离开他们，那日他们就要禁食了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36    </w:t>
            </w:r>
            <w:r>
              <w:rPr/>
              <w:t>耶稣又设一个比喻，对他们说：“没有人把新衣服撕下一块来补在旧衣服上；若是这样，就把新的撕破了，并且所撕下来的那块新的和旧的也不相称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37    </w:t>
            </w:r>
            <w:r>
              <w:rPr/>
              <w:t>也没有人把新酒装在旧皮袋里；若是这样，新酒必将皮袋裂开，酒便漏出来，皮袋也就坏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38    </w:t>
            </w:r>
            <w:r>
              <w:rPr/>
              <w:t>但新酒必须装在新皮袋里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5:39    </w:t>
            </w:r>
            <w:r>
              <w:rPr/>
              <w:t>没有人喝了陈酒又想喝新的；他总说陈的好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188" w:name="__RefHeading___Toc43206669"/>
      <w:bookmarkEnd w:id="188"/>
      <w:r>
        <w:rPr/>
        <w:t>第四段 从第二个逾越节到第三个逾越节</w:t>
      </w:r>
    </w:p>
    <w:p>
      <w:pPr>
        <w:pStyle w:val="Heading2"/>
        <w:rPr/>
      </w:pPr>
      <w:bookmarkStart w:id="189" w:name="__RefHeading___Toc43206670"/>
      <w:bookmarkEnd w:id="189"/>
      <w:r>
        <w:rPr/>
        <w:t>第一章</w:t>
      </w:r>
      <w:r>
        <w:rPr>
          <w:rFonts w:eastAsia="Arial"/>
        </w:rPr>
        <w:t xml:space="preserve"> </w:t>
      </w:r>
      <w:r>
        <w:rPr/>
        <w:t>赴耶路撒冷过节</w:t>
      </w:r>
    </w:p>
    <w:p>
      <w:pPr>
        <w:pStyle w:val="Heading3"/>
        <w:rPr/>
      </w:pPr>
      <w:bookmarkStart w:id="190" w:name="__RefHeading___Toc43206671"/>
      <w:bookmarkEnd w:id="190"/>
      <w:r>
        <w:rPr/>
        <w:t>57</w:t>
      </w:r>
      <w:r>
        <w:rPr/>
        <w:t>耶稣医三十八年的病人</w:t>
      </w:r>
      <w:r>
        <w:rPr/>
        <w:t xml:space="preserve">   </w:t>
      </w:r>
      <w:r>
        <w:rPr/>
        <w:t>主后二十八年四月</w:t>
      </w:r>
      <w:r>
        <w:rPr/>
        <w:t xml:space="preserve">   </w:t>
      </w:r>
      <w:r>
        <w:rPr/>
        <w:t>耶路撒冷之毕士大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91" w:name="__RefHeading___Toc43206672"/>
            <w:bookmarkEnd w:id="191"/>
            <w:r>
              <w:rPr/>
              <w:t>约</w:t>
            </w:r>
            <w:r>
              <w:rPr/>
              <w:t>5:</w:t>
            </w:r>
            <w:r>
              <w:rPr/>
              <w:t>1-1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这事以后，到了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的一个节期，耶稣就上</w:t>
            </w:r>
            <w:r>
              <w:rPr>
                <w:szCs w:val="20"/>
                <w:u w:val="single"/>
              </w:rPr>
              <w:t>耶路撒冷</w:t>
            </w:r>
            <w:r>
              <w:rPr>
                <w:szCs w:val="20"/>
              </w:rPr>
              <w:t>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在</w:t>
            </w:r>
            <w:r>
              <w:rPr>
                <w:szCs w:val="20"/>
                <w:u w:val="single"/>
              </w:rPr>
              <w:t>耶路撒冷</w:t>
            </w:r>
            <w:r>
              <w:rPr>
                <w:szCs w:val="20"/>
              </w:rPr>
              <w:t>，靠近羊门有一个池子，</w:t>
            </w:r>
            <w:r>
              <w:rPr>
                <w:szCs w:val="20"/>
                <w:u w:val="single"/>
              </w:rPr>
              <w:t>希伯来</w:t>
            </w:r>
            <w:r>
              <w:rPr>
                <w:szCs w:val="20"/>
              </w:rPr>
              <w:t>话叫作</w:t>
            </w:r>
            <w:r>
              <w:rPr>
                <w:szCs w:val="20"/>
                <w:u w:val="single"/>
              </w:rPr>
              <w:t>毕士大</w:t>
            </w:r>
            <w:r>
              <w:rPr>
                <w:szCs w:val="20"/>
              </w:rPr>
              <w:t>，旁边有五个廊子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里面躺着瞎眼的、瘸腿的、血气枯干的许多病人。（有古卷在此有“等候水动，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因为有天使按时下池搅动那水，水动之后，谁先下去，无论害什么病就痊愈了。”）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在那里有一个人，病了三十八年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看见他躺着，知道他病了许久，就问他说：“你要痊愈吗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病人回答说：“先生，水动的时候，没有人把我放在池子里；我正去的时候，就有别人比我先下去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对他说：“起来，拿你的褥子走吧！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那人立刻痊愈，就拿起褥子来走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1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那天是安息日，所以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人对那医好的人说：“今天是安息日，你拿褥子是不可以的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1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却回答说：“那使我痊愈的，对我说：‘拿你的褥子走吧。’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1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们问他说：“对你说‘拿褥子走的’是什么人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1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那医好的人不知道是谁，因为那里的人多，耶稣已经躲开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1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后来耶稣在殿里遇见他，对他说：“你已经痊愈了，不要再犯罪，恐怕你遭遇的更加利害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1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那人就去告诉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人，使他痊愈的是耶稣。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5:1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所以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人逼迫耶稣，因为他在安息日作了这事。</w:t>
            </w:r>
          </w:p>
        </w:tc>
      </w:tr>
    </w:tbl>
    <w:p>
      <w:pPr>
        <w:pStyle w:val="Heading3"/>
        <w:rPr/>
      </w:pPr>
      <w:bookmarkStart w:id="192" w:name="__RefHeading___Toc43206673"/>
      <w:r>
        <w:rPr/>
        <w:t>58</w:t>
      </w:r>
      <w:r>
        <w:rPr/>
        <w:t>耶稣讲论父与子的关系</w:t>
      </w:r>
      <w:r>
        <w:rPr/>
        <w:t xml:space="preserve">   </w:t>
      </w:r>
      <w:r>
        <w:rPr/>
        <w:t>主后二十八年四月</w:t>
      </w:r>
      <w:r>
        <w:rPr/>
        <w:t xml:space="preserve">   </w:t>
      </w:r>
      <w:r>
        <w:rPr/>
        <w:t>耶路撒冷</w:t>
      </w:r>
      <w:bookmarkEnd w:id="192"/>
      <w:r>
        <w:rPr/>
        <w:t xml:space="preserve">  </w:t>
      </w:r>
    </w:p>
    <w:p>
      <w:pPr>
        <w:pStyle w:val="Heading4"/>
        <w:ind w:firstLine="360"/>
        <w:rPr/>
      </w:pPr>
      <w:r>
        <w:rPr/>
        <w:t>a</w:t>
      </w:r>
      <w:r>
        <w:rPr/>
        <w:t>子照着父所作的事去行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93" w:name="__RefHeading___Toc43206674"/>
            <w:bookmarkEnd w:id="193"/>
            <w:r>
              <w:rPr/>
              <w:t>约</w:t>
            </w:r>
            <w:r>
              <w:rPr/>
              <w:t>5:</w:t>
            </w:r>
            <w:r>
              <w:rPr/>
              <w:t>17-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1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就对他们说：“我父作事到如今，我也作事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1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所以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人越发想要杀他，因他不但犯了安息日，并且称神为他的父，将自己和神当作平等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1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对他们说：“我实实在在地告诉你们：子凭着</w:t>
            </w:r>
            <w:r>
              <w:rPr>
                <w:szCs w:val="20"/>
              </w:rPr>
              <w:t>?u&gt;</w:t>
            </w:r>
            <w:r>
              <w:rPr>
                <w:szCs w:val="20"/>
              </w:rPr>
              <w:t>约翰荒茏魇裁矗┯锌醇杆鞯模硬拍茏鳎桓杆鞯氖拢右舱昭鳌</w:t>
            </w:r>
            <w:r>
              <w:rPr>
                <w:szCs w:val="20"/>
              </w:rPr>
              <w:t xml:space="preserve">?/td&gt; 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2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父爱子，将自己所作的一切事指给他看，还要将比这更大的事指给他看，叫你们希奇。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5:2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父怎样叫死人起来，使他们活着，子也照样随自己的意思使人活着。</w:t>
            </w:r>
          </w:p>
        </w:tc>
      </w:tr>
    </w:tbl>
    <w:p>
      <w:pPr>
        <w:pStyle w:val="Heading4"/>
        <w:ind w:firstLine="360"/>
        <w:rPr/>
      </w:pPr>
      <w:r>
        <w:rPr/>
        <w:t>b</w:t>
      </w:r>
      <w:r>
        <w:rPr/>
        <w:t>父把审判的事交给子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94" w:name="__RefHeading___Toc43206675"/>
            <w:bookmarkEnd w:id="194"/>
            <w:r>
              <w:rPr/>
              <w:t>约</w:t>
            </w:r>
            <w:r>
              <w:rPr/>
              <w:t>5:</w:t>
            </w:r>
            <w:r>
              <w:rPr/>
              <w:t>22-3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2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父不审判什么人，乃将审判的事全交与子，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2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叫人都尊敬子如同尊敬父一样。不尊敬子的，就是不尊敬差子来的父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2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实实在在地告诉你们：那听我话、又信差我来者的，就有永生，不至于定罪，是已经出死入生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2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实实在在地告诉你们：时候将到，现在就是了，死人要听见神儿子的声音，听见的人就要活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2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因为父怎样在自己有生命，就赐给他儿子也照样在自己有生命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2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并且因为他是人子，就赐给他行审判的权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2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们不要把这事看作希奇，时候要到，凡在坟墓里的，都要听见他的声音，就出来；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2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行善的，复活得生；作恶的，复活定罪。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5:3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凭着自己不能做什么，我怎么听见就怎么审判。我的审判也是公平的；因为我不求自己的意思，只求那差我来者的意思。”</w:t>
            </w:r>
          </w:p>
        </w:tc>
      </w:tr>
    </w:tbl>
    <w:p>
      <w:pPr>
        <w:pStyle w:val="Heading4"/>
        <w:ind w:firstLine="360"/>
        <w:rPr/>
      </w:pPr>
      <w:r>
        <w:rPr/>
        <w:t>c</w:t>
      </w:r>
      <w:r>
        <w:rPr/>
        <w:t>父为子作见证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95" w:name="__RefHeading___Toc43206676"/>
            <w:bookmarkEnd w:id="195"/>
            <w:r>
              <w:rPr/>
              <w:t>约</w:t>
            </w:r>
            <w:r>
              <w:rPr/>
              <w:t>5:</w:t>
            </w:r>
            <w:r>
              <w:rPr/>
              <w:t>31-4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3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若为自己作见证，我的见证就不真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3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另有一位给我作见证，我也知道他给我作的见证是真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3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们曾差人到</w:t>
            </w:r>
            <w:r>
              <w:rPr>
                <w:szCs w:val="20"/>
                <w:u w:val="single"/>
              </w:rPr>
              <w:t>约翰</w:t>
            </w:r>
            <w:r>
              <w:rPr>
                <w:szCs w:val="20"/>
              </w:rPr>
              <w:t>那里，他为真理作过见证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3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其实，我所受的见证不是从人来的；然而，我说这些话，为要叫你们得救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3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约翰</w:t>
            </w:r>
            <w:r>
              <w:rPr>
                <w:szCs w:val="20"/>
              </w:rPr>
              <w:t>是点着的明灯，你们情愿暂时喜欢他的光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3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但我有比</w:t>
            </w:r>
            <w:r>
              <w:rPr>
                <w:szCs w:val="20"/>
                <w:u w:val="single"/>
              </w:rPr>
              <w:t>约翰</w:t>
            </w:r>
            <w:r>
              <w:rPr>
                <w:szCs w:val="20"/>
              </w:rPr>
              <w:t>更大的见证，因为父交给我要我成就的事，就是我所作的事，这便见证我是父所差来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3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差我来的父也为我作过见证。你们从来没有听见他的声音，也没有看见他的形象；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3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们并没有他的道存在心里，因为他所差来的，你们不信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3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们查考圣经（或作“应当查考圣经”），因你们以为内中有永生；给我作见证的就是这经；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4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然而，你们不肯到我这里来得生命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4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不受从人来的荣耀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4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但我知道，你们心里没有神的爱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4"/>
        <w:ind w:firstLine="360"/>
        <w:rPr/>
      </w:pPr>
      <w:r>
        <w:rPr/>
        <w:t>d</w:t>
      </w:r>
      <w:r>
        <w:rPr/>
        <w:t>子奉父的名而来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96" w:name="__RefHeading___Toc43206677"/>
            <w:bookmarkEnd w:id="196"/>
            <w:r>
              <w:rPr/>
              <w:t>约</w:t>
            </w:r>
            <w:r>
              <w:rPr/>
              <w:t>5:</w:t>
            </w:r>
            <w:r>
              <w:rPr/>
              <w:t>43-4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4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奉我父的名来，你们并不接待我；若有别人奉自己的名来，你们倒要接待他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4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们要互相受荣耀，却不求从独一之神来的荣耀，怎能信我呢？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4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不要想我在父面前要告你们；有一位告你们的，就是你们所仰赖的</w:t>
            </w:r>
            <w:r>
              <w:rPr>
                <w:szCs w:val="20"/>
                <w:u w:val="single"/>
              </w:rPr>
              <w:t>摩西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4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们如果信</w:t>
            </w:r>
            <w:r>
              <w:rPr>
                <w:szCs w:val="20"/>
                <w:u w:val="single"/>
              </w:rPr>
              <w:t>摩西</w:t>
            </w:r>
            <w:r>
              <w:rPr>
                <w:szCs w:val="20"/>
              </w:rPr>
              <w:t>，也必信我；因为他书上有指着我写的话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5:4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们若不信他的书，怎能信我的话呢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2"/>
        <w:rPr/>
      </w:pPr>
      <w:bookmarkStart w:id="197" w:name="__RefHeading___Toc43206678"/>
      <w:bookmarkEnd w:id="197"/>
      <w:r>
        <w:rPr/>
        <w:t>第二章</w:t>
      </w:r>
      <w:r>
        <w:rPr>
          <w:rFonts w:eastAsia="Arial"/>
        </w:rPr>
        <w:t xml:space="preserve"> </w:t>
      </w:r>
      <w:r>
        <w:rPr/>
        <w:t>回加利利途中</w:t>
      </w:r>
    </w:p>
    <w:p>
      <w:pPr>
        <w:pStyle w:val="Heading3"/>
        <w:rPr/>
      </w:pPr>
      <w:bookmarkStart w:id="198" w:name="__RefHeading___Toc43206679"/>
      <w:bookmarkEnd w:id="198"/>
      <w:r>
        <w:rPr/>
        <w:t>59</w:t>
      </w:r>
      <w:r>
        <w:rPr/>
        <w:t>因门徒掏麦穗引起辩论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199" w:name="__RefHeading___Toc43206680"/>
            <w:bookmarkEnd w:id="199"/>
            <w:r>
              <w:rPr/>
              <w:t>太</w:t>
            </w:r>
            <w:r>
              <w:rPr/>
              <w:t>12:</w:t>
            </w:r>
            <w:r>
              <w:rPr/>
              <w:t>1-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1    </w:t>
            </w:r>
            <w:r>
              <w:rPr/>
              <w:t>那时，耶稣在安息日从麦地经过。他的门徒饿了，就掐起麦穗来吃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2    </w:t>
            </w:r>
            <w:r>
              <w:rPr/>
              <w:t>法利赛人看见，就对耶稣说：“看哪！你的门徒做安息日不可做的事了！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3    </w:t>
            </w:r>
            <w:r>
              <w:rPr/>
              <w:t>耶稣对他们说：“经上记着大卫和跟从他的人饥饿之时所做的事，你们没有念过吗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4    </w:t>
            </w:r>
            <w:r>
              <w:rPr/>
              <w:t>他怎么进了 神的殿，吃了陈设饼，这饼不是他和跟从他的人可以吃得，惟独祭司才可以吃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5    </w:t>
            </w:r>
            <w:r>
              <w:rPr/>
              <w:t>再者，律法上所记的，当安息日，祭司在殿里犯了安息日，还是没有罪，你们没有念过吗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6    </w:t>
            </w:r>
            <w:r>
              <w:rPr/>
              <w:t>但我告诉你们，在这里有一人比殿更大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12:7   ‘</w:t>
            </w:r>
            <w:r>
              <w:rPr/>
              <w:t>我喜爱怜恤，不喜爱祭祀。’你们若明白这话的意思，就不将无罪的当作有罪的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8    </w:t>
            </w:r>
            <w:r>
              <w:rPr/>
              <w:t>因为人子是安息日的主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00" w:name="__RefHeading___Toc43206681"/>
            <w:bookmarkEnd w:id="200"/>
            <w:r>
              <w:rPr/>
              <w:t>可</w:t>
            </w:r>
            <w:r>
              <w:rPr/>
              <w:t>2:</w:t>
            </w:r>
            <w:r>
              <w:rPr/>
              <w:t>23-2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2:23    </w:t>
            </w:r>
            <w:r>
              <w:rPr/>
              <w:t>耶稣当安息日从麦地经过。他门徒行路的时候，掐了麦穗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2:24    </w:t>
            </w:r>
            <w:r>
              <w:rPr/>
              <w:t>法利赛人对耶稣说：“看哪，他们在安息日为什么做不可做的事呢？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2:25    </w:t>
            </w:r>
            <w:r>
              <w:rPr/>
              <w:t>耶稣对他们说：“经上记着大卫和跟从他的人缺乏饥饿之时所做的事，你们没有念过吗？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2:26    </w:t>
            </w:r>
            <w:r>
              <w:rPr/>
              <w:t>他当亚比亚他作大祭司的时候，怎么进了神的殿，吃了陈设饼，又给跟从他的人吃。这饼除了祭司以外，人都不可吃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2:27    </w:t>
            </w:r>
            <w:r>
              <w:rPr/>
              <w:t>又对他们说：“安息日是为人设立的，人不是为安息日设立的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2:28    </w:t>
            </w:r>
            <w:r>
              <w:rPr/>
              <w:t>所以，人子也是安息日的主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01" w:name="__RefHeading___Toc43206682"/>
            <w:bookmarkEnd w:id="201"/>
            <w:r>
              <w:rPr/>
              <w:t>路</w:t>
            </w:r>
            <w:r>
              <w:rPr/>
              <w:t>6:</w:t>
            </w:r>
            <w:r>
              <w:rPr/>
              <w:t>1-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1     </w:t>
            </w:r>
            <w:r>
              <w:rPr/>
              <w:t>有一个安息日，耶稣从麦地经过。他的门徒掐了麦穗，用手搓着吃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2     </w:t>
            </w:r>
            <w:r>
              <w:rPr/>
              <w:t>有几个法利赛人说：“你们为什么作安息日不可作的事呢？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3     </w:t>
            </w:r>
            <w:r>
              <w:rPr/>
              <w:t>耶稣对他们说：“经上记着大卫和跟从他的人饥饿之时所做的事，连这个你们也没有念过么？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4     </w:t>
            </w:r>
            <w:r>
              <w:rPr/>
              <w:t>他怎么进了神的殿，拿陈设饼吃，又给跟从的人吃？这饼除了祭司以外，别人都不可吃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5     </w:t>
            </w:r>
            <w:r>
              <w:rPr/>
              <w:t>又对他们说：“人子是安息日的主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02" w:name="__RefHeading___Toc43206683"/>
      <w:bookmarkEnd w:id="202"/>
      <w:r>
        <w:rPr/>
        <w:t>第三章</w:t>
      </w:r>
      <w:r>
        <w:rPr>
          <w:rFonts w:eastAsia="Arial"/>
        </w:rPr>
        <w:t xml:space="preserve"> </w:t>
      </w:r>
      <w:r>
        <w:rPr/>
        <w:t>居迦百农</w:t>
      </w:r>
    </w:p>
    <w:p>
      <w:pPr>
        <w:pStyle w:val="Heading3"/>
        <w:rPr/>
      </w:pPr>
      <w:bookmarkStart w:id="203" w:name="__RefHeading___Toc43206684"/>
      <w:bookmarkEnd w:id="203"/>
      <w:r>
        <w:rPr/>
        <w:t>60</w:t>
      </w:r>
      <w:r>
        <w:rPr/>
        <w:t>耶稣在安息日医枯手者</w:t>
      </w:r>
      <w:r>
        <w:rPr/>
        <w:t xml:space="preserve">   </w:t>
      </w:r>
      <w:r>
        <w:rPr/>
        <w:t>主后二十八年五月</w:t>
      </w:r>
      <w:r>
        <w:rPr/>
        <w:t xml:space="preserve">   </w:t>
      </w:r>
      <w:r>
        <w:rPr/>
        <w:t>迦百农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04" w:name="__RefHeading___Toc43206685"/>
            <w:bookmarkEnd w:id="204"/>
            <w:r>
              <w:rPr/>
              <w:t>太</w:t>
            </w:r>
            <w:r>
              <w:rPr/>
              <w:t>12:</w:t>
            </w:r>
            <w:r>
              <w:rPr/>
              <w:t>9-1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9    </w:t>
            </w:r>
            <w:r>
              <w:rPr/>
              <w:t>耶稣离开那地方，进了一个会堂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10   </w:t>
            </w:r>
            <w:r>
              <w:rPr/>
              <w:t>那里有一个人枯干了一只手。有人问耶稣说：“安息日治病，可以不可以？”意思是要控告他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11   </w:t>
            </w:r>
            <w:r>
              <w:rPr/>
              <w:t>耶稣说：“你们中间谁有一只羊，当安息日掉在坑里，不把他抓住拉上来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12   </w:t>
            </w:r>
            <w:r>
              <w:rPr/>
              <w:t>人比羊何等贵重呢！所以，在安息日做善事是可以的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13   </w:t>
            </w:r>
            <w:r>
              <w:rPr/>
              <w:t>于是对那人说：“伸出手来！”他把手一伸，手就复了原，和那只手一样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14   </w:t>
            </w:r>
            <w:r>
              <w:rPr/>
              <w:t>法利赛人出去，商议怎样可以除灭耶稣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05" w:name="__RefHeading___Toc43206686"/>
            <w:bookmarkEnd w:id="205"/>
            <w:r>
              <w:rPr/>
              <w:t>可</w:t>
            </w:r>
            <w:r>
              <w:rPr/>
              <w:t>3:</w:t>
            </w:r>
            <w:r>
              <w:rPr/>
              <w:t>1-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1     </w:t>
            </w:r>
            <w:r>
              <w:rPr/>
              <w:t>耶稣又进了会堂，在那里有一个人枯干了一只手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2     </w:t>
            </w:r>
            <w:r>
              <w:rPr/>
              <w:t>众人窥探耶稣，在安息日医治不医治，意思是要控告耶稣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3     </w:t>
            </w:r>
            <w:r>
              <w:rPr/>
              <w:t>耶稣对那枯干一只手的人说：“起来，站在当中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4     </w:t>
            </w:r>
            <w:r>
              <w:rPr/>
              <w:t>又问众人说：“在安息日行善行恶，救命害命，哪样是可以的呢？”他们都不作声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5     </w:t>
            </w:r>
            <w:r>
              <w:rPr/>
              <w:t>耶稣怒目周围看他们，忧愁他们的心刚硬，就对那人说：“伸出手来！”他把手一伸，手就复了原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6     </w:t>
            </w:r>
            <w:r>
              <w:rPr/>
              <w:t>法利赛人出去，同希律一党的人商议，怎样可以除灭耶稣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06" w:name="__RefHeading___Toc43206687"/>
            <w:bookmarkEnd w:id="206"/>
            <w:r>
              <w:rPr/>
              <w:t>路</w:t>
            </w:r>
            <w:r>
              <w:rPr/>
              <w:t>6:</w:t>
            </w:r>
            <w:r>
              <w:rPr/>
              <w:t>6-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6     </w:t>
            </w:r>
            <w:r>
              <w:rPr/>
              <w:t>又有一个安息日，耶稣进了会堂教训人，在那里有一个人右手枯干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7     </w:t>
            </w:r>
            <w:r>
              <w:rPr/>
              <w:t>文士和法利赛人窥探耶稣，在安息日治病不治病，要得把柄去告他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8     </w:t>
            </w:r>
            <w:r>
              <w:rPr/>
              <w:t>耶稣却知道他们的意念，就对那枯干一只手的人说：“起来！站在当中。”那人就起来，站着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9     </w:t>
            </w:r>
            <w:r>
              <w:rPr/>
              <w:t>耶稣对他们说：“我问你们，在安息日行善行恶，救命何埸，那样是可以的呢？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10    </w:t>
            </w:r>
            <w:r>
              <w:rPr/>
              <w:t>他就周围看着他们众人，对那人说：“伸出手来！”他把手一伸，手就复了原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11    </w:t>
            </w:r>
            <w:r>
              <w:rPr/>
              <w:t>他们就满心大怒，彼此商议怎样处治耶稣。</w:t>
            </w:r>
          </w:p>
        </w:tc>
      </w:tr>
    </w:tbl>
    <w:p>
      <w:pPr>
        <w:pStyle w:val="Heading3"/>
        <w:rPr/>
      </w:pPr>
      <w:bookmarkStart w:id="207" w:name="__RefHeading___Toc43206688"/>
      <w:bookmarkEnd w:id="207"/>
      <w:r>
        <w:rPr/>
        <w:t>61</w:t>
      </w:r>
      <w:r>
        <w:rPr/>
        <w:t>耶稣退到海边去</w:t>
      </w:r>
      <w:r>
        <w:rPr/>
        <w:t xml:space="preserve">      </w:t>
      </w:r>
      <w:r>
        <w:rPr/>
        <w:t>主后二十八年五月</w:t>
      </w:r>
      <w:r>
        <w:rPr/>
        <w:t xml:space="preserve">   </w:t>
      </w:r>
      <w:r>
        <w:rPr/>
        <w:t>迦百农海边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08" w:name="__RefHeading___Toc43206689"/>
            <w:bookmarkEnd w:id="208"/>
            <w:r>
              <w:rPr/>
              <w:t>太</w:t>
            </w:r>
            <w:r>
              <w:rPr/>
              <w:t>12:</w:t>
            </w:r>
            <w:r>
              <w:rPr/>
              <w:t>15-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15   </w:t>
            </w:r>
            <w:r>
              <w:rPr/>
              <w:t>耶稣知道了，就离开那里，有许多人跟着他。他把其中有病的人都治好了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16   </w:t>
            </w:r>
            <w:r>
              <w:rPr/>
              <w:t>又嘱咐他们，不要给他传名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17   </w:t>
            </w:r>
            <w:r>
              <w:rPr/>
              <w:t>这是要应验先知以赛亚的话，说：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12:18   “</w:t>
            </w:r>
            <w:r>
              <w:rPr/>
              <w:t>看哪！我的仆人，我所拣选，所亲爱，心里所喜悦的；我要将我的灵赐给他，         他必将公理传给外邦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19   </w:t>
            </w:r>
            <w:r>
              <w:rPr/>
              <w:t>他不争竞，不喧嚷；街上也没有人听见他的声音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20   </w:t>
            </w:r>
            <w:r>
              <w:rPr/>
              <w:t>压伤的芦苇，他不折断；将残的灯火，他不吹灭；等他施行公理，叫公理得胜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21   </w:t>
            </w:r>
            <w:r>
              <w:rPr/>
              <w:t>外邦人都要仰望他的名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09" w:name="__RefHeading___Toc43206690"/>
            <w:bookmarkEnd w:id="209"/>
            <w:r>
              <w:rPr/>
              <w:t>可</w:t>
            </w:r>
            <w:r>
              <w:rPr/>
              <w:t>3:</w:t>
            </w:r>
            <w:r>
              <w:rPr/>
              <w:t>7-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7     </w:t>
            </w:r>
            <w:r>
              <w:rPr/>
              <w:t>耶稣和门徒退到海边去，有许多人从加利利跟随他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8     </w:t>
            </w:r>
            <w:r>
              <w:rPr/>
              <w:t>还有许多人听见他所做的大事，就从犹太、耶路撒冷、以土买、约但河外，并推罗、西顿的四方，来到他那里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9     </w:t>
            </w:r>
            <w:r>
              <w:rPr/>
              <w:t>他因为人多，就吩咐门徒叫一只小船伺候着，免得众人拥挤他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10    </w:t>
            </w:r>
            <w:r>
              <w:rPr/>
              <w:t>他治好了许多人，所以凡有灾病的，都挤进来要摸他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11    </w:t>
            </w:r>
            <w:r>
              <w:rPr/>
              <w:t>污鬼无论何时看见他，就俯伏在他面前，喊着说：“你是神的儿子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12    </w:t>
            </w:r>
            <w:r>
              <w:rPr/>
              <w:t>耶稣再三的嘱咐他们，不要把他显露出来。</w:t>
            </w:r>
          </w:p>
        </w:tc>
      </w:tr>
    </w:tbl>
    <w:p>
      <w:pPr>
        <w:pStyle w:val="Heading3"/>
        <w:rPr/>
      </w:pPr>
      <w:bookmarkStart w:id="210" w:name="__RefHeading___Toc43206691"/>
      <w:bookmarkEnd w:id="210"/>
      <w:r>
        <w:rPr/>
        <w:t>62</w:t>
      </w:r>
      <w:r>
        <w:rPr/>
        <w:t>耶稣设立十二门徒</w:t>
      </w:r>
      <w:r>
        <w:rPr/>
        <w:t xml:space="preserve">   </w:t>
      </w:r>
      <w:r>
        <w:rPr/>
        <w:t>主后二十八年夏</w:t>
      </w:r>
      <w:r>
        <w:rPr/>
        <w:t xml:space="preserve">   </w:t>
      </w:r>
      <w:r>
        <w:rPr/>
        <w:t>靠近迦百农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11" w:name="__RefHeading___Toc43206692"/>
            <w:bookmarkEnd w:id="211"/>
            <w:r>
              <w:rPr/>
              <w:t>可</w:t>
            </w:r>
            <w:r>
              <w:rPr/>
              <w:t>3:</w:t>
            </w:r>
            <w:r>
              <w:rPr/>
              <w:t>13-1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13    </w:t>
            </w:r>
            <w:r>
              <w:rPr/>
              <w:t>耶稣上了山，随自己的意思叫人来，他们便来到他那里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14    </w:t>
            </w:r>
            <w:r>
              <w:rPr/>
              <w:t>他就设立十二个人，要他们常和自己同在，也要差他们去传道，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15    </w:t>
            </w:r>
            <w:r>
              <w:rPr/>
              <w:t>并给他们权柄赶鬼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16    </w:t>
            </w:r>
            <w:r>
              <w:rPr/>
              <w:t>这十二个人有西门，耶稣又给他起名叫彼得；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17    </w:t>
            </w:r>
            <w:r>
              <w:rPr/>
              <w:t>还有西庇太的儿子雅各和雅各的兄弟约翰，又给这个两人起名叫半尼其，就是雷子的意思；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18    </w:t>
            </w:r>
            <w:r>
              <w:rPr/>
              <w:t>又有安得烈、腓力、巴多罗买、马太、多马、亚勒腓的儿子雅各、和达太，并奋锐党的西门；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19    </w:t>
            </w:r>
            <w:r>
              <w:rPr/>
              <w:t>还有卖耶稣的加略人犹大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12" w:name="__RefHeading___Toc43206693"/>
            <w:bookmarkEnd w:id="212"/>
            <w:r>
              <w:rPr/>
              <w:t>路</w:t>
            </w:r>
            <w:r>
              <w:rPr/>
              <w:t>6:</w:t>
            </w:r>
            <w:r>
              <w:rPr/>
              <w:t>12-1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12    </w:t>
            </w:r>
            <w:r>
              <w:rPr/>
              <w:t>那时，耶稣出去，上山祷告，整夜祷告神；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13    </w:t>
            </w:r>
            <w:r>
              <w:rPr/>
              <w:t>到了天亮，叫他的门徒来，就从他们中间挑选十二个人，称他们为使徒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14    </w:t>
            </w:r>
            <w:r>
              <w:rPr/>
              <w:t>这十二个人有西门（耶稣又给他起名叫彼得），还有他兄弟安得烈，又有雅各和约翰，腓力和巴多罗买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15    </w:t>
            </w:r>
            <w:r>
              <w:rPr/>
              <w:t>马太和多马，亚勒腓的儿子雅各和奋锐党的西门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16    </w:t>
            </w:r>
            <w:r>
              <w:rPr/>
              <w:t>雅各的儿子（或作：兄弟）犹大，和卖主的加略人犹大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213" w:name="__RefHeading___Toc43206694"/>
      <w:bookmarkEnd w:id="213"/>
      <w:r>
        <w:rPr/>
        <w:t xml:space="preserve">63 </w:t>
      </w:r>
      <w:r>
        <w:rPr/>
        <w:t>众人就近耶稣</w:t>
      </w:r>
      <w:r>
        <w:rPr/>
        <w:t xml:space="preserve">   </w:t>
      </w:r>
      <w:r>
        <w:rPr/>
        <w:t>主后二十八年夏</w:t>
      </w:r>
      <w:r>
        <w:rPr/>
        <w:t xml:space="preserve">   </w:t>
      </w:r>
      <w:r>
        <w:rPr/>
        <w:t>靠近迦百农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14" w:name="__RefHeading___Toc43206695"/>
            <w:bookmarkEnd w:id="214"/>
            <w:r>
              <w:rPr/>
              <w:t>太</w:t>
            </w:r>
            <w:r>
              <w:rPr/>
              <w:t>4:</w:t>
            </w:r>
            <w:r>
              <w:rPr/>
              <w:t>2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4:25    </w:t>
            </w:r>
            <w:r>
              <w:rPr/>
              <w:t>当下，有许多人从加利利、低加波利、耶路撒冷、犹太、约但河外来跟着他。</w:t>
            </w:r>
          </w:p>
        </w:tc>
      </w:tr>
    </w:tbl>
    <w:p>
      <w:pPr>
        <w:pStyle w:val="Heading3"/>
        <w:rPr/>
      </w:pPr>
      <w:bookmarkStart w:id="215" w:name="__RefHeading___Toc43206696"/>
      <w:r>
        <w:rPr/>
        <w:t>64</w:t>
      </w:r>
      <w:r>
        <w:rPr/>
        <w:t>耶稣在山上的教训</w:t>
      </w:r>
      <w:r>
        <w:rPr/>
        <w:t xml:space="preserve">    </w:t>
      </w:r>
      <w:r>
        <w:rPr/>
        <w:t>主后二十八年夏</w:t>
      </w:r>
      <w:r>
        <w:rPr/>
        <w:t xml:space="preserve">   </w:t>
      </w:r>
      <w:r>
        <w:rPr/>
        <w:t>靠近迦百农</w:t>
      </w:r>
      <w:bookmarkEnd w:id="215"/>
      <w:r>
        <w:rPr/>
        <w:tab/>
      </w:r>
    </w:p>
    <w:p>
      <w:pPr>
        <w:pStyle w:val="Heading4"/>
        <w:ind w:firstLine="360"/>
        <w:rPr/>
      </w:pPr>
      <w:r>
        <w:rPr/>
        <w:t>a</w:t>
      </w:r>
      <w:r>
        <w:rPr/>
        <w:t>论天国子民的性质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16" w:name="__RefHeading___Toc43206697"/>
            <w:bookmarkEnd w:id="216"/>
            <w:r>
              <w:rPr/>
              <w:t>太</w:t>
            </w:r>
            <w:r>
              <w:rPr/>
              <w:t>5:</w:t>
            </w:r>
            <w:r>
              <w:rPr/>
              <w:t>1-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1     </w:t>
            </w:r>
            <w:r>
              <w:rPr/>
              <w:t>耶稣看见这许多的人，就上了山，既已坐下，门徒到他跟前来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2     </w:t>
            </w:r>
            <w:r>
              <w:rPr/>
              <w:t>他就开口教训他们，说：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3     </w:t>
            </w:r>
            <w:r>
              <w:rPr/>
              <w:t>虚心的人有福了！因为天国是他们的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4     </w:t>
            </w:r>
            <w:r>
              <w:rPr/>
              <w:t>哀恸的人有福了！因为他们必得安慰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5     </w:t>
            </w:r>
            <w:r>
              <w:rPr/>
              <w:t>温柔的人有福了！因为他们必承受地土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6     </w:t>
            </w:r>
            <w:r>
              <w:rPr/>
              <w:t>饥渴慕义的人有福了！因为他们必得饱足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7     </w:t>
            </w:r>
            <w:r>
              <w:rPr/>
              <w:t>怜恤人的人有福了！因为他们必蒙怜恤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8     </w:t>
            </w:r>
            <w:r>
              <w:rPr/>
              <w:t>清心的人有福了！因为他们必得见神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9     </w:t>
            </w:r>
            <w:r>
              <w:rPr/>
              <w:t>使人和睦的人有福了！因为他们必称为神的儿子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10    </w:t>
            </w:r>
            <w:r>
              <w:rPr/>
              <w:t>为义受逼迫的人有福了！因为天国是他们的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5:11    “</w:t>
            </w:r>
            <w:r>
              <w:rPr/>
              <w:t>人若因我辱骂你们，逼迫你们，捏造各样坏话毁谤你们，你们就有福了！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12    </w:t>
            </w:r>
            <w:r>
              <w:rPr/>
              <w:t>应当欢喜快乐，因为你们在天上的赏赐是大的。在你们以前的先知，人也是这样逼迫他们。</w:t>
            </w:r>
            <w:r>
              <w:rPr/>
              <w:t>”</w:t>
            </w:r>
          </w:p>
        </w:tc>
      </w:tr>
    </w:tbl>
    <w:p>
      <w:pPr>
        <w:pStyle w:val="Heading4"/>
        <w:ind w:firstLine="360"/>
        <w:rPr/>
      </w:pPr>
      <w:r>
        <w:rPr/>
        <w:t>b</w:t>
      </w:r>
      <w:r>
        <w:rPr/>
        <w:t>论天国子民对世界的影响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17" w:name="__RefHeading___Toc43206698"/>
            <w:bookmarkEnd w:id="217"/>
            <w:r>
              <w:rPr/>
              <w:t>太</w:t>
            </w:r>
            <w:r>
              <w:rPr/>
              <w:t>5:</w:t>
            </w:r>
            <w:r>
              <w:rPr/>
              <w:t>13-1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>5:13    “</w:t>
            </w:r>
            <w:r>
              <w:rPr/>
              <w:t>你们是世上的盐。盐若失了味，怎能叫他再咸呢？以后无用，不过丢在外面，被人践踏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14    </w:t>
            </w:r>
            <w:r>
              <w:rPr/>
              <w:t>你们是世上的光。城造在山上是不能隐藏的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15    </w:t>
            </w:r>
            <w:r>
              <w:rPr/>
              <w:t>人点灯，不放在斗底下，是放在灯台上，就照亮一家的人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16    </w:t>
            </w:r>
            <w:r>
              <w:rPr/>
              <w:t>你们的光也当这样照在人前，叫他们看见你们的好行为，便将荣耀归给你们在天上的父。</w:t>
            </w:r>
            <w:r>
              <w:rPr/>
              <w:t>”</w:t>
            </w:r>
          </w:p>
        </w:tc>
      </w:tr>
    </w:tbl>
    <w:p>
      <w:pPr>
        <w:pStyle w:val="Heading4"/>
        <w:ind w:firstLine="360"/>
        <w:rPr/>
      </w:pPr>
      <w:r>
        <w:rPr/>
        <w:t>c</w:t>
      </w:r>
      <w:r>
        <w:rPr/>
        <w:t>论天国子民的义应超过律法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18" w:name="__RefHeading___Toc43206699"/>
            <w:bookmarkEnd w:id="218"/>
            <w:r>
              <w:rPr/>
              <w:t>太</w:t>
            </w:r>
            <w:r>
              <w:rPr/>
              <w:t>5:</w:t>
            </w:r>
            <w:r>
              <w:rPr/>
              <w:t>17-4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>5:17    “</w:t>
            </w:r>
            <w:r>
              <w:rPr/>
              <w:t>莫想我来要废掉律法和先知。我来不是要废掉，乃是要成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律法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18    </w:t>
            </w:r>
            <w:r>
              <w:rPr/>
              <w:t>我实在告诉你们，就是到天地都废去了，律法的一点一画也不能废去，都要成全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19    </w:t>
            </w:r>
            <w:r>
              <w:rPr/>
              <w:t>所以，无论何人废掉这诫命中最小的一条，又教训人这样做，他在天国要称为最小的。但无论何人遵行这诫命，又教训人遵行，他在天国要称为大的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20    </w:t>
            </w:r>
            <w:r>
              <w:rPr/>
              <w:t>我告诉你们，你们的义若不胜于文士和法利赛人的义，断不能进天国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5:21    “</w:t>
            </w:r>
            <w:r>
              <w:rPr/>
              <w:t>你们听见有吩咐古人的话，说：</w:t>
            </w:r>
            <w:r>
              <w:rPr/>
              <w:t>‘</w:t>
            </w:r>
            <w:r>
              <w:rPr/>
              <w:t>不可杀人</w:t>
            </w:r>
            <w:r>
              <w:rPr/>
              <w:t>’</w:t>
            </w:r>
            <w:r>
              <w:rPr/>
              <w:t>；又说：</w:t>
            </w:r>
            <w:r>
              <w:rPr/>
              <w:t>‘</w:t>
            </w:r>
            <w:r>
              <w:rPr/>
              <w:t>凡杀人的难免受审判。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仇恨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22    </w:t>
            </w:r>
            <w:r>
              <w:rPr/>
              <w:t>只是我告诉你们：凡（有古卷在凡字下加：无缘无故地）向弟兄动怒的，难免受审断；凡骂弟兄是拉加的，难免公会的审断；凡骂弟兄是魔利的，难免地狱的火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23    </w:t>
            </w:r>
            <w:r>
              <w:rPr/>
              <w:t>所以，你在祭坛上献礼物的时候，若想起弟兄向你怀怨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24    </w:t>
            </w:r>
            <w:r>
              <w:rPr/>
              <w:t>就把礼物留在坛前，先去同弟兄和好，然后来献礼物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25    </w:t>
            </w:r>
            <w:r>
              <w:rPr/>
              <w:t>你同告你的对头还在路上，就赶紧与他和息，恐怕他把你送给审判官，审判官交付衙役，你就下在监里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26    </w:t>
            </w:r>
            <w:r>
              <w:rPr/>
              <w:t>我实在告诉你，若有一文钱没有还清，你断不能从那里出来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奸淫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5:27    “</w:t>
            </w:r>
            <w:r>
              <w:rPr/>
              <w:t>你们听见有话说：</w:t>
            </w:r>
            <w:r>
              <w:rPr/>
              <w:t>‘</w:t>
            </w:r>
            <w:r>
              <w:rPr/>
              <w:t>不可奸淫。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28    </w:t>
            </w:r>
            <w:r>
              <w:rPr/>
              <w:t>只是我告诉你们，凡看见妇女就动淫念的，这人心里已经与他犯奸淫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29    </w:t>
            </w:r>
            <w:r>
              <w:rPr/>
              <w:t>若是你的右眼叫你跌倒，就剜出来丢掉，宁可失去百体中的一体，不叫全身丢在地狱里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30    </w:t>
            </w:r>
            <w:r>
              <w:rPr/>
              <w:t>若是右手叫你跌倒，就砍下来丢掉，宁可失去百体中的一体，不叫全身下入地狱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5:31    “</w:t>
            </w:r>
            <w:r>
              <w:rPr/>
              <w:t>又有话说：</w:t>
            </w:r>
            <w:r>
              <w:rPr/>
              <w:t>‘</w:t>
            </w:r>
            <w:r>
              <w:rPr/>
              <w:t>人若休妻，就当给他休书。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32    </w:t>
            </w:r>
            <w:r>
              <w:rPr/>
              <w:t>只是我告诉你们，凡休妻的，若不是为淫乱的缘故，就是叫她作淫妇了；人若娶这被休的妇人，也是犯奸淫了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起誓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5:33    “</w:t>
            </w:r>
            <w:r>
              <w:rPr/>
              <w:t>你们又听见有吩咐古人的话，说：</w:t>
            </w:r>
            <w:r>
              <w:rPr/>
              <w:t>‘</w:t>
            </w:r>
            <w:r>
              <w:rPr/>
              <w:t>不可背誓，所起的誓总要向主谨守。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34    </w:t>
            </w:r>
            <w:r>
              <w:rPr/>
              <w:t>只是我告诉你们，什么誓都不可起。不可指着天起誓，因为天是神的座位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35    </w:t>
            </w:r>
            <w:r>
              <w:rPr/>
              <w:t>不可指着地起誓，因为地是他的脚凳；也不可指着耶路撒冷起誓，因为耶路撒冷是大君的京城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36    </w:t>
            </w:r>
            <w:r>
              <w:rPr/>
              <w:t>又不可指着你的头起誓，因为你不能使一根头发变黑变白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37    </w:t>
            </w:r>
            <w:r>
              <w:rPr/>
              <w:t>你们的话，是，就说是；不是，就说不是；若再多说，就是出于那恶者（或作就是从恶里出来的）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5:38    “</w:t>
            </w:r>
            <w:r>
              <w:rPr/>
              <w:t>你们听见有话说：</w:t>
            </w:r>
            <w:r>
              <w:rPr/>
              <w:t>‘</w:t>
            </w:r>
            <w:r>
              <w:rPr/>
              <w:t>以眼还眼，以牙还牙。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39    </w:t>
            </w:r>
            <w:r>
              <w:rPr/>
              <w:t>只是我告诉你们，不要与恶人作对。有人打你的右脸，连左脸也转过来由他打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40    </w:t>
            </w:r>
            <w:r>
              <w:rPr/>
              <w:t>有人想要告你，要拿你的里衣，连外衣也由他拿去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41    </w:t>
            </w:r>
            <w:r>
              <w:rPr/>
              <w:t>有人强逼你走一里路，你就同他走二里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42    </w:t>
            </w:r>
            <w:r>
              <w:rPr/>
              <w:t>有求你的，就给他；有向你借贷的，不可推辞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爱仇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5:43    “</w:t>
            </w:r>
            <w:r>
              <w:rPr/>
              <w:t>你们听见有话说：</w:t>
            </w:r>
            <w:r>
              <w:rPr/>
              <w:t>‘</w:t>
            </w:r>
            <w:r>
              <w:rPr/>
              <w:t>当爱你的邻舍，恨你的仇敌。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44    </w:t>
            </w:r>
            <w:r>
              <w:rPr/>
              <w:t>只是我告诉你们，要爱你们的仇敌，为那逼迫你们的祷告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45    </w:t>
            </w:r>
            <w:r>
              <w:rPr/>
              <w:t>这样就可以作你们天父的儿子；因为他叫日头照好人，也照歹人；降雨给义人，也给不义的人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46    </w:t>
            </w:r>
            <w:r>
              <w:rPr/>
              <w:t>你们若单爱那爱你们的人，有什么赏赐呢？就是税吏不也是这样行么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47    </w:t>
            </w:r>
            <w:r>
              <w:rPr/>
              <w:t>你们若单请你弟兄的安，比人有什么长处呢？就是外邦人不也是这样行么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5:48    </w:t>
            </w:r>
            <w:r>
              <w:rPr/>
              <w:t>所以，你们要完全，像你们的天父完全一样。</w:t>
            </w:r>
            <w:r>
              <w:rPr/>
              <w:t>”</w:t>
            </w:r>
          </w:p>
        </w:tc>
      </w:tr>
    </w:tbl>
    <w:p>
      <w:pPr>
        <w:pStyle w:val="Heading4"/>
        <w:ind w:firstLine="360"/>
        <w:rPr/>
      </w:pPr>
      <w:r>
        <w:rPr/>
        <w:t>d</w:t>
      </w:r>
      <w:r>
        <w:rPr/>
        <w:t>论天国子民事奉应有的光景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19" w:name="__RefHeading___Toc43206700"/>
            <w:bookmarkEnd w:id="219"/>
            <w:r>
              <w:rPr/>
              <w:t>太</w:t>
            </w:r>
            <w:r>
              <w:rPr/>
              <w:t>6:</w:t>
            </w:r>
            <w:r>
              <w:rPr/>
              <w:t>1-1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>6:1     “</w:t>
            </w:r>
            <w:r>
              <w:rPr/>
              <w:t>你们要小心，不可将善事行在人的面前，故意叫他们看见，若是这样，就不能得你们天父的赏赐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6:2     </w:t>
            </w:r>
            <w:r>
              <w:rPr/>
              <w:t>所以，你施舍的时候，不可在你面前吹号，像那假冒为善的人在会堂里和街道上所行的，故意要得人的荣耀。我实在告诉你们，他们已经得了他们的赏赐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6:3     </w:t>
            </w:r>
            <w:r>
              <w:rPr/>
              <w:t>你施舍的时候，不要叫左手知道右手所做的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6:4     </w:t>
            </w:r>
            <w:r>
              <w:rPr/>
              <w:t>要叫你施舍的事行在暗中。你父在暗中察看，必然报答你（有古卷：必在明处报答你）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6:5     “</w:t>
            </w:r>
            <w:r>
              <w:rPr/>
              <w:t>你们祷告的时候，不可像那假冒伪善的人，爱站在会堂里和十字路口上祷告，故意叫人看见。我实在告诉你们，他们已经得了他们的赏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祷告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6:6     </w:t>
            </w:r>
            <w:r>
              <w:rPr/>
              <w:t>你祷告的时候，要进你的内屋，关上门，祷告你在暗中的父；你父在暗中察看，必然报答你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6:7     </w:t>
            </w:r>
            <w:r>
              <w:rPr/>
              <w:t>你们祷告，不可像外邦人，用许多重复话，他们以为话多了必蒙垂听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6:8     </w:t>
            </w:r>
            <w:r>
              <w:rPr/>
              <w:t>你们不可效法他们；因为你们没有祈求以先，你们所需用的，你们的父早已知道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6:9     </w:t>
            </w:r>
            <w:r>
              <w:rPr/>
              <w:t>所以，你们祷告要这样说：我们在天上的父：愿人都尊你的名为圣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6:10    </w:t>
            </w:r>
            <w:r>
              <w:rPr/>
              <w:t>愿你的国降临；愿你的旨意行在地上，如同行在天上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6:11    </w:t>
            </w:r>
            <w:r>
              <w:rPr/>
              <w:t>我们日用的饮食，今日赐给我们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6:12    </w:t>
            </w:r>
            <w:r>
              <w:rPr/>
              <w:t>免我们的债，如同我们免了人的债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6:13    </w:t>
            </w:r>
            <w:r>
              <w:rPr/>
              <w:t>不叫我们遇见试探；救我们脱离凶恶（或作：脱离恶者）。因为国度、权柄、荣耀，全是你的，直到永远。阿们（有古卷没有因为至阿们等字）！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6:14    </w:t>
            </w:r>
            <w:r>
              <w:rPr/>
              <w:t>你们饶恕人的过犯，你们的天父也必饶恕你们的过犯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6:15    </w:t>
            </w:r>
            <w:r>
              <w:rPr/>
              <w:t>你们不饶恕人的过犯，你们的天父也必不饶恕你们的过犯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6:16    “</w:t>
            </w:r>
            <w:r>
              <w:rPr/>
              <w:t>你们禁食的时候，不可像那假冒伪善的人，脸上带着愁容；因为他们把脸弄得难看，故意叫人看出他们是禁食。我实在告诉你们，他们已经得了他们的赏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禁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6:17    </w:t>
            </w:r>
            <w:r>
              <w:rPr/>
              <w:t>你禁食的时候，要梳头洗脸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6:18    </w:t>
            </w:r>
            <w:r>
              <w:rPr/>
              <w:t>不叫人看出你禁食来，只叫你暗中的父看见；你父在暗中察看，必然报答你。</w:t>
            </w:r>
            <w:r>
              <w:rPr/>
              <w:t>”</w:t>
            </w:r>
          </w:p>
        </w:tc>
      </w:tr>
    </w:tbl>
    <w:p>
      <w:pPr>
        <w:pStyle w:val="Heading4"/>
        <w:ind w:firstLine="360"/>
        <w:rPr/>
      </w:pPr>
      <w:r>
        <w:rPr/>
        <w:t>e</w:t>
      </w:r>
      <w:r>
        <w:rPr/>
        <w:t>论天国子民对财物应有的态度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20" w:name="__RefHeading___Toc43206701"/>
            <w:bookmarkEnd w:id="220"/>
            <w:r>
              <w:rPr/>
              <w:t>太</w:t>
            </w:r>
            <w:r>
              <w:rPr/>
              <w:t>6:</w:t>
            </w:r>
            <w:r>
              <w:rPr/>
              <w:t>19-3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>6:19    “</w:t>
            </w:r>
            <w:r>
              <w:rPr/>
              <w:t>不要为自己积攒财宝在地上；地上有虫子咬，能锈坏，也有贼挖窟窿来偷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6:20    </w:t>
            </w:r>
            <w:r>
              <w:rPr/>
              <w:t>只要积攒财宝在天上；天上没有虫子咬，不能锈坏，也没有贼挖窟窿来偷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6:21    </w:t>
            </w:r>
            <w:r>
              <w:rPr/>
              <w:t>因为你的财宝在哪里，你的心也在哪里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6:22    “</w:t>
            </w:r>
            <w:r>
              <w:rPr/>
              <w:t>眼睛就是身上的灯。你的眼睛若了亮，全身就光明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6:23    </w:t>
            </w:r>
            <w:r>
              <w:rPr/>
              <w:t>你的眼睛若昏花，全身就黑暗。你里头的光若黑暗了，那黑暗是何等大呢！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6:24    “</w:t>
            </w:r>
            <w:r>
              <w:rPr/>
              <w:t>一个人不能事奉两个主；不是恶这个，爱那个，就是重这个，轻那个。你们不能又事奉神，又事奉玛门（玛门：财利的意思）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勿虑衣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6:25    “</w:t>
            </w:r>
            <w:r>
              <w:rPr/>
              <w:t>所以我告诉你们，不要为生命忧虑吃什么，喝什么；为身体忧虑穿什么。生命不胜于饮食么？身体不胜于衣裳么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6:26    </w:t>
            </w:r>
            <w:r>
              <w:rPr/>
              <w:t>你们看那天上的飞鸟，也不种，也不收，也不积蓄在仓里，你们的天父尚且养活他。你们不比飞鸟贵重得多么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6:27    </w:t>
            </w:r>
            <w:r>
              <w:rPr/>
              <w:t>你们那一个能用思虑使寿数多加一刻呢（或作：使身量多加一肘呢）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6:28    </w:t>
            </w:r>
            <w:r>
              <w:rPr/>
              <w:t>何必为衣裳忧虑呢？你想野地里的百合花怎么长起来；他也不劳苦，也不纺线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6:29    </w:t>
            </w:r>
            <w:r>
              <w:rPr/>
              <w:t>然而我告诉你们，就是所罗门极荣华的时候，他所穿戴的，还不如这花一朵呢！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6:30    </w:t>
            </w:r>
            <w:r>
              <w:rPr/>
              <w:t>你们这小信的人哪！野地里的草今天还在，明天就丢在炉里，神还给他这样的妆饰，何况你们呢！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6:31    </w:t>
            </w:r>
            <w:r>
              <w:rPr/>
              <w:t>所以，不要忧虑说：吃什么？喝什么？穿什么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6:32    </w:t>
            </w:r>
            <w:r>
              <w:rPr/>
              <w:t>这都是外邦人所求的，你们需用的这一切东西，你们的天父是知道的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6:33    </w:t>
            </w:r>
            <w:r>
              <w:rPr/>
              <w:t>你们要先求他的国和他的义，这些东西都要加给你们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6:34    </w:t>
            </w:r>
            <w:r>
              <w:rPr/>
              <w:t>所以，不要为明天忧虑，因为明天自有明天的忧虑；一天的难处一天当就够了。</w:t>
            </w:r>
            <w:r>
              <w:rPr/>
              <w:t>”</w:t>
            </w:r>
          </w:p>
        </w:tc>
      </w:tr>
    </w:tbl>
    <w:p>
      <w:pPr>
        <w:pStyle w:val="Heading4"/>
        <w:ind w:firstLine="360"/>
        <w:rPr/>
      </w:pPr>
      <w:r>
        <w:rPr/>
        <w:t>f</w:t>
      </w:r>
      <w:r>
        <w:rPr/>
        <w:t>论天国子民对人的原则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21" w:name="__RefHeading___Toc43206702"/>
            <w:bookmarkEnd w:id="221"/>
            <w:r>
              <w:rPr/>
              <w:t>太</w:t>
            </w:r>
            <w:r>
              <w:rPr/>
              <w:t>7:</w:t>
            </w:r>
            <w:r>
              <w:rPr/>
              <w:t>1-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>7:1     “</w:t>
            </w:r>
            <w:r>
              <w:rPr/>
              <w:t>你们不要论断人，免得你们被论断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7:2     </w:t>
            </w:r>
            <w:r>
              <w:rPr/>
              <w:t>因为你们怎样论断人，也必怎样被论断；你们用什么量器量给人，也必用什么量器量给你们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7:3     </w:t>
            </w:r>
            <w:r>
              <w:rPr/>
              <w:t>为什么看见你弟兄眼中有刺，却不想自己眼中有梁木呢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7:4     </w:t>
            </w:r>
            <w:r>
              <w:rPr/>
              <w:t>你自己眼中有梁木，怎能对你弟兄说：</w:t>
            </w:r>
            <w:r>
              <w:rPr/>
              <w:t>‘</w:t>
            </w:r>
            <w:r>
              <w:rPr/>
              <w:t>容我去掉你眼中的刺</w:t>
            </w:r>
            <w:r>
              <w:rPr/>
              <w:t>’</w:t>
            </w:r>
            <w:r>
              <w:rPr/>
              <w:t>呢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7:5     </w:t>
            </w:r>
            <w:r>
              <w:rPr/>
              <w:t>你这假冒伪善的人！先去掉自己眼中的梁木，然后才能看得清楚，去掉你弟兄眼中的刺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7:6     </w:t>
            </w:r>
            <w:r>
              <w:rPr/>
              <w:t>不要把圣物给狗，也不要把你们的珍珠丢在猪前，恐怕他践踏了珍珠，转过来咬你们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7:7     “</w:t>
            </w:r>
            <w:r>
              <w:rPr/>
              <w:t>你们祈求，就给你们；寻找，就寻见；叩门，就给你们开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祈求的就得着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7:8     </w:t>
            </w:r>
            <w:r>
              <w:rPr/>
              <w:t>因为凡祈求的，就得着；寻找的，就寻见；叩门的，就给他开门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7:9     </w:t>
            </w:r>
            <w:r>
              <w:rPr/>
              <w:t>你们中间谁有儿子求饼，反给他石头呢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7:10    </w:t>
            </w:r>
            <w:r>
              <w:rPr/>
              <w:t>求鱼，反给他蛇呢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7:11    </w:t>
            </w:r>
            <w:r>
              <w:rPr/>
              <w:t>你们虽然不好，尚且知道拿好东西给儿女，何况你们在天上的父，岂不更把好东西给求他的人么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7:12    </w:t>
            </w:r>
            <w:r>
              <w:rPr/>
              <w:t>所以，无论何事，你们愿意人怎样待你们，你们也要怎样待人，因为这就是律法和先知的道理。</w:t>
            </w:r>
            <w:r>
              <w:rPr/>
              <w:t>”</w:t>
            </w:r>
          </w:p>
        </w:tc>
      </w:tr>
    </w:tbl>
    <w:p>
      <w:pPr>
        <w:pStyle w:val="Heading4"/>
        <w:ind w:firstLine="360"/>
        <w:rPr/>
      </w:pPr>
      <w:r>
        <w:rPr/>
        <w:t>g</w:t>
      </w:r>
      <w:r>
        <w:rPr/>
        <w:t>论天国子民生活工作的根据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22" w:name="__RefHeading___Toc43206703"/>
            <w:bookmarkEnd w:id="222"/>
            <w:r>
              <w:rPr/>
              <w:t>太</w:t>
            </w:r>
            <w:r>
              <w:rPr/>
              <w:t>7:</w:t>
            </w:r>
            <w:r>
              <w:rPr/>
              <w:t>13-2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>7:13    “</w:t>
            </w:r>
            <w:r>
              <w:rPr/>
              <w:t>你们要进窄门。因为引到灭亡，那门是宽的，路是大的，进去的人也多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7:14    </w:t>
            </w:r>
            <w:r>
              <w:rPr/>
              <w:t>引到永生，那门是窄的，路是小的，找着的人也少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两种果树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7:15    “</w:t>
            </w:r>
            <w:r>
              <w:rPr/>
              <w:t>你们要防备假先知。他们到你们这里来，外面披着羊皮，里面却是残暴的狼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7:16    </w:t>
            </w:r>
            <w:r>
              <w:rPr/>
              <w:t>凭着他们的果子，就可以认出他们来。荆棘上岂能摘葡萄呢？蒺藜里岂能摘无花果呢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7:17    </w:t>
            </w:r>
            <w:r>
              <w:rPr/>
              <w:t>这样，凡好树都结好果子，惟独坏树结坏果子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7:18    </w:t>
            </w:r>
            <w:r>
              <w:rPr/>
              <w:t>好树不能结坏果子；坏树不能结好果子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7:19    </w:t>
            </w:r>
            <w:r>
              <w:rPr/>
              <w:t>凡不结好果子的树就砍下来，丢在火里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7:20    </w:t>
            </w:r>
            <w:r>
              <w:rPr/>
              <w:t>所以，凭着他们的果子就可以认出他们来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7:21    “</w:t>
            </w:r>
            <w:r>
              <w:rPr/>
              <w:t>凡称呼我</w:t>
            </w:r>
            <w:r>
              <w:rPr/>
              <w:t>‘</w:t>
            </w:r>
            <w:r>
              <w:rPr/>
              <w:t>主啊，主啊</w:t>
            </w:r>
            <w:r>
              <w:rPr/>
              <w:t>’</w:t>
            </w:r>
            <w:r>
              <w:rPr/>
              <w:t>的人不能都进天国；惟独遵行我天父旨意的人才能进去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7:22    </w:t>
            </w:r>
            <w:r>
              <w:rPr/>
              <w:t>当那日必有许多人对我说：</w:t>
            </w:r>
            <w:r>
              <w:rPr/>
              <w:t>‘</w:t>
            </w:r>
            <w:r>
              <w:rPr/>
              <w:t>主啊，主啊，我们不是奉你的名传道，奉你的名赶鬼，奉你的名行许多异能么？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7:23    </w:t>
            </w:r>
            <w:r>
              <w:rPr/>
              <w:t>我就明明地告诉他们说：</w:t>
            </w:r>
            <w:r>
              <w:rPr/>
              <w:t>‘</w:t>
            </w:r>
            <w:r>
              <w:rPr/>
              <w:t>我从来不认识你们，你们这些作恶的人，离开我去吧！</w:t>
            </w:r>
            <w:r>
              <w:rPr/>
              <w:t>’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两等根基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7:24    “</w:t>
            </w:r>
            <w:r>
              <w:rPr/>
              <w:t>所以，凡听见我这话就去行的，好比一个聪明人，把房子盖在磐石上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7:25    </w:t>
            </w:r>
            <w:r>
              <w:rPr/>
              <w:t>雨淋，水冲，风吹，撞着那房子，房子总不倒塌，因为根基立在磐石上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7:26    </w:t>
            </w:r>
            <w:r>
              <w:rPr/>
              <w:t>凡听见我这话不去行的，好比一个无知的人，把房子盖在沙土上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7:27    </w:t>
            </w:r>
            <w:r>
              <w:rPr/>
              <w:t>雨淋，水冲，风吹，撞着那房子，房子就倒塌了，并且倒塌得很大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7:28    </w:t>
            </w:r>
            <w:r>
              <w:rPr/>
              <w:t>耶稣讲完了这些话，众人都希奇他的教训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7:29    </w:t>
            </w:r>
            <w:r>
              <w:rPr/>
              <w:t>因为他教训他们，正像有权柄的人，不像他们的文士。</w:t>
            </w:r>
          </w:p>
        </w:tc>
      </w:tr>
    </w:tbl>
    <w:p>
      <w:pPr>
        <w:pStyle w:val="Heading3"/>
        <w:rPr/>
      </w:pPr>
      <w:bookmarkStart w:id="223" w:name="__RefHeading___Toc43206704"/>
      <w:r>
        <w:rPr/>
        <w:t>65</w:t>
      </w:r>
      <w:r>
        <w:rPr/>
        <w:t>耶稣在平地教训众人</w:t>
      </w:r>
      <w:r>
        <w:rPr/>
        <w:t xml:space="preserve">   </w:t>
      </w:r>
      <w:r>
        <w:rPr/>
        <w:t>主后二十八年夏</w:t>
      </w:r>
      <w:bookmarkEnd w:id="223"/>
      <w:r>
        <w:rPr/>
        <w:tab/>
        <w:tab/>
      </w:r>
    </w:p>
    <w:p>
      <w:pPr>
        <w:pStyle w:val="Heading4"/>
        <w:ind w:firstLine="360"/>
        <w:rPr/>
      </w:pPr>
      <w:r>
        <w:rPr/>
        <w:t>a</w:t>
      </w:r>
      <w:r>
        <w:rPr/>
        <w:t>耶稣下山医治病人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24" w:name="__RefHeading___Toc43206705"/>
            <w:bookmarkEnd w:id="224"/>
            <w:r>
              <w:rPr/>
              <w:t>太</w:t>
            </w:r>
            <w:r>
              <w:rPr/>
              <w:t>8:</w:t>
            </w:r>
            <w:r>
              <w:rPr/>
              <w:t>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8:1     </w:t>
            </w:r>
            <w:r>
              <w:rPr/>
              <w:t>耶稣下了山，有许多人跟着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25" w:name="__RefHeading___Toc43206706"/>
            <w:bookmarkEnd w:id="225"/>
            <w:r>
              <w:rPr/>
              <w:t>路</w:t>
            </w:r>
            <w:r>
              <w:rPr/>
              <w:t>6:</w:t>
            </w:r>
            <w:r>
              <w:rPr/>
              <w:t>17-1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17    </w:t>
            </w:r>
            <w:r>
              <w:rPr/>
              <w:t>耶稣和他们下了山，站在一块平地上；同站的有许多门徒，又有许多百姓，从犹太全地和耶路撒冷，并推罗、西顿的海边来，都要听他讲道，又指望医治他们的病；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18    </w:t>
            </w:r>
            <w:r>
              <w:rPr/>
              <w:t>还有被污鬼缠磨的，也得了医治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19    </w:t>
            </w:r>
            <w:r>
              <w:rPr/>
              <w:t>众人都想要摸他；因为有能力从他身上发出来，医好了他们。</w:t>
            </w:r>
          </w:p>
        </w:tc>
      </w:tr>
    </w:tbl>
    <w:p>
      <w:pPr>
        <w:pStyle w:val="Heading4"/>
        <w:ind w:firstLine="360"/>
        <w:rPr/>
      </w:pPr>
      <w:r>
        <w:rPr/>
        <w:t>b</w:t>
      </w:r>
      <w:r>
        <w:rPr/>
        <w:t>论福与祸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26" w:name="__RefHeading___Toc43206707"/>
            <w:bookmarkEnd w:id="226"/>
            <w:r>
              <w:rPr/>
              <w:t>路</w:t>
            </w:r>
            <w:r>
              <w:rPr/>
              <w:t>6:</w:t>
            </w:r>
            <w:r>
              <w:rPr/>
              <w:t>20-2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6:20    </w:t>
            </w:r>
            <w:r>
              <w:rPr/>
              <w:t>只要积攒财宝在天上；天上没有虫子咬，不能锈坏，也没有贼挖窟窿来偷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6:21    </w:t>
            </w:r>
            <w:r>
              <w:rPr/>
              <w:t>因为你的财宝在哪里，你的心也在哪里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6:22    “</w:t>
            </w:r>
            <w:r>
              <w:rPr/>
              <w:t>眼睛就是身上的灯。你的眼睛若了亮，全身就光明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6:23    </w:t>
            </w:r>
            <w:r>
              <w:rPr/>
              <w:t>你的眼睛若昏花，全身就黑暗。你里头的光若黑暗了，那黑暗是何等大呢！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6:24    “</w:t>
            </w:r>
            <w:r>
              <w:rPr/>
              <w:t>一个人不能事奉两个主；不是恶这个，爱那个，就是重这个，轻那个。你们不能又事奉神，又事奉玛门（玛门：财利的意思）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勿虑衣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6:25    “</w:t>
            </w:r>
            <w:r>
              <w:rPr/>
              <w:t>所以我告诉你们，不要为生命忧虑吃什么，喝什么；为身体忧虑穿什么。生命不胜于饮食么？身体不胜于衣裳么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6:26    </w:t>
            </w:r>
            <w:r>
              <w:rPr/>
              <w:t>你们看那天上的飞鸟，也不种，也不收，也不积蓄在仓里，你们的天父尚且养活他。你们不比飞鸟贵重得多么？</w:t>
            </w:r>
          </w:p>
        </w:tc>
      </w:tr>
    </w:tbl>
    <w:p>
      <w:pPr>
        <w:pStyle w:val="Heading4"/>
        <w:ind w:firstLine="360"/>
        <w:rPr/>
      </w:pPr>
      <w:r>
        <w:rPr/>
        <w:t>c</w:t>
      </w:r>
      <w:r>
        <w:rPr/>
        <w:t>论对待仇人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27" w:name="__RefHeading___Toc43206708"/>
            <w:bookmarkEnd w:id="227"/>
            <w:r>
              <w:rPr/>
              <w:t>路</w:t>
            </w:r>
            <w:r>
              <w:rPr/>
              <w:t>6:</w:t>
            </w:r>
            <w:r>
              <w:rPr/>
              <w:t>27-3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>6:27    “</w:t>
            </w:r>
            <w:r>
              <w:rPr/>
              <w:t>只是我告诉你们这听道的人，你们的仇敌，要爱他！恨你们的，要待他好！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28    </w:t>
            </w:r>
            <w:r>
              <w:rPr/>
              <w:t>咒诅你们的，要为他祝福！凌辱你们的，要为他祷告！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29    </w:t>
            </w:r>
            <w:r>
              <w:rPr/>
              <w:t>有人打你这边的脸，连那边的脸也由他打。有人夺你的外衣，连里衣也由他拿去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30    </w:t>
            </w:r>
            <w:r>
              <w:rPr/>
              <w:t>凡求你的，就给他。有人夺你的东西去，不用再要回来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31    </w:t>
            </w:r>
            <w:r>
              <w:rPr/>
              <w:t>你们愿意人怎样待你们，你们也要怎样待人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32    </w:t>
            </w:r>
            <w:r>
              <w:rPr/>
              <w:t>你们若单爱那爱你们的人，有什么可酬谢的呢？就是罪人也爱那爱他们的人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33    </w:t>
            </w:r>
            <w:r>
              <w:rPr/>
              <w:t>你们若善待那善待你们的人，有什么可酬谢的呢？就是罪人也是这样行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34    </w:t>
            </w:r>
            <w:r>
              <w:rPr/>
              <w:t>你们若借给人，指望从他收回，有什么可酬谢的呢？就是罪人也借给罪人，要如数收回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35    </w:t>
            </w:r>
            <w:r>
              <w:rPr/>
              <w:t>你们倒要爱仇敌，也要善待他们，并要借给人不指望偿还，你们的偿赐就必大了，你们也必作至高者的儿子；因为他恩待那忘恩的和作恶的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36    </w:t>
            </w:r>
            <w:r>
              <w:rPr/>
              <w:t>你们要慈悲，像你们的父慈悲一样。”</w:t>
            </w:r>
          </w:p>
        </w:tc>
      </w:tr>
    </w:tbl>
    <w:p>
      <w:pPr>
        <w:pStyle w:val="Heading4"/>
        <w:ind w:firstLine="360"/>
        <w:rPr/>
      </w:pPr>
      <w:r>
        <w:rPr/>
        <w:t>d</w:t>
      </w:r>
      <w:r>
        <w:rPr/>
        <w:t>论饶恕人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28" w:name="__RefHeading___Toc43206709"/>
            <w:bookmarkEnd w:id="228"/>
            <w:r>
              <w:rPr/>
              <w:t>路</w:t>
            </w:r>
            <w:r>
              <w:rPr/>
              <w:t>6:</w:t>
            </w:r>
            <w:r>
              <w:rPr/>
              <w:t>37-3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>6:37    “</w:t>
            </w:r>
            <w:r>
              <w:rPr/>
              <w:t>你们不要论断人，就不被论断；你们不要定人的罪，就不被定罪；你们要饶恕人，就必蒙饶恕（饶恕：原文是释放）；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38    </w:t>
            </w:r>
            <w:r>
              <w:rPr/>
              <w:t>你们要给人，就必有给你们的，并且用十足的升斗，连摇带按，上尖下流地倒在你们怀里；因为你们用什么量器量给人，也必用什么量器量给你们。”</w:t>
            </w:r>
          </w:p>
        </w:tc>
      </w:tr>
    </w:tbl>
    <w:p>
      <w:pPr>
        <w:pStyle w:val="Heading4"/>
        <w:ind w:firstLine="360"/>
        <w:rPr/>
      </w:pPr>
      <w:r>
        <w:rPr/>
        <w:t>e</w:t>
      </w:r>
      <w:r>
        <w:rPr/>
        <w:t>论树与果子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29" w:name="__RefHeading___Toc43206710"/>
            <w:bookmarkEnd w:id="229"/>
            <w:r>
              <w:rPr/>
              <w:t>路</w:t>
            </w:r>
            <w:r>
              <w:rPr/>
              <w:t>6:</w:t>
            </w:r>
            <w:r>
              <w:rPr/>
              <w:t>39-4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39    </w:t>
            </w:r>
            <w:r>
              <w:rPr/>
              <w:t>耶稣又用比喻对他们说：“瞎子岂能领瞎子，两个人不是都要掉在坑里么？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40    </w:t>
            </w:r>
            <w:r>
              <w:rPr/>
              <w:t>学生不能高过先生；凡学成了的不过和先生一样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41    </w:t>
            </w:r>
            <w:r>
              <w:rPr/>
              <w:t>为什么看见你弟兄眼中有刺，却不想自己眼中有梁木呢？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42    </w:t>
            </w:r>
            <w:r>
              <w:rPr/>
              <w:t>你不见自己眼中有梁木，怎能对你弟兄说：‘容我去掉你眼中的刺’呢？你这假冒为善的人！先去掉自己眼中的梁木，然后才能看得清楚，去掉你弟兄眼中的刺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>6:43    “</w:t>
            </w:r>
            <w:r>
              <w:rPr/>
              <w:t>因为，没有好树结坏果子，也没有坏树结好果子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44    </w:t>
            </w:r>
            <w:r>
              <w:rPr/>
              <w:t>凡树木看果子，就可以认出他来。人不是从荆棘上摘无花果，也不是从蒺藜里摘葡萄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45    </w:t>
            </w:r>
            <w:r>
              <w:rPr/>
              <w:t>善人从他心里所存的善就发出善来；恶人从他心里所存的恶就发出恶来；因为他心里所充满的，口里就说出来。”</w:t>
            </w:r>
          </w:p>
        </w:tc>
      </w:tr>
    </w:tbl>
    <w:p>
      <w:pPr>
        <w:pStyle w:val="Heading4"/>
        <w:ind w:firstLine="360"/>
        <w:rPr/>
      </w:pPr>
      <w:r>
        <w:rPr/>
        <w:t>f</w:t>
      </w:r>
      <w:r>
        <w:rPr/>
        <w:t>论两等根基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30" w:name="__RefHeading___Toc43206711"/>
            <w:bookmarkEnd w:id="230"/>
            <w:r>
              <w:rPr/>
              <w:t>路</w:t>
            </w:r>
            <w:r>
              <w:rPr/>
              <w:t>6:</w:t>
            </w:r>
            <w:r>
              <w:rPr/>
              <w:t>46-4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>6:46    “</w:t>
            </w:r>
            <w:r>
              <w:rPr/>
              <w:t>你们为什么称呼我‘主啊，主啊，’却不遵我的话行呢？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47    </w:t>
            </w:r>
            <w:r>
              <w:rPr/>
              <w:t>凡到我这里来，听见我的话就去行的，我要告诉你们他像什么人：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48    </w:t>
            </w:r>
            <w:r>
              <w:rPr/>
              <w:t>他像一个人盖房子，深深地挖地，把根基安在磐石上；到发大水的时候，水冲那房子，房子总不能摇动，因为根基立在磐石上（有古卷：因为盖造得好）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6:49    </w:t>
            </w:r>
            <w:r>
              <w:rPr/>
              <w:t>惟有听见不去行的，就像一个人在土地上盖房子，没有根基；水一冲，随即倒塌了，并且那房子坏的很大。”</w:t>
            </w:r>
          </w:p>
        </w:tc>
      </w:tr>
    </w:tbl>
    <w:p>
      <w:pPr>
        <w:pStyle w:val="Heading3"/>
        <w:rPr/>
      </w:pPr>
      <w:bookmarkStart w:id="231" w:name="__RefHeading___Toc43206712"/>
      <w:bookmarkEnd w:id="231"/>
      <w:r>
        <w:rPr/>
        <w:t>66</w:t>
      </w:r>
      <w:r>
        <w:rPr/>
        <w:t>耶稣医百夫长的仆人</w:t>
      </w:r>
      <w:r>
        <w:rPr/>
        <w:t xml:space="preserve">   </w:t>
      </w:r>
      <w:r>
        <w:rPr/>
        <w:t>主后二十八年夏</w:t>
      </w:r>
      <w:r>
        <w:rPr/>
        <w:t xml:space="preserve">   </w:t>
      </w:r>
      <w:r>
        <w:rPr/>
        <w:t>迦百农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32" w:name="__RefHeading___Toc43206713"/>
            <w:bookmarkEnd w:id="232"/>
            <w:r>
              <w:rPr/>
              <w:t>太</w:t>
            </w:r>
            <w:r>
              <w:rPr/>
              <w:t>8:</w:t>
            </w:r>
            <w:r>
              <w:rPr/>
              <w:t>5-1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8:5     </w:t>
            </w:r>
            <w:r>
              <w:rPr/>
              <w:t>耶稣进了迦百农，有一个百夫长进前来，求他说：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8:6     “</w:t>
            </w:r>
            <w:r>
              <w:rPr/>
              <w:t>主啊，我的仆人害瘫痪病，躺在家里，甚是疼苦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8:7     </w:t>
            </w:r>
            <w:r>
              <w:rPr/>
              <w:t>耶稣说：</w:t>
            </w:r>
            <w:r>
              <w:rPr/>
              <w:t>“</w:t>
            </w:r>
            <w:r>
              <w:rPr/>
              <w:t>我去医治他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8:8     </w:t>
            </w:r>
            <w:r>
              <w:rPr/>
              <w:t>百夫长回答说：</w:t>
            </w:r>
            <w:r>
              <w:rPr/>
              <w:t>“</w:t>
            </w:r>
            <w:r>
              <w:rPr/>
              <w:t>主啊，你到我舍下，我不敢当；只要你说一句话，我的仆人就必好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8:9     </w:t>
            </w:r>
            <w:r>
              <w:rPr/>
              <w:t>因为我在人的权下，也有兵在我以下；对这个说：</w:t>
            </w:r>
            <w:r>
              <w:rPr/>
              <w:t>‘</w:t>
            </w:r>
            <w:r>
              <w:rPr/>
              <w:t>去！</w:t>
            </w:r>
            <w:r>
              <w:rPr/>
              <w:t>’</w:t>
            </w:r>
            <w:r>
              <w:rPr/>
              <w:t>他就去；对那个说：</w:t>
            </w:r>
            <w:r>
              <w:rPr/>
              <w:t>‘</w:t>
            </w:r>
            <w:r>
              <w:rPr/>
              <w:t>来！</w:t>
            </w:r>
            <w:r>
              <w:rPr/>
              <w:t>’</w:t>
            </w:r>
            <w:r>
              <w:rPr/>
              <w:t>他就来；对我的仆人说：</w:t>
            </w:r>
            <w:r>
              <w:rPr/>
              <w:t>‘</w:t>
            </w:r>
            <w:r>
              <w:rPr/>
              <w:t>你做这事！</w:t>
            </w:r>
            <w:r>
              <w:rPr/>
              <w:t>’</w:t>
            </w:r>
            <w:r>
              <w:rPr/>
              <w:t>他就去做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8:10    </w:t>
            </w:r>
            <w:r>
              <w:rPr/>
              <w:t>耶稣听见就希奇，对跟从的人说：</w:t>
            </w:r>
            <w:r>
              <w:rPr/>
              <w:t>“</w:t>
            </w:r>
            <w:r>
              <w:rPr/>
              <w:t>我实在告诉你们，这么大的信心，就是在以色列中，我也没有遇见过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8:11    </w:t>
            </w:r>
            <w:r>
              <w:rPr/>
              <w:t>我又告诉你们，从东从西，将有许多人来，在天国里与亚伯拉罕、以撒、雅各一同坐席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8:12    </w:t>
            </w:r>
            <w:r>
              <w:rPr/>
              <w:t>惟有本国的子民竟被赶到外边黑暗里去，在那里必要哀哭切齿了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8:13    </w:t>
            </w:r>
            <w:r>
              <w:rPr/>
              <w:t>耶稣对百夫长说：</w:t>
            </w:r>
            <w:r>
              <w:rPr/>
              <w:t>“</w:t>
            </w:r>
            <w:r>
              <w:rPr/>
              <w:t>你回去吧！照你的信心，给你成全了。</w:t>
            </w:r>
            <w:r>
              <w:rPr/>
              <w:t>”</w:t>
            </w:r>
            <w:r>
              <w:rPr/>
              <w:t>那时，他的仆人就好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33" w:name="__RefHeading___Toc43206714"/>
            <w:bookmarkEnd w:id="233"/>
            <w:r>
              <w:rPr/>
              <w:t>路</w:t>
            </w:r>
            <w:r>
              <w:rPr/>
              <w:t>7:</w:t>
            </w:r>
            <w:r>
              <w:rPr/>
              <w:t>1-1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1     </w:t>
            </w:r>
            <w:r>
              <w:rPr/>
              <w:t>耶稣对百姓讲完了这一切的话，就进了迦百农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2     </w:t>
            </w:r>
            <w:r>
              <w:rPr/>
              <w:t>有一个百夫长所宝贵的仆人害病，快要死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3     </w:t>
            </w:r>
            <w:r>
              <w:rPr/>
              <w:t>百夫长风闻耶稣的事，就托犹太人的几个长老去求耶稣来救他的仆人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4     </w:t>
            </w:r>
            <w:r>
              <w:rPr/>
              <w:t>他们到了耶稣那里，就切切地求他说：“你给他行这事是他所配得的；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5     </w:t>
            </w:r>
            <w:r>
              <w:rPr/>
              <w:t>因为他爱我们的百姓，给我们建造会堂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6     </w:t>
            </w:r>
            <w:r>
              <w:rPr/>
              <w:t>耶稣就和他们同去。离那家不远，百夫长托几个朋友去见耶稣，对他说：“主啊！不要劳动；因你到我舍下，我不敢当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7     </w:t>
            </w:r>
            <w:r>
              <w:rPr/>
              <w:t>我也自以为不配去见你，只要你说一句话，我的仆人就必好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8     </w:t>
            </w:r>
            <w:r>
              <w:rPr/>
              <w:t>因为我在人的权下，也有兵在我以下，对这个说：‘去！’他就去；对那个说：‘来！’他就来；对我的仆人说：‘你作这事！’他就去做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9     </w:t>
            </w:r>
            <w:r>
              <w:rPr/>
              <w:t>耶稣听见这话，就希奇他，转身对跟随的众人说：“我告诉你们，这么大的信心，就是在以色列中，我也没有遇见过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10    </w:t>
            </w:r>
            <w:r>
              <w:rPr/>
              <w:t>那托来的人回到百夫长家里，看见仆人已经好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34" w:name="__RefHeading___Toc43206715"/>
      <w:bookmarkEnd w:id="234"/>
      <w:r>
        <w:rPr/>
        <w:t>第四章</w:t>
      </w:r>
      <w:r>
        <w:rPr>
          <w:rFonts w:eastAsia="Arial"/>
        </w:rPr>
        <w:t xml:space="preserve"> </w:t>
      </w:r>
      <w:r>
        <w:rPr/>
        <w:t>周游加利利</w:t>
      </w:r>
    </w:p>
    <w:p>
      <w:pPr>
        <w:pStyle w:val="Heading3"/>
        <w:rPr/>
      </w:pPr>
      <w:bookmarkStart w:id="235" w:name="__RefHeading___Toc43206716"/>
      <w:bookmarkEnd w:id="235"/>
      <w:r>
        <w:rPr/>
        <w:t>67</w:t>
      </w:r>
      <w:r>
        <w:rPr/>
        <w:t>耶稣使寡妇儿子复生</w:t>
      </w:r>
      <w:r>
        <w:rPr/>
        <w:t xml:space="preserve">   </w:t>
      </w:r>
      <w:r>
        <w:rPr/>
        <w:t>主后二十八年夏</w:t>
      </w:r>
      <w:r>
        <w:rPr/>
        <w:t xml:space="preserve">   </w:t>
      </w:r>
      <w:r>
        <w:rPr/>
        <w:t>拿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36" w:name="__RefHeading___Toc43206717"/>
            <w:bookmarkEnd w:id="236"/>
            <w:r>
              <w:rPr/>
              <w:t>路</w:t>
            </w:r>
            <w:r>
              <w:rPr/>
              <w:t>7:</w:t>
            </w:r>
            <w:r>
              <w:rPr/>
              <w:t>11-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11    </w:t>
            </w:r>
            <w:r>
              <w:rPr/>
              <w:t>过了不多时（有古卷：次日），耶稣往一座城去，这城名叫拿因，他的门徒和极多的人与他同行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12    </w:t>
            </w:r>
            <w:r>
              <w:rPr/>
              <w:t>将近城门，有一个死人被抬出来。这人是他母亲独生的儿子；他母亲又是寡妇。有城里的许多人同着寡妇送殡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13    </w:t>
            </w:r>
            <w:r>
              <w:rPr/>
              <w:t>主看见那寡妇，就怜悯他，对他说：“不要哭！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14    </w:t>
            </w:r>
            <w:r>
              <w:rPr/>
              <w:t>于是进前按着杠，抬的人就站住了。耶稣说：“少年人，我吩咐你，起来！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15    </w:t>
            </w:r>
            <w:r>
              <w:rPr/>
              <w:t>那死人就坐起，并且说话。耶稣便把他交给他母亲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16    </w:t>
            </w:r>
            <w:r>
              <w:rPr/>
              <w:t>众人都惊奇，归荣耀与神，说：“有大先知在我们中间兴起来了！”又说：“神眷顾了他的百姓！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17    </w:t>
            </w:r>
            <w:r>
              <w:rPr/>
              <w:t>他这事的风声就传遍了犹太和周围地方。</w:t>
            </w:r>
          </w:p>
        </w:tc>
      </w:tr>
    </w:tbl>
    <w:p>
      <w:pPr>
        <w:pStyle w:val="Heading3"/>
        <w:rPr/>
      </w:pPr>
      <w:bookmarkStart w:id="237" w:name="__RefHeading___Toc43206718"/>
      <w:bookmarkEnd w:id="237"/>
      <w:r>
        <w:rPr/>
        <w:t>68</w:t>
      </w:r>
      <w:r>
        <w:rPr/>
        <w:t>耶稣论施洗约翰</w:t>
      </w:r>
      <w:r>
        <w:rPr/>
        <w:t xml:space="preserve">   </w:t>
      </w:r>
      <w:r>
        <w:rPr/>
        <w:t>主后二十八年夏</w:t>
      </w:r>
      <w:r>
        <w:rPr/>
        <w:t xml:space="preserve">   </w:t>
      </w:r>
      <w:r>
        <w:rPr/>
        <w:t>加利利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38" w:name="__RefHeading___Toc43206719"/>
            <w:bookmarkEnd w:id="238"/>
            <w:r>
              <w:rPr/>
              <w:t>太</w:t>
            </w:r>
            <w:r>
              <w:rPr/>
              <w:t>11:</w:t>
            </w:r>
            <w:r>
              <w:rPr/>
              <w:t>2-1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1:2    </w:t>
            </w:r>
            <w:r>
              <w:rPr/>
              <w:t>约翰在监里听见基督所做的事，就打发两个门徒去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1:3    </w:t>
            </w:r>
            <w:r>
              <w:rPr/>
              <w:t>问他说：“那将要来的是你吗？还是我们等候别人呢？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1:4    </w:t>
            </w:r>
            <w:r>
              <w:rPr/>
              <w:t>耶稣回答说：“你们去，把所听见所看见的事告诉约翰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1:5    </w:t>
            </w:r>
            <w:r>
              <w:rPr/>
              <w:t>就是瞎子看见，瘸子行走，长大麻疯的洁净，聋子听见，死人复活，穷人有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传给他们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1:6    </w:t>
            </w:r>
            <w:r>
              <w:rPr/>
              <w:t>凡不因我跌倒的，就有福了！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1:7    </w:t>
            </w:r>
            <w:r>
              <w:rPr/>
              <w:t>他们走的时候，耶稣就对众人讲论约翰说：“你们从前出到旷野，是要看什么呢？要看风吹动的芦苇吗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1:8    </w:t>
            </w:r>
            <w:r>
              <w:rPr/>
              <w:t>你们出去，到底是要看什么？要看穿细软衣服的人吗？那穿细软衣服的人是在王宫里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1:9    </w:t>
            </w:r>
            <w:r>
              <w:rPr/>
              <w:t>你们出去究竟是为什么？是要看先知吗？我告诉你们，是的，他比先知大多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1:10   </w:t>
            </w:r>
            <w:r>
              <w:rPr/>
              <w:t>经上记着说：‘我要差遣我的使者在你前面，预备道路。’所说的就是这个人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1:11   </w:t>
            </w:r>
            <w:r>
              <w:rPr/>
              <w:t>我实在告诉你们，凡妇人所生的，没有一个兴起来大过施洗约翰的；然而天国里最小的比他还大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1:12   </w:t>
            </w:r>
            <w:r>
              <w:rPr/>
              <w:t>从施洗约翰的时候到如今，天国是努力进入的，努力的人就得着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1:13   </w:t>
            </w:r>
            <w:r>
              <w:rPr/>
              <w:t>因为众先知和律法说预言，到约翰为止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1:14   </w:t>
            </w:r>
            <w:r>
              <w:rPr/>
              <w:t>你们若肯领受，这人就是那应当来的以利亚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1:15   </w:t>
            </w:r>
            <w:r>
              <w:rPr/>
              <w:t>有耳可听的，就应当听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1:16   </w:t>
            </w:r>
            <w:r>
              <w:rPr/>
              <w:t>我可用什么比这世代呢？好好象孩童坐在街市上招呼同伴，说：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11:17  ‘</w:t>
            </w:r>
            <w:r>
              <w:rPr/>
              <w:t>我们向你们吹笛，你们不跳舞；我们向你们举哀，你们不捶胸。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1:18   </w:t>
            </w:r>
            <w:r>
              <w:rPr/>
              <w:t>约翰来了，也不吃也不喝，人就说他是被鬼附着的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1:19   </w:t>
            </w:r>
            <w:r>
              <w:rPr/>
              <w:t>人子来了，也吃也喝，人又说他是贪食好酒的人，是税吏和罪人的朋友。但智慧之子，总以智慧为是（有古卷作“但智慧在行为上就显为是”）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39" w:name="__RefHeading___Toc43206720"/>
            <w:bookmarkEnd w:id="239"/>
            <w:r>
              <w:rPr/>
              <w:t>路</w:t>
            </w:r>
            <w:r>
              <w:rPr/>
              <w:t>7:</w:t>
            </w:r>
            <w:r>
              <w:rPr/>
              <w:t>18-3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18    </w:t>
            </w:r>
            <w:r>
              <w:rPr/>
              <w:t>约翰的门徒把这些事都告诉约翰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19    </w:t>
            </w:r>
            <w:r>
              <w:rPr/>
              <w:t>他便叫了两个门徒来，打发他们到主那里去，说：“那将要来的是你么？还是我们等候别人呢？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20    </w:t>
            </w:r>
            <w:r>
              <w:rPr/>
              <w:t>那两个人来到耶稣那里，说：“施洗的约翰打发我们来问你：‘那将要来的是你么？还是我们等候别人呢？’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21    </w:t>
            </w:r>
            <w:r>
              <w:rPr/>
              <w:t>正当那时候，耶稣治好了许多有疾病的，受灾患的，被恶鬼附着的，又开恩叫好些瞎子能看见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22    </w:t>
            </w:r>
            <w:r>
              <w:rPr/>
              <w:t>耶稣回答说：“你们去，把所看见所听见的事告诉约翰，就是瞎子看见，瘸子行走，长大麻疯的洁净，聋子听见，死人复活，穷人有福音传给他们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23    </w:t>
            </w:r>
            <w:r>
              <w:rPr/>
              <w:t>凡不因我跌倒的，就有福了！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24    </w:t>
            </w:r>
            <w:r>
              <w:rPr/>
              <w:t>约翰所差来的人既走了，耶稣就对众人讲论约翰说：“你们从前出去到旷野，是要看什么呢？要看风吹动的芦苇么？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25    </w:t>
            </w:r>
            <w:r>
              <w:rPr/>
              <w:t>你们出去，到底是要看什么？要看穿细软衣服的人么？那穿华丽衣服、宴乐度日的人是在王宫里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26    </w:t>
            </w:r>
            <w:r>
              <w:rPr/>
              <w:t>你们出去，究竟是要看什么？要看先知么？我告诉你们，是的，他比先知大多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27    </w:t>
            </w:r>
            <w:r>
              <w:rPr/>
              <w:t>经上记着说：‘我要差遣我的使者在你前面预备道路’，所说的就是这个人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28    </w:t>
            </w:r>
            <w:r>
              <w:rPr/>
              <w:t>我告诉你们，凡妇人所生的，没有一个大过约翰的；然而神国里最小的比他还大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29    </w:t>
            </w:r>
            <w:r>
              <w:rPr/>
              <w:t>众百姓和税吏既受过约翰的洗，听见这话，就以神为义；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30    </w:t>
            </w:r>
            <w:r>
              <w:rPr/>
              <w:t>但法利赛人和律法饰刍有受过约翰的洗，竟为自己废弃了神的旨意。（</w:t>
            </w:r>
            <w:r>
              <w:rPr/>
              <w:t>29</w:t>
            </w:r>
            <w:r>
              <w:rPr/>
              <w:t>，</w:t>
            </w:r>
            <w:r>
              <w:rPr/>
              <w:t>30</w:t>
            </w:r>
            <w:r>
              <w:rPr/>
              <w:t>两节或作：众百姓和税吏听见了约翰的话，就受了他的洗，便以神为义；但法利赛人和律法师不受约翰的洗，竟为自己废弃了神的旨意。）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31    </w:t>
            </w:r>
            <w:r>
              <w:rPr/>
              <w:t>主又说：“这样，我可用什么比这世代的人呢？他们好像什么呢？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路</w:t>
            </w:r>
            <w:r>
              <w:rPr/>
              <w:t xml:space="preserve">7:32    </w:t>
            </w:r>
            <w:r>
              <w:rPr>
                <w:lang w:eastAsia="ja-JP"/>
              </w:rPr>
              <w:t>好像孩童坐在街カ上，彼此呼叫说：我们向你们吹笛，你们不跳舞；我们向你们举哀，你们不啼哭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33    </w:t>
            </w:r>
            <w:r>
              <w:rPr/>
              <w:t>施洗的约翰来，不吃饼，不喝酒，你们说他是被鬼附着的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34    </w:t>
            </w:r>
            <w:r>
              <w:rPr/>
              <w:t>人子来，也吃也喝，你们说他是贪食好酒的人，是税吏和罪人的朋友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35    </w:t>
            </w:r>
            <w:r>
              <w:rPr/>
              <w:t>但智慧之子都以智慧为是。”</w:t>
            </w:r>
          </w:p>
        </w:tc>
      </w:tr>
    </w:tbl>
    <w:p>
      <w:pPr>
        <w:pStyle w:val="Heading3"/>
        <w:rPr/>
      </w:pPr>
      <w:bookmarkStart w:id="240" w:name="__RefHeading___Toc43206721"/>
      <w:bookmarkEnd w:id="240"/>
      <w:r>
        <w:rPr/>
        <w:t>69</w:t>
      </w:r>
      <w:r>
        <w:rPr/>
        <w:t>耶稣坐席并受膏</w:t>
      </w:r>
      <w:r>
        <w:rPr/>
        <w:t xml:space="preserve">   </w:t>
      </w:r>
      <w:r>
        <w:rPr/>
        <w:t>主后二十八年夏</w:t>
      </w:r>
      <w:r>
        <w:rPr/>
        <w:t xml:space="preserve">   </w:t>
      </w:r>
      <w:r>
        <w:rPr/>
        <w:t>迦百农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41" w:name="__RefHeading___Toc43206722"/>
            <w:bookmarkEnd w:id="241"/>
            <w:r>
              <w:rPr/>
              <w:t>路</w:t>
            </w:r>
            <w:r>
              <w:rPr/>
              <w:t>7:</w:t>
            </w:r>
            <w:r>
              <w:rPr/>
              <w:t>36-5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36    </w:t>
            </w:r>
            <w:r>
              <w:rPr/>
              <w:t>有一个法利赛人请耶稣和他吃饭；耶稣就到法利赛人家里去坐席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37    </w:t>
            </w:r>
            <w:r>
              <w:rPr/>
              <w:t>那城里有一个女人，是个罪人，知道耶稣在法利赛人家里坐席，就拿着盛香膏的玉瓶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38    </w:t>
            </w:r>
            <w:r>
              <w:rPr/>
              <w:t>站在耶稣背后，挨着他的脚哭，眼泪湿了耶稣的脚，就用自己的头发擦干，又用嘴连连亲他的脚，把香膏抹上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39    </w:t>
            </w:r>
            <w:r>
              <w:rPr/>
              <w:t>请耶稣的法利赛人看见这事，心里说：“这人若是先知，必知道摸他的是谁，是个怎样的女人，乃是个罪人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40    </w:t>
            </w:r>
            <w:r>
              <w:rPr/>
              <w:t>耶稣对他说：“西门！我有句话要对你说。”西门说：“夫子，请说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41    </w:t>
            </w:r>
            <w:r>
              <w:rPr/>
              <w:t>耶稣说：“一个债主有两个人欠他的债；一个欠五十两银子，一个欠五两银子；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42    </w:t>
            </w:r>
            <w:r>
              <w:rPr/>
              <w:t>因为他们无力偿还，债主就开恩免了他们两个人的债。这两个人那一个更爱他呢？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43    </w:t>
            </w:r>
            <w:r>
              <w:rPr/>
              <w:t>西门回答说：“我想是那多得恩免的人。”耶稣说：“你断的不错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44    </w:t>
            </w:r>
            <w:r>
              <w:rPr/>
              <w:t>于是转过来向着那女人，便对西门说：“你看见这女人么？我进了你的家，你没有给我水洗脚；但这女人用眼泪访了我的脚，用头发擦干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45    </w:t>
            </w:r>
            <w:r>
              <w:rPr/>
              <w:t>你没有与我亲嘴；但这女人从我进来的时候就不住的用嘴亲我的脚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46    </w:t>
            </w:r>
            <w:r>
              <w:rPr/>
              <w:t>你没有用油抹我的头；但这女人用香膏抹我的脚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47    </w:t>
            </w:r>
            <w:r>
              <w:rPr/>
              <w:t>所以我告诉你，他许多的罪都赦免了，因为他的爱多；但那赦免少的，他的爱就少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48    </w:t>
            </w:r>
            <w:r>
              <w:rPr/>
              <w:t>于是对那女人说：“你的罪赦免了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49    </w:t>
            </w:r>
            <w:r>
              <w:rPr/>
              <w:t>同席的人心里说：“这是什么人，竟赦免人的罪呢？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7:50    </w:t>
            </w:r>
            <w:r>
              <w:rPr/>
              <w:t>耶稣对那女人说：“你的信救了你；平平安安的回去吧！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42" w:name="__RefHeading___Toc43206723"/>
      <w:bookmarkEnd w:id="242"/>
      <w:r>
        <w:rPr/>
        <w:t>第五章</w:t>
      </w:r>
      <w:r>
        <w:rPr>
          <w:rFonts w:eastAsia="Arial"/>
        </w:rPr>
        <w:t xml:space="preserve"> </w:t>
      </w:r>
      <w:r>
        <w:rPr/>
        <w:t>继续周游加利利</w:t>
      </w:r>
    </w:p>
    <w:p>
      <w:pPr>
        <w:pStyle w:val="Heading3"/>
        <w:rPr/>
      </w:pPr>
      <w:bookmarkStart w:id="243" w:name="__RefHeading___Toc43206724"/>
      <w:bookmarkEnd w:id="243"/>
      <w:r>
        <w:rPr/>
        <w:t>70</w:t>
      </w:r>
      <w:r>
        <w:rPr/>
        <w:t>与耶稣同行的人</w:t>
      </w:r>
      <w:r>
        <w:rPr/>
        <w:t xml:space="preserve">   </w:t>
      </w:r>
      <w:r>
        <w:rPr/>
        <w:t>主后二十八年秋</w:t>
      </w:r>
      <w:r>
        <w:rPr/>
        <w:t xml:space="preserve">   </w:t>
      </w:r>
      <w:r>
        <w:rPr/>
        <w:t>加利利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44" w:name="__RefHeading___Toc43206725"/>
            <w:bookmarkEnd w:id="244"/>
            <w:r>
              <w:rPr/>
              <w:t>路</w:t>
            </w:r>
            <w:r>
              <w:rPr/>
              <w:t>8:</w:t>
            </w:r>
            <w:r>
              <w:rPr/>
              <w:t>1-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1     </w:t>
            </w:r>
            <w:r>
              <w:rPr/>
              <w:t>过了不多日，耶稣周游各城各乡传道，宣讲 神国的福音。和他同去的有十二个门徒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2     </w:t>
            </w:r>
            <w:r>
              <w:rPr/>
              <w:t>还有被恶鬼所附，被疾病所累，已经治好的几个妇女，内中有称为抹大拉的马利亚，曾有七个鬼从她身上赶出来；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3     </w:t>
            </w:r>
            <w:r>
              <w:rPr/>
              <w:t>又有希律的家宰苦撒的妻子约亚拿，并苏撒拿，和好些别的妇女，都是用自己的财物供给耶稣和门徒</w:t>
            </w:r>
          </w:p>
        </w:tc>
      </w:tr>
    </w:tbl>
    <w:p>
      <w:pPr>
        <w:pStyle w:val="Heading3"/>
        <w:rPr/>
      </w:pPr>
      <w:bookmarkStart w:id="245" w:name="__RefHeading___Toc43206726"/>
      <w:bookmarkEnd w:id="245"/>
      <w:r>
        <w:rPr/>
        <w:t>71</w:t>
      </w:r>
      <w:r>
        <w:rPr/>
        <w:t>耶稣被亲属妄论</w:t>
      </w:r>
      <w:r>
        <w:rPr/>
        <w:t xml:space="preserve">   </w:t>
      </w:r>
      <w:r>
        <w:rPr/>
        <w:t>主后二十八年秋</w:t>
      </w:r>
      <w:r>
        <w:rPr/>
        <w:t xml:space="preserve">   </w:t>
      </w:r>
      <w:r>
        <w:rPr/>
        <w:t>加利利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46" w:name="__RefHeading___Toc43206727"/>
            <w:bookmarkEnd w:id="246"/>
            <w:r>
              <w:rPr/>
              <w:t>可</w:t>
            </w:r>
            <w:r>
              <w:rPr/>
              <w:t>3:</w:t>
            </w:r>
            <w:r>
              <w:rPr/>
              <w:t>20-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20    </w:t>
            </w:r>
            <w:r>
              <w:rPr/>
              <w:t>耶稣进了一个屋子，众人又聚集，甚至他连饭也顾不得吃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21    </w:t>
            </w:r>
            <w:r>
              <w:rPr/>
              <w:t>耶稣的亲属听见，就出来要拉住他，因为他们说他癫狂了。</w:t>
            </w:r>
          </w:p>
        </w:tc>
      </w:tr>
    </w:tbl>
    <w:p>
      <w:pPr>
        <w:pStyle w:val="Heading3"/>
        <w:rPr/>
      </w:pPr>
      <w:bookmarkStart w:id="247" w:name="__RefHeading___Toc43206728"/>
      <w:r>
        <w:rPr/>
        <w:t>72</w:t>
      </w:r>
      <w:r>
        <w:rPr/>
        <w:t>耶稣对法利赛人的讲论</w:t>
      </w:r>
      <w:r>
        <w:rPr/>
        <w:t xml:space="preserve">   </w:t>
      </w:r>
      <w:r>
        <w:rPr/>
        <w:t>主后二十八年秋</w:t>
      </w:r>
      <w:r>
        <w:rPr/>
        <w:t xml:space="preserve">   </w:t>
      </w:r>
      <w:r>
        <w:rPr/>
        <w:t>加利利</w:t>
      </w:r>
      <w:bookmarkEnd w:id="247"/>
      <w:r>
        <w:rPr/>
        <w:t xml:space="preserve"> </w:t>
      </w:r>
    </w:p>
    <w:p>
      <w:pPr>
        <w:pStyle w:val="Heading4"/>
        <w:ind w:firstLine="360"/>
        <w:rPr/>
      </w:pPr>
      <w:r>
        <w:rPr/>
        <w:t>a</w:t>
      </w:r>
      <w:r>
        <w:rPr/>
        <w:t>耶稣赶出叫人瞎哑的鬼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48" w:name="__RefHeading___Toc43206729"/>
            <w:bookmarkEnd w:id="248"/>
            <w:r>
              <w:rPr/>
              <w:t>太</w:t>
            </w:r>
            <w:r>
              <w:rPr/>
              <w:t>12:</w:t>
            </w:r>
            <w:r>
              <w:rPr/>
              <w:t>22-2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22   </w:t>
            </w:r>
            <w:r>
              <w:rPr/>
              <w:t xml:space="preserve">当下，有人将一个被鬼附着、又瞎又哑的人带到耶稣那里，耶稣就医治他，甚至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那哑巴又能说话，又能看见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23   </w:t>
            </w:r>
            <w:r>
              <w:rPr/>
              <w:t>众人都惊奇，说：“这不是大卫的子孙么？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49" w:name="__RefHeading___Toc43206730"/>
            <w:bookmarkEnd w:id="249"/>
            <w:r>
              <w:rPr/>
              <w:t>路</w:t>
            </w:r>
            <w:r>
              <w:rPr/>
              <w:t>11:</w:t>
            </w:r>
            <w:r>
              <w:rPr/>
              <w:t>1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1:14   </w:t>
            </w:r>
            <w:r>
              <w:rPr/>
              <w:t>耶稣赶出一个叫人哑巴的鬼；鬼出去了，哑巴就说出话来；众人都希奇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/>
      </w:pPr>
      <w:r>
        <w:rPr/>
        <w:t>b</w:t>
      </w:r>
      <w:r>
        <w:rPr/>
        <w:t>法利赛人妄论耶稣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50" w:name="__RefHeading___Toc43206731"/>
            <w:bookmarkEnd w:id="250"/>
            <w:r>
              <w:rPr/>
              <w:t>太</w:t>
            </w:r>
            <w:r>
              <w:rPr/>
              <w:t>12:</w:t>
            </w:r>
            <w:r>
              <w:rPr/>
              <w:t>2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24   </w:t>
            </w:r>
            <w:r>
              <w:rPr/>
              <w:t>但法利赛人听见，就说：“这个人赶鬼，无非是靠着鬼王别西卜啊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51" w:name="__RefHeading___Toc43206732"/>
            <w:bookmarkEnd w:id="251"/>
            <w:r>
              <w:rPr/>
              <w:t>可</w:t>
            </w:r>
            <w:r>
              <w:rPr/>
              <w:t>3:</w:t>
            </w:r>
            <w:r>
              <w:rPr/>
              <w:t>2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22    </w:t>
            </w:r>
            <w:r>
              <w:rPr/>
              <w:t>从耶路撒冷下来的文士说：“他是被别西卜附着；”又说：“他是靠着鬼王赶鬼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52" w:name="__RefHeading___Toc43206733"/>
            <w:bookmarkEnd w:id="252"/>
            <w:r>
              <w:rPr/>
              <w:t>路</w:t>
            </w:r>
            <w:r>
              <w:rPr/>
              <w:t>11:</w:t>
            </w:r>
            <w:r>
              <w:rPr/>
              <w:t>1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1:15   </w:t>
            </w:r>
            <w:r>
              <w:rPr/>
              <w:t>内中却有人说：“他是靠着鬼王别西卜赶鬼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/>
      </w:pPr>
      <w:r>
        <w:rPr/>
        <w:t>c</w:t>
      </w:r>
      <w:r>
        <w:rPr/>
        <w:t>耶稣对他们的反驳</w:t>
      </w:r>
      <w:r>
        <w:rPr/>
        <w:t xml:space="preserve">  </w:t>
      </w:r>
      <w:r>
        <w:rPr/>
        <w:t>太</w:t>
      </w:r>
      <w:r>
        <w:rPr/>
        <w:t>12:</w:t>
      </w:r>
      <w:r>
        <w:rPr/>
        <w:t>25-37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53" w:name="__RefHeading___Toc43206734"/>
            <w:bookmarkEnd w:id="253"/>
            <w:r>
              <w:rPr/>
              <w:t>可</w:t>
            </w:r>
            <w:r>
              <w:rPr/>
              <w:t>3:</w:t>
            </w:r>
            <w:r>
              <w:rPr/>
              <w:t>23-3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23    </w:t>
            </w:r>
            <w:r>
              <w:rPr/>
              <w:t>耶稣叫他们来，用比喻对他们说：“撒但怎能赶出撒但呢？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24    </w:t>
            </w:r>
            <w:r>
              <w:rPr/>
              <w:t>若一国自相纷争，那国就站立不住；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25    </w:t>
            </w:r>
            <w:r>
              <w:rPr/>
              <w:t>若一家自相纷争，那家就站立不住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26    </w:t>
            </w:r>
            <w:r>
              <w:rPr/>
              <w:t>若撒但自相攻打纷争，他就站立不住，必要灭亡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27    </w:t>
            </w:r>
            <w:r>
              <w:rPr/>
              <w:t>没有人能进壮士家里，抢夺他的家具；必先捆住那壮士，才可以抢夺他的家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28    </w:t>
            </w:r>
            <w:r>
              <w:rPr/>
              <w:t>我实在告诉你们，世人一切的罪和一切亵渎的话，都可得赦免；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29    </w:t>
            </w:r>
            <w:r>
              <w:rPr/>
              <w:t>凡亵渎圣灵的，却永不得赦免，乃要担当永远的罪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30    </w:t>
            </w:r>
            <w:r>
              <w:rPr/>
              <w:t>这话是因为他们说：“他是被污鬼附着的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54" w:name="__RefHeading___Toc43206735"/>
            <w:bookmarkEnd w:id="254"/>
            <w:r>
              <w:rPr/>
              <w:t>路</w:t>
            </w:r>
            <w:r>
              <w:rPr/>
              <w:t>11:</w:t>
            </w:r>
            <w:r>
              <w:rPr/>
              <w:t>17-2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1:17   </w:t>
            </w:r>
            <w:r>
              <w:rPr/>
              <w:t>他晓得他们的意念，便对他们说：“凡一国自相分争，就成为荒场；凡一家自相分争，就必败落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1:18   </w:t>
            </w:r>
            <w:r>
              <w:rPr/>
              <w:t>若撒但自相分争，他的国怎能站得住呢？因为你们说我是靠着别西卜赶鬼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1:19   </w:t>
            </w:r>
            <w:r>
              <w:rPr/>
              <w:t>我若靠着别西卜赶鬼，你们的子弟，赶鬼又靠着谁呢？这样，他们就要断定你们的是非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1:20   </w:t>
            </w:r>
            <w:r>
              <w:rPr/>
              <w:t>我若靠着 神的能力赶鬼，这就是 神的国临到你们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1:21   </w:t>
            </w:r>
            <w:r>
              <w:rPr/>
              <w:t>壮士披挂整齐，看守自己的住宅，他所有的都平安无事；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1:22   </w:t>
            </w:r>
            <w:r>
              <w:rPr/>
              <w:t>但有一个比他更壮的来，胜过他，就夺去他所倚靠的盔甲兵器，又分了他的赃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1:23   </w:t>
            </w:r>
            <w:r>
              <w:rPr/>
              <w:t>不与我相合的，就是敌我的；不同我收聚的，就是分散的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/>
      </w:pPr>
      <w:r>
        <w:rPr/>
        <w:t>d</w:t>
      </w:r>
      <w:r>
        <w:rPr/>
        <w:t>论这世代的神迹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55" w:name="__RefHeading___Toc43206736"/>
            <w:bookmarkEnd w:id="255"/>
            <w:r>
              <w:rPr/>
              <w:t>太</w:t>
            </w:r>
            <w:r>
              <w:rPr/>
              <w:t>12:</w:t>
            </w:r>
            <w:r>
              <w:rPr/>
              <w:t>38-4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38   </w:t>
            </w:r>
            <w:r>
              <w:rPr/>
              <w:t>当时，有几个文士和法利赛人对耶稣说：“夫子，我们愿意你显个神迹给我们看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39   </w:t>
            </w:r>
            <w:r>
              <w:rPr/>
              <w:t>耶稣回答说：“一个邪恶淫乱的世代求看神迹，除了先知约拿的神迹以外，再没有神迹给他们看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40   </w:t>
            </w:r>
            <w:r>
              <w:rPr/>
              <w:t>约拿三日三夜在大鱼肚腹中，人子也要这样三日三夜在地里头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41   </w:t>
            </w:r>
            <w:r>
              <w:rPr/>
              <w:t>当审判的时候，尼尼微人要起来定这世代的罪；因为尼尼微人听了约拿所传的，就悔改了。看哪！在这里有一人比约拿更大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42   </w:t>
            </w:r>
            <w:r>
              <w:rPr/>
              <w:t>当审判的时候，南方的女王要起来定这世代的罪，因为他从地极而来，要听所罗门的智慧话。看哪！在这里有一人比所罗门更大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56" w:name="__RefHeading___Toc43206737"/>
            <w:bookmarkEnd w:id="256"/>
            <w:r>
              <w:rPr/>
              <w:t>路</w:t>
            </w:r>
            <w:r>
              <w:rPr/>
              <w:t>11:</w:t>
            </w:r>
            <w:r>
              <w:rPr/>
              <w:t>16</w:t>
            </w:r>
            <w:r>
              <w:rPr/>
              <w:t>，</w:t>
            </w:r>
            <w:r>
              <w:rPr/>
              <w:t>29-3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1:16   </w:t>
            </w:r>
            <w:r>
              <w:rPr/>
              <w:t>又有人试探耶稣，向他求从天上来的神迹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1:29   </w:t>
            </w:r>
            <w:r>
              <w:rPr/>
              <w:t>当众人聚集的时候，耶稣开讲说：“这世代是一个邪恶的世代</w:t>
            </w:r>
            <w:r>
              <w:rPr/>
              <w:t>;</w:t>
            </w:r>
            <w:r>
              <w:rPr/>
              <w:t>他们求看神迹，除了约拿的神迹以外，再没有神迹给他们看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1:30   </w:t>
            </w:r>
            <w:r>
              <w:rPr/>
              <w:t>约拿怎样为尼尼微人成了神迹，人子也要照样为这世代的人成了神迹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1:31   </w:t>
            </w:r>
            <w:r>
              <w:rPr/>
              <w:t>当审判的时候，南方的女王要起来定这世代的罪；因为她从地极而来，要听所罗门的智慧话。看哪！在这里有一人比所罗门更大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1:32   </w:t>
            </w:r>
            <w:r>
              <w:rPr/>
              <w:t>当审判的时候，尼尼微人要起来定这世代的罪，因为尼尼微人听了约拿所传的就悔改了。看哪！在这里有一人比约拿更大。”</w:t>
            </w:r>
          </w:p>
        </w:tc>
      </w:tr>
    </w:tbl>
    <w:p>
      <w:pPr>
        <w:pStyle w:val="Heading4"/>
        <w:ind w:firstLine="360"/>
        <w:rPr/>
      </w:pPr>
      <w:r>
        <w:rPr/>
        <w:t>e</w:t>
      </w:r>
      <w:r>
        <w:rPr/>
        <w:t>论这世代的光景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57" w:name="__RefHeading___Toc43206738"/>
            <w:bookmarkEnd w:id="257"/>
            <w:r>
              <w:rPr/>
              <w:t>太</w:t>
            </w:r>
            <w:r>
              <w:rPr/>
              <w:t>12:</w:t>
            </w:r>
            <w:r>
              <w:rPr/>
              <w:t>43-4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>12:43   “</w:t>
            </w:r>
            <w:r>
              <w:rPr/>
              <w:t>污鬼离了人身，就在无水之地过来过去，寻求安歇之处，却寻不着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44   </w:t>
            </w:r>
            <w:r>
              <w:rPr/>
              <w:t>于是说：‘我要回到我所出来的屋里去。’到了，就看见里面空闲，打扫干净，修饰好了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45   </w:t>
            </w:r>
            <w:r>
              <w:rPr/>
              <w:t>便去另带了七个比自己更恶的鬼来，都进去住在那里。那人末后的景况，比先前更不好了。这邪恶的世代也要如此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58" w:name="__RefHeading___Toc43206739"/>
            <w:bookmarkEnd w:id="258"/>
            <w:r>
              <w:rPr/>
              <w:t>路</w:t>
            </w:r>
            <w:r>
              <w:rPr/>
              <w:t>11:</w:t>
            </w:r>
            <w:r>
              <w:rPr/>
              <w:t>24-2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>11:24   “</w:t>
            </w:r>
            <w:r>
              <w:rPr/>
              <w:t>污鬼离了人身，就在无水之地过来过去，寻求安歇之处；既寻不着，便说：‘我要回到我所出来的屋里去。’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1:25   </w:t>
            </w:r>
            <w:r>
              <w:rPr/>
              <w:t>到了，就看见里面打扫干净，修饰好了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1:26   </w:t>
            </w:r>
            <w:r>
              <w:rPr/>
              <w:t>便去另带了七个比自己更恶的鬼来，都进去住在那里。那人末后的景况比先前更不好了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1:27   </w:t>
            </w:r>
            <w:r>
              <w:rPr/>
              <w:t>耶稣正说这话的时候，众人中间，有一个女人大声说：“怀你胎的和乳养你的有福了！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1:28   </w:t>
            </w:r>
            <w:r>
              <w:rPr/>
              <w:t>耶稣说：“是，却还不如听 神之道而遵守的人有福。”</w:t>
            </w:r>
          </w:p>
        </w:tc>
      </w:tr>
    </w:tbl>
    <w:p>
      <w:pPr>
        <w:pStyle w:val="Heading4"/>
        <w:ind w:firstLine="360"/>
        <w:rPr/>
      </w:pPr>
      <w:r>
        <w:rPr/>
        <w:t>f</w:t>
      </w:r>
      <w:r>
        <w:rPr/>
        <w:t>论人身上的灯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59" w:name="__RefHeading___Toc43206740"/>
            <w:bookmarkEnd w:id="259"/>
            <w:r>
              <w:rPr/>
              <w:t>路</w:t>
            </w:r>
            <w:r>
              <w:rPr/>
              <w:t>11:</w:t>
            </w:r>
            <w:r>
              <w:rPr/>
              <w:t>33-3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>11:33   “</w:t>
            </w:r>
            <w:r>
              <w:rPr/>
              <w:t>没有人点灯放在地窨子里，或是斗底下，总是放在灯台上，使进来的人得见亮光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1:34   </w:t>
            </w:r>
            <w:r>
              <w:rPr/>
              <w:t>你眼睛就是身上的灯。你的眼睛若了亮，全身就光明；眼睛若昏花，全身就黑暗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1:35   </w:t>
            </w:r>
            <w:r>
              <w:rPr/>
              <w:t>所以，你要省察，恐怕你里头的光或者黑暗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1:36   </w:t>
            </w:r>
            <w:r>
              <w:rPr/>
              <w:t>若是你全身光明，亳无黑暗，就必全然光明，如同灯的明光照亮你。”</w:t>
            </w:r>
          </w:p>
        </w:tc>
      </w:tr>
    </w:tbl>
    <w:p>
      <w:pPr>
        <w:pStyle w:val="Heading3"/>
        <w:rPr/>
      </w:pPr>
      <w:bookmarkStart w:id="260" w:name="__RefHeading___Toc43206741"/>
      <w:bookmarkEnd w:id="260"/>
      <w:r>
        <w:rPr/>
        <w:t>73</w:t>
      </w:r>
      <w:r>
        <w:rPr/>
        <w:t>耶稣论亲属</w:t>
      </w:r>
      <w:r>
        <w:rPr/>
        <w:t xml:space="preserve">   </w:t>
      </w:r>
      <w:r>
        <w:rPr/>
        <w:t>主后二十八年秋</w:t>
      </w:r>
      <w:r>
        <w:rPr/>
        <w:t xml:space="preserve">   </w:t>
      </w:r>
      <w:r>
        <w:rPr/>
        <w:t>加利利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61" w:name="__RefHeading___Toc43206742"/>
            <w:bookmarkEnd w:id="261"/>
            <w:r>
              <w:rPr/>
              <w:t>太</w:t>
            </w:r>
            <w:r>
              <w:rPr/>
              <w:t>12:</w:t>
            </w:r>
            <w:r>
              <w:rPr/>
              <w:t>46-5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46   </w:t>
            </w:r>
            <w:r>
              <w:rPr/>
              <w:t>耶稣还对众人说话的时候，不料他母亲和他弟兄站在外边，要与他说话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47   </w:t>
            </w:r>
            <w:r>
              <w:rPr/>
              <w:t>有人告诉他说：“看哪，你母亲和你弟兄站在外边，要与你说话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48   </w:t>
            </w:r>
            <w:r>
              <w:rPr/>
              <w:t>他却回答那人说：“谁是我的母亲？谁是我的弟兄？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49   </w:t>
            </w:r>
            <w:r>
              <w:rPr/>
              <w:t>就伸手指着门徒，说：“看哪，我的母亲，我的弟兄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2:50   </w:t>
            </w:r>
            <w:r>
              <w:rPr/>
              <w:t>凡遵行我天父旨意的人，就是我的弟兄姊妹和母亲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62" w:name="__RefHeading___Toc43206743"/>
            <w:bookmarkEnd w:id="262"/>
            <w:r>
              <w:rPr/>
              <w:t>可</w:t>
            </w:r>
            <w:r>
              <w:rPr/>
              <w:t>3:</w:t>
            </w:r>
            <w:r>
              <w:rPr/>
              <w:t>31-3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31    </w:t>
            </w:r>
            <w:r>
              <w:rPr/>
              <w:t>当下，耶稣的母亲和弟兄来，站在外边，打发人去叫他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32    </w:t>
            </w:r>
            <w:r>
              <w:rPr/>
              <w:t>有许多人在耶稣周围坐着，他们就告诉他说：“看哪，你的母亲和你弟兄在外边找你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33    </w:t>
            </w:r>
            <w:r>
              <w:rPr/>
              <w:t>耶稣回答说：“谁是我的母亲？谁是我的弟兄？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34    </w:t>
            </w:r>
            <w:r>
              <w:rPr/>
              <w:t>就四面观看那周围坐着的人，说：“看哪！我的母亲，我的弟兄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3:35    </w:t>
            </w:r>
            <w:r>
              <w:rPr/>
              <w:t>凡遵行神旨意的人，就是我的弟兄姊妹和母亲了。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63" w:name="__RefHeading___Toc43206744"/>
            <w:bookmarkEnd w:id="263"/>
            <w:r>
              <w:rPr/>
              <w:t>路</w:t>
            </w:r>
            <w:r>
              <w:rPr/>
              <w:t>8:</w:t>
            </w:r>
            <w:r>
              <w:rPr/>
              <w:t>19-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19    </w:t>
            </w:r>
            <w:r>
              <w:rPr/>
              <w:t>耶稣的母亲和他弟兄来了，因为人多，不得到他跟前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20    </w:t>
            </w:r>
            <w:r>
              <w:rPr/>
              <w:t>有人告诉他说：“你母亲和你弟兄站在外边，要见你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21    </w:t>
            </w:r>
            <w:r>
              <w:rPr/>
              <w:t>耶稣回答说：“听了 神之道而遵行的人，就是我的母亲，我的弟兄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264" w:name="__RefHeading___Toc43206745"/>
      <w:bookmarkEnd w:id="264"/>
      <w:r>
        <w:rPr/>
        <w:t>74</w:t>
      </w:r>
      <w:r>
        <w:rPr/>
        <w:t>耶稣讲天国的比喻</w:t>
      </w:r>
      <w:r>
        <w:rPr/>
        <w:t xml:space="preserve"> </w:t>
      </w:r>
      <w:r>
        <w:rPr/>
        <w:t>主后二十八年秋</w:t>
      </w:r>
      <w:r>
        <w:rPr/>
        <w:t xml:space="preserve"> </w:t>
      </w:r>
      <w:r>
        <w:rPr/>
        <w:t>靠近迦百农海边</w:t>
      </w:r>
    </w:p>
    <w:p>
      <w:pPr>
        <w:pStyle w:val="Heading4"/>
        <w:ind w:firstLine="360"/>
        <w:rPr/>
      </w:pPr>
      <w:r>
        <w:rPr/>
        <w:t>a</w:t>
      </w:r>
      <w:r>
        <w:rPr/>
        <w:t>引言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265" w:name="__RefHeading___Toc43206746"/>
            <w:bookmarkEnd w:id="265"/>
            <w:r>
              <w:rPr/>
              <w:t>太</w:t>
            </w:r>
            <w:r>
              <w:rPr>
                <w:lang w:val="en-US"/>
              </w:rPr>
              <w:t>13:</w:t>
            </w:r>
            <w:r>
              <w:rPr>
                <w:lang w:val="en-US"/>
              </w:rPr>
              <w:t>1-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1    </w:t>
            </w:r>
            <w:r>
              <w:rPr/>
              <w:t>当那一天，耶稣从房子里出来，坐在海边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2    </w:t>
            </w:r>
            <w:r>
              <w:rPr/>
              <w:t>有许多人到他那里聚集，他只得上船坐下，众人都站在岸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66" w:name="__RefHeading___Toc43206747"/>
            <w:bookmarkEnd w:id="266"/>
            <w:r>
              <w:rPr/>
              <w:t>可</w:t>
            </w:r>
            <w:r>
              <w:rPr/>
              <w:t>4:</w:t>
            </w:r>
            <w:r>
              <w:rPr/>
              <w:t>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1     </w:t>
            </w:r>
            <w:r>
              <w:rPr/>
              <w:t>耶稣又在海边教训人。有许多人到他那里聚集，他只得上船坐下。船在海里，众人都靠近海站在岸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67" w:name="__RefHeading___Toc43206748"/>
            <w:bookmarkEnd w:id="267"/>
            <w:r>
              <w:rPr/>
              <w:t>路</w:t>
            </w:r>
            <w:r>
              <w:rPr/>
              <w:t>8:</w:t>
            </w:r>
            <w:r>
              <w:rPr/>
              <w:t>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4     </w:t>
            </w:r>
            <w:r>
              <w:rPr/>
              <w:t>当许多人聚集，又有人从各城里出来见耶稣的时候，耶稣就用比喻说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/>
      </w:pPr>
      <w:r>
        <w:rPr/>
        <w:t>b</w:t>
      </w:r>
      <w:r>
        <w:rPr/>
        <w:t>撒种的比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68" w:name="__RefHeading___Toc43206749"/>
            <w:bookmarkEnd w:id="268"/>
            <w:r>
              <w:rPr/>
              <w:t>太</w:t>
            </w:r>
            <w:r>
              <w:rPr/>
              <w:t>13:</w:t>
            </w:r>
            <w:r>
              <w:rPr/>
              <w:t>3-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3    </w:t>
            </w:r>
            <w:r>
              <w:rPr/>
              <w:t>他用比喻对他们讲许多道理，说：“有一个撒种的出去撒种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4    </w:t>
            </w:r>
            <w:r>
              <w:rPr/>
              <w:t>撒的时候，有落在路旁的，飞鸟来吃尽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5    </w:t>
            </w:r>
            <w:r>
              <w:rPr/>
              <w:t>有落在土浅石头地上的，土既不深，发苗最快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6    </w:t>
            </w:r>
            <w:r>
              <w:rPr/>
              <w:t>日头出来一晒，因为没有根，就枯干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7    </w:t>
            </w:r>
            <w:r>
              <w:rPr/>
              <w:t>有落在荆棘里的，荆棘长起来，把他挤住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8    </w:t>
            </w:r>
            <w:r>
              <w:rPr/>
              <w:t>又有落在好土里的，就结实，有一百倍的，有六十倍的，有三十倍的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9    </w:t>
            </w:r>
            <w:r>
              <w:rPr/>
              <w:t>有耳可听的，就应当听！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69" w:name="__RefHeading___Toc43206750"/>
            <w:bookmarkEnd w:id="269"/>
            <w:r>
              <w:rPr/>
              <w:t>可</w:t>
            </w:r>
            <w:r>
              <w:rPr/>
              <w:t>4:</w:t>
            </w:r>
            <w:r>
              <w:rPr/>
              <w:t>2-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2     </w:t>
            </w:r>
            <w:r>
              <w:rPr/>
              <w:t>耶稣就用比喻教训他们许多道理。在教训之间，对他们说：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>4:3     “</w:t>
            </w:r>
            <w:r>
              <w:rPr/>
              <w:t>你们听啊，有一个撒种的出去撒种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4     </w:t>
            </w:r>
            <w:r>
              <w:rPr/>
              <w:t>撒的时候，有落在路旁的，飞鸟来吃尽了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5     </w:t>
            </w:r>
            <w:r>
              <w:rPr/>
              <w:t>有落在土浅石头地上的，土既不深，发苗最快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6     </w:t>
            </w:r>
            <w:r>
              <w:rPr/>
              <w:t>日头出来一晒，因为没有根，就枯干了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7     </w:t>
            </w:r>
            <w:r>
              <w:rPr/>
              <w:t>有落在荆棘里的，荆棘长起来，把它挤住了，就不结实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8     </w:t>
            </w:r>
            <w:r>
              <w:rPr/>
              <w:t>又有落在好土里的，就发生长大，结实有三十倍的，有六十倍的，有一百倍的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9     </w:t>
            </w:r>
            <w:r>
              <w:rPr/>
              <w:t>又说：“有耳可听的，就应当听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70" w:name="__RefHeading___Toc43206751"/>
            <w:bookmarkEnd w:id="270"/>
            <w:r>
              <w:rPr/>
              <w:t>路</w:t>
            </w:r>
            <w:r>
              <w:rPr/>
              <w:t>8:</w:t>
            </w:r>
            <w:r>
              <w:rPr/>
              <w:t>5-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>8:5     “</w:t>
            </w:r>
            <w:r>
              <w:rPr/>
              <w:t>有一个撒种的出去撒种；撒的时候，有落在路旁的，被人践踏，天上的飞鸟又来吃尽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6     </w:t>
            </w:r>
            <w:r>
              <w:rPr/>
              <w:t>有落在磐石上的，一出来就枯干了，因为得不着滋润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7     </w:t>
            </w:r>
            <w:r>
              <w:rPr/>
              <w:t>有落在荆棘里的，荆棘一同生长，把他挤住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8     </w:t>
            </w:r>
            <w:r>
              <w:rPr/>
              <w:t>又有落在好土里的，生长起来，结实百倍。”耶稣说了这些话，就大声说：“有耳可听的，就应当听。”</w:t>
            </w:r>
          </w:p>
        </w:tc>
      </w:tr>
    </w:tbl>
    <w:p>
      <w:pPr>
        <w:pStyle w:val="Heading4"/>
        <w:ind w:firstLine="360"/>
        <w:rPr/>
      </w:pPr>
      <w:r>
        <w:rPr/>
        <w:t>c</w:t>
      </w:r>
      <w:r>
        <w:rPr/>
        <w:t>说明用比喻的原因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71" w:name="__RefHeading___Toc43206752"/>
            <w:bookmarkEnd w:id="271"/>
            <w:r>
              <w:rPr/>
              <w:t>太</w:t>
            </w:r>
            <w:r>
              <w:rPr/>
              <w:t>13:</w:t>
            </w:r>
            <w:r>
              <w:rPr/>
              <w:t>10-1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10   </w:t>
            </w:r>
            <w:r>
              <w:rPr/>
              <w:t>门徒进前来，问耶稣说：“对众人讲话，为什么用比喻呢？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11   </w:t>
            </w:r>
            <w:r>
              <w:rPr/>
              <w:t>耶稣回答说：“因为天国的奥秘只叫你们知道，不叫他们知道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12   </w:t>
            </w:r>
            <w:r>
              <w:rPr/>
              <w:t>凡有的，还要加给他，叫他有余；凡没有的，连他所有的，也要夺去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13   </w:t>
            </w:r>
            <w:r>
              <w:rPr/>
              <w:t>所以我用比喻对他们讲，是因他们看也看不见，听也听不见，也不明白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14   </w:t>
            </w:r>
            <w:r>
              <w:rPr/>
              <w:t>在他们身上，正应了以赛亚的预言，说：‘你们听是要听见，却不明白；看是要看见，却不晓得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15   </w:t>
            </w:r>
            <w:r>
              <w:rPr/>
              <w:t>因为这百姓油蒙了心，耳朵发沉，眼睛闭着；恐怕眼睛看见，耳朵听见，心里明白，回转过来，我就医治他们。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16   </w:t>
            </w:r>
            <w:r>
              <w:rPr/>
              <w:t>但你们的眼睛是有福的，因为看见了；你们的耳朵也是有福的，因为听见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17   </w:t>
            </w:r>
            <w:r>
              <w:rPr/>
              <w:t>我实在告诉你们，从前有许多先知和义人要看你们所看的，却没有看见；要听你们所听的，却没有听见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13:18   “</w:t>
            </w:r>
            <w:r>
              <w:rPr/>
              <w:t>所以，你们当听这撒种的比喻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72" w:name="__RefHeading___Toc43206753"/>
            <w:bookmarkEnd w:id="272"/>
            <w:r>
              <w:rPr/>
              <w:t>可</w:t>
            </w:r>
            <w:r>
              <w:rPr/>
              <w:t>4:</w:t>
            </w:r>
            <w:r>
              <w:rPr/>
              <w:t>10-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10    </w:t>
            </w:r>
            <w:r>
              <w:rPr/>
              <w:t>无人的时候，跟随耶稣的人和十二个门徒问他这比喻的意思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11    </w:t>
            </w:r>
            <w:r>
              <w:rPr/>
              <w:t>耶稣对他们说：“神国的奥秘，只叫你们知道</w:t>
            </w:r>
            <w:r>
              <w:rPr/>
              <w:t>;</w:t>
            </w:r>
            <w:r>
              <w:rPr/>
              <w:t>若是对外人讲，凡事就用比喻，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12    </w:t>
            </w:r>
            <w:r>
              <w:rPr/>
              <w:t>叫他们看是看见，却不晓得；听是听见，却不明白；恐怕他们回转过来，就得赦免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73" w:name="__RefHeading___Toc43206754"/>
            <w:bookmarkEnd w:id="273"/>
            <w:r>
              <w:rPr/>
              <w:t>路</w:t>
            </w:r>
            <w:r>
              <w:rPr/>
              <w:t>8:</w:t>
            </w:r>
            <w:r>
              <w:rPr/>
              <w:t>9-1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9     </w:t>
            </w:r>
            <w:r>
              <w:rPr/>
              <w:t>门徒问耶稣说：“这比喻是什么意思呢？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10    </w:t>
            </w:r>
            <w:r>
              <w:rPr/>
              <w:t>他说：“神国的奥秘只叫你们知道；至于别人，就用比喻，叫他们看也看不见，听也听不明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/>
      </w:pPr>
      <w:r>
        <w:rPr/>
        <w:t>d</w:t>
      </w:r>
      <w:r>
        <w:rPr/>
        <w:t>解明撒种比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74" w:name="__RefHeading___Toc43206755"/>
            <w:bookmarkEnd w:id="274"/>
            <w:r>
              <w:rPr/>
              <w:t>太</w:t>
            </w:r>
            <w:r>
              <w:rPr/>
              <w:t>13:</w:t>
            </w:r>
            <w:r>
              <w:rPr/>
              <w:t>19-2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19   </w:t>
            </w:r>
            <w:r>
              <w:rPr/>
              <w:t>凡听见天国道理不明白的，那恶者就来，把所撒在他心里的夺了去；这就是撒在路旁的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20   </w:t>
            </w:r>
            <w:r>
              <w:rPr/>
              <w:t>撒在石头地上的，就是人听了道，当下欢喜领受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21   </w:t>
            </w:r>
            <w:r>
              <w:rPr/>
              <w:t>只因心里没有根，不过是暂时的；及至为道遭了患难，或是受了逼迫，立刻就跌倒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22   </w:t>
            </w:r>
            <w:r>
              <w:rPr/>
              <w:t>撒在荆棘里的，就是人听了道，后来有世上的思虑，钱财的迷惑，把道挤住了，不能结实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75" w:name="__RefHeading___Toc43206756"/>
            <w:bookmarkEnd w:id="275"/>
            <w:r>
              <w:rPr/>
              <w:t>可</w:t>
            </w:r>
            <w:r>
              <w:rPr/>
              <w:t>4:</w:t>
            </w:r>
            <w:r>
              <w:rPr/>
              <w:t>13-2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13    </w:t>
            </w:r>
            <w:r>
              <w:rPr/>
              <w:t>又对他们说：“你们不明白这比喻吗？这样怎能明白一切的比喻呢？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14    </w:t>
            </w:r>
            <w:r>
              <w:rPr/>
              <w:t>撒种之人所撒的，就是道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15    </w:t>
            </w:r>
            <w:r>
              <w:rPr/>
              <w:t>那撒在路旁的，就是人听了道，撒但立刻来，把撒在他心里的道夺了去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16    </w:t>
            </w:r>
            <w:r>
              <w:rPr/>
              <w:t>那撒在石头地上的，就是人听了道，立刻欢喜领受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17    </w:t>
            </w:r>
            <w:r>
              <w:rPr/>
              <w:t>但他心里没有根，不过是暂时的</w:t>
            </w:r>
            <w:r>
              <w:rPr/>
              <w:t>;</w:t>
            </w:r>
            <w:r>
              <w:rPr/>
              <w:t>及至为道遭了患难，或是受了逼迫，立刻就跌倒了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18    </w:t>
            </w:r>
            <w:r>
              <w:rPr/>
              <w:t>还有那撒在荆棘里的，就是人听了道，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19    </w:t>
            </w:r>
            <w:r>
              <w:rPr/>
              <w:t>后来有世上的思虑、钱财的迷惑，和别样的私欲</w:t>
            </w:r>
            <w:r>
              <w:rPr/>
              <w:t>;</w:t>
            </w:r>
            <w:r>
              <w:rPr/>
              <w:t>进来把道挤住了，就不能结实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20    </w:t>
            </w:r>
            <w:r>
              <w:rPr/>
              <w:t>那撒在好地上的，就是人听道，又领受，并且结实，有三十倍的，有六十倍的，有一百倍的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76" w:name="__RefHeading___Toc43206757"/>
            <w:bookmarkEnd w:id="276"/>
            <w:r>
              <w:rPr/>
              <w:t>路</w:t>
            </w:r>
            <w:r>
              <w:rPr/>
              <w:t>8:</w:t>
            </w:r>
            <w:r>
              <w:rPr/>
              <w:t>11-1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11    </w:t>
            </w:r>
            <w:r>
              <w:rPr/>
              <w:t>这比喻乃是这样：种子就是 神的道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12    </w:t>
            </w:r>
            <w:r>
              <w:rPr/>
              <w:t>那些在路旁的，就是人听了道，随后魔鬼来，从他们心里把道夺去，恐怕他们信了得救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13    </w:t>
            </w:r>
            <w:r>
              <w:rPr/>
              <w:t>那些在磐石上的，就是人听道，欢喜领受，但心中没有根，不过暂时相信，及至遇见试炼就退后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14    </w:t>
            </w:r>
            <w:r>
              <w:rPr/>
              <w:t>那落在荆棘里的，就是人听了道，走开以后，被今生的思虑、钱财、宴乐、挤住了，便结不出成熟的子粒来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15    </w:t>
            </w:r>
            <w:r>
              <w:rPr/>
              <w:t>那落在好土里的，就是人听了道，持守在诚实、善良的心里，并且忍耐着结实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/>
      </w:pPr>
      <w:r>
        <w:rPr/>
        <w:t>e</w:t>
      </w:r>
      <w:r>
        <w:rPr/>
        <w:t>论灯与隐瞒的事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77" w:name="__RefHeading___Toc43206758"/>
            <w:bookmarkEnd w:id="277"/>
            <w:r>
              <w:rPr/>
              <w:t>可</w:t>
            </w:r>
            <w:r>
              <w:rPr/>
              <w:t>4:</w:t>
            </w:r>
            <w:r>
              <w:rPr/>
              <w:t>21-2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21    </w:t>
            </w:r>
            <w:r>
              <w:rPr/>
              <w:t>耶稣又对他们说：“人拿灯来，岂是要放在斗底下，床底下，不放在灯台上吗？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22    </w:t>
            </w:r>
            <w:r>
              <w:rPr/>
              <w:t>因为掩藏的事，没有不显出来的；隐瞒的事，没有不露出来的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23    </w:t>
            </w:r>
            <w:r>
              <w:rPr/>
              <w:t>有耳可听的，就应当听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78" w:name="__RefHeading___Toc43206759"/>
            <w:bookmarkEnd w:id="278"/>
            <w:r>
              <w:rPr/>
              <w:t>路</w:t>
            </w:r>
            <w:r>
              <w:rPr/>
              <w:t>8:</w:t>
            </w:r>
            <w:r>
              <w:rPr/>
              <w:t>16-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16    </w:t>
            </w:r>
            <w:r>
              <w:rPr/>
              <w:t>没有人点灯用器皿盖上，或放在斗底下，乃是放在灯台上，叫进来的人看见亮光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17    </w:t>
            </w:r>
            <w:r>
              <w:rPr/>
              <w:t>因为掩藏的事没有不显出来的；隐瞒的事没有不露出来被人知道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/>
      </w:pPr>
      <w:r>
        <w:rPr/>
        <w:t>f</w:t>
      </w:r>
      <w:r>
        <w:rPr/>
        <w:t>论当留心听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79" w:name="__RefHeading___Toc43206760"/>
            <w:bookmarkEnd w:id="279"/>
            <w:r>
              <w:rPr/>
              <w:t>可</w:t>
            </w:r>
            <w:r>
              <w:rPr/>
              <w:t>4:</w:t>
            </w:r>
            <w:r>
              <w:rPr/>
              <w:t>24-2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24    </w:t>
            </w:r>
            <w:r>
              <w:rPr/>
              <w:t>又说：“你们所听的要留心。你们用什么量器量给人，也必用什么量器量给你们，并且要多给你们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25    </w:t>
            </w:r>
            <w:r>
              <w:rPr/>
              <w:t>因为有的，还要给他；没有的，连他所有的也要夺去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80" w:name="__RefHeading___Toc43206761"/>
            <w:bookmarkEnd w:id="280"/>
            <w:r>
              <w:rPr/>
              <w:t>路</w:t>
            </w:r>
            <w:r>
              <w:rPr/>
              <w:t>8:</w:t>
            </w:r>
            <w:r>
              <w:rPr/>
              <w:t>1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18    </w:t>
            </w:r>
            <w:r>
              <w:rPr/>
              <w:t>所以，你们应当小心怎样听；因为凡有的，还要加给他；凡没有的，连他自以为有的，也要夺去。”</w:t>
            </w:r>
          </w:p>
        </w:tc>
      </w:tr>
    </w:tbl>
    <w:p>
      <w:pPr>
        <w:pStyle w:val="Heading4"/>
        <w:ind w:firstLine="360"/>
        <w:rPr/>
      </w:pPr>
      <w:r>
        <w:rPr/>
        <w:t>g</w:t>
      </w:r>
      <w:r>
        <w:rPr/>
        <w:t>种子生长的奥秘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81" w:name="__RefHeading___Toc43206762"/>
            <w:bookmarkEnd w:id="281"/>
            <w:r>
              <w:rPr/>
              <w:t>可</w:t>
            </w:r>
            <w:r>
              <w:rPr/>
              <w:t>4:</w:t>
            </w:r>
            <w:r>
              <w:rPr/>
              <w:t>26-2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26    </w:t>
            </w:r>
            <w:r>
              <w:rPr/>
              <w:t>又说：“神的国如同人把种撒在地上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27    </w:t>
            </w:r>
            <w:r>
              <w:rPr/>
              <w:t>黑夜睡觉，白日起来，这种就发芽渐长，那人却不晓得如何这样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28    </w:t>
            </w:r>
            <w:r>
              <w:rPr/>
              <w:t>地生五谷是出于自然的：先发苗，后长穗，再后穗上结成饱满的子粒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29    </w:t>
            </w:r>
            <w:r>
              <w:rPr/>
              <w:t>谷既熟了，就用镰刀去割，因为收成的时候到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/>
      </w:pPr>
      <w:r>
        <w:rPr/>
        <w:t>h</w:t>
      </w:r>
      <w:r>
        <w:rPr/>
        <w:t>稗子的比喻</w:t>
      </w: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82" w:name="__RefHeading___Toc43206763"/>
            <w:bookmarkEnd w:id="282"/>
            <w:r>
              <w:rPr/>
              <w:t>太</w:t>
            </w:r>
            <w:r>
              <w:rPr/>
              <w:t>13:</w:t>
            </w:r>
            <w:r>
              <w:rPr/>
              <w:t>24-3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24   </w:t>
            </w:r>
            <w:r>
              <w:rPr/>
              <w:t>耶稣又设个比喻对他们说：“天国好像人撒好种在田里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25   </w:t>
            </w:r>
            <w:r>
              <w:rPr/>
              <w:t>及至人睡觉的时候，有仇敌来，将稗子撒在麦子里就走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26   </w:t>
            </w:r>
            <w:r>
              <w:rPr/>
              <w:t>到长苗吐穗的时候，稗子也显出来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27   </w:t>
            </w:r>
            <w:r>
              <w:rPr/>
              <w:t>田主的仆人来告诉他说：‘主啊，你不是撒好种在田里吗？从那里来的稗子呢？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28   </w:t>
            </w:r>
            <w:r>
              <w:rPr/>
              <w:t>主人说：‘这是仇敌做的。’仆人说：‘你要我们去薅出来吗？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29   </w:t>
            </w:r>
            <w:r>
              <w:rPr/>
              <w:t>主人说：‘不必，恐怕薅稗子，连麦子也拔出来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30   </w:t>
            </w:r>
            <w:r>
              <w:rPr/>
              <w:t>容这两样一齐长，等着收割。当收割的时候，我要对收割的人说，先将稗子薅出来，捆成捆，留着烧；惟有麦子，要收在仓里。’”</w:t>
            </w:r>
          </w:p>
        </w:tc>
      </w:tr>
    </w:tbl>
    <w:p>
      <w:pPr>
        <w:pStyle w:val="Heading4"/>
        <w:ind w:firstLine="360"/>
        <w:rPr/>
      </w:pPr>
      <w:r>
        <w:rPr/>
        <w:t xml:space="preserve">i </w:t>
      </w:r>
      <w:r>
        <w:rPr/>
        <w:t>芥菜种的比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83" w:name="__RefHeading___Toc43206764"/>
            <w:bookmarkEnd w:id="283"/>
            <w:r>
              <w:rPr/>
              <w:t>太</w:t>
            </w:r>
            <w:r>
              <w:rPr/>
              <w:t>13:</w:t>
            </w:r>
            <w:r>
              <w:rPr/>
              <w:t>31-3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31   </w:t>
            </w:r>
            <w:r>
              <w:rPr/>
              <w:t>他又设个比喻对他们说：“天国好像一粒芥菜种，有人拿去种在田里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32   </w:t>
            </w:r>
            <w:r>
              <w:rPr/>
              <w:t>这原是百种里最小的，等到长起来，却比各样的菜都大，且成了树，天上的飞鸟来宿在他的枝上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84" w:name="__RefHeading___Toc43206765"/>
            <w:bookmarkEnd w:id="284"/>
            <w:r>
              <w:rPr/>
              <w:t>可</w:t>
            </w:r>
            <w:r>
              <w:rPr/>
              <w:t>4:</w:t>
            </w:r>
            <w:r>
              <w:rPr/>
              <w:t>30-3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30    </w:t>
            </w:r>
            <w:r>
              <w:rPr/>
              <w:t>又说：“神的国，我们可用什么比较呢？可用什么比喻表明呢？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31    </w:t>
            </w:r>
            <w:r>
              <w:rPr/>
              <w:t>好像一粒芥菜种，种在地里的时候，虽比地上的百种都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32    </w:t>
            </w:r>
            <w:r>
              <w:rPr/>
              <w:t>但种上以后，就长起来，比各样的菜都大，又长出大枝来，甚至天上的飞鸟可以宿在它的荫下。”</w:t>
            </w:r>
          </w:p>
        </w:tc>
      </w:tr>
    </w:tbl>
    <w:p>
      <w:pPr>
        <w:pStyle w:val="Heading4"/>
        <w:ind w:firstLine="360"/>
        <w:rPr/>
      </w:pPr>
      <w:r>
        <w:rPr/>
        <w:t xml:space="preserve">j </w:t>
      </w:r>
      <w:r>
        <w:rPr/>
        <w:t>面酵的比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85" w:name="__RefHeading___Toc43206766"/>
            <w:bookmarkEnd w:id="285"/>
            <w:r>
              <w:rPr/>
              <w:t>太</w:t>
            </w:r>
            <w:r>
              <w:rPr/>
              <w:t>13:</w:t>
            </w:r>
            <w:r>
              <w:rPr/>
              <w:t>33-3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33   </w:t>
            </w:r>
            <w:r>
              <w:rPr/>
              <w:t>他又对他们讲个比喻说：“天国好像面酵，有妇人拿来，藏在三斗面里，直等全团都发起来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34   </w:t>
            </w:r>
            <w:r>
              <w:rPr/>
              <w:t>这都是耶稣用比喻对众人说的话；若不用比喻，就不对他们说什么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35   </w:t>
            </w:r>
            <w:r>
              <w:rPr/>
              <w:t>这是要应验先知的话，说：“我要开口用比喻，把创世以来所隐藏的事发明出来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86" w:name="__RefHeading___Toc43206767"/>
            <w:bookmarkEnd w:id="286"/>
            <w:r>
              <w:rPr/>
              <w:t>可</w:t>
            </w:r>
            <w:r>
              <w:rPr/>
              <w:t>4:</w:t>
            </w:r>
            <w:r>
              <w:rPr/>
              <w:t>33-34</w:t>
            </w:r>
            <w:r>
              <w:rPr/>
              <w:t>上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33    </w:t>
            </w:r>
            <w:r>
              <w:rPr/>
              <w:t>耶稣用许多这样的比喻，照他们所能听的，对他们讲道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34    </w:t>
            </w:r>
            <w:r>
              <w:rPr/>
              <w:t>若不用比喻，就不对他们讲。没有人的时候，就把一切的道讲给门徒听。</w:t>
            </w:r>
          </w:p>
        </w:tc>
      </w:tr>
    </w:tbl>
    <w:p>
      <w:pPr>
        <w:pStyle w:val="Heading4"/>
        <w:ind w:firstLine="360"/>
        <w:rPr/>
      </w:pPr>
      <w:r>
        <w:rPr/>
        <w:t xml:space="preserve">k </w:t>
      </w:r>
      <w:r>
        <w:rPr/>
        <w:t>耶稣进入房子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87" w:name="__RefHeading___Toc43206768"/>
            <w:bookmarkEnd w:id="287"/>
            <w:r>
              <w:rPr/>
              <w:t>太</w:t>
            </w:r>
            <w:r>
              <w:rPr/>
              <w:t>13:</w:t>
            </w:r>
            <w:r>
              <w:rPr/>
              <w:t>36</w:t>
            </w:r>
            <w:r>
              <w:rPr/>
              <w:t>上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36   </w:t>
            </w:r>
            <w:r>
              <w:rPr/>
              <w:t>当下，耶稣离开众人，进了房子。他的门徒进前来，说：“请把田间稗子的比喻讲给我们听。”</w:t>
            </w:r>
          </w:p>
        </w:tc>
      </w:tr>
    </w:tbl>
    <w:p>
      <w:pPr>
        <w:pStyle w:val="Heading4"/>
        <w:ind w:firstLine="360"/>
        <w:rPr>
          <w:color w:val="FF6600"/>
        </w:rPr>
      </w:pPr>
      <w:r>
        <w:rPr>
          <w:color w:val="FF6600"/>
        </w:rPr>
        <w:t xml:space="preserve">l </w:t>
      </w:r>
      <w:r>
        <w:rPr>
          <w:color w:val="FF6600"/>
        </w:rPr>
        <w:t>对门徒解稗子的比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88" w:name="__RefHeading___Toc43206769"/>
            <w:bookmarkEnd w:id="288"/>
            <w:r>
              <w:rPr/>
              <w:t>可</w:t>
            </w:r>
            <w:r>
              <w:rPr/>
              <w:t>4:</w:t>
            </w:r>
            <w:r>
              <w:rPr/>
              <w:t>34</w:t>
            </w:r>
            <w:r>
              <w:rPr/>
              <w:t>下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 xml:space="preserve">4:34    </w:t>
            </w:r>
            <w:r>
              <w:rPr/>
              <w:t>若不用比喻，就不对他们讲。没有人的时候，就把一切的道讲给门徒听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89" w:name="__RefHeading___Toc43206770"/>
            <w:bookmarkEnd w:id="289"/>
            <w:r>
              <w:rPr/>
              <w:t>太</w:t>
            </w:r>
            <w:r>
              <w:rPr/>
              <w:t>13:</w:t>
            </w:r>
            <w:r>
              <w:rPr/>
              <w:t>36</w:t>
            </w:r>
            <w:r>
              <w:rPr/>
              <w:t>下</w:t>
            </w:r>
            <w:r>
              <w:rPr/>
              <w:t>-4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36   </w:t>
            </w:r>
            <w:r>
              <w:rPr/>
              <w:t>他的门徒进前来，说：“请把田间稗子的比喻讲给我们听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37   </w:t>
            </w:r>
            <w:r>
              <w:rPr/>
              <w:t>他回答说：“那撒好种的就是人子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38   </w:t>
            </w:r>
            <w:r>
              <w:rPr/>
              <w:t>田地就是世界；好种就是天国之子；稗子就是那恶者之子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39   </w:t>
            </w:r>
            <w:r>
              <w:rPr/>
              <w:t>撒稗子的仇敌就是魔鬼；收割的时候就是世界的末了；收割的人就是天使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40   </w:t>
            </w:r>
            <w:r>
              <w:rPr/>
              <w:t>将稗子薅出来用火焚烧，世界的末了也要如此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41   </w:t>
            </w:r>
            <w:r>
              <w:rPr/>
              <w:t>人子要差遣使者，把一切叫人跌倒的和作恶的，从他国里挑出来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42   </w:t>
            </w:r>
            <w:r>
              <w:rPr/>
              <w:t>丢在火炉里；在那里必要哀哭切齿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43   </w:t>
            </w:r>
            <w:r>
              <w:rPr/>
              <w:t>那时，义人在他们父的国里，要发出光来，像太阳一样。有耳可听的，就应当听！</w:t>
            </w:r>
          </w:p>
        </w:tc>
      </w:tr>
    </w:tbl>
    <w:p>
      <w:pPr>
        <w:pStyle w:val="Heading4"/>
        <w:ind w:firstLine="360"/>
        <w:rPr/>
      </w:pPr>
      <w:r>
        <w:rPr/>
        <w:t xml:space="preserve">m </w:t>
      </w:r>
      <w:r>
        <w:rPr/>
        <w:t>藏宝的比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90" w:name="__RefHeading___Toc43206771"/>
            <w:bookmarkEnd w:id="290"/>
            <w:r>
              <w:rPr/>
              <w:t>太</w:t>
            </w:r>
            <w:r>
              <w:rPr/>
              <w:t>13:</w:t>
            </w:r>
            <w:r>
              <w:rPr/>
              <w:t xml:space="preserve"> 4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>13:44   “</w:t>
            </w:r>
            <w:r>
              <w:rPr/>
              <w:t>天国好像宝贝藏在地里，人遇见了就把他藏起来，欢欢喜喜的去变卖一切所有的，买这块地。</w:t>
            </w:r>
          </w:p>
        </w:tc>
      </w:tr>
    </w:tbl>
    <w:p>
      <w:pPr>
        <w:pStyle w:val="Heading4"/>
        <w:ind w:firstLine="360"/>
        <w:rPr/>
      </w:pPr>
      <w:r>
        <w:rPr/>
        <w:t xml:space="preserve">n </w:t>
      </w:r>
      <w:r>
        <w:rPr/>
        <w:t>寻宝的比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91" w:name="__RefHeading___Toc43206772"/>
            <w:bookmarkEnd w:id="291"/>
            <w:r>
              <w:rPr/>
              <w:t>太</w:t>
            </w:r>
            <w:r>
              <w:rPr/>
              <w:t>13:</w:t>
            </w:r>
            <w:r>
              <w:rPr/>
              <w:t>45-4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45   </w:t>
            </w:r>
            <w:r>
              <w:rPr/>
              <w:t>天国又好像买卖人寻找好珠子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46   </w:t>
            </w:r>
            <w:r>
              <w:rPr/>
              <w:t>遇见一颗重价的珠子，就去变卖他一切所有的，买了这颗珠子。</w:t>
            </w:r>
          </w:p>
        </w:tc>
      </w:tr>
    </w:tbl>
    <w:p>
      <w:pPr>
        <w:pStyle w:val="Heading4"/>
        <w:ind w:firstLine="360"/>
        <w:rPr/>
      </w:pPr>
      <w:r>
        <w:rPr/>
        <w:t xml:space="preserve">o </w:t>
      </w:r>
      <w:r>
        <w:rPr/>
        <w:t>撒网的比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92" w:name="__RefHeading___Toc43206773"/>
            <w:bookmarkEnd w:id="292"/>
            <w:r>
              <w:rPr/>
              <w:t>太</w:t>
            </w:r>
            <w:r>
              <w:rPr/>
              <w:t>13:</w:t>
            </w:r>
            <w:r>
              <w:rPr/>
              <w:t>47-5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47   </w:t>
            </w:r>
            <w:r>
              <w:rPr/>
              <w:t>天国又好像网撒在海里，聚拢各样水族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48   </w:t>
            </w:r>
            <w:r>
              <w:rPr/>
              <w:t>网既满了，人就拉上岸来，坐下，拣好的收在器具里，将不好的丢弃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49   </w:t>
            </w:r>
            <w:r>
              <w:rPr/>
              <w:t>世界的末了也要这样；天使要出来，从义人中把恶人分别出来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50   </w:t>
            </w:r>
            <w:r>
              <w:rPr/>
              <w:t>丢在火炉里；在那里必要哀哭切齿了。”</w:t>
            </w:r>
          </w:p>
        </w:tc>
      </w:tr>
    </w:tbl>
    <w:p>
      <w:pPr>
        <w:pStyle w:val="Heading4"/>
        <w:ind w:firstLine="360"/>
        <w:rPr/>
      </w:pPr>
      <w:r>
        <w:rPr/>
        <w:t xml:space="preserve">p </w:t>
      </w:r>
      <w:r>
        <w:rPr/>
        <w:t>结论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93" w:name="__RefHeading___Toc43206774"/>
            <w:bookmarkEnd w:id="293"/>
            <w:r>
              <w:rPr/>
              <w:t>太</w:t>
            </w:r>
            <w:r>
              <w:rPr/>
              <w:t>13:</w:t>
            </w:r>
            <w:r>
              <w:rPr/>
              <w:t>51-5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51   </w:t>
            </w:r>
            <w:r>
              <w:rPr/>
              <w:t>耶稣说：“这一切的话你们都明白了吗？”他们说：“我们明白了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52   </w:t>
            </w:r>
            <w:r>
              <w:rPr/>
              <w:t>他说：“凡文士受教作天国的门徒，就像一个家主从他库里拿出新旧的东西来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53   </w:t>
            </w:r>
            <w:r>
              <w:rPr/>
              <w:t>耶稣说完了这些比喻，就离开那里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294" w:name="__RefHeading___Toc43206775"/>
      <w:bookmarkEnd w:id="294"/>
      <w:r>
        <w:rPr/>
        <w:t xml:space="preserve">75 </w:t>
      </w:r>
      <w:r>
        <w:rPr/>
        <w:t>耶稣平静风海</w:t>
      </w:r>
      <w:r>
        <w:rPr/>
        <w:t xml:space="preserve">      </w:t>
      </w:r>
      <w:r>
        <w:rPr/>
        <w:t>主后二十八年秋</w:t>
      </w:r>
      <w:r>
        <w:rPr/>
        <w:t xml:space="preserve">      </w:t>
      </w:r>
      <w:r>
        <w:rPr/>
        <w:t>加利利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95" w:name="__RefHeading___Toc43206776"/>
            <w:bookmarkEnd w:id="295"/>
            <w:r>
              <w:rPr/>
              <w:t>太</w:t>
            </w:r>
            <w:r>
              <w:rPr/>
              <w:t>8:</w:t>
            </w:r>
            <w:r>
              <w:rPr/>
              <w:t>23-2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8:23    </w:t>
            </w:r>
            <w:r>
              <w:rPr/>
              <w:t>耶稣上了船，门徒跟着他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8:24    </w:t>
            </w:r>
            <w:r>
              <w:rPr/>
              <w:t>海里忽然起了暴风，甚至船被波浪掩盖；耶稣却睡着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8:25    </w:t>
            </w:r>
            <w:r>
              <w:rPr/>
              <w:t>门徒来叫醒了他，说：</w:t>
            </w:r>
            <w:r>
              <w:rPr/>
              <w:t>“</w:t>
            </w:r>
            <w:r>
              <w:rPr/>
              <w:t>主啊，救我们，我们丧命啦！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8:26    </w:t>
            </w:r>
            <w:r>
              <w:rPr/>
              <w:t>耶稣说：</w:t>
            </w:r>
            <w:r>
              <w:rPr/>
              <w:t>“</w:t>
            </w:r>
            <w:r>
              <w:rPr/>
              <w:t>你们这小信的人哪，为什么胆怯呢？</w:t>
            </w:r>
            <w:r>
              <w:rPr/>
              <w:t>”</w:t>
            </w:r>
            <w:r>
              <w:rPr/>
              <w:t>于是起来，斥责风和海，风和海就大大地平静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8:27    </w:t>
            </w:r>
            <w:r>
              <w:rPr/>
              <w:t>众人希奇，说：</w:t>
            </w:r>
            <w:r>
              <w:rPr/>
              <w:t>“</w:t>
            </w:r>
            <w:r>
              <w:rPr/>
              <w:t>这是怎样的人？连风和海也听从他了！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96" w:name="__RefHeading___Toc43206777"/>
            <w:bookmarkEnd w:id="296"/>
            <w:r>
              <w:rPr/>
              <w:t>可</w:t>
            </w:r>
            <w:r>
              <w:rPr/>
              <w:t>4:</w:t>
            </w:r>
            <w:r>
              <w:rPr/>
              <w:t>35-4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35    </w:t>
            </w:r>
            <w:r>
              <w:rPr/>
              <w:t>当那天晚上，耶稣对门徒说：“我们渡到那边去吧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36    </w:t>
            </w:r>
            <w:r>
              <w:rPr/>
              <w:t>门徒离开众人，耶稣仍在船上，他们就把他一同带去；也有别的船和他同行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37    </w:t>
            </w:r>
            <w:r>
              <w:rPr/>
              <w:t>忽然起了暴风，波浪打入船内，甚至船要满了水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38    </w:t>
            </w:r>
            <w:r>
              <w:rPr/>
              <w:t>耶稣在船尾上，枕着枕头睡觉。门徒叫醒了他，说：“夫子！我们丧命，你不顾吗？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39    </w:t>
            </w:r>
            <w:r>
              <w:rPr/>
              <w:t>耶稣醒了，斥责风，向海说：“住了吧！静了吧！”风就止住，大大的平静了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40    </w:t>
            </w:r>
            <w:r>
              <w:rPr/>
              <w:t>耶稣对他们说：“为什么胆怯？你们还没有信心吗？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4:41    </w:t>
            </w:r>
            <w:r>
              <w:rPr/>
              <w:t>他们就大大的惧怕，彼此说：“这到底是谁，连风和海也听从他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97" w:name="__RefHeading___Toc43206778"/>
            <w:bookmarkEnd w:id="297"/>
            <w:r>
              <w:rPr/>
              <w:t>路</w:t>
            </w:r>
            <w:r>
              <w:rPr/>
              <w:t>8:</w:t>
            </w:r>
            <w:r>
              <w:rPr/>
              <w:t>22-2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22    </w:t>
            </w:r>
            <w:r>
              <w:rPr/>
              <w:t>有一天，耶稣和门徒上了船，对门徒说：“我们可以渡到湖那边去。”他们就开了船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23    </w:t>
            </w:r>
            <w:r>
              <w:rPr/>
              <w:t>正行的时候，耶稣睡着了。湖上忽然起了暴风，船将满了水，甚是危险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24    </w:t>
            </w:r>
            <w:r>
              <w:rPr/>
              <w:t>门徒来叫醒了他，说：“夫子！夫子！我们丧命啦！”耶稣醒了，斥责那狂风大浪；风浪就止住，平静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25    </w:t>
            </w:r>
            <w:r>
              <w:rPr/>
              <w:t>耶稣对他们说：“你们的信心在那里呢？”他们又惧怕，又希奇，彼此说：“这到底是谁？他吩咐风和水，连风和水也听从他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298" w:name="__RefHeading___Toc43206779"/>
      <w:bookmarkEnd w:id="298"/>
      <w:r>
        <w:rPr/>
        <w:t xml:space="preserve">76 </w:t>
      </w:r>
      <w:r>
        <w:rPr/>
        <w:t>耶稣赶逐群鬼</w:t>
      </w:r>
      <w:r>
        <w:rPr/>
        <w:t xml:space="preserve">      </w:t>
      </w:r>
      <w:r>
        <w:rPr/>
        <w:t>主后二十八年秋</w:t>
      </w:r>
      <w:r>
        <w:rPr/>
        <w:t xml:space="preserve">     </w:t>
      </w:r>
      <w:r>
        <w:rPr/>
        <w:t>格拉森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299" w:name="__RefHeading___Toc43206780"/>
            <w:bookmarkEnd w:id="299"/>
            <w:r>
              <w:rPr/>
              <w:t>太</w:t>
            </w:r>
            <w:r>
              <w:rPr/>
              <w:t>8:</w:t>
            </w:r>
            <w:r>
              <w:rPr/>
              <w:t>28-3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8:28    </w:t>
            </w:r>
            <w:r>
              <w:rPr/>
              <w:t>耶稣既渡到那边去，来到加大拉人的地方，就有两个被鬼附的人从坟茔里出来迎着他，极其凶猛，甚至没有人能从那条路上经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治好加大拉被鬼附的人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8:29    </w:t>
            </w:r>
            <w:r>
              <w:rPr/>
              <w:t>他们喊着说：</w:t>
            </w:r>
            <w:r>
              <w:rPr/>
              <w:t>“</w:t>
            </w:r>
            <w:r>
              <w:rPr/>
              <w:t>神的儿子，我们与你有什么相干？时候还没有到，你就上这里来叫我们受苦么？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8:30    </w:t>
            </w:r>
            <w:r>
              <w:rPr/>
              <w:t>离他们很远，有一大群猪吃食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8:31    </w:t>
            </w:r>
            <w:r>
              <w:rPr/>
              <w:t>鬼就央求耶稣，说：</w:t>
            </w:r>
            <w:r>
              <w:rPr/>
              <w:t>“</w:t>
            </w:r>
            <w:r>
              <w:rPr/>
              <w:t>若把我们赶出去，就打发我们进入猪群吧！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8:32    </w:t>
            </w:r>
            <w:r>
              <w:rPr/>
              <w:t>耶稣说：</w:t>
            </w:r>
            <w:r>
              <w:rPr/>
              <w:t>“</w:t>
            </w:r>
            <w:r>
              <w:rPr/>
              <w:t>去吧！</w:t>
            </w:r>
            <w:r>
              <w:rPr/>
              <w:t>”</w:t>
            </w:r>
            <w:r>
              <w:rPr/>
              <w:t>鬼就出来，进入猪群。全群忽然闯下山崖，投在海里淹死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8:33    </w:t>
            </w:r>
            <w:r>
              <w:rPr/>
              <w:t>放猪的就逃跑进城，将这一切事和被鬼附的人所遭遇的都告诉人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8:34    </w:t>
            </w:r>
            <w:r>
              <w:rPr/>
              <w:t>合城的人都出来迎见耶稣，既见了就央求他离开他们的境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00" w:name="__RefHeading___Toc43206781"/>
            <w:bookmarkEnd w:id="300"/>
            <w:r>
              <w:rPr/>
              <w:t>可</w:t>
            </w:r>
            <w:r>
              <w:rPr/>
              <w:t>5:</w:t>
            </w:r>
            <w:r>
              <w:rPr/>
              <w:t>1-2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1     </w:t>
            </w:r>
            <w:r>
              <w:rPr/>
              <w:t>他们来到海那边格拉森人的地方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2     </w:t>
            </w:r>
            <w:r>
              <w:rPr/>
              <w:t>耶稣一下船，就有一个被污鬼附着的人，从坟茔里出来迎着他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3     </w:t>
            </w:r>
            <w:r>
              <w:rPr/>
              <w:t>那人常住在坟茔里，没有人能捆住他，就是用铁链也不能；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4     </w:t>
            </w:r>
            <w:r>
              <w:rPr/>
              <w:t>因为人屡次用脚镣和铁链捆锁他，铁链竟被他挣断了，脚镣也被他弄碎了；总没有人能制伏他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5     </w:t>
            </w:r>
            <w:r>
              <w:rPr/>
              <w:t>他昼夜常在坟茔里和山中喊叫，又用石头砍自己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6     </w:t>
            </w:r>
            <w:r>
              <w:rPr/>
              <w:t>他远远的看见耶稣，就跑过去拜他，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7     </w:t>
            </w:r>
            <w:r>
              <w:rPr/>
              <w:t>大声呼叫说：“至高 神的儿子耶稣，我与你有什么相干？我指着 神恳求你，不要叫我受苦！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8     </w:t>
            </w:r>
            <w:r>
              <w:rPr/>
              <w:t>是因耶稣曾吩咐他说：“污鬼啊，从这人身上出来吧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9     </w:t>
            </w:r>
            <w:r>
              <w:rPr/>
              <w:t>耶稣问他说：“你名叫什么？”回答说：“我名叫群，因为我们多的缘故</w:t>
            </w:r>
            <w:r>
              <w:rPr/>
              <w:t>;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10    </w:t>
            </w:r>
            <w:r>
              <w:rPr/>
              <w:t>就再三的求耶稣，不要叫他们离开那地方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11    </w:t>
            </w:r>
            <w:r>
              <w:rPr/>
              <w:t>在那里山坡上，有一大群猪吃食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12    </w:t>
            </w:r>
            <w:r>
              <w:rPr/>
              <w:t>鬼就央求耶稣说：“求你打发我们往猪群里附着猪去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13    </w:t>
            </w:r>
            <w:r>
              <w:rPr/>
              <w:t>耶稣准了他们，污鬼就出来，进入猪里去。于是那群猪闯下山崖，投在海里，淹死了。猪的数目约有二千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14    </w:t>
            </w:r>
            <w:r>
              <w:rPr/>
              <w:t>放猪的就逃跑了，去告诉城里和乡下的人。众人就来，要看是什么事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15    </w:t>
            </w:r>
            <w:r>
              <w:rPr/>
              <w:t>他们来到耶稣那里，看见那被鬼附着的人，就是从前被群鬼所附的，坐着，穿上衣服，心里明白过来，他们就害怕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16    </w:t>
            </w:r>
            <w:r>
              <w:rPr/>
              <w:t>看见这事的，便将鬼附之人所遇见的，和那群猪的事，都告诉了众人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17    </w:t>
            </w:r>
            <w:r>
              <w:rPr/>
              <w:t>众人就央求耶稣离开他们的境界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18    </w:t>
            </w:r>
            <w:r>
              <w:rPr/>
              <w:t>耶稣上船的时候，那从前被鬼附着的人恳求和耶稣同在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19    </w:t>
            </w:r>
            <w:r>
              <w:rPr/>
              <w:t>耶稣不许，却对他说：“你回家去，到你的亲属那里，将主为你所做的是何等大的事，是怎样怜悯你，都告诉他们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20    </w:t>
            </w:r>
            <w:r>
              <w:rPr/>
              <w:t>那人就走了，在低加波利传扬耶稣为他做了何等大的事，众人就都希奇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01" w:name="__RefHeading___Toc43206782"/>
            <w:bookmarkEnd w:id="301"/>
            <w:r>
              <w:rPr/>
              <w:t>路</w:t>
            </w:r>
            <w:r>
              <w:rPr/>
              <w:t>8:</w:t>
            </w:r>
            <w:r>
              <w:rPr/>
              <w:t>26-3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26    </w:t>
            </w:r>
            <w:r>
              <w:rPr/>
              <w:t>他们到了格拉森（有古卷作“加大拉”）人的地方，就是加利利的对面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27    </w:t>
            </w:r>
            <w:r>
              <w:rPr/>
              <w:t>耶稣上了岸，就有城里一个被鬼附着的人迎面而来。这个人许久不穿衣服，不住房子，只住在坟茔里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28    </w:t>
            </w:r>
            <w:r>
              <w:rPr/>
              <w:t>他见了耶稣，就俯伏在他面前，大声喊叫，说：“至高 神的儿子耶稣，我与你有什么相干？求你不要叫我受苦！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29    </w:t>
            </w:r>
            <w:r>
              <w:rPr/>
              <w:t>是因耶稣曾吩咐污鬼从那人身上出来。原来这鬼屡次抓住他；他常被人看守，又被铁链和脚镣捆锁，他竟把锁链挣断，被鬼赶到旷野去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30    </w:t>
            </w:r>
            <w:r>
              <w:rPr/>
              <w:t>那稣问他说：“你名叫什么？”他说：“我名叫群。”这是因为附着他的鬼多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31    </w:t>
            </w:r>
            <w:r>
              <w:rPr/>
              <w:t>鬼就央求耶稣，不要吩咐他们到无底坑里去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32    </w:t>
            </w:r>
            <w:r>
              <w:rPr/>
              <w:t>那里有一大群猪在山上吃食。鬼央求耶稣，准他们进入猪里去；耶稣准了他们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33    </w:t>
            </w:r>
            <w:r>
              <w:rPr/>
              <w:t>鬼就从那人出来，进入猪里去。于是那群猪闯下山崖，投在湖里淹死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34    </w:t>
            </w:r>
            <w:r>
              <w:rPr/>
              <w:t>放猪的看见这事就逃跑了，去告诉城里和乡下的人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35    </w:t>
            </w:r>
            <w:r>
              <w:rPr/>
              <w:t>众人出来要看是什么事；到了耶稣那里，看见鬼所离开的那人，坐在耶稣脚前，穿着衣服，心里明白过来，他们就害怕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36    </w:t>
            </w:r>
            <w:r>
              <w:rPr/>
              <w:t>看见这事的，便将被鬼附着人怎么得救，告诉他们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37    </w:t>
            </w:r>
            <w:r>
              <w:rPr/>
              <w:t>格拉森四围的人，因为害怕得很，都求耶稣离开他们；耶稣就上船回去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38    </w:t>
            </w:r>
            <w:r>
              <w:rPr/>
              <w:t>鬼所离开的那人恳求和耶稣同在；耶稣却打发他回去，说：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>8:39    “</w:t>
            </w:r>
            <w:r>
              <w:rPr/>
              <w:t>你回家去，传说神为你作了何等大的事。”他就去，满城里传扬耶稣为他做了何等大的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302" w:name="__RefHeading___Toc43206783"/>
      <w:bookmarkEnd w:id="302"/>
      <w:r>
        <w:rPr/>
        <w:t>第六章</w:t>
      </w:r>
      <w:r>
        <w:rPr>
          <w:rFonts w:eastAsia="Arial"/>
        </w:rPr>
        <w:t xml:space="preserve"> </w:t>
      </w:r>
      <w:r>
        <w:rPr/>
        <w:t>返迦百农</w:t>
      </w:r>
    </w:p>
    <w:p>
      <w:pPr>
        <w:pStyle w:val="Heading3"/>
        <w:rPr/>
      </w:pPr>
      <w:bookmarkStart w:id="303" w:name="__RefHeading___Toc43206784"/>
      <w:bookmarkEnd w:id="303"/>
      <w:r>
        <w:rPr/>
        <w:t xml:space="preserve">77 </w:t>
      </w:r>
      <w:r>
        <w:rPr/>
        <w:t>耶稣医治血漏使人复活</w:t>
      </w:r>
      <w:r>
        <w:rPr/>
        <w:t xml:space="preserve">   </w:t>
      </w:r>
      <w:r>
        <w:rPr/>
        <w:t>主后二十八年秋</w:t>
      </w:r>
      <w:r>
        <w:rPr/>
        <w:t xml:space="preserve">     </w:t>
      </w:r>
      <w:r>
        <w:rPr/>
        <w:t>迦百农  太</w:t>
      </w:r>
      <w:r>
        <w:rPr/>
        <w:t>9:</w:t>
      </w:r>
      <w:r>
        <w:rPr/>
        <w:t xml:space="preserve">18-26  </w:t>
      </w:r>
      <w:r>
        <w:rPr/>
        <w:t>可</w:t>
      </w:r>
      <w:r>
        <w:rPr/>
        <w:t>5:</w:t>
      </w:r>
      <w:r>
        <w:rPr/>
        <w:t xml:space="preserve">21-43  </w:t>
      </w:r>
      <w:r>
        <w:rPr/>
        <w:t>路</w:t>
      </w:r>
      <w:r>
        <w:rPr/>
        <w:t>8:</w:t>
      </w:r>
      <w:r>
        <w:rPr/>
        <w:t>40-56</w:t>
      </w:r>
    </w:p>
    <w:p>
      <w:pPr>
        <w:pStyle w:val="Heading4"/>
        <w:ind w:firstLine="360"/>
        <w:rPr/>
      </w:pPr>
      <w:r>
        <w:rPr/>
        <w:t xml:space="preserve">a </w:t>
      </w:r>
      <w:r>
        <w:rPr/>
        <w:t>睚鲁为女儿求医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04" w:name="__RefHeading___Toc43206785"/>
            <w:bookmarkEnd w:id="304"/>
            <w:r>
              <w:rPr/>
              <w:t>太</w:t>
            </w:r>
            <w:r>
              <w:rPr/>
              <w:t>9:</w:t>
            </w:r>
            <w:r>
              <w:rPr/>
              <w:t>18-1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18    </w:t>
            </w:r>
            <w:r>
              <w:rPr/>
              <w:t>耶稣说这话的时候，有一个管会堂的来拜他，说：</w:t>
            </w:r>
            <w:r>
              <w:rPr/>
              <w:t>“</w:t>
            </w:r>
            <w:r>
              <w:rPr/>
              <w:t>我女儿刚才死了，求你去按手在他身上，他就必活了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19    </w:t>
            </w:r>
            <w:r>
              <w:rPr/>
              <w:t>耶稣便起来跟着他去；门徒也跟了去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05" w:name="__RefHeading___Toc43206786"/>
            <w:bookmarkEnd w:id="305"/>
            <w:r>
              <w:rPr/>
              <w:t>可</w:t>
            </w:r>
            <w:r>
              <w:rPr/>
              <w:t>5:</w:t>
            </w:r>
            <w:r>
              <w:rPr/>
              <w:t>21-2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21    </w:t>
            </w:r>
            <w:r>
              <w:rPr/>
              <w:t>耶稣坐船又渡到那边去，就有许多人到他那里聚集；他正在海边上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22    </w:t>
            </w:r>
            <w:r>
              <w:rPr/>
              <w:t>有一个管会堂的人，名叫睚鲁，来见耶稣，就俯伏在他脚前，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23    </w:t>
            </w:r>
            <w:r>
              <w:rPr/>
              <w:t>再三的求他，说：“我的小女儿快要死了，求你去按手在她身上，使他痊愈，得以活了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24    </w:t>
            </w:r>
            <w:r>
              <w:rPr/>
              <w:t>耶稣就和他同去。有许多人跟随拥挤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06" w:name="__RefHeading___Toc43206787"/>
            <w:bookmarkEnd w:id="306"/>
            <w:r>
              <w:rPr/>
              <w:t>路</w:t>
            </w:r>
            <w:r>
              <w:rPr/>
              <w:t>8:</w:t>
            </w:r>
            <w:r>
              <w:rPr/>
              <w:t>40-4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40    </w:t>
            </w:r>
            <w:r>
              <w:rPr/>
              <w:t>耶稣回来的时候，众人迎接他，因为他们都等候他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41    </w:t>
            </w:r>
            <w:r>
              <w:rPr/>
              <w:t>有一个管会堂的，名叫睚鲁，来俯伏在耶稣脚前，求耶稣到他家里去；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42    </w:t>
            </w:r>
            <w:r>
              <w:rPr/>
              <w:t>因他有一个独生女儿，约有十二岁，快要死了。耶稣去的时候，众人拥挤他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/>
      </w:pPr>
      <w:r>
        <w:rPr/>
        <w:t xml:space="preserve">b </w:t>
      </w:r>
      <w:r>
        <w:rPr/>
        <w:t>耶稣在途中使血漏妇人痊愈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07" w:name="__RefHeading___Toc43206788"/>
            <w:bookmarkEnd w:id="307"/>
            <w:r>
              <w:rPr/>
              <w:t>太</w:t>
            </w:r>
            <w:r>
              <w:rPr/>
              <w:t>9:</w:t>
            </w:r>
            <w:r>
              <w:rPr/>
              <w:t>20-2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20    </w:t>
            </w:r>
            <w:r>
              <w:rPr/>
              <w:t>有一个女人，患了十二年的血漏，来到耶稣背后，摸他的衣裳遂子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21    </w:t>
            </w:r>
            <w:r>
              <w:rPr/>
              <w:t>因为他心里说：</w:t>
            </w:r>
            <w:r>
              <w:rPr/>
              <w:t>“</w:t>
            </w:r>
            <w:r>
              <w:rPr/>
              <w:t>我只摸他的衣裳，就必痊愈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22    </w:t>
            </w:r>
            <w:r>
              <w:rPr/>
              <w:t>耶稣转过来，看见她，就说：</w:t>
            </w:r>
            <w:r>
              <w:rPr/>
              <w:t>“</w:t>
            </w:r>
            <w:r>
              <w:rPr/>
              <w:t>女儿，放心！你的信救了你。</w:t>
            </w:r>
            <w:r>
              <w:rPr/>
              <w:t>”</w:t>
            </w:r>
            <w:r>
              <w:rPr/>
              <w:t>从那时候，女人就痊愈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08" w:name="__RefHeading___Toc43206789"/>
            <w:bookmarkEnd w:id="308"/>
            <w:r>
              <w:rPr/>
              <w:t>可</w:t>
            </w:r>
            <w:r>
              <w:rPr/>
              <w:t>5:</w:t>
            </w:r>
            <w:r>
              <w:rPr/>
              <w:t>25-3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25    </w:t>
            </w:r>
            <w:r>
              <w:rPr/>
              <w:t>有一个女人，患了十二年的血漏，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26    </w:t>
            </w:r>
            <w:r>
              <w:rPr/>
              <w:t>在好些医生手里受了许多的苦，又花尽了她所有的，一点也不见好，病势反倒更重了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27    </w:t>
            </w:r>
            <w:r>
              <w:rPr/>
              <w:t>她听见耶稣的事，就从后头来，杂在众人中间，摸耶稣的衣裳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28    </w:t>
            </w:r>
            <w:r>
              <w:rPr/>
              <w:t>意思说：“我只摸他的衣裳，就必痊愈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29    </w:t>
            </w:r>
            <w:r>
              <w:rPr/>
              <w:t>于是他血漏的源头立刻干了。她便觉得身上的灾病好了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30    </w:t>
            </w:r>
            <w:r>
              <w:rPr/>
              <w:t>耶稣顿时心里觉得有能力从自己身上出去，就在众人中间转过来，说：“谁摸我的衣裳？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31    </w:t>
            </w:r>
            <w:r>
              <w:rPr/>
              <w:t>门徒对他说：“你看众人拥挤你，还说‘谁摸我’吗？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32    </w:t>
            </w:r>
            <w:r>
              <w:rPr/>
              <w:t>耶稣周围观看，要见作这事的女人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33    </w:t>
            </w:r>
            <w:r>
              <w:rPr/>
              <w:t>那女人知道在自己身上所成的事，就恐惧战兢，来俯伏在耶稣跟前，将实情全告诉他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34    </w:t>
            </w:r>
            <w:r>
              <w:rPr/>
              <w:t>耶稣对她说：“女儿，你的信救了你，平平安安的回去吧！你的灾病痊愈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09" w:name="__RefHeading___Toc43206790"/>
            <w:bookmarkEnd w:id="309"/>
            <w:r>
              <w:rPr/>
              <w:t>路</w:t>
            </w:r>
            <w:r>
              <w:rPr/>
              <w:t>8:</w:t>
            </w:r>
            <w:r>
              <w:rPr/>
              <w:t>43-4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43    </w:t>
            </w:r>
            <w:r>
              <w:rPr/>
              <w:t>有一个女人，患了十二年的血漏，在医生手里花尽了他一切养生的，并没有一人能医好他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44    </w:t>
            </w:r>
            <w:r>
              <w:rPr/>
              <w:t>他来到耶稣背后，摸他的衣裳繸子，血漏立刻就止住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45    </w:t>
            </w:r>
            <w:r>
              <w:rPr/>
              <w:t>耶稣说：“摸我的是谁？”众人都不承认；彼得和同行的人都说：“夫子，众人拥拥挤挤紧靠着你（有古卷在此有“你还问摸我的是谁吗？”）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46    </w:t>
            </w:r>
            <w:r>
              <w:rPr/>
              <w:t>耶稣说：“总有人摸我，因我觉得有能力从我身上出去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47    </w:t>
            </w:r>
            <w:r>
              <w:rPr/>
              <w:t>那女人知道不能隐藏，就战战兢兢的来俯伏在耶稣脚前，把摸他的缘故，和怎样立刻得好了，当着众人都说出来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48    </w:t>
            </w:r>
            <w:r>
              <w:rPr/>
              <w:t>耶稣对他说：“女儿，你的信救了你。平平安安的去吧！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/>
      </w:pPr>
      <w:r>
        <w:rPr/>
        <w:t xml:space="preserve">c </w:t>
      </w:r>
      <w:r>
        <w:rPr/>
        <w:t>仆人报信说女儿已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10" w:name="__RefHeading___Toc43206791"/>
            <w:bookmarkEnd w:id="310"/>
            <w:r>
              <w:rPr/>
              <w:t>可</w:t>
            </w:r>
            <w:r>
              <w:rPr/>
              <w:t>5:</w:t>
            </w:r>
            <w:r>
              <w:rPr/>
              <w:t>35-3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35    </w:t>
            </w:r>
            <w:r>
              <w:rPr/>
              <w:t>还说话的时候，有人从管会堂的家里来，说：“你的女儿死了，何必还劳动先生呢？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36    </w:t>
            </w:r>
            <w:r>
              <w:rPr/>
              <w:t>耶稣听见所说的话，就对管会堂的说：“不要怕</w:t>
            </w:r>
            <w:r>
              <w:rPr/>
              <w:t>!</w:t>
            </w:r>
            <w:r>
              <w:rPr/>
              <w:t>只要信！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11" w:name="__RefHeading___Toc43206792"/>
            <w:bookmarkEnd w:id="311"/>
            <w:r>
              <w:rPr/>
              <w:t>路</w:t>
            </w:r>
            <w:r>
              <w:rPr/>
              <w:t>8:</w:t>
            </w:r>
            <w:r>
              <w:rPr/>
              <w:t>49-5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49    </w:t>
            </w:r>
            <w:r>
              <w:rPr/>
              <w:t>还说话的时候，有人从管会堂的家里来，说：“你的女儿死了，不要劳动夫子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50    </w:t>
            </w:r>
            <w:r>
              <w:rPr/>
              <w:t>耶稣听见就对他说：“不要怕！只要信！你的女儿就必得救。”</w:t>
            </w:r>
          </w:p>
        </w:tc>
      </w:tr>
    </w:tbl>
    <w:p>
      <w:pPr>
        <w:pStyle w:val="Heading4"/>
        <w:ind w:firstLine="360"/>
        <w:rPr/>
      </w:pPr>
      <w:r>
        <w:rPr/>
        <w:t xml:space="preserve">d </w:t>
      </w:r>
      <w:r>
        <w:rPr/>
        <w:t>耶稣使睚鲁女儿复生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12" w:name="__RefHeading___Toc43206793"/>
            <w:bookmarkEnd w:id="312"/>
            <w:r>
              <w:rPr/>
              <w:t>太</w:t>
            </w:r>
            <w:r>
              <w:rPr/>
              <w:t>9:</w:t>
            </w:r>
            <w:r>
              <w:rPr/>
              <w:t>23-2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23    </w:t>
            </w:r>
            <w:r>
              <w:rPr/>
              <w:t>耶稣到了管会堂的家里，看见有吹手，又有许多人乱嚷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24    </w:t>
            </w:r>
            <w:r>
              <w:rPr/>
              <w:t>就说：</w:t>
            </w:r>
            <w:r>
              <w:rPr/>
              <w:t>“</w:t>
            </w:r>
            <w:r>
              <w:rPr/>
              <w:t>退去吧！这闺女不是死了，是睡着了。</w:t>
            </w:r>
            <w:r>
              <w:rPr/>
              <w:t>”</w:t>
            </w:r>
            <w:r>
              <w:rPr/>
              <w:t>他们就嗤笑他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25    </w:t>
            </w:r>
            <w:r>
              <w:rPr/>
              <w:t>众人既被撵出，耶稣就进去，拉着闺女的手，闺女便起来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26    </w:t>
            </w:r>
            <w:r>
              <w:rPr/>
              <w:t>于是这风声传遍了那地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13" w:name="__RefHeading___Toc43206794"/>
            <w:bookmarkEnd w:id="313"/>
            <w:r>
              <w:rPr/>
              <w:t>可</w:t>
            </w:r>
            <w:r>
              <w:rPr/>
              <w:t>5:</w:t>
            </w:r>
            <w:r>
              <w:rPr/>
              <w:t>37-4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37    </w:t>
            </w:r>
            <w:r>
              <w:rPr/>
              <w:t>于是带着彼得、雅各，和雅各的兄弟约翰同去，不许别人跟随他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38    </w:t>
            </w:r>
            <w:r>
              <w:rPr/>
              <w:t>他们来到管会堂的家里，耶稣看见那里乱嚷，并有人大大的哭泣哀号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39    </w:t>
            </w:r>
            <w:r>
              <w:rPr/>
              <w:t>进到里面，就对他们说：“为什么乱嚷哭泣呢？孩子不是死了，是睡着了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40    </w:t>
            </w:r>
            <w:r>
              <w:rPr/>
              <w:t>他们就嗤笑耶稣。耶稣把他们都撵出去，就带着孩子的父母，和跟随的人进了孩子所在的地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41    </w:t>
            </w:r>
            <w:r>
              <w:rPr/>
              <w:t>就拉着孩子的手，对她说：“大利大古米！”（翻出来就是说，“闺女，我吩咐你起来！”）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42    </w:t>
            </w:r>
            <w:r>
              <w:rPr/>
              <w:t>那闺女立时起来走</w:t>
            </w:r>
            <w:r>
              <w:rPr/>
              <w:t>;</w:t>
            </w:r>
            <w:r>
              <w:rPr/>
              <w:t>他们就大大的惊奇；闺女已经十二岁了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5:43    </w:t>
            </w:r>
            <w:r>
              <w:rPr/>
              <w:t>耶稣切切的嘱咐他们，不要叫人知道这事，又吩咐给她东西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14" w:name="__RefHeading___Toc43206795"/>
            <w:bookmarkEnd w:id="314"/>
            <w:r>
              <w:rPr/>
              <w:t>路</w:t>
            </w:r>
            <w:r>
              <w:rPr/>
              <w:t>8:</w:t>
            </w:r>
            <w:r>
              <w:rPr/>
              <w:t>51-5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51    </w:t>
            </w:r>
            <w:r>
              <w:rPr/>
              <w:t>耶稣到了他的家，除了彼得、约翰、雅各，和女儿的父母，不许别人同他进去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52    </w:t>
            </w:r>
            <w:r>
              <w:rPr/>
              <w:t>众人都为这女儿哀哭捶胸。耶稣说：“不要哭，她不是死了，是睡着了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53    </w:t>
            </w:r>
            <w:r>
              <w:rPr/>
              <w:t>他们晓得女儿已经死了，就嗤笑耶稣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54    </w:t>
            </w:r>
            <w:r>
              <w:rPr/>
              <w:t>耶稣拉着她的手，呼叫说：“女儿，起来吧！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55    </w:t>
            </w:r>
            <w:r>
              <w:rPr/>
              <w:t>他的灵魂便回来，她就立刻起来了。耶稣吩咐给她东西吃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8:56    </w:t>
            </w:r>
            <w:r>
              <w:rPr/>
              <w:t>她的父母惊奇得很；耶稣嘱咐他们，不要把所作的事告诉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315" w:name="__RefHeading___Toc43206796"/>
      <w:bookmarkEnd w:id="315"/>
      <w:r>
        <w:rPr/>
        <w:t xml:space="preserve">78 </w:t>
      </w:r>
      <w:r>
        <w:rPr/>
        <w:t>耶稣医治两个瞎子</w:t>
      </w:r>
      <w:r>
        <w:rPr/>
        <w:t xml:space="preserve">      </w:t>
      </w:r>
      <w:r>
        <w:rPr/>
        <w:t>主后二十八年秋</w:t>
      </w:r>
      <w:r>
        <w:rPr/>
        <w:t xml:space="preserve">     </w:t>
      </w:r>
      <w:r>
        <w:rPr/>
        <w:t>迦百农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16" w:name="__RefHeading___Toc43206797"/>
            <w:bookmarkEnd w:id="316"/>
            <w:r>
              <w:rPr/>
              <w:t>太</w:t>
            </w:r>
            <w:r>
              <w:rPr/>
              <w:t>9:</w:t>
            </w:r>
            <w:r>
              <w:rPr/>
              <w:t>27-3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27    </w:t>
            </w:r>
            <w:r>
              <w:rPr/>
              <w:t>耶稣从那里往前走，有两个瞎子跟着他，喊叫说：</w:t>
            </w:r>
            <w:r>
              <w:rPr/>
              <w:t>“</w:t>
            </w:r>
            <w:r>
              <w:rPr/>
              <w:t>大卫的子孙，可怜我们吧！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28    </w:t>
            </w:r>
            <w:r>
              <w:rPr/>
              <w:t>耶稣进了房子，瞎子就来到他跟前。耶稣说：</w:t>
            </w:r>
            <w:r>
              <w:rPr/>
              <w:t>“</w:t>
            </w:r>
            <w:r>
              <w:rPr/>
              <w:t>你们信我能做这事么？</w:t>
            </w:r>
            <w:r>
              <w:rPr/>
              <w:t>”</w:t>
            </w:r>
            <w:r>
              <w:rPr/>
              <w:t>他们说：</w:t>
            </w:r>
            <w:r>
              <w:rPr/>
              <w:t>“</w:t>
            </w:r>
            <w:r>
              <w:rPr/>
              <w:t>主啊，我们信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29    </w:t>
            </w:r>
            <w:r>
              <w:rPr/>
              <w:t>耶稣就摸他们的眼睛，说：</w:t>
            </w:r>
            <w:r>
              <w:rPr/>
              <w:t>“</w:t>
            </w:r>
            <w:r>
              <w:rPr/>
              <w:t>照着你们的信给你们成全了吧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30    </w:t>
            </w:r>
            <w:r>
              <w:rPr/>
              <w:t>他们的眼睛就开了。耶稣切切地嘱咐他们说：</w:t>
            </w:r>
            <w:r>
              <w:rPr/>
              <w:t>“</w:t>
            </w:r>
            <w:r>
              <w:rPr/>
              <w:t>你们要小心，不可叫人知道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31    </w:t>
            </w:r>
            <w:r>
              <w:rPr/>
              <w:t>他们出去，竟把他的名声传遍了那地方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317" w:name="__RefHeading___Toc43206798"/>
      <w:bookmarkEnd w:id="317"/>
      <w:r>
        <w:rPr/>
        <w:t xml:space="preserve">79 </w:t>
      </w:r>
      <w:r>
        <w:rPr/>
        <w:t>耶稣使哑巴者说话</w:t>
      </w:r>
      <w:r>
        <w:rPr/>
        <w:t xml:space="preserve">      </w:t>
      </w:r>
      <w:r>
        <w:rPr/>
        <w:t>主后二十八年秋</w:t>
      </w:r>
      <w:r>
        <w:rPr/>
        <w:t xml:space="preserve">     </w:t>
      </w:r>
      <w:r>
        <w:rPr/>
        <w:t>迦百农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18" w:name="__RefHeading___Toc43206799"/>
            <w:bookmarkEnd w:id="318"/>
            <w:r>
              <w:rPr/>
              <w:t>太</w:t>
            </w:r>
            <w:r>
              <w:rPr/>
              <w:t>9:</w:t>
            </w:r>
            <w:r>
              <w:rPr/>
              <w:t>32-3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32    </w:t>
            </w:r>
            <w:r>
              <w:rPr/>
              <w:t>他们出去的时候，有人将鬼所附的一个哑吧带到耶稣跟前来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33    </w:t>
            </w:r>
            <w:r>
              <w:rPr/>
              <w:t>鬼被赶出去，哑吧就说出话来。众人都希奇，说：</w:t>
            </w:r>
            <w:r>
              <w:rPr/>
              <w:t>“</w:t>
            </w:r>
            <w:r>
              <w:rPr/>
              <w:t>在以色列中，从来没有见过这样的事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34    </w:t>
            </w:r>
            <w:r>
              <w:rPr/>
              <w:t>法利赛人却说：</w:t>
            </w:r>
            <w:r>
              <w:rPr/>
              <w:t>“</w:t>
            </w:r>
            <w:r>
              <w:rPr/>
              <w:t>他是靠着鬼王赶鬼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319" w:name="__RefHeading___Toc43206800"/>
      <w:bookmarkEnd w:id="319"/>
      <w:r>
        <w:rPr/>
        <w:t>第七章</w:t>
      </w:r>
      <w:r>
        <w:rPr>
          <w:rFonts w:eastAsia="Arial"/>
        </w:rPr>
        <w:t xml:space="preserve"> </w:t>
      </w:r>
      <w:r>
        <w:rPr/>
        <w:t>赴拿撒勒</w:t>
      </w:r>
    </w:p>
    <w:p>
      <w:pPr>
        <w:pStyle w:val="Heading3"/>
        <w:rPr/>
      </w:pPr>
      <w:bookmarkStart w:id="320" w:name="__RefHeading___Toc43206801"/>
      <w:bookmarkEnd w:id="320"/>
      <w:r>
        <w:rPr/>
        <w:t xml:space="preserve">80 </w:t>
      </w:r>
      <w:r>
        <w:rPr/>
        <w:t>耶稣又被拿撒勒人厌弃</w:t>
      </w:r>
      <w:r>
        <w:rPr/>
        <w:t xml:space="preserve">      </w:t>
      </w:r>
      <w:r>
        <w:rPr/>
        <w:t>主后二十八年秋</w:t>
      </w:r>
      <w:r>
        <w:rPr/>
        <w:t xml:space="preserve">     </w:t>
      </w:r>
      <w:r>
        <w:rPr/>
        <w:t>拿撒勒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21" w:name="__RefHeading___Toc43206802"/>
            <w:bookmarkEnd w:id="321"/>
            <w:r>
              <w:rPr/>
              <w:t>太</w:t>
            </w:r>
            <w:r>
              <w:rPr/>
              <w:t>13:</w:t>
            </w:r>
            <w:r>
              <w:rPr/>
              <w:t>54-5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54   </w:t>
            </w:r>
            <w:r>
              <w:rPr/>
              <w:t>来到自己的家乡，在会堂里教训人，甚至他们都希奇，说：“这人从那里有这等智慧和异能呢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55   </w:t>
            </w:r>
            <w:r>
              <w:rPr/>
              <w:t>这不是木匠的儿子吗？他母亲不是叫马利亚吗？他弟兄不是叫雅各、约西（有古卷作“约瑟”）、西门、犹大吗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56   </w:t>
            </w:r>
            <w:r>
              <w:rPr/>
              <w:t>他妹妹们不是都在我们这里吗？这人从那里有这一切的事呢？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57   </w:t>
            </w:r>
            <w:r>
              <w:rPr/>
              <w:t>他们就厌弃他（“厌弃他”原文作“因他跌倒”）。耶稣对他们说：“大凡先知，除了本地本家之外，没有不被人尊敬的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3:58   </w:t>
            </w:r>
            <w:r>
              <w:rPr/>
              <w:t>耶稣因为他们不信，就在那里不多行异能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22" w:name="__RefHeading___Toc43206803"/>
            <w:bookmarkEnd w:id="322"/>
            <w:r>
              <w:rPr/>
              <w:t>可</w:t>
            </w:r>
            <w:r>
              <w:rPr/>
              <w:t>6:</w:t>
            </w:r>
            <w:r>
              <w:rPr/>
              <w:t>1-6</w:t>
            </w:r>
            <w:r>
              <w:rPr/>
              <w:t>上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1     </w:t>
            </w:r>
            <w:r>
              <w:rPr/>
              <w:t>耶稣离开那里，来到自己的家乡；门徒也跟从他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2     </w:t>
            </w:r>
            <w:r>
              <w:rPr/>
              <w:t>到了安息日，他在会堂里教训人。众人听见，就甚希奇，说：“这人从那里有这些事呢？所赐给他的是什么智慧？他手所作的是何等的异能呢？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3     </w:t>
            </w:r>
            <w:r>
              <w:rPr/>
              <w:t>这不是那木匠吗？不是马利亚的儿子，雅各、约西、犹大、西门的长兄吗？他妹妹们不也是在我们这里吗？”他们就厌弃他。（</w:t>
            </w:r>
            <w:r>
              <w:rPr/>
              <w:t>"</w:t>
            </w:r>
            <w:r>
              <w:rPr/>
              <w:t>厌弃他</w:t>
            </w:r>
            <w:r>
              <w:rPr/>
              <w:t>"</w:t>
            </w:r>
            <w:r>
              <w:rPr/>
              <w:t>原文作</w:t>
            </w:r>
            <w:r>
              <w:rPr/>
              <w:t>"</w:t>
            </w:r>
            <w:r>
              <w:rPr/>
              <w:t>因他跌倒</w:t>
            </w:r>
            <w:r>
              <w:rPr/>
              <w:t>"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4     </w:t>
            </w:r>
            <w:r>
              <w:rPr/>
              <w:t>耶稣对他们说：“大凡先知，除了本地亲属本家之外，没有不被人尊敬的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5     </w:t>
            </w:r>
            <w:r>
              <w:rPr/>
              <w:t>耶稣就在那里不得行什么异能，不过按手在几个病人身上，治好他们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6     </w:t>
            </w:r>
            <w:r>
              <w:rPr/>
              <w:t>他也诧异他们不信，</w:t>
            </w:r>
          </w:p>
        </w:tc>
      </w:tr>
    </w:tbl>
    <w:p>
      <w:pPr>
        <w:pStyle w:val="Heading2"/>
        <w:rPr/>
      </w:pPr>
      <w:bookmarkStart w:id="323" w:name="__RefHeading___Toc43206804"/>
      <w:bookmarkEnd w:id="323"/>
      <w:r>
        <w:rPr/>
        <w:t>第八章</w:t>
      </w:r>
      <w:r>
        <w:rPr>
          <w:rFonts w:eastAsia="Arial"/>
        </w:rPr>
        <w:t xml:space="preserve">   </w:t>
      </w:r>
      <w:r>
        <w:rPr/>
        <w:t>第三次周游加利利</w:t>
      </w:r>
    </w:p>
    <w:p>
      <w:pPr>
        <w:pStyle w:val="Heading3"/>
        <w:rPr/>
      </w:pPr>
      <w:bookmarkStart w:id="324" w:name="__RefHeading___Toc43206805"/>
      <w:bookmarkEnd w:id="324"/>
      <w:r>
        <w:rPr/>
        <w:t xml:space="preserve">81 </w:t>
      </w:r>
      <w:r>
        <w:rPr/>
        <w:t>耶稣往各地去传道</w:t>
      </w:r>
      <w:r>
        <w:rPr/>
        <w:t xml:space="preserve">      </w:t>
      </w:r>
      <w:r>
        <w:rPr/>
        <w:t>主后二十八年冬</w:t>
      </w:r>
      <w:r>
        <w:rPr/>
        <w:t xml:space="preserve">      </w:t>
      </w:r>
      <w:r>
        <w:rPr/>
        <w:t>加利利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25" w:name="__RefHeading___Toc43206806"/>
            <w:bookmarkEnd w:id="325"/>
            <w:r>
              <w:rPr/>
              <w:t>太</w:t>
            </w:r>
            <w:r>
              <w:rPr/>
              <w:t>9:</w:t>
            </w:r>
            <w:r>
              <w:rPr/>
              <w:t>3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35    </w:t>
            </w:r>
            <w:r>
              <w:rPr/>
              <w:t>耶稣走遍各城各乡，在会堂里教训人，宣讲天国的福音，又医治各样的病症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26" w:name="__RefHeading___Toc43206807"/>
            <w:bookmarkEnd w:id="326"/>
            <w:r>
              <w:rPr/>
              <w:t>可</w:t>
            </w:r>
            <w:r>
              <w:rPr/>
              <w:t>6:</w:t>
            </w:r>
            <w:r>
              <w:rPr/>
              <w:t>6</w:t>
            </w:r>
            <w:r>
              <w:rPr/>
              <w:t>下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就往周围乡村教训人去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327" w:name="__RefHeading___Toc43206808"/>
      <w:bookmarkEnd w:id="327"/>
      <w:r>
        <w:rPr/>
        <w:t xml:space="preserve">82 </w:t>
      </w:r>
      <w:r>
        <w:rPr/>
        <w:t>耶稣差遣十二使徒传道</w:t>
      </w:r>
      <w:r>
        <w:rPr/>
        <w:t xml:space="preserve">   </w:t>
      </w:r>
      <w:r>
        <w:rPr/>
        <w:t>主后二十八年冬</w:t>
      </w:r>
      <w:r>
        <w:rPr/>
        <w:t xml:space="preserve">  </w:t>
      </w:r>
      <w:r>
        <w:rPr/>
        <w:t>加利利  太</w:t>
      </w:r>
      <w:r>
        <w:rPr/>
        <w:t>9:</w:t>
      </w:r>
      <w:r>
        <w:rPr/>
        <w:t>36-</w:t>
      </w:r>
      <w:r>
        <w:rPr/>
        <w:t>11:</w:t>
      </w:r>
      <w:r>
        <w:rPr/>
        <w:t xml:space="preserve">1    </w:t>
      </w:r>
      <w:r>
        <w:rPr/>
        <w:t>可</w:t>
      </w:r>
      <w:r>
        <w:rPr/>
        <w:t>6:</w:t>
      </w:r>
      <w:r>
        <w:rPr/>
        <w:t xml:space="preserve">7-13    </w:t>
      </w:r>
      <w:r>
        <w:rPr/>
        <w:t>路</w:t>
      </w:r>
      <w:r>
        <w:rPr/>
        <w:t>9:</w:t>
      </w:r>
      <w:r>
        <w:rPr/>
        <w:t>1-6</w:t>
      </w:r>
    </w:p>
    <w:p>
      <w:pPr>
        <w:pStyle w:val="Heading4"/>
        <w:ind w:firstLine="360"/>
        <w:rPr/>
      </w:pPr>
      <w:r>
        <w:rPr/>
        <w:t>a</w:t>
      </w:r>
      <w:r>
        <w:rPr/>
        <w:t>差遣的动机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28" w:name="__RefHeading___Toc43206809"/>
            <w:bookmarkEnd w:id="328"/>
            <w:r>
              <w:rPr/>
              <w:t>太</w:t>
            </w:r>
            <w:r>
              <w:rPr/>
              <w:t>9:</w:t>
            </w:r>
            <w:r>
              <w:rPr/>
              <w:t>36-38</w:t>
            </w:r>
            <w:r>
              <w:rPr/>
              <w:t>, 10:</w:t>
            </w:r>
            <w:r>
              <w:rPr/>
              <w:t>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36    </w:t>
            </w:r>
            <w:r>
              <w:rPr/>
              <w:t>他看见许多的人，就怜悯他们；因为他们困苦流离，如同羊没有牧人一般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37    </w:t>
            </w:r>
            <w:r>
              <w:rPr/>
              <w:t>于是对门徒说：</w:t>
            </w:r>
            <w:r>
              <w:rPr/>
              <w:t>“</w:t>
            </w:r>
            <w:r>
              <w:rPr/>
              <w:t>要收的庄稼多，做工的人少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9:38    </w:t>
            </w:r>
            <w:r>
              <w:rPr/>
              <w:t>所以，你们当求庄稼的主打发工人出去收他的庄稼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1    </w:t>
            </w:r>
            <w:r>
              <w:rPr/>
              <w:t>耶稣叫了十二个门徒来，给他们权柄，能赶逐污鬼，并医治各样的病症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29" w:name="__RefHeading___Toc43206810"/>
            <w:bookmarkEnd w:id="329"/>
            <w:r>
              <w:rPr/>
              <w:t>可</w:t>
            </w:r>
            <w:r>
              <w:rPr/>
              <w:t>6:</w:t>
            </w:r>
            <w:r>
              <w:rPr/>
              <w:t>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7     </w:t>
            </w:r>
            <w:r>
              <w:rPr/>
              <w:t>耶稣叫了十二个门徒来，差遣他们两个两个的出去</w:t>
            </w:r>
            <w:r>
              <w:rPr/>
              <w:t>;</w:t>
            </w:r>
            <w:r>
              <w:rPr/>
              <w:t>也赐给他们权柄，制伏污鬼；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30" w:name="__RefHeading___Toc43206811"/>
            <w:bookmarkEnd w:id="330"/>
            <w:r>
              <w:rPr/>
              <w:t>路</w:t>
            </w:r>
            <w:r>
              <w:rPr/>
              <w:t>9:</w:t>
            </w:r>
            <w:r>
              <w:rPr/>
              <w:t>1-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1     </w:t>
            </w:r>
            <w:r>
              <w:rPr/>
              <w:t>耶稣叫齐了十二个门徒，给他们能力权柄，制伏一切的鬼，医治各样的病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2     </w:t>
            </w:r>
            <w:r>
              <w:rPr/>
              <w:t>又差遣他们去宣传 神国的道，医治病人；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/>
      </w:pPr>
      <w:r>
        <w:rPr/>
        <w:t xml:space="preserve">b </w:t>
      </w:r>
      <w:r>
        <w:rPr/>
        <w:t>十二位使徒的名字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31" w:name="__RefHeading___Toc43206812"/>
            <w:bookmarkEnd w:id="331"/>
            <w:r>
              <w:rPr/>
              <w:t>太</w:t>
            </w:r>
            <w:r>
              <w:rPr/>
              <w:t>10:</w:t>
            </w:r>
            <w:r>
              <w:rPr/>
              <w:t>2-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2    </w:t>
            </w:r>
            <w:r>
              <w:rPr/>
              <w:t>这十二使徒的名，头一个叫西门，又称彼得，还有他兄弟安得烈、西庇太的儿子雅各、和雅各的兄弟约翰、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3    </w:t>
            </w:r>
            <w:r>
              <w:rPr/>
              <w:t>腓力和巴多罗买，多马和税吏马太，亚勒腓的儿子雅各，和达太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4    </w:t>
            </w:r>
            <w:r>
              <w:rPr/>
              <w:t>奋锐党的西门，还有卖耶稣的加略人犹大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/>
      </w:pPr>
      <w:r>
        <w:rPr/>
        <w:t xml:space="preserve">c </w:t>
      </w:r>
      <w:r>
        <w:rPr/>
        <w:t>打发前的教导和勉励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32" w:name="__RefHeading___Toc43206813"/>
            <w:bookmarkEnd w:id="332"/>
            <w:r>
              <w:rPr/>
              <w:t>太</w:t>
            </w:r>
            <w:r>
              <w:rPr/>
              <w:t>10:</w:t>
            </w:r>
            <w:r>
              <w:rPr/>
              <w:t>5-4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5    </w:t>
            </w:r>
            <w:r>
              <w:rPr/>
              <w:t>耶稣差这十二个人去，吩咐他们说：</w:t>
            </w:r>
            <w:r>
              <w:rPr/>
              <w:t>“</w:t>
            </w:r>
            <w:r>
              <w:rPr/>
              <w:t>外邦人的路，你们不要走；撒玛利亚人的城，你们不要进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6    </w:t>
            </w:r>
            <w:r>
              <w:rPr/>
              <w:t>宁可往以色列家迷失的羊那里去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7    </w:t>
            </w:r>
            <w:r>
              <w:rPr/>
              <w:t>随走随传，说</w:t>
            </w:r>
            <w:r>
              <w:rPr/>
              <w:t>‘</w:t>
            </w:r>
            <w:r>
              <w:rPr/>
              <w:t>天国近了！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8    </w:t>
            </w:r>
            <w:r>
              <w:rPr/>
              <w:t>医治病人，叫死人复活，叫长大麻疯的洁净，把鬼赶出去。你们白白地得来，也要白白地舍去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9    </w:t>
            </w:r>
            <w:r>
              <w:rPr/>
              <w:t>腰袋里不要带金银铜钱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10   </w:t>
            </w:r>
            <w:r>
              <w:rPr/>
              <w:t>行路不要带口袋；不要带两件褂子，也不要带鞋和拐杖；因为工人得饮食是应当的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11   </w:t>
            </w:r>
            <w:r>
              <w:rPr/>
              <w:t>你们无论进哪一城，哪一村，要打听那里谁是好人，就住在他家，直住到走的时候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12   </w:t>
            </w:r>
            <w:r>
              <w:rPr/>
              <w:t>进他家里去，要请他的安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13   </w:t>
            </w:r>
            <w:r>
              <w:rPr/>
              <w:t>那家若配得平安，你们所求的平安就必临到那家；若不配得，你们所求的平安仍归你们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14   </w:t>
            </w:r>
            <w:r>
              <w:rPr/>
              <w:t>凡不接待你们、不听你们话的人，你们离开那家，或是那城的时候，就把脚上的尘土跺下去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15   </w:t>
            </w:r>
            <w:r>
              <w:rPr/>
              <w:t>我实在告诉你们，当审判的日子，所多玛和蛾摩拉所受的，比那城还容易受呢！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徒受逼迫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10:16   “</w:t>
            </w:r>
            <w:r>
              <w:rPr/>
              <w:t>我差你们去，如同羊进入狼群；所以你们要灵巧像蛇，驯良像鸽子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17   </w:t>
            </w:r>
            <w:r>
              <w:rPr/>
              <w:t>你们要防备人；因为他们要把你们交给公会，也要在会堂里鞭打你们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18   </w:t>
            </w:r>
            <w:r>
              <w:rPr/>
              <w:t>并且你们要为我的缘故被送到诸侯君王面前，对他们和外邦人作见证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19   </w:t>
            </w:r>
            <w:r>
              <w:rPr/>
              <w:t>你们被交的时候，不要思虑怎样说话，或说什么话。到那时候，必赐给你们当说的话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20   </w:t>
            </w:r>
            <w:r>
              <w:rPr/>
              <w:t>因为不是你们自己说的，乃是你们父的灵在你们里头说的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21   </w:t>
            </w:r>
            <w:r>
              <w:rPr/>
              <w:t>弟兄要把弟兄，父亲要把儿子，送到死地；儿女要与父母为敌，害死他们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22   </w:t>
            </w:r>
            <w:r>
              <w:rPr/>
              <w:t>并且你们要为我的名被众人恨恶。惟有忍耐到底的必然得救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23   </w:t>
            </w:r>
            <w:r>
              <w:rPr/>
              <w:t>有人在这城里逼迫你们，就逃到那城里去。我实在告诉你们，以色列的城邑，你们还没有走遍，人子就到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24   </w:t>
            </w:r>
            <w:r>
              <w:rPr/>
              <w:t>学生不能高过先生；仆人不能高过主人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25   </w:t>
            </w:r>
            <w:r>
              <w:rPr/>
              <w:t>学生和先生一样，仆人和主人一样，也就罢了。人既骂家主是别西卜（别西卜：是鬼王的名），何况他的家人呢？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应该怕谁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10:26   “</w:t>
            </w:r>
            <w:r>
              <w:rPr/>
              <w:t>所以，不要怕他们；因为掩盖的事没有不露出来的，隐藏的事没有不被人知道的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27   </w:t>
            </w:r>
            <w:r>
              <w:rPr/>
              <w:t>我在暗中告诉你们的，你们要在明处说出来；你们耳中所听的，要在房上宣扬出来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28   </w:t>
            </w:r>
            <w:r>
              <w:rPr/>
              <w:t>那杀身体，不能杀灵魂的，不要怕他们；惟有能把身体和灵魂都灭在地狱里的，正要怕他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29   </w:t>
            </w:r>
            <w:r>
              <w:rPr/>
              <w:t>两个麻雀不是卖一分银子么？若是你们的父不许，一个也不能掉在地上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30   </w:t>
            </w:r>
            <w:r>
              <w:rPr/>
              <w:t>就是你们的头发也都被数过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31   </w:t>
            </w:r>
            <w:r>
              <w:rPr/>
              <w:t>所以，不要惧怕，你们比许多麻雀还贵重！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10:32   “</w:t>
            </w:r>
            <w:r>
              <w:rPr/>
              <w:t>凡在人面前认我的，我在我天上的父面前也必认他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33   </w:t>
            </w:r>
            <w:r>
              <w:rPr/>
              <w:t>凡在人面前不认我的，我在我天上的父面前也必不认他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跟从主的代价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10:34   “</w:t>
            </w:r>
            <w:r>
              <w:rPr/>
              <w:t>你们不要想我来是叫地上太平；我来并不是叫地上太平，乃是叫地上动刀兵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35   </w:t>
            </w:r>
            <w:r>
              <w:rPr/>
              <w:t>因为我来是叫人与父亲生疏，女儿与母亲生疏，媳妇与婆婆生疏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36   </w:t>
            </w:r>
            <w:r>
              <w:rPr/>
              <w:t>人的仇敌就是自己家里的人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10:37   “</w:t>
            </w:r>
            <w:r>
              <w:rPr/>
              <w:t>爱父母过于爱我的，不配作我的门徒；爱儿女过于爱我的，不配作我的门徒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38   </w:t>
            </w:r>
            <w:r>
              <w:rPr/>
              <w:t>不背着他的十字架跟从我的，也不配作我的门徒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39   </w:t>
            </w:r>
            <w:r>
              <w:rPr/>
              <w:t>得着生命的，将要失丧生命；为我失丧生命的，将要得着生命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得的赏赐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10:40   “</w:t>
            </w:r>
            <w:r>
              <w:rPr/>
              <w:t>人接待你们就是接待我；接待我就是接待那差我来的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41   </w:t>
            </w:r>
            <w:r>
              <w:rPr/>
              <w:t>人因为先知的名接待先知，必得先知所得的赏赐；人因为义人的名接待义人，必得义人所得的赏赐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0:42   </w:t>
            </w:r>
            <w:r>
              <w:rPr/>
              <w:t>无论何人，因为门徒的名，只把一杯凉水给这小子里的一个喝，我实在告诉你们，这人不能不得赏赐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33" w:name="__RefHeading___Toc43206814"/>
            <w:bookmarkEnd w:id="333"/>
            <w:r>
              <w:rPr/>
              <w:t>可</w:t>
            </w:r>
            <w:r>
              <w:rPr/>
              <w:t>6:</w:t>
            </w:r>
            <w:r>
              <w:rPr/>
              <w:t>8-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8     </w:t>
            </w:r>
            <w:r>
              <w:rPr/>
              <w:t>并且嘱咐他们：行路的时候不要带食物和口袋，腰袋里也不要带钱，除了拐杖以外，什么都不要带；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9     </w:t>
            </w:r>
            <w:r>
              <w:rPr/>
              <w:t>只要穿鞋，也不要穿两件褂子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10    </w:t>
            </w:r>
            <w:r>
              <w:rPr/>
              <w:t>又对他们说：“你们无论到何处，进了人的家，就住在那里，直到离开那地方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11    </w:t>
            </w:r>
            <w:r>
              <w:rPr/>
              <w:t>何处的人不接待你们，不听你们，你们离开那里的时候，就把脚上的尘土跺下去，对他们作见证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34" w:name="__RefHeading___Toc43206815"/>
            <w:bookmarkEnd w:id="334"/>
            <w:r>
              <w:rPr/>
              <w:t>路</w:t>
            </w:r>
            <w:r>
              <w:rPr/>
              <w:t>9:</w:t>
            </w:r>
            <w:r>
              <w:rPr/>
              <w:t>3-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3     </w:t>
            </w:r>
            <w:r>
              <w:rPr/>
              <w:t>对他们说：“行路的时候，不要带拐杖和口袋，不要带食物和银子，也不要带两件褂子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4     </w:t>
            </w:r>
            <w:r>
              <w:rPr/>
              <w:t>无论进哪一家，就住在那里，也从那里起行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5     </w:t>
            </w:r>
            <w:r>
              <w:rPr/>
              <w:t>凡不接待你们的，你们离开那城的时候，要把脚上的尘土跺下去，见证他们的不是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/>
      </w:pPr>
      <w:r>
        <w:rPr/>
        <w:t xml:space="preserve">d </w:t>
      </w:r>
      <w:r>
        <w:rPr/>
        <w:t>使徒出去做工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35" w:name="__RefHeading___Toc43206816"/>
            <w:bookmarkEnd w:id="335"/>
            <w:r>
              <w:rPr/>
              <w:t>太</w:t>
            </w:r>
            <w:r>
              <w:rPr/>
              <w:t>11:</w:t>
            </w:r>
            <w:r>
              <w:rPr/>
              <w:t>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1:1    </w:t>
            </w:r>
            <w:r>
              <w:rPr/>
              <w:t>耶稣吩咐完了十二个门徒，就离开那里，往各城去传道教训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36" w:name="__RefHeading___Toc43206817"/>
            <w:bookmarkEnd w:id="336"/>
            <w:r>
              <w:rPr/>
              <w:t>可</w:t>
            </w:r>
            <w:r>
              <w:rPr/>
              <w:t>6:</w:t>
            </w:r>
            <w:r>
              <w:rPr/>
              <w:t>12-1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12    </w:t>
            </w:r>
            <w:r>
              <w:rPr/>
              <w:t>门徒就出去传道，叫人悔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13    </w:t>
            </w:r>
            <w:r>
              <w:rPr/>
              <w:t>又赶出许多的鬼，用油抹了许多病人，治好他们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37" w:name="__RefHeading___Toc43206818"/>
            <w:bookmarkEnd w:id="337"/>
            <w:r>
              <w:rPr/>
              <w:t>路</w:t>
            </w:r>
            <w:r>
              <w:rPr/>
              <w:t>9:</w:t>
            </w:r>
            <w:r>
              <w:rPr/>
              <w:t>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6     </w:t>
            </w:r>
            <w:r>
              <w:rPr/>
              <w:t>门徒就出去，走遍各乡宣传福音，到处治病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338" w:name="__RefHeading___Toc43206819"/>
      <w:bookmarkEnd w:id="338"/>
      <w:r>
        <w:rPr/>
        <w:t xml:space="preserve">83 </w:t>
      </w:r>
      <w:r>
        <w:rPr/>
        <w:t>耶稣名声传至希律</w:t>
      </w:r>
      <w:r>
        <w:rPr/>
        <w:t xml:space="preserve">     </w:t>
      </w:r>
      <w:r>
        <w:rPr/>
        <w:t>主后二十八年冬</w:t>
      </w:r>
      <w:r>
        <w:rPr/>
        <w:t xml:space="preserve">      </w:t>
      </w:r>
      <w:r>
        <w:rPr/>
        <w:t>加利利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39" w:name="__RefHeading___Toc43206820"/>
            <w:bookmarkEnd w:id="339"/>
            <w:r>
              <w:rPr/>
              <w:t>太</w:t>
            </w:r>
            <w:r>
              <w:rPr/>
              <w:t>14:</w:t>
            </w:r>
            <w:r>
              <w:rPr/>
              <w:t>1-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1    </w:t>
            </w:r>
            <w:r>
              <w:rPr/>
              <w:t>那时，分封的王希律听见耶稣的名声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2    </w:t>
            </w:r>
            <w:r>
              <w:rPr/>
              <w:t>就对臣仆说：“这是施洗的约翰从死里复活，所以这些异能从他里面发出来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40" w:name="__RefHeading___Toc43206821"/>
            <w:bookmarkEnd w:id="340"/>
            <w:r>
              <w:rPr/>
              <w:t>可</w:t>
            </w:r>
            <w:r>
              <w:rPr/>
              <w:t>6:</w:t>
            </w:r>
            <w:r>
              <w:rPr/>
              <w:t>14-1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14    </w:t>
            </w:r>
            <w:r>
              <w:rPr/>
              <w:t>耶稣的名声传扬出来。希律王听见了，就说：“施洗的约翰从死里复活了，所以这些异能由他里面发出来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15    </w:t>
            </w:r>
            <w:r>
              <w:rPr/>
              <w:t>但别人说：“是以利亚</w:t>
            </w:r>
            <w:r>
              <w:rPr/>
              <w:t>;”</w:t>
            </w:r>
            <w:r>
              <w:rPr/>
              <w:t>又有人说：“是先知，正象先知中的一位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16    </w:t>
            </w:r>
            <w:r>
              <w:rPr/>
              <w:t>希律听见却说：“是我所斩的约翰，他复活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41" w:name="__RefHeading___Toc43206822"/>
            <w:bookmarkEnd w:id="341"/>
            <w:r>
              <w:rPr/>
              <w:t>路</w:t>
            </w:r>
            <w:r>
              <w:rPr/>
              <w:t>9:</w:t>
            </w:r>
            <w:r>
              <w:rPr/>
              <w:t>7-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7     </w:t>
            </w:r>
            <w:r>
              <w:rPr/>
              <w:t>分封的王希律听见耶稣所作的一切事，就游移不定；因为有人说：“是约翰从死里复活；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8     </w:t>
            </w:r>
            <w:r>
              <w:rPr/>
              <w:t>又有人说：“是以利亚显现；”还有人说：“是古时的一个先知又活了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9     </w:t>
            </w:r>
            <w:r>
              <w:rPr/>
              <w:t>希律说：“约翰我已经斩了，这却是什么人？我竟听见他这样的事呢？”就想要见他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342" w:name="__RefHeading___Toc43206823"/>
      <w:bookmarkEnd w:id="342"/>
      <w:r>
        <w:rPr/>
        <w:t xml:space="preserve">84 </w:t>
      </w:r>
      <w:r>
        <w:rPr/>
        <w:t>复记施洗约翰被杀经过</w:t>
      </w:r>
      <w:r>
        <w:rPr/>
        <w:t xml:space="preserve">     </w:t>
      </w:r>
      <w:r>
        <w:rPr/>
        <w:t>主后二十八年冬</w:t>
      </w:r>
      <w:r>
        <w:rPr/>
        <w:t xml:space="preserve">      </w:t>
      </w:r>
      <w:r>
        <w:rPr/>
        <w:t>马格路斯堡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43" w:name="__RefHeading___Toc43206824"/>
            <w:bookmarkEnd w:id="343"/>
            <w:r>
              <w:rPr/>
              <w:t>太</w:t>
            </w:r>
            <w:r>
              <w:rPr/>
              <w:t>14:</w:t>
            </w:r>
            <w:r>
              <w:rPr/>
              <w:t>6-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6    </w:t>
            </w:r>
            <w:r>
              <w:rPr/>
              <w:t>到了希律的生日，希罗底的女儿在众人面前跳舞，使希律欢喜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7    </w:t>
            </w:r>
            <w:r>
              <w:rPr/>
              <w:t>希律就起誓，应许随他所求的给他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8    </w:t>
            </w:r>
            <w:r>
              <w:rPr/>
              <w:t>女儿被母亲所使，就说：“请把施洗约翰的头放在盘子里，拿来给我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9    </w:t>
            </w:r>
            <w:r>
              <w:rPr/>
              <w:t>王便忧愁，但因他所起的誓，又因同席的人，就吩咐给她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10   </w:t>
            </w:r>
            <w:r>
              <w:rPr/>
              <w:t>于是打发人去，在监里斩了约翰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11   </w:t>
            </w:r>
            <w:r>
              <w:rPr/>
              <w:t>把头放在盘子里，拿来给了女子；女子拿去给他母亲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12   </w:t>
            </w:r>
            <w:r>
              <w:rPr/>
              <w:t>约翰的门徒来，把尸首领去埋葬了，就去告诉耶稣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44" w:name="__RefHeading___Toc43206825"/>
            <w:bookmarkEnd w:id="344"/>
            <w:r>
              <w:rPr/>
              <w:t>可</w:t>
            </w:r>
            <w:r>
              <w:rPr/>
              <w:t>6:</w:t>
            </w:r>
            <w:r>
              <w:rPr/>
              <w:t>21-2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21    </w:t>
            </w:r>
            <w:r>
              <w:rPr/>
              <w:t>有一天，恰巧是希律的生日，希律摆设筵席，请了大臣和千夫长，并加利利作首领的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22    </w:t>
            </w:r>
            <w:r>
              <w:rPr/>
              <w:t>希罗底的女儿进来跳舞，使希律和同席的人都欢喜。王就对女子说：“你随意向我求什么，我必给你；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23    </w:t>
            </w:r>
            <w:r>
              <w:rPr/>
              <w:t>又对她起誓说：“随你向我求什么，就是我国的一半，我也必给你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24    </w:t>
            </w:r>
            <w:r>
              <w:rPr/>
              <w:t>她就出去对她母亲说：“我可以求什么呢？”她母亲说：“施洗约翰的头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25    </w:t>
            </w:r>
            <w:r>
              <w:rPr/>
              <w:t>她就急忙进去见王，求他说：“我愿王立时把施洗约翰的头放在盘子里给我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26    </w:t>
            </w:r>
            <w:r>
              <w:rPr/>
              <w:t>王就甚忧愁；但因他所起的誓，又因同席的人，就不肯推辞，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27    </w:t>
            </w:r>
            <w:r>
              <w:rPr/>
              <w:t>随即差一个护卫兵，吩咐拿约翰的头来。护卫兵就去在监里斩了约翰，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28    </w:t>
            </w:r>
            <w:r>
              <w:rPr/>
              <w:t>把头放在盘子里，拿来给女子</w:t>
            </w:r>
            <w:r>
              <w:rPr/>
              <w:t>;</w:t>
            </w:r>
            <w:r>
              <w:rPr/>
              <w:t>女子就给他母亲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29    </w:t>
            </w:r>
            <w:r>
              <w:rPr/>
              <w:t>约翰的门徒听见了，就来把他的尸首领去，葬在坟墓里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345" w:name="__RefHeading___Toc43206826"/>
      <w:bookmarkEnd w:id="345"/>
      <w:r>
        <w:rPr/>
        <w:t xml:space="preserve">85 </w:t>
      </w:r>
      <w:r>
        <w:rPr/>
        <w:t>使徒回报传道经过</w:t>
      </w:r>
      <w:r>
        <w:rPr/>
        <w:t xml:space="preserve">     </w:t>
      </w:r>
      <w:r>
        <w:rPr/>
        <w:t>主后二十八年冬</w:t>
      </w:r>
      <w:r>
        <w:rPr/>
        <w:t xml:space="preserve">      </w:t>
      </w:r>
      <w:r>
        <w:rPr/>
        <w:t>加利利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46" w:name="__RefHeading___Toc43206827"/>
            <w:bookmarkEnd w:id="346"/>
            <w:r>
              <w:rPr/>
              <w:t>可</w:t>
            </w:r>
            <w:r>
              <w:rPr/>
              <w:t>6:</w:t>
            </w:r>
            <w:r>
              <w:rPr/>
              <w:t>30-3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30    </w:t>
            </w:r>
            <w:r>
              <w:rPr/>
              <w:t>使徒聚集到耶稣那里，将一切所做的事、所传的道，全告诉他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31    </w:t>
            </w:r>
            <w:r>
              <w:rPr/>
              <w:t>他就说：“你们来，同我暗暗的到旷野地方去歇一歇。”这是因为来往的人多，他们连吃饭也没有工夫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32    </w:t>
            </w:r>
            <w:r>
              <w:rPr/>
              <w:t>他们就坐船，暗暗的往旷野地方去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47" w:name="__RefHeading___Toc43206828"/>
            <w:bookmarkEnd w:id="347"/>
            <w:r>
              <w:rPr/>
              <w:t>路</w:t>
            </w:r>
            <w:r>
              <w:rPr/>
              <w:t>9:</w:t>
            </w:r>
            <w:r>
              <w:rPr/>
              <w:t>1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10    </w:t>
            </w:r>
            <w:r>
              <w:rPr/>
              <w:t>使徒回来，将所作的事告诉耶稣；耶稣就带他们暗暗的离开那里，往一座城去，那城名叫伯赛大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348" w:name="__RefHeading___Toc43206829"/>
      <w:bookmarkEnd w:id="348"/>
      <w:r>
        <w:rPr/>
        <w:t xml:space="preserve">86 </w:t>
      </w:r>
      <w:r>
        <w:rPr/>
        <w:t>耶稣使五千人吃饱</w:t>
      </w:r>
      <w:r>
        <w:rPr/>
        <w:t xml:space="preserve">     </w:t>
      </w:r>
      <w:r>
        <w:rPr/>
        <w:t>主后二十九年冬</w:t>
      </w:r>
      <w:r>
        <w:rPr/>
        <w:t xml:space="preserve">      </w:t>
      </w:r>
      <w:r>
        <w:rPr/>
        <w:t>伯塞大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49" w:name="__RefHeading___Toc43206830"/>
            <w:bookmarkEnd w:id="349"/>
            <w:r>
              <w:rPr/>
              <w:t>太</w:t>
            </w:r>
            <w:r>
              <w:rPr/>
              <w:t>14:</w:t>
            </w:r>
            <w:r>
              <w:rPr/>
              <w:t>13-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13   </w:t>
            </w:r>
            <w:r>
              <w:rPr/>
              <w:t>耶稣听见了，就上船从那里独自退到野地里去。众人听见，就从各城里步行跟随        他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14   </w:t>
            </w:r>
            <w:r>
              <w:rPr/>
              <w:t>耶稣出来，见有许多的人，就怜悯他们，治好了他们的病人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15   </w:t>
            </w:r>
            <w:r>
              <w:rPr/>
              <w:t>天将晚的时候，门徒进前来，说：“这是野地，时候已经过了，请叫众人散开，他们好往村子里去，自己买吃的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16   </w:t>
            </w:r>
            <w:r>
              <w:rPr/>
              <w:t>耶稣说：“不用他们去，你们给他们吃吧！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17   </w:t>
            </w:r>
            <w:r>
              <w:rPr/>
              <w:t>门徒说：“我们这里只有五个饼，两条鱼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18   </w:t>
            </w:r>
            <w:r>
              <w:rPr/>
              <w:t>耶稣说：“拿过来给我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19   </w:t>
            </w:r>
            <w:r>
              <w:rPr/>
              <w:t>于是吩咐众人坐在草地上，就拿着这五个饼，两条鱼，望着天祝福，擘开饼，递给门徒，门徒又递给众人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20   </w:t>
            </w:r>
            <w:r>
              <w:rPr/>
              <w:t>他们都吃，并且吃饱了；把剩下的零碎收拾起来，装满了十二个篮子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21   </w:t>
            </w:r>
            <w:r>
              <w:rPr/>
              <w:t>吃的人，除了妇女孩子，约有五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50" w:name="__RefHeading___Toc43206831"/>
            <w:bookmarkEnd w:id="350"/>
            <w:r>
              <w:rPr/>
              <w:t>可</w:t>
            </w:r>
            <w:r>
              <w:rPr/>
              <w:t>6:</w:t>
            </w:r>
            <w:r>
              <w:rPr/>
              <w:t>33-4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33    </w:t>
            </w:r>
            <w:r>
              <w:rPr/>
              <w:t>众人看见他们去，有许多认识他们的，就从各城步行，一同跑到那里，比他们先赶到了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34    </w:t>
            </w:r>
            <w:r>
              <w:rPr/>
              <w:t>耶稣出来，见有许多的人，就怜悯他们，因为他们如同羊没有牧人一般，于是开口教训他们许多道理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35    </w:t>
            </w:r>
            <w:r>
              <w:rPr/>
              <w:t>天已经晚了，门徒进前来，说：“这是野地，天已经晚了，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36    </w:t>
            </w:r>
            <w:r>
              <w:rPr/>
              <w:t>请叫众人散开，他们好往四面乡村里去，自己买什么吃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37    </w:t>
            </w:r>
            <w:r>
              <w:rPr/>
              <w:t>耶稣回答说：“你们给他们吃吧。”门徒说：“我们可以去买二十两银子的饼，给他们吃吗？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38    </w:t>
            </w:r>
            <w:r>
              <w:rPr/>
              <w:t>耶稣说：“你们有多少饼，可以去看看。”他们知道了，就说：“五个饼，两条鱼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39    </w:t>
            </w:r>
            <w:r>
              <w:rPr/>
              <w:t>耶稣吩咐他们，叫众人一帮一帮的坐在青草地上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40    </w:t>
            </w:r>
            <w:r>
              <w:rPr/>
              <w:t>众人就一排一排的坐下，有一百一排的，有五十一排的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41    </w:t>
            </w:r>
            <w:r>
              <w:rPr/>
              <w:t>耶稣拿着这五个饼，两条鱼，望着天祝福，掰开饼，递给门徒，摆在众人面前，也把那两条鱼分给众人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42    </w:t>
            </w:r>
            <w:r>
              <w:rPr/>
              <w:t>他们都吃，并且吃饱了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43    </w:t>
            </w:r>
            <w:r>
              <w:rPr/>
              <w:t>门徒就把碎饼碎鱼收拾起来，装满了十二个篮子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44    </w:t>
            </w:r>
            <w:r>
              <w:rPr/>
              <w:t>吃饼的男人，共有五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51" w:name="__RefHeading___Toc43206832"/>
            <w:bookmarkEnd w:id="351"/>
            <w:r>
              <w:rPr/>
              <w:t>路</w:t>
            </w:r>
            <w:r>
              <w:rPr/>
              <w:t>9:</w:t>
            </w:r>
            <w:r>
              <w:rPr/>
              <w:t>11-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11    </w:t>
            </w:r>
            <w:r>
              <w:rPr/>
              <w:t>但众人知道了，就跟着他去；耶稣便接待他们，对他们讲论 神国的道，医治那些需医的人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12    </w:t>
            </w:r>
            <w:r>
              <w:rPr/>
              <w:t>日头快要平西，十二个门徒来对他说：“请叫众人散开，他们好往四面乡村里去借宿找吃的，因为我们这里是野地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13    </w:t>
            </w:r>
            <w:r>
              <w:rPr/>
              <w:t>耶稣说：“你们给他们吃吧！”门徒说：“我们不过有五个饼，两条鱼，若不去为这许多人买食物就不够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14    </w:t>
            </w:r>
            <w:r>
              <w:rPr/>
              <w:t>那时，人数约有五千。耶稣对门徒说：“叫他们一排一排的坐下，每排大约五十个人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15    </w:t>
            </w:r>
            <w:r>
              <w:rPr/>
              <w:t>门徒就如此行，叫众人都坐下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16    </w:t>
            </w:r>
            <w:r>
              <w:rPr/>
              <w:t>耶稣拿着这五个饼，两条鱼，望着天祝福，掰开，递给门徒，摆在众人面前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17    </w:t>
            </w:r>
            <w:r>
              <w:rPr/>
              <w:t>他们就吃，并且都吃饱了；把剩下的零碎收拾起来，装满了十二篮子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52" w:name="__RefHeading___Toc43206833"/>
            <w:bookmarkEnd w:id="352"/>
            <w:r>
              <w:rPr/>
              <w:t>约</w:t>
            </w:r>
            <w:r>
              <w:rPr/>
              <w:t>6:</w:t>
            </w:r>
            <w:r>
              <w:rPr/>
              <w:t>1-1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这事以后，耶稣渡过</w:t>
            </w:r>
            <w:r>
              <w:rPr>
                <w:szCs w:val="20"/>
                <w:u w:val="single"/>
              </w:rPr>
              <w:t>加利利</w:t>
            </w:r>
            <w:r>
              <w:rPr>
                <w:szCs w:val="20"/>
              </w:rPr>
              <w:t>海，就是</w:t>
            </w:r>
            <w:r>
              <w:rPr>
                <w:szCs w:val="20"/>
                <w:u w:val="single"/>
              </w:rPr>
              <w:t>提比哩亚海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有许多人因为看见他在病人身上所行的神迹，就跟随他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上了山，和门徒一同坐在那里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那时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人的逾越节近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举目看见许多人来，就对</w:t>
            </w:r>
            <w:r>
              <w:rPr>
                <w:szCs w:val="20"/>
                <w:u w:val="single"/>
              </w:rPr>
              <w:t>腓力</w:t>
            </w:r>
            <w:r>
              <w:rPr>
                <w:szCs w:val="20"/>
              </w:rPr>
              <w:t>说：“我们从哪里买饼叫这些人吃呢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说这话是要试验</w:t>
            </w:r>
            <w:r>
              <w:rPr>
                <w:szCs w:val="20"/>
                <w:u w:val="single"/>
              </w:rPr>
              <w:t>腓力</w:t>
            </w:r>
            <w:r>
              <w:rPr>
                <w:szCs w:val="20"/>
              </w:rPr>
              <w:t>，他自己原知道要怎样行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腓力</w:t>
            </w:r>
            <w:r>
              <w:rPr>
                <w:szCs w:val="20"/>
              </w:rPr>
              <w:t>回答说：“就是二十两银子的饼，叫他们各人吃一点，也是不够的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有一个门徒，就是</w:t>
            </w:r>
            <w:r>
              <w:rPr>
                <w:szCs w:val="20"/>
                <w:u w:val="single"/>
              </w:rPr>
              <w:t>西门彼得</w:t>
            </w:r>
            <w:r>
              <w:rPr>
                <w:szCs w:val="20"/>
              </w:rPr>
              <w:t>的兄弟</w:t>
            </w:r>
            <w:r>
              <w:rPr>
                <w:szCs w:val="20"/>
                <w:u w:val="single"/>
              </w:rPr>
              <w:t>安得烈</w:t>
            </w:r>
            <w:r>
              <w:rPr>
                <w:szCs w:val="20"/>
              </w:rPr>
              <w:t>，对耶稣说：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“</w:t>
            </w:r>
            <w:r>
              <w:rPr>
                <w:szCs w:val="20"/>
              </w:rPr>
              <w:t>在这里有一个孩童，带着五个大麦饼、两条鱼；只是分给这许多人还算什么呢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1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说：“你们叫众人坐下。”原来那地方的草多，众人就坐下，数目约有五千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1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拿起饼来，祝谢了，就分给那坐着的人；分鱼也是这样，都随着他们所要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1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们吃饱了，耶稣对门徒说：“把剩下的零碎收拾起来，免得有糟蹋的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1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们便将那五个大麦饼的零碎，就是众人剩下的，收拾起来，装满了十二个篮子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1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众人看见耶稣所行的神迹。就说：“这真是那要到世间来的先知！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/>
      </w:pPr>
      <w:bookmarkStart w:id="353" w:name="__RefHeading___Toc43206834"/>
      <w:bookmarkEnd w:id="353"/>
      <w:r>
        <w:rPr/>
        <w:t xml:space="preserve">87 </w:t>
      </w:r>
      <w:r>
        <w:rPr/>
        <w:t>耶稣在海面行走</w:t>
      </w:r>
      <w:r>
        <w:rPr/>
        <w:t xml:space="preserve">     </w:t>
      </w:r>
      <w:r>
        <w:rPr/>
        <w:t>主后二十九年春</w:t>
      </w:r>
      <w:r>
        <w:rPr/>
        <w:t xml:space="preserve">      </w:t>
      </w:r>
      <w:r>
        <w:rPr/>
        <w:t>加利利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54" w:name="__RefHeading___Toc43206835"/>
            <w:bookmarkEnd w:id="354"/>
            <w:r>
              <w:rPr/>
              <w:t>太</w:t>
            </w:r>
            <w:r>
              <w:rPr/>
              <w:t>14:</w:t>
            </w:r>
            <w:r>
              <w:rPr/>
              <w:t>22-3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22   </w:t>
            </w:r>
            <w:r>
              <w:rPr/>
              <w:t>耶稣随即催门徒上船，先渡到那边去，等他叫众人散开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23   </w:t>
            </w:r>
            <w:r>
              <w:rPr/>
              <w:t>散了众人以后，他就独自上山去祷告。到了晚上，只有他一人在那里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24   </w:t>
            </w:r>
            <w:r>
              <w:rPr/>
              <w:t>那时船在海中，因风不顺，被浪摇撼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25   </w:t>
            </w:r>
            <w:r>
              <w:rPr/>
              <w:t>夜里四更天，耶稣在海面上走，往门徒那里去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26   </w:t>
            </w:r>
            <w:r>
              <w:rPr/>
              <w:t>门徒看见他在海面上走，就惊慌了，说：“是个鬼怪！”便害怕，喊叫起来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27   </w:t>
            </w:r>
            <w:r>
              <w:rPr/>
              <w:t>耶稣连忙对他们说：“你们放心！是我，不要怕！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28   </w:t>
            </w:r>
            <w:r>
              <w:rPr/>
              <w:t>彼得说：“主，如果是你，请叫我从水面上走到你那里去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29   </w:t>
            </w:r>
            <w:r>
              <w:rPr/>
              <w:t>耶稣说：“你来吧。”彼得就从船上下去，在水面上走，要到耶稣那里去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30   </w:t>
            </w:r>
            <w:r>
              <w:rPr/>
              <w:t>只因见风甚大，就害怕，将要沉下去，便喊着说：“主啊，救我！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31   </w:t>
            </w:r>
            <w:r>
              <w:rPr/>
              <w:t>耶稣赶紧伸手拉住他，说：“你这小信的人哪，为什么疑惑呢？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32   </w:t>
            </w:r>
            <w:r>
              <w:rPr/>
              <w:t>他们上了船，风就住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33   </w:t>
            </w:r>
            <w:r>
              <w:rPr/>
              <w:t>在船上的人都拜他，说：“你真是 神的儿子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55" w:name="__RefHeading___Toc43206836"/>
            <w:bookmarkEnd w:id="355"/>
            <w:r>
              <w:rPr/>
              <w:t>可</w:t>
            </w:r>
            <w:r>
              <w:rPr/>
              <w:t>6:</w:t>
            </w:r>
            <w:r>
              <w:rPr/>
              <w:t>45-5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45    </w:t>
            </w:r>
            <w:r>
              <w:rPr/>
              <w:t>耶稣随即催门徒上船，先渡到那边伯赛大去，等他叫众人散开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46    </w:t>
            </w:r>
            <w:r>
              <w:rPr/>
              <w:t>他既辞别了他们，就往山上去祷告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47    </w:t>
            </w:r>
            <w:r>
              <w:rPr/>
              <w:t>到了晚上，船在海中，耶稣独自在岸上；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48    </w:t>
            </w:r>
            <w:r>
              <w:rPr/>
              <w:t>看见门徒因风不顺，摇橹甚苦</w:t>
            </w:r>
            <w:r>
              <w:rPr/>
              <w:t>;</w:t>
            </w:r>
            <w:r>
              <w:rPr/>
              <w:t>夜里约有四更天，就在海面上走，往他们那里去，意思要走过他们去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49    </w:t>
            </w:r>
            <w:r>
              <w:rPr/>
              <w:t>但门徒看见他在海面上走，以为是鬼怪，就喊叫起来；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50    </w:t>
            </w:r>
            <w:r>
              <w:rPr/>
              <w:t>因为他们都看见了他，且甚惊慌。耶稣连忙对他们说：“你们放心！是我，不要怕！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51    </w:t>
            </w:r>
            <w:r>
              <w:rPr/>
              <w:t>于是到他们那里上了船，风就住了；他们心里十分惊奇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52    </w:t>
            </w:r>
            <w:r>
              <w:rPr/>
              <w:t>这是因为他们不明白那分饼的事，心里还是愚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56" w:name="__RefHeading___Toc43206837"/>
            <w:bookmarkEnd w:id="356"/>
            <w:r>
              <w:rPr/>
              <w:t>约</w:t>
            </w:r>
            <w:r>
              <w:rPr/>
              <w:t>6:</w:t>
            </w:r>
            <w:r>
              <w:rPr/>
              <w:t>15-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1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既知道众人要来强逼他作王，就独自又退到山上去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1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到了晚上，他的门徒下海边去，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1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上了船，要过海往</w:t>
            </w:r>
            <w:r>
              <w:rPr>
                <w:szCs w:val="20"/>
                <w:u w:val="single"/>
              </w:rPr>
              <w:t>迦百农</w:t>
            </w:r>
            <w:r>
              <w:rPr>
                <w:szCs w:val="20"/>
              </w:rPr>
              <w:t>去。天已经黑了，耶稣还没有来到他们那里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1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忽然狂风大作，海就翻腾起来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1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门徒摇橹约行了十里多路，看见耶稣在海面上走，渐渐近了船，他们就害怕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2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对他们说：“是我，不要怕！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2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门徒就喜欢接他上船，船立时到了他们所要去的地方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/>
      </w:pPr>
      <w:bookmarkStart w:id="357" w:name="__RefHeading___Toc43206838"/>
      <w:bookmarkEnd w:id="357"/>
      <w:r>
        <w:rPr/>
        <w:t>88</w:t>
      </w:r>
      <w:r>
        <w:rPr/>
        <w:t>耶稣论生命的粮</w:t>
      </w:r>
      <w:r>
        <w:rPr/>
        <w:t xml:space="preserve">     </w:t>
      </w:r>
      <w:r>
        <w:rPr/>
        <w:t>主后二十九年春</w:t>
      </w:r>
      <w:r>
        <w:rPr/>
        <w:t xml:space="preserve">      </w:t>
      </w:r>
      <w:r>
        <w:rPr/>
        <w:t>迦百农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58" w:name="__RefHeading___Toc43206839"/>
            <w:bookmarkEnd w:id="358"/>
            <w:r>
              <w:rPr/>
              <w:t>约</w:t>
            </w:r>
            <w:r>
              <w:rPr/>
              <w:t>6:</w:t>
            </w:r>
            <w:r>
              <w:rPr/>
              <w:t>22-</w:t>
            </w:r>
            <w:r>
              <w:rPr/>
              <w:t>7:</w:t>
            </w:r>
            <w:r>
              <w:rPr/>
              <w:t>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2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第二日，站在海那边的众人知道那里没有别的船，只有一只小船，又知道耶稣没有同他的门徒上船，乃是门徒自己去的；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2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然而，有几只小船从</w:t>
            </w:r>
            <w:r>
              <w:rPr>
                <w:szCs w:val="20"/>
                <w:u w:val="single"/>
              </w:rPr>
              <w:t>提比哩亚</w:t>
            </w:r>
            <w:r>
              <w:rPr>
                <w:szCs w:val="20"/>
              </w:rPr>
              <w:t>来，靠近主祝谢后分饼给人吃的地方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2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众人见耶稣和门徒都不在那里，就上了船，往</w:t>
            </w:r>
            <w:r>
              <w:rPr>
                <w:szCs w:val="20"/>
                <w:u w:val="single"/>
              </w:rPr>
              <w:t>迦百农</w:t>
            </w:r>
            <w:r>
              <w:rPr>
                <w:szCs w:val="20"/>
              </w:rPr>
              <w:t>去找耶稣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2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既在海那边找着了，就对他说：“拉比，是几时到这里来的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2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回答说：“我实实在在地告诉你们：你们找我，并不是因见了神迹，乃是因吃饼得饱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2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不要为那必坏的食物劳力，要为那存到永生的食物劳力，就是人子要赐给你们的；因为人子是父神所印证的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2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众人问他说：“我们当行什么，才算作神的工呢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2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回答说：“信神所差来的，这就是作神的工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3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们又说：“你行什么神迹，叫我们看见就信你；你到底作什么事呢？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3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们的祖宗在旷野吃过吗哪，如经上写着说：‘他从天上赐下粮来给他们吃。’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3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说：“我实实在在地告诉你们：那从天上来的粮不是</w:t>
            </w:r>
            <w:r>
              <w:rPr>
                <w:szCs w:val="20"/>
                <w:u w:val="single"/>
              </w:rPr>
              <w:t>摩西</w:t>
            </w:r>
            <w:r>
              <w:rPr>
                <w:szCs w:val="20"/>
              </w:rPr>
              <w:t>赐给你们的，乃是我父将天上的真粮赐给你们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3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因为神的粮，就是那从天上降下来赐生命给世界的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3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们说：“主啊，常将这粮赐给我们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3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说：“我就是生命的粮。到我这里来的，必定不饿；信我的，永远不渴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3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只是我对你们说过，你们已经看见我，还是不信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3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凡父所赐给我的人，必到我这里来；到我这里来的，我总不丢弃他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3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因为我从天上降下来，不是要按自己的意思行，乃是要按那差我来者的意思行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3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差我来者的意思就是：他所赐给我的，叫我一个也不失落，在末日却叫他复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4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因为我父的意思是叫一切见子而信的人得永生，并且在末日我要叫他复活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4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人因为耶稣说“我是从天上降下来的粮，”就私下议论他，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4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说：“这不是</w:t>
            </w:r>
            <w:r>
              <w:rPr>
                <w:szCs w:val="20"/>
                <w:u w:val="single"/>
              </w:rPr>
              <w:t>约瑟</w:t>
            </w:r>
            <w:r>
              <w:rPr>
                <w:szCs w:val="20"/>
              </w:rPr>
              <w:t>的儿子耶稣吗？他的父母我们岂不认得吗？他如今怎么说：‘我是从天上降下来的’呢？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4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回答说：“你们不要大家议论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4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若不是差我来的父吸引人，就没有能到我这里来的；到我这里来的，在末日我要叫他复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4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在先知书上写着说：‘他们都要蒙神的教训。’凡听见父之教训又学习的，就到我这里来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4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这不是说有人看过父，惟独从神来的，他看见过父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4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实实在在地告诉你们：信的人有永生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4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就是生命的粮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4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们的祖宗在旷野吃过吗哪，还是死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5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这是从天上降下来的粮，叫人吃了就不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5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是从天上降下来生命的粮；人若吃这粮，就必永远活着。我所要赐的粮，就是我的肉，为世人之生命所赐的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5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因此，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人彼此争论说：“这个人怎能把他的肉给我们吃呢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5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说：“我实实在在地告诉你们：你们若不吃人子的肉，不喝人子的血，就没有生命在你们里面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5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吃我肉喝我血的人就有永生，在末日我要叫他复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5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的肉真是可吃的；我的血真是可喝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5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吃我肉、喝我血的人常在我里面，我也常在他里面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5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永活的父怎样差我来，我又因父活着；照样，吃我肉的人也要因我活着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5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这就是从天上降下来的粮。吃这个粮的人就永远活着，不像你们的祖宗吃过吗哪还是死了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5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这些话是耶稣在</w:t>
            </w:r>
            <w:r>
              <w:rPr>
                <w:szCs w:val="20"/>
                <w:u w:val="single"/>
              </w:rPr>
              <w:t>迦百农</w:t>
            </w:r>
            <w:r>
              <w:rPr>
                <w:szCs w:val="20"/>
              </w:rPr>
              <w:t>会堂里教训人说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6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的门徒中有好些人听见了，就说：“这话甚难，谁能听呢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6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心里知道门徒为这话议论，就对他们说：“这话是叫你们厌弃吗（“厌弃”原文作“跌倒”）？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6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倘或你们看见人子升到他原来所在之处，怎么样呢？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6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叫人活着的乃是灵，肉体是无益的。我对你们所说的话，就是灵，就是生命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6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只是你们中间有不信的人。”耶稣从起头就知道谁不信他，谁要卖他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6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又说：“所以我对你们说过，若不是蒙我父的恩赐，没有人能到我这里来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6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从此，他门徒中多有退去的，不再和他同行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6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就对那十二个门徒说：“你们也要去吗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6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西门彼得</w:t>
            </w:r>
            <w:r>
              <w:rPr>
                <w:szCs w:val="20"/>
              </w:rPr>
              <w:t>回答说：“主啊，你有永生之道，我们还归从谁呢？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6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们已经信了，又知道你是神的圣者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7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说：“我不是拣选了你们十二个门徒吗？但你们中间有一个是魔鬼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6:7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这话是指着</w:t>
            </w:r>
            <w:r>
              <w:rPr>
                <w:szCs w:val="20"/>
                <w:u w:val="single"/>
              </w:rPr>
              <w:t>加略</w:t>
            </w:r>
            <w:r>
              <w:rPr>
                <w:szCs w:val="20"/>
              </w:rPr>
              <w:t>人</w:t>
            </w:r>
            <w:r>
              <w:rPr>
                <w:szCs w:val="20"/>
                <w:u w:val="single"/>
              </w:rPr>
              <w:t>西门</w:t>
            </w:r>
            <w:r>
              <w:rPr>
                <w:szCs w:val="20"/>
              </w:rPr>
              <w:t>的儿子</w:t>
            </w:r>
            <w:r>
              <w:rPr>
                <w:szCs w:val="20"/>
                <w:u w:val="single"/>
              </w:rPr>
              <w:t>犹大</w:t>
            </w:r>
            <w:r>
              <w:rPr>
                <w:szCs w:val="20"/>
              </w:rPr>
              <w:t>说的；他本是十二个门徒里的一个，后来要卖耶稣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7: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这事以后，耶稣在</w:t>
            </w:r>
            <w:r>
              <w:rPr>
                <w:szCs w:val="20"/>
                <w:u w:val="single"/>
              </w:rPr>
              <w:t>加利利</w:t>
            </w:r>
            <w:r>
              <w:rPr>
                <w:szCs w:val="20"/>
              </w:rPr>
              <w:t>游行，不愿在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游行，因为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人想要杀他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/>
      </w:pPr>
      <w:bookmarkStart w:id="359" w:name="__RefHeading___Toc43206840"/>
      <w:bookmarkEnd w:id="359"/>
      <w:r>
        <w:rPr/>
        <w:t xml:space="preserve">89 </w:t>
      </w:r>
      <w:r>
        <w:rPr/>
        <w:t>耶稣在革尼撒勒医病</w:t>
      </w:r>
      <w:r>
        <w:rPr/>
        <w:t xml:space="preserve">     </w:t>
      </w:r>
      <w:r>
        <w:rPr/>
        <w:t>主后二十九年春</w:t>
      </w:r>
      <w:r>
        <w:rPr/>
        <w:t xml:space="preserve">      </w:t>
      </w:r>
      <w:r>
        <w:rPr/>
        <w:t>革尼撒勒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60" w:name="__RefHeading___Toc43206841"/>
            <w:bookmarkEnd w:id="360"/>
            <w:r>
              <w:rPr/>
              <w:t>太</w:t>
            </w:r>
            <w:r>
              <w:rPr/>
              <w:t>14:</w:t>
            </w:r>
            <w:r>
              <w:rPr/>
              <w:t>34-3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34   </w:t>
            </w:r>
            <w:r>
              <w:rPr/>
              <w:t>他们过了海，来到革尼撒勒地方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35   </w:t>
            </w:r>
            <w:r>
              <w:rPr/>
              <w:t>那里的人一认出是耶稣，就打发人到周围地方去，把所有的病人带到他那里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4:36   </w:t>
            </w:r>
            <w:r>
              <w:rPr/>
              <w:t>只求耶稣准他们摸他的衣裳繸子；摸着的人就都好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61" w:name="__RefHeading___Toc43206842"/>
            <w:bookmarkEnd w:id="361"/>
            <w:r>
              <w:rPr/>
              <w:t>可</w:t>
            </w:r>
            <w:r>
              <w:rPr/>
              <w:t>6:</w:t>
            </w:r>
            <w:r>
              <w:rPr/>
              <w:t>53-5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53    </w:t>
            </w:r>
            <w:r>
              <w:rPr/>
              <w:t>既渡过去，来到革尼撒勒地方，就靠了岸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54    </w:t>
            </w:r>
            <w:r>
              <w:rPr/>
              <w:t>一下船，众人认得是耶稣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55    </w:t>
            </w:r>
            <w:r>
              <w:rPr/>
              <w:t>就跑遍那一带地方，听见他在何处，便将有病的人用褥子抬到那里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6:56    </w:t>
            </w:r>
            <w:r>
              <w:rPr/>
              <w:t>凡耶稣所到的地方，或村中、或城里、或乡间，他们都将病人放在街市上，求耶稣只容他们摸他的衣裳繸子；凡摸着的人就都好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362" w:name="__RefHeading___Toc43206843"/>
      <w:bookmarkEnd w:id="362"/>
      <w:r>
        <w:rPr/>
        <w:t xml:space="preserve">90 </w:t>
      </w:r>
      <w:r>
        <w:rPr/>
        <w:t>耶稣论洁净之礼</w:t>
      </w:r>
      <w:r>
        <w:rPr/>
        <w:t xml:space="preserve">     </w:t>
      </w:r>
      <w:r>
        <w:rPr/>
        <w:t>主后二十九年四月</w:t>
      </w:r>
      <w:r>
        <w:rPr/>
        <w:t xml:space="preserve">      </w:t>
      </w:r>
      <w:r>
        <w:rPr/>
        <w:t>迦百农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63" w:name="__RefHeading___Toc43206844"/>
            <w:bookmarkEnd w:id="363"/>
            <w:r>
              <w:rPr/>
              <w:t>太</w:t>
            </w:r>
            <w:r>
              <w:rPr/>
              <w:t>15:</w:t>
            </w:r>
            <w:r>
              <w:rPr/>
              <w:t>1-2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1    </w:t>
            </w:r>
            <w:r>
              <w:rPr/>
              <w:t>那时，有法利赛人和文士从耶路撒冷来见耶稣，说：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15:2    “</w:t>
            </w:r>
            <w:r>
              <w:rPr/>
              <w:t>你的门徒为什么犯古人的遗传呢？因为吃饭的时候，他们不洗手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3    </w:t>
            </w:r>
            <w:r>
              <w:rPr/>
              <w:t>耶稣回答说：“你们为什么因着你们的遗传，犯 神的诫命呢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4    </w:t>
            </w:r>
            <w:r>
              <w:rPr/>
              <w:t>神说：‘当孝敬父母’；又说：‘咒骂父母的，必治死他。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5    </w:t>
            </w:r>
            <w:r>
              <w:rPr/>
              <w:t>你们倒说：‘无论何人对父母说：我所当奉给你的已经作了供献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6    </w:t>
            </w:r>
            <w:r>
              <w:rPr/>
              <w:t>他就可以不孝敬父母。’这就是你们藉着遗传，废了 神的诫命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7    </w:t>
            </w:r>
            <w:r>
              <w:rPr/>
              <w:t>假冒为善的人哪，以赛亚指着你们说的预言是不错的。他说：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15:8    ‘</w:t>
            </w:r>
            <w:r>
              <w:rPr/>
              <w:t>这百姓用嘴唇尊敬我，心却远离我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9    </w:t>
            </w:r>
            <w:r>
              <w:rPr/>
              <w:t>他们将人的吩咐当作道理教导人，所以拜我也是枉然。’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10   </w:t>
            </w:r>
            <w:r>
              <w:rPr/>
              <w:t>耶稣就叫了众人来，对他们说：“你们要听，也要明白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11   </w:t>
            </w:r>
            <w:r>
              <w:rPr/>
              <w:t>入口的不能污秽人，出口的乃能污秽人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12   </w:t>
            </w:r>
            <w:r>
              <w:rPr/>
              <w:t>当时，门徒进前来对他说：“法利赛人听见这话，不服，你知道吗（“不服”原文作“跌倒”）？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13   </w:t>
            </w:r>
            <w:r>
              <w:rPr/>
              <w:t>耶稣回答说：“凡栽种的物，若不是我天父栽种的，必要拔出来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14   </w:t>
            </w:r>
            <w:r>
              <w:rPr/>
              <w:t>任凭他们吧！他们是瞎眼领路的；若是瞎子领瞎子，两个人都要掉在坑里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15   </w:t>
            </w:r>
            <w:r>
              <w:rPr/>
              <w:t>彼得对耶稣说：“请将这比喻讲给我们听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16   </w:t>
            </w:r>
            <w:r>
              <w:rPr/>
              <w:t>耶稣说：“你们到如今还不明白吗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17   </w:t>
            </w:r>
            <w:r>
              <w:rPr/>
              <w:t>岂不知凡入口的，是运到肚子里，又落在茅厕里吗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18   </w:t>
            </w:r>
            <w:r>
              <w:rPr/>
              <w:t>惟独出口的，是从心里发出来的，这才污秽人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19   </w:t>
            </w:r>
            <w:r>
              <w:rPr/>
              <w:t>因为从心里发出来的，有恶念、凶杀、奸淫、苟合、偷盗、妄证、谤讟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20   </w:t>
            </w:r>
            <w:r>
              <w:rPr/>
              <w:t>这都是污秽人的；至于不洗手吃饭，那却不污秽人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64" w:name="__RefHeading___Toc43206845"/>
            <w:bookmarkEnd w:id="364"/>
            <w:r>
              <w:rPr/>
              <w:t>可</w:t>
            </w:r>
            <w:r>
              <w:rPr/>
              <w:t>7:</w:t>
            </w:r>
            <w:r>
              <w:rPr/>
              <w:t>1-2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1     </w:t>
            </w:r>
            <w:r>
              <w:rPr/>
              <w:t>有法利赛人和几个文士从耶路撒冷来，到耶稣那里聚集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2     </w:t>
            </w:r>
            <w:r>
              <w:rPr/>
              <w:t>他们曾看见他的门徒中有人用俗手，就是没有洗的手，吃饭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3     </w:t>
            </w:r>
            <w:r>
              <w:rPr/>
              <w:t>（原来法利赛人和犹太人，都拘守古人的遗传，若不仔细洗手就不吃饭；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4     </w:t>
            </w:r>
            <w:r>
              <w:rPr/>
              <w:t>从市上来，若不洗浴也不吃饭；还有好些别的规矩，他们历代拘守，就是洗杯、罐、铜器等物。）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5     </w:t>
            </w:r>
            <w:r>
              <w:rPr/>
              <w:t>法利赛人和文士问他说：“你的门徒为什么不照古人的遗传，用俗手吃饭呢？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6     </w:t>
            </w:r>
            <w:r>
              <w:rPr/>
              <w:t>耶稣说：“以赛亚指着你们假冒为善之人所说的预言，是不错的。如经上说：</w:t>
            </w:r>
            <w:r>
              <w:rPr/>
              <w:t>'</w:t>
            </w:r>
            <w:r>
              <w:rPr/>
              <w:t>这百姓用嘴唇尊敬我，心却远离我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7     </w:t>
            </w:r>
            <w:r>
              <w:rPr/>
              <w:t>他们将人的吩咐，当作道理教导人，所以拜我也是枉然。</w:t>
            </w:r>
            <w:r>
              <w:rPr/>
              <w:t>'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8     </w:t>
            </w:r>
            <w:r>
              <w:rPr/>
              <w:t>你们是离弃神的诫命，拘守人的遗传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9     </w:t>
            </w:r>
            <w:r>
              <w:rPr/>
              <w:t>又说：“你们诚然是废弃 神的诫命，要守自己的遗传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10    </w:t>
            </w:r>
            <w:r>
              <w:rPr/>
              <w:t>摩西说：‘当孝敬父母</w:t>
            </w:r>
            <w:r>
              <w:rPr/>
              <w:t>;’</w:t>
            </w:r>
            <w:r>
              <w:rPr/>
              <w:t>又说：‘咒骂父母的，必治死他。’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11    </w:t>
            </w:r>
            <w:r>
              <w:rPr/>
              <w:t>你们倒说：‘人若对父母说：我所当奉给你的，已经作了各耳板’（各耳板，就是供献的意思），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12    </w:t>
            </w:r>
            <w:r>
              <w:rPr/>
              <w:t>以后你们就不容他再奉养父母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13    </w:t>
            </w:r>
            <w:r>
              <w:rPr/>
              <w:t>这就是你们承接遗传，废了 神的道。你们还作许多这样的事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14    </w:t>
            </w:r>
            <w:r>
              <w:rPr/>
              <w:t>耶稣又叫众人来，对他们说：“你们都要听我的话，也要明白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15    </w:t>
            </w:r>
            <w:r>
              <w:rPr/>
              <w:t>从外面进去的，不能污秽人，惟有从里面出来的，乃能污秽人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16    </w:t>
            </w:r>
            <w:r>
              <w:rPr/>
              <w:t>（有古卷在此有</w:t>
            </w:r>
            <w:r>
              <w:rPr/>
              <w:t>"</w:t>
            </w:r>
            <w:r>
              <w:rPr/>
              <w:t>有耳可听的，就应当听。</w:t>
            </w:r>
            <w:r>
              <w:rPr/>
              <w:t>"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17    </w:t>
            </w:r>
            <w:r>
              <w:rPr/>
              <w:t>耶稣离开众人，进了屋子，门徒就问他这比喻的意思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18    </w:t>
            </w:r>
            <w:r>
              <w:rPr/>
              <w:t>耶稣对他们说：“你们也是这样不明白吗？岂不晓得凡从外面进入的，不能污秽人，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19    </w:t>
            </w:r>
            <w:r>
              <w:rPr/>
              <w:t>因为不是入他的心，乃是入他的肚腹，又落到茅厕里。”（这是说，各样的食物都是洁净的。）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20    </w:t>
            </w:r>
            <w:r>
              <w:rPr/>
              <w:t>又说：“从人里面出来的，那才能污秽人，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21    </w:t>
            </w:r>
            <w:r>
              <w:rPr/>
              <w:t>因为从里面，就是从人心里，发出恶念、苟合、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22    </w:t>
            </w:r>
            <w:r>
              <w:rPr/>
              <w:t>偷盗、凶杀、奸淫、贪婪、邪恶、诡诈、淫荡、嫉妒、谤渎、骄傲、狂妄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23    </w:t>
            </w:r>
            <w:r>
              <w:rPr/>
              <w:t>这一切的恶，都是从里面出来，且能污秽人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365" w:name="__RefHeading___Toc43206846"/>
      <w:bookmarkEnd w:id="365"/>
      <w:r>
        <w:rPr/>
        <w:t>第五段 从第三个逾越节到最后几天</w:t>
      </w:r>
    </w:p>
    <w:p>
      <w:pPr>
        <w:pStyle w:val="Heading2"/>
        <w:rPr/>
      </w:pPr>
      <w:bookmarkStart w:id="366" w:name="__RefHeading___Toc43206847"/>
      <w:bookmarkEnd w:id="366"/>
      <w:r>
        <w:rPr/>
        <w:t>第一章</w:t>
      </w:r>
      <w:r>
        <w:rPr>
          <w:rFonts w:eastAsia="Arial"/>
        </w:rPr>
        <w:t xml:space="preserve"> </w:t>
      </w:r>
      <w:r>
        <w:rPr/>
        <w:t>退到推罗西顿</w:t>
      </w:r>
    </w:p>
    <w:p>
      <w:pPr>
        <w:pStyle w:val="Heading3"/>
        <w:rPr/>
      </w:pPr>
      <w:bookmarkStart w:id="367" w:name="__RefHeading___Toc43206848"/>
      <w:bookmarkEnd w:id="367"/>
      <w:r>
        <w:rPr/>
        <w:t xml:space="preserve">91 </w:t>
      </w:r>
      <w:r>
        <w:rPr/>
        <w:t>耶稣医迦南夫人的女儿</w:t>
      </w:r>
      <w:r>
        <w:rPr/>
        <w:t xml:space="preserve">     </w:t>
      </w:r>
      <w:r>
        <w:rPr/>
        <w:t>主后二十九年夏</w:t>
      </w:r>
      <w:r>
        <w:rPr/>
        <w:t xml:space="preserve">     </w:t>
      </w:r>
      <w:r>
        <w:rPr/>
        <w:t>腓尼基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68" w:name="__RefHeading___Toc43206849"/>
            <w:bookmarkEnd w:id="368"/>
            <w:r>
              <w:rPr/>
              <w:t>太</w:t>
            </w:r>
            <w:r>
              <w:rPr/>
              <w:t>15:</w:t>
            </w:r>
            <w:r>
              <w:rPr/>
              <w:t>21-2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21   </w:t>
            </w:r>
            <w:r>
              <w:rPr/>
              <w:t>耶稣离开那里，退到推罗、西顿的境内去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22   </w:t>
            </w:r>
            <w:r>
              <w:rPr/>
              <w:t>有一个迦南妇人，从那地方出来，喊着说：“主啊，大卫的子孙，可怜我！我女儿被鬼附得甚苦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23   </w:t>
            </w:r>
            <w:r>
              <w:rPr/>
              <w:t>耶稣却一言不答。门徒进前来，求他说：“这妇人在我们后头喊叫，请打发他走吧！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24   </w:t>
            </w:r>
            <w:r>
              <w:rPr/>
              <w:t>耶稣说：“我奉差遣不过是到以色列家迷失的羊那里去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25   </w:t>
            </w:r>
            <w:r>
              <w:rPr/>
              <w:t>那妇人来拜他，说：“主啊，帮助我！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26   </w:t>
            </w:r>
            <w:r>
              <w:rPr/>
              <w:t>他回答说：“不好拿儿女的饼丢给狗吃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27   </w:t>
            </w:r>
            <w:r>
              <w:rPr/>
              <w:t>妇人说：“主啊，不错；但是狗也吃他主人桌子上掉下来的碎渣儿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28   </w:t>
            </w:r>
            <w:r>
              <w:rPr/>
              <w:t>耶稣说：“妇人，你的信心是大的！照你所要的，给你成全了吧。”从那时候，她 女儿就好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69" w:name="__RefHeading___Toc43206850"/>
            <w:bookmarkEnd w:id="369"/>
            <w:r>
              <w:rPr/>
              <w:t>可</w:t>
            </w:r>
            <w:r>
              <w:rPr/>
              <w:t>7:</w:t>
            </w:r>
            <w:r>
              <w:rPr/>
              <w:t>24-3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24    </w:t>
            </w:r>
            <w:r>
              <w:rPr/>
              <w:t>耶稣从那里起身，往推罗、西顿的境内去</w:t>
            </w:r>
            <w:r>
              <w:rPr/>
              <w:t>;</w:t>
            </w:r>
            <w:r>
              <w:rPr/>
              <w:t>进了一家，不愿意人知道，却隐藏不住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25    </w:t>
            </w:r>
            <w:r>
              <w:rPr/>
              <w:t>当下有一个妇人，她的小女儿被污鬼附着，听见耶稣的事，就来俯伏在他脚前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26    </w:t>
            </w:r>
            <w:r>
              <w:rPr/>
              <w:t>这妇人是希利尼人，属叙利非尼基族。她求耶稣，赶出那鬼离开她的女儿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27    </w:t>
            </w:r>
            <w:r>
              <w:rPr/>
              <w:t>耶稣对她说：“让儿女们先吃饱，不好拿儿女的饼丢给狗吃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28    </w:t>
            </w:r>
            <w:r>
              <w:rPr/>
              <w:t>妇人回答说：“主啊，不错；但是狗在桌子底下也吃孩子们的碎渣儿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29    </w:t>
            </w:r>
            <w:r>
              <w:rPr/>
              <w:t>耶稣对她说：“因这句话，你回去吧；鬼已经离开你的女儿了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30    </w:t>
            </w:r>
            <w:r>
              <w:rPr/>
              <w:t>她就回家去，见小孩子躺在床上，鬼已经出去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370" w:name="__RefHeading___Toc43206851"/>
      <w:bookmarkEnd w:id="370"/>
      <w:r>
        <w:rPr/>
        <w:t>第二章</w:t>
      </w:r>
      <w:r>
        <w:rPr>
          <w:rFonts w:eastAsia="Arial"/>
        </w:rPr>
        <w:t xml:space="preserve"> </w:t>
      </w:r>
      <w:r>
        <w:rPr/>
        <w:t>折回低加波利</w:t>
      </w:r>
    </w:p>
    <w:p>
      <w:pPr>
        <w:pStyle w:val="Heading3"/>
        <w:rPr/>
      </w:pPr>
      <w:bookmarkStart w:id="371" w:name="__RefHeading___Toc43206852"/>
      <w:bookmarkEnd w:id="371"/>
      <w:r>
        <w:rPr/>
        <w:t xml:space="preserve">92 </w:t>
      </w:r>
      <w:r>
        <w:rPr/>
        <w:t>耶稣医聋哑其他病人</w:t>
      </w:r>
      <w:r>
        <w:rPr/>
        <w:t xml:space="preserve">     </w:t>
      </w:r>
      <w:r>
        <w:rPr/>
        <w:t>主后二十九年夏</w:t>
      </w:r>
      <w:r>
        <w:rPr/>
        <w:t xml:space="preserve">      </w:t>
      </w:r>
      <w:r>
        <w:rPr/>
        <w:t>低加波利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72" w:name="__RefHeading___Toc43206853"/>
            <w:bookmarkEnd w:id="372"/>
            <w:r>
              <w:rPr/>
              <w:t>太</w:t>
            </w:r>
            <w:r>
              <w:rPr/>
              <w:t>15:</w:t>
            </w:r>
            <w:r>
              <w:rPr/>
              <w:t>29-3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29   </w:t>
            </w:r>
            <w:r>
              <w:rPr/>
              <w:t>耶稣离开那地方，来到靠近加利利的海边，就上山坐下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30   </w:t>
            </w:r>
            <w:r>
              <w:rPr/>
              <w:t>有许多人到他那里，带着瘸子、瞎子、哑巴、有残疾的，和好些别的病人，都放在他脚前；他就治好了他们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31   </w:t>
            </w:r>
            <w:r>
              <w:rPr/>
              <w:t>甚至众人都希奇；因为看见哑巴说话，残疾的痊愈，瘸子行走，瞎子看见，他们就归荣耀给以色列的 神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73" w:name="__RefHeading___Toc43206854"/>
            <w:bookmarkEnd w:id="373"/>
            <w:r>
              <w:rPr/>
              <w:t>可</w:t>
            </w:r>
            <w:r>
              <w:rPr/>
              <w:t>7:</w:t>
            </w:r>
            <w:r>
              <w:rPr/>
              <w:t>31-3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31    </w:t>
            </w:r>
            <w:r>
              <w:rPr/>
              <w:t>耶稣又离了推罗的境界，经过西顿，就从低加波利境内来到加利利海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32    </w:t>
            </w:r>
            <w:r>
              <w:rPr/>
              <w:t>有人带着一个耳聋舌结的人来见耶稣，求他按手在他身上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33    </w:t>
            </w:r>
            <w:r>
              <w:rPr/>
              <w:t>耶稣领他离开众人，到一边去，就用指头探他的耳朵，吐唾沫抹他的舌头，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34    </w:t>
            </w:r>
            <w:r>
              <w:rPr/>
              <w:t>望天叹息，对他说：“以法大！”就是说：“开了吧！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35    </w:t>
            </w:r>
            <w:r>
              <w:rPr/>
              <w:t>他的耳朵就开了，舌结也解了，说话也清楚了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36    </w:t>
            </w:r>
            <w:r>
              <w:rPr/>
              <w:t>耶稣嘱咐他们不要告诉人；但他越发嘱咐，他们越发传扬开了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7:37    </w:t>
            </w:r>
            <w:r>
              <w:rPr/>
              <w:t>众人分外希奇，说：“他所作的事都好，他连聋子也叫他们听见，哑吧也叫他们说话。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374" w:name="__RefHeading___Toc43206855"/>
      <w:bookmarkEnd w:id="374"/>
      <w:r>
        <w:rPr/>
        <w:t xml:space="preserve">93 </w:t>
      </w:r>
      <w:r>
        <w:rPr/>
        <w:t>耶稣使四千人吃饱</w:t>
      </w:r>
      <w:r>
        <w:rPr/>
        <w:t xml:space="preserve">      </w:t>
      </w:r>
      <w:r>
        <w:rPr/>
        <w:t>主后二十九年夏</w:t>
      </w:r>
      <w:r>
        <w:rPr/>
        <w:t xml:space="preserve">      </w:t>
      </w:r>
      <w:r>
        <w:rPr/>
        <w:t>低加波利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75" w:name="__RefHeading___Toc43206856"/>
            <w:bookmarkEnd w:id="375"/>
            <w:r>
              <w:rPr/>
              <w:t>太</w:t>
            </w:r>
            <w:r>
              <w:rPr/>
              <w:t>15:</w:t>
            </w:r>
            <w:r>
              <w:rPr/>
              <w:t>32-3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32   </w:t>
            </w:r>
            <w:r>
              <w:rPr/>
              <w:t>耶稣叫门徒来，说：“我怜悯这众人，因为他们同我在这里已经三天，也没有吃的了。我不愿意叫他们饿着回去，恐怕在路上困乏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33   </w:t>
            </w:r>
            <w:r>
              <w:rPr/>
              <w:t>门徒说：“我们在这野地，那里有这么多的饼叫这许多人吃饱呢？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34   </w:t>
            </w:r>
            <w:r>
              <w:rPr/>
              <w:t>耶稣说：“你们有多少饼？”他们说：“有七个，还有几条小鱼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35   </w:t>
            </w:r>
            <w:r>
              <w:rPr/>
              <w:t>他就吩咐众人坐在地上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36   </w:t>
            </w:r>
            <w:r>
              <w:rPr/>
              <w:t>拿着这七个饼和几条鱼，祝谢了，掰开，递给门徒；门徒又递给众人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37   </w:t>
            </w:r>
            <w:r>
              <w:rPr/>
              <w:t>众人都吃，并且吃饱了，收拾剩下的零碎，装满了七个筐子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38   </w:t>
            </w:r>
            <w:r>
              <w:rPr/>
              <w:t>吃的人，除了妇女孩子，共有四千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5:39   </w:t>
            </w:r>
            <w:r>
              <w:rPr/>
              <w:t>耶稣叫众人散去，就上船，来到马加丹的境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76" w:name="__RefHeading___Toc43206857"/>
            <w:bookmarkEnd w:id="376"/>
            <w:r>
              <w:rPr/>
              <w:t>可</w:t>
            </w:r>
            <w:r>
              <w:rPr/>
              <w:t>8:</w:t>
            </w:r>
            <w:r>
              <w:rPr/>
              <w:t>1-1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1     </w:t>
            </w:r>
            <w:r>
              <w:rPr/>
              <w:t>那时，又有许多人聚集，并没有什么吃的。耶稣叫门徒来，说：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>8:2     “</w:t>
            </w:r>
            <w:r>
              <w:rPr/>
              <w:t>我怜悯这众人，因为他们同我在这里已经三天，也没有吃的了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3     </w:t>
            </w:r>
            <w:r>
              <w:rPr/>
              <w:t>我若打发他们饿着回家，就必在路上困乏，因为其中有从远处来的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4     </w:t>
            </w:r>
            <w:r>
              <w:rPr/>
              <w:t>门徒回答说：“在这野地，从那里能得饼，叫这些人吃饱呢？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5     </w:t>
            </w:r>
            <w:r>
              <w:rPr/>
              <w:t>耶稣问他们说：“你们有多少饼？”他们说：“七个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6     </w:t>
            </w:r>
            <w:r>
              <w:rPr/>
              <w:t>他吩咐众人坐在地上，就拿着这七个饼祝谢了，掰开，递给门徒，叫他们摆开，门徒就摆在众人面前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7     </w:t>
            </w:r>
            <w:r>
              <w:rPr/>
              <w:t>又有几条小鱼；耶稣祝了福，就吩咐也摆在众人面前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8     </w:t>
            </w:r>
            <w:r>
              <w:rPr/>
              <w:t>众人都吃，并且吃饱了，收拾剩下的零碎，有七筐子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9     </w:t>
            </w:r>
            <w:r>
              <w:rPr/>
              <w:t>人数约有四千。耶稣打发他们走了，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10    </w:t>
            </w:r>
            <w:r>
              <w:rPr/>
              <w:t>随即同门徒上船，来到大玛努他境内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377" w:name="__RefHeading___Toc43206858"/>
      <w:r>
        <w:rPr/>
        <w:t>第三章</w:t>
      </w:r>
      <w:r>
        <w:rPr>
          <w:rFonts w:eastAsia="Arial"/>
        </w:rPr>
        <w:t xml:space="preserve"> </w:t>
      </w:r>
      <w:r>
        <w:rPr/>
        <w:t>经过马加丹</w:t>
      </w:r>
      <w:bookmarkEnd w:id="377"/>
      <w:r>
        <w:rPr>
          <w:rFonts w:eastAsia="Arial"/>
        </w:rPr>
        <w:t xml:space="preserve"> </w:t>
      </w:r>
    </w:p>
    <w:p>
      <w:pPr>
        <w:pStyle w:val="Heading3"/>
        <w:rPr/>
      </w:pPr>
      <w:bookmarkStart w:id="378" w:name="__RefHeading___Toc43206859"/>
      <w:bookmarkEnd w:id="378"/>
      <w:r>
        <w:rPr/>
        <w:t xml:space="preserve">94 </w:t>
      </w:r>
      <w:r>
        <w:rPr/>
        <w:t>耶稣斥责求神迹者</w:t>
      </w:r>
      <w:r>
        <w:rPr/>
        <w:t xml:space="preserve">     </w:t>
      </w:r>
      <w:r>
        <w:rPr/>
        <w:t>主后二十九年夏</w:t>
      </w:r>
      <w:r>
        <w:rPr/>
        <w:t xml:space="preserve">      </w:t>
      </w:r>
      <w:r>
        <w:rPr/>
        <w:t>近马加丹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79" w:name="__RefHeading___Toc43206860"/>
            <w:bookmarkEnd w:id="379"/>
            <w:r>
              <w:rPr/>
              <w:t>太</w:t>
            </w:r>
            <w:r>
              <w:rPr/>
              <w:t>16:</w:t>
            </w:r>
            <w:r>
              <w:rPr/>
              <w:t>1-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6:1    </w:t>
            </w:r>
            <w:r>
              <w:rPr/>
              <w:t>法利赛人和撒都该人来试探耶稣，请他从天上显个神迹给他们看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6:2    </w:t>
            </w:r>
            <w:r>
              <w:rPr/>
              <w:t>耶稣回答说：“晚上天发红，你们就说：‘天必要晴。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6:3    </w:t>
            </w:r>
            <w:r>
              <w:rPr/>
              <w:t>早晨天发红，又发黑，你们就说：‘今日必有风雨。’你们知道分辨天上的气色，倒不能分辨这时候的神迹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6:4    </w:t>
            </w:r>
            <w:r>
              <w:rPr/>
              <w:t>一个邪恶淫乱的世代求神迹，除了约拿的神迹以外，再没有神迹给他看。”耶稣就离开他们去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80" w:name="__RefHeading___Toc43206861"/>
            <w:bookmarkEnd w:id="380"/>
            <w:r>
              <w:rPr/>
              <w:t>可</w:t>
            </w:r>
            <w:r>
              <w:rPr/>
              <w:t>8:</w:t>
            </w:r>
            <w:r>
              <w:rPr/>
              <w:t>11-1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11    </w:t>
            </w:r>
            <w:r>
              <w:rPr/>
              <w:t>法利赛人出来盘问耶稣，求他从天上显个神迹给他们看，想要试探他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12    </w:t>
            </w:r>
            <w:r>
              <w:rPr/>
              <w:t>耶稣心里深深的叹息说：“这世代为什么求神迹呢？我实在告诉你们，没有神迹给这世代看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13    </w:t>
            </w:r>
            <w:r>
              <w:rPr/>
              <w:t>他就离开他们，又上船往海那边去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381" w:name="__RefHeading___Toc43206862"/>
      <w:bookmarkEnd w:id="381"/>
      <w:r>
        <w:rPr/>
        <w:t xml:space="preserve">95 </w:t>
      </w:r>
      <w:r>
        <w:rPr/>
        <w:t>耶稣警告门徒防酵</w:t>
      </w:r>
      <w:r>
        <w:rPr/>
        <w:t xml:space="preserve">     </w:t>
      </w:r>
      <w:r>
        <w:rPr/>
        <w:t>主后二十九年夏</w:t>
      </w:r>
      <w:r>
        <w:rPr/>
        <w:t xml:space="preserve">      </w:t>
      </w:r>
      <w:r>
        <w:rPr/>
        <w:t>加利利海东北岸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82" w:name="__RefHeading___Toc43206863"/>
            <w:bookmarkEnd w:id="382"/>
            <w:r>
              <w:rPr/>
              <w:t>太</w:t>
            </w:r>
            <w:r>
              <w:rPr/>
              <w:t>16:</w:t>
            </w:r>
            <w:r>
              <w:rPr/>
              <w:t>5-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6:5    </w:t>
            </w:r>
            <w:r>
              <w:rPr/>
              <w:t>门徒渡到那边去，忘了带饼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6:6    </w:t>
            </w:r>
            <w:r>
              <w:rPr/>
              <w:t>耶稣对他们说：“你们要谨慎，防备法利赛人和撒都该人的酵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6:7    </w:t>
            </w:r>
            <w:r>
              <w:rPr/>
              <w:t>门徒彼此议论说：“这是因为我们没有带饼吧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6:8    </w:t>
            </w:r>
            <w:r>
              <w:rPr/>
              <w:t>耶稣看出来，就说：“你们这小信的人，为什么因为没有饼彼此议论呢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6:9    </w:t>
            </w:r>
            <w:r>
              <w:rPr/>
              <w:t>你们还不明白吗？不记得那五个饼分给五千人，又收拾了多少篮子的零碎吗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6:10   </w:t>
            </w:r>
            <w:r>
              <w:rPr/>
              <w:t>也不记得那七个饼分给四千人、又收拾了多少筐子的零碎吗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6:11   </w:t>
            </w:r>
            <w:r>
              <w:rPr/>
              <w:t>我对你们说：‘要防备法利赛人和撒都该人的酵’，这话不是指着饼说的，你们怎么不明白呢？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6:12   </w:t>
            </w:r>
            <w:r>
              <w:rPr/>
              <w:t>门徒这才晓得他说的，不是叫他们防备饼的酵，乃是防备法利赛人和撒都该人的教训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83" w:name="__RefHeading___Toc43206864"/>
            <w:bookmarkEnd w:id="383"/>
            <w:r>
              <w:rPr/>
              <w:t>可</w:t>
            </w:r>
            <w:r>
              <w:rPr/>
              <w:t>8:</w:t>
            </w:r>
            <w:r>
              <w:rPr/>
              <w:t>14-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14    </w:t>
            </w:r>
            <w:r>
              <w:rPr/>
              <w:t>门徒忘了带饼；在船上除了一个饼，没有别的食物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15    </w:t>
            </w:r>
            <w:r>
              <w:rPr/>
              <w:t>耶稣嘱咐他们说：“你们要谨慎，防备法利赛人的酵和希律的酵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16    </w:t>
            </w:r>
            <w:r>
              <w:rPr/>
              <w:t>他们彼此议论说：“这是因为我们没有饼吧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17    </w:t>
            </w:r>
            <w:r>
              <w:rPr/>
              <w:t>耶稣看出来，就说：“你们为什么因为没有饼就议论呢？你们还不省悟，还不明白吗？你们的心还是愚顽吗？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18    </w:t>
            </w:r>
            <w:r>
              <w:rPr/>
              <w:t>你们有眼睛，看不见吗？有耳朵，听不见吗？也不记得吗？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19    </w:t>
            </w:r>
            <w:r>
              <w:rPr/>
              <w:t>我掰开那五个饼分给五千人，你们收拾的零碎，装满了多少篮子呢？”他们说：“十二个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>8:20    “</w:t>
            </w:r>
            <w:r>
              <w:rPr/>
              <w:t>又掰开那七个饼分给四千人，你们收拾的零碎，装满了多少筐子呢？”他们说：“七个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21    </w:t>
            </w:r>
            <w:r>
              <w:rPr/>
              <w:t>耶稣说：“你们还不明白吗？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384" w:name="__RefHeading___Toc43206865"/>
      <w:bookmarkEnd w:id="384"/>
      <w:r>
        <w:rPr/>
        <w:t>第四章</w:t>
      </w:r>
      <w:r>
        <w:rPr>
          <w:rFonts w:eastAsia="Arial"/>
        </w:rPr>
        <w:t xml:space="preserve"> </w:t>
      </w:r>
      <w:r>
        <w:rPr/>
        <w:t>赴伯赛大</w:t>
      </w:r>
    </w:p>
    <w:p>
      <w:pPr>
        <w:pStyle w:val="Heading3"/>
        <w:rPr/>
      </w:pPr>
      <w:bookmarkStart w:id="385" w:name="__RefHeading___Toc43206866"/>
      <w:bookmarkEnd w:id="385"/>
      <w:r>
        <w:rPr/>
        <w:t xml:space="preserve">96 </w:t>
      </w:r>
      <w:r>
        <w:rPr/>
        <w:t>耶稣使瞎子看见</w:t>
      </w:r>
      <w:r>
        <w:rPr/>
        <w:t xml:space="preserve">     </w:t>
      </w:r>
      <w:r>
        <w:rPr/>
        <w:t>主后二十九年夏</w:t>
      </w:r>
      <w:r>
        <w:rPr/>
        <w:t xml:space="preserve">      </w:t>
      </w:r>
      <w:r>
        <w:rPr/>
        <w:t>伯赛大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86" w:name="__RefHeading___Toc43206867"/>
            <w:bookmarkEnd w:id="386"/>
            <w:r>
              <w:rPr/>
              <w:t>可</w:t>
            </w:r>
            <w:r>
              <w:rPr/>
              <w:t>8:</w:t>
            </w:r>
            <w:r>
              <w:rPr/>
              <w:t>22-2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22    </w:t>
            </w:r>
            <w:r>
              <w:rPr/>
              <w:t>他们来到伯赛大，有人带一个瞎子来，求耶稣摸他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23    </w:t>
            </w:r>
            <w:r>
              <w:rPr/>
              <w:t>耶稣拉着瞎子的手，领他到村外，就吐唾沫在他眼睛上，按手在他身上，问他说：“你看见什么了？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24    </w:t>
            </w:r>
            <w:r>
              <w:rPr/>
              <w:t>他就抬头一看，说：“我看见人了。他们好象树木，并且行走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25    </w:t>
            </w:r>
            <w:r>
              <w:rPr/>
              <w:t>随后又按手在他眼睛上，他定睛一看，就复了原，样样都看得清楚了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26    </w:t>
            </w:r>
            <w:r>
              <w:rPr/>
              <w:t>耶稣打发他回家，说：“连这村子你也不要进去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387" w:name="__RefHeading___Toc43206868"/>
      <w:bookmarkEnd w:id="387"/>
      <w:r>
        <w:rPr/>
        <w:t>第五章</w:t>
      </w:r>
      <w:r>
        <w:rPr>
          <w:rFonts w:eastAsia="Arial"/>
        </w:rPr>
        <w:t xml:space="preserve"> </w:t>
      </w:r>
      <w:r>
        <w:rPr/>
        <w:t>在腓立比境内</w:t>
      </w:r>
    </w:p>
    <w:p>
      <w:pPr>
        <w:pStyle w:val="Heading3"/>
        <w:rPr/>
      </w:pPr>
      <w:bookmarkStart w:id="388" w:name="__RefHeading___Toc43206869"/>
      <w:bookmarkEnd w:id="388"/>
      <w:r>
        <w:rPr/>
        <w:t xml:space="preserve">97 </w:t>
      </w:r>
      <w:r>
        <w:rPr/>
        <w:t>彼得人耶稣为神的儿子</w:t>
      </w:r>
      <w:r>
        <w:rPr/>
        <w:t xml:space="preserve">     </w:t>
      </w:r>
      <w:r>
        <w:rPr/>
        <w:t>主后二十九年夏</w:t>
      </w:r>
      <w:r>
        <w:rPr/>
        <w:t xml:space="preserve">     </w:t>
      </w:r>
      <w:r>
        <w:rPr/>
        <w:t>该撒利亚腓立比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89" w:name="__RefHeading___Toc43206870"/>
            <w:bookmarkEnd w:id="389"/>
            <w:r>
              <w:rPr/>
              <w:t>太</w:t>
            </w:r>
            <w:r>
              <w:rPr/>
              <w:t>16:</w:t>
            </w:r>
            <w:r>
              <w:rPr/>
              <w:t>13-2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6:13   </w:t>
            </w:r>
            <w:r>
              <w:rPr/>
              <w:t>耶稣到了该撒利亚腓立比的境内，就问门徒说：“人说我人子是谁（有古卷无“我”字）？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6:14   </w:t>
            </w:r>
            <w:r>
              <w:rPr/>
              <w:t>他们说：“有人说是施洗的约翰；有人说是以利亚；又有人说是耶利米或是先知里的一位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6:15   </w:t>
            </w:r>
            <w:r>
              <w:rPr/>
              <w:t>耶稣说：“你们说我是谁？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6:16   </w:t>
            </w:r>
            <w:r>
              <w:rPr/>
              <w:t>西门彼得回答说：“你是基督，是永生 神的儿子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6:17   </w:t>
            </w:r>
            <w:r>
              <w:rPr/>
              <w:t>耶稣对他说：“西门巴约拿，你是有福的！因为这不是属血肉的指示你的，乃是我在天上的父指示的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6:18   </w:t>
            </w:r>
            <w:r>
              <w:rPr/>
              <w:t>我还告诉你，你是彼得，我要把我的教会建造在这磐石上；阴间的权柄不能胜过他（“权柄”原文作“门”）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6:19   </w:t>
            </w:r>
            <w:r>
              <w:rPr/>
              <w:t>我要把天国的钥匙给你，凡你在地上所捆绑的，在天上也要捆绑；凡你们在地上所释放的，在天上也要释放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6:20   </w:t>
            </w:r>
            <w:r>
              <w:rPr/>
              <w:t>当下，耶稣嘱咐门徒，不可对人说他是基督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90" w:name="__RefHeading___Toc43206871"/>
            <w:bookmarkEnd w:id="390"/>
            <w:r>
              <w:rPr/>
              <w:t>可</w:t>
            </w:r>
            <w:r>
              <w:rPr/>
              <w:t>8:</w:t>
            </w:r>
            <w:r>
              <w:rPr/>
              <w:t>27-3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27    </w:t>
            </w:r>
            <w:r>
              <w:rPr/>
              <w:t>耶稣和门徒出去，往该撒利亚腓立比的村庄去。在路上问门徒说：“人说我是谁？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28    </w:t>
            </w:r>
            <w:r>
              <w:rPr/>
              <w:t>他们说：“有人说是施洗的约翰；有人说是以利亚；又有人说是先知里的一位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29    </w:t>
            </w:r>
            <w:r>
              <w:rPr/>
              <w:t>又问他们说：“你们说我是谁？”彼得回答说：“你是基督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30    </w:t>
            </w:r>
            <w:r>
              <w:rPr/>
              <w:t>耶稣就禁戒他们，不要告诉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91" w:name="__RefHeading___Toc43206872"/>
            <w:bookmarkEnd w:id="391"/>
            <w:r>
              <w:rPr/>
              <w:t>路</w:t>
            </w:r>
            <w:r>
              <w:rPr/>
              <w:t>9:</w:t>
            </w:r>
            <w:r>
              <w:rPr/>
              <w:t>18-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18    </w:t>
            </w:r>
            <w:r>
              <w:rPr/>
              <w:t>耶稣自己祷告的时候，门徒也同他在那里。耶稣问他们说：“众人说我是谁？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19    </w:t>
            </w:r>
            <w:r>
              <w:rPr/>
              <w:t>他们说：“有人说是施洗的约翰；有人说是以利亚；还有人说是古时的一个先知又活了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20    </w:t>
            </w:r>
            <w:r>
              <w:rPr/>
              <w:t>耶稣说：“你们说我是谁？”彼得回答说：“是 神所立的基督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21    </w:t>
            </w:r>
            <w:r>
              <w:rPr/>
              <w:t>耶稣切切的嘱咐他们，不可将这事告诉人；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392" w:name="__RefHeading___Toc43206873"/>
      <w:bookmarkEnd w:id="392"/>
      <w:r>
        <w:rPr/>
        <w:t xml:space="preserve">98 </w:t>
      </w:r>
      <w:r>
        <w:rPr/>
        <w:t>耶稣首次提说遭害的事</w:t>
      </w:r>
      <w:r>
        <w:rPr/>
        <w:t xml:space="preserve">     </w:t>
      </w:r>
      <w:r>
        <w:rPr/>
        <w:t>主后二十九年夏</w:t>
      </w:r>
      <w:r>
        <w:rPr/>
        <w:t xml:space="preserve">     </w:t>
      </w:r>
      <w:r>
        <w:rPr/>
        <w:t>该撒利亚腓立比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93" w:name="__RefHeading___Toc43206874"/>
            <w:bookmarkEnd w:id="393"/>
            <w:r>
              <w:rPr/>
              <w:t>太</w:t>
            </w:r>
            <w:r>
              <w:rPr/>
              <w:t>16:</w:t>
            </w:r>
            <w:r>
              <w:rPr/>
              <w:t>21-2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6:21   </w:t>
            </w:r>
            <w:r>
              <w:rPr/>
              <w:t>从此，耶稣才指示门徒，他必须上耶路撒冷去，受长老、祭司长、文士许多的苦，并且被杀，第三日复活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6:22   </w:t>
            </w:r>
            <w:r>
              <w:rPr/>
              <w:t>彼得就拉着他，劝他说：“主啊，万不可如此！这事必不临到你身上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6:23   </w:t>
            </w:r>
            <w:r>
              <w:rPr/>
              <w:t>耶稣转过来，对彼得说：“撒但，退我后边去吧！你是绊我脚的；因为你不体贴神的意思，只体贴人的意思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6:24   </w:t>
            </w:r>
            <w:r>
              <w:rPr/>
              <w:t>于是耶稣对门徒说：“若有人要跟从我，就当舍己，背起他的十字架来跟从我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6:25   </w:t>
            </w:r>
            <w:r>
              <w:rPr/>
              <w:t>因为，凡要救自己生命的（“生命”或作“灵魂”。下同），必丧掉生命；凡为我丧掉生命的，必得着生命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6:26   </w:t>
            </w:r>
            <w:r>
              <w:rPr/>
              <w:t>人若赚得全世界，赔上自己的生命，有什么益处呢？人还能拿什么换生命呢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6:27   </w:t>
            </w:r>
            <w:r>
              <w:rPr/>
              <w:t>人子要在他父的荣耀里，同着众使者降临；那时候，他要照各人的行为报应各人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6:28   </w:t>
            </w:r>
            <w:r>
              <w:rPr/>
              <w:t>我实在告诉你们，站在这里的，有人在没尝死味以前，必看见人子降临在他的国里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94" w:name="__RefHeading___Toc43206875"/>
            <w:bookmarkEnd w:id="394"/>
            <w:r>
              <w:rPr/>
              <w:t>可</w:t>
            </w:r>
            <w:r>
              <w:rPr/>
              <w:t>8:</w:t>
            </w:r>
            <w:r>
              <w:rPr/>
              <w:t>31-</w:t>
            </w:r>
            <w:r>
              <w:rPr/>
              <w:t>9:</w:t>
            </w:r>
            <w:r>
              <w:rPr/>
              <w:t>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31    </w:t>
            </w:r>
            <w:r>
              <w:rPr/>
              <w:t>从此他教训他们说：“人子必须受许多的苦，被长老、祭司长和文士弃绝，并且被杀，过三天复活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32    </w:t>
            </w:r>
            <w:r>
              <w:rPr/>
              <w:t>耶稣明明的说这话，彼得就拉着他，劝他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33    </w:t>
            </w:r>
            <w:r>
              <w:rPr/>
              <w:t>耶稣转过来，看着门徒，就责备彼得说：“撒但，退我后边去吧！因为你不体贴神的意思，只体贴人的意思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34    </w:t>
            </w:r>
            <w:r>
              <w:rPr/>
              <w:t>于是叫众人和门徒来，对他们说：“若有人要跟从我，就当舍己，背起他的十字架，来跟从我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35    </w:t>
            </w:r>
            <w:r>
              <w:rPr/>
              <w:t>因为，凡要救自己生命的（</w:t>
            </w:r>
            <w:r>
              <w:rPr/>
              <w:t>"</w:t>
            </w:r>
            <w:r>
              <w:rPr/>
              <w:t>生命</w:t>
            </w:r>
            <w:r>
              <w:rPr/>
              <w:t>"</w:t>
            </w:r>
            <w:r>
              <w:rPr/>
              <w:t>或作</w:t>
            </w:r>
            <w:r>
              <w:rPr/>
              <w:t>"</w:t>
            </w:r>
            <w:r>
              <w:rPr/>
              <w:t>灵魂</w:t>
            </w:r>
            <w:r>
              <w:rPr/>
              <w:t>"</w:t>
            </w:r>
            <w:r>
              <w:rPr/>
              <w:t>。下同。），必丧掉生命；凡为我和福音丧掉生命的，必救了生命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36    </w:t>
            </w:r>
            <w:r>
              <w:rPr/>
              <w:t>人就是赚得全世界，赔上了自己的生命，有什么益处呢？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37    </w:t>
            </w:r>
            <w:r>
              <w:rPr/>
              <w:t>人还能拿什么换生命呢？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8:38    </w:t>
            </w:r>
            <w:r>
              <w:rPr/>
              <w:t>凡在这淫乱罪恶的世代，把我和我的道当做可耻的，人子在他父的荣耀里，同圣天使降临的时候，也要把那人当做可耻的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9:1     </w:t>
            </w:r>
            <w:r>
              <w:rPr/>
              <w:t>耶稣又对他们说：“我实在告诉你们，站在这里的，有人在没尝死味以前，必要看见 神的国大有能力临到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95" w:name="__RefHeading___Toc43206876"/>
            <w:bookmarkEnd w:id="395"/>
            <w:r>
              <w:rPr/>
              <w:t>路</w:t>
            </w:r>
            <w:r>
              <w:rPr/>
              <w:t>9:</w:t>
            </w:r>
            <w:r>
              <w:rPr/>
              <w:t>22-2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22    </w:t>
            </w:r>
            <w:r>
              <w:rPr/>
              <w:t>又说：“人子必须受许多的苦，被长老、祭司长和文士弃绝，并且被杀，第三日复活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23    </w:t>
            </w:r>
            <w:r>
              <w:rPr/>
              <w:t>耶稣又对众人说：“若有人要跟从我，就当舍己，天天背起他的十字架来跟从我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24    </w:t>
            </w:r>
            <w:r>
              <w:rPr/>
              <w:t>因为，凡要救自己生命的（“生命”或作“灵魂”。下同。），必丧掉生命；凡为我丧掉生命的，必救了生命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25    </w:t>
            </w:r>
            <w:r>
              <w:rPr/>
              <w:t>人若赚得全世界，却丧了自己，赔上自己，有什么益处呢？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26    </w:t>
            </w:r>
            <w:r>
              <w:rPr/>
              <w:t>凡把我和我的道当作可耻的，人子在自己的荣耀里，并天父与圣天使的荣耀里降临的时候，也要把那人当作可耻的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27    </w:t>
            </w:r>
            <w:r>
              <w:rPr/>
              <w:t>我实在告诉你们，站在这里的，有人在没尝死味以前必看见 神的国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396" w:name="__RefHeading___Toc43206877"/>
      <w:bookmarkEnd w:id="396"/>
      <w:r>
        <w:rPr/>
        <w:t>第六章</w:t>
      </w:r>
      <w:r>
        <w:rPr>
          <w:rFonts w:eastAsia="Arial"/>
        </w:rPr>
        <w:t xml:space="preserve"> </w:t>
      </w:r>
      <w:r>
        <w:rPr/>
        <w:t>在黑门山</w:t>
      </w:r>
    </w:p>
    <w:p>
      <w:pPr>
        <w:pStyle w:val="Heading3"/>
        <w:rPr/>
      </w:pPr>
      <w:bookmarkStart w:id="397" w:name="__RefHeading___Toc43206878"/>
      <w:bookmarkEnd w:id="397"/>
      <w:r>
        <w:rPr/>
        <w:t xml:space="preserve">99 </w:t>
      </w:r>
      <w:r>
        <w:rPr/>
        <w:t>耶稣登山变像</w:t>
      </w:r>
      <w:r>
        <w:rPr/>
        <w:t xml:space="preserve">     </w:t>
      </w:r>
      <w:r>
        <w:rPr/>
        <w:t>主后二十九年夏</w:t>
      </w:r>
      <w:r>
        <w:rPr/>
        <w:t xml:space="preserve">     </w:t>
      </w:r>
      <w:r>
        <w:rPr/>
        <w:t>腓立比黑门山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98" w:name="__RefHeading___Toc43206879"/>
            <w:bookmarkEnd w:id="398"/>
            <w:r>
              <w:rPr/>
              <w:t>太</w:t>
            </w:r>
            <w:r>
              <w:rPr/>
              <w:t>17:</w:t>
            </w:r>
            <w:r>
              <w:rPr/>
              <w:t>1-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7:1    </w:t>
            </w:r>
            <w:r>
              <w:rPr/>
              <w:t>过了六天，耶稣带着彼得、雅各，和雅各的兄弟约翰，暗暗地上了高山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7:2    </w:t>
            </w:r>
            <w:r>
              <w:rPr/>
              <w:t>就在他们面前变了形像，脸面明亮如日头，衣裳洁白如光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7:3    </w:t>
            </w:r>
            <w:r>
              <w:rPr/>
              <w:t>忽然，有摩西、以利亚向他们显现，同耶稣说话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7:4    </w:t>
            </w:r>
            <w:r>
              <w:rPr/>
              <w:t>彼得对耶稣说：“主啊，我们在这里真好！你若愿意，我就在这里搭三座棚，一座为你，一座为摩西，一座为以利亚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7:5    </w:t>
            </w:r>
            <w:r>
              <w:rPr/>
              <w:t>说话之间，忽然有一光明的云彩遮盖他们，且有声音从云彩里出来，说：“这是我的爱子，我所喜悦的，你们要听他！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7:6    </w:t>
            </w:r>
            <w:r>
              <w:rPr/>
              <w:t>门徒听见，就俯伏在地，极其害怕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7:7    </w:t>
            </w:r>
            <w:r>
              <w:rPr/>
              <w:t>耶稣进前来，摸他们，说：“起来，不要害怕！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7:8    </w:t>
            </w:r>
            <w:r>
              <w:rPr/>
              <w:t>他们举目不见一人，只见耶稣在那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399" w:name="__RefHeading___Toc43206880"/>
            <w:bookmarkEnd w:id="399"/>
            <w:r>
              <w:rPr/>
              <w:t>可</w:t>
            </w:r>
            <w:r>
              <w:rPr/>
              <w:t>9:</w:t>
            </w:r>
            <w:r>
              <w:rPr/>
              <w:t>2-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9:2     </w:t>
            </w:r>
            <w:r>
              <w:rPr/>
              <w:t>过了六天，耶稣带着彼得、雅各、约翰，暗暗的上了高山，就在他们面前变了形象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9:3     </w:t>
            </w:r>
            <w:r>
              <w:rPr/>
              <w:t>衣服放光，极其洁白，地上漂布的，没有一个能漂得那样白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9:4     </w:t>
            </w:r>
            <w:r>
              <w:rPr/>
              <w:t>忽然有以利亚同摩西向他们显现，并且和耶稣说话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9:5     </w:t>
            </w:r>
            <w:r>
              <w:rPr/>
              <w:t>彼得对耶稣说：“拉比（“拉比”就是“夫子”），我们在这里真好！可以搭三座棚，一座为你，一座为摩西，一座为以利亚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9:6     </w:t>
            </w:r>
            <w:r>
              <w:rPr/>
              <w:t>彼得不知道说什么才好，因为他们甚是惧怕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9:7     </w:t>
            </w:r>
            <w:r>
              <w:rPr/>
              <w:t>有一朵云彩来遮盖他们；也有声音从云彩里出来说：“这是我的爱子，你们要听他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9:8     </w:t>
            </w:r>
            <w:r>
              <w:rPr/>
              <w:t>门徒忽然周围一看，不再见一人，只见耶稣同他们在那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400" w:name="__RefHeading___Toc43206881"/>
            <w:bookmarkEnd w:id="400"/>
            <w:r>
              <w:rPr/>
              <w:t>路</w:t>
            </w:r>
            <w:r>
              <w:rPr/>
              <w:t>9:</w:t>
            </w:r>
            <w:r>
              <w:rPr/>
              <w:t>28-3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28    </w:t>
            </w:r>
            <w:r>
              <w:rPr/>
              <w:t>说了这话以后约有八天，耶稣带着彼得、约翰、雅各上山去祷告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29    </w:t>
            </w:r>
            <w:r>
              <w:rPr/>
              <w:t>正祷告的时候，他的面貌就改变了，衣服洁白放光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30    </w:t>
            </w:r>
            <w:r>
              <w:rPr/>
              <w:t>忽然有摩西、以利亚两个人同耶稣说话；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31    </w:t>
            </w:r>
            <w:r>
              <w:rPr/>
              <w:t>他们在荣光里显现，谈论耶稣去世的事，就是他在耶路撒冷将要成的事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32    </w:t>
            </w:r>
            <w:r>
              <w:rPr/>
              <w:t>彼得和他的同伴都打盹，既清醒了，就看见耶稣的荣光，并同他站着的那两个人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33    </w:t>
            </w:r>
            <w:r>
              <w:rPr/>
              <w:t>二人正要和耶稣分离的时候，彼得对耶稣说：“夫子，我们在这里真好！可以搭三座棚，一座为你，一座为摩西，一座为以利亚。”他却不知道所说的是什么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34    </w:t>
            </w:r>
            <w:r>
              <w:rPr/>
              <w:t>说这话的时候，有一朵云彩来遮盖他们；他们进入云彩里就惧怕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35    </w:t>
            </w:r>
            <w:r>
              <w:rPr/>
              <w:t>有声音从云彩里出来，说：“这是我的儿子，我所拣选的（有古卷作“这是我的爱子”），你们要听他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9:36    </w:t>
            </w:r>
            <w:r>
              <w:rPr/>
              <w:t>声音住了，只见耶稣一人在那里。当那些日子，门徒不提所看见的事，一样也不告诉人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401" w:name="__RefHeading___Toc43206882"/>
      <w:bookmarkEnd w:id="401"/>
      <w:r>
        <w:rPr/>
        <w:t xml:space="preserve">100 </w:t>
      </w:r>
      <w:r>
        <w:rPr/>
        <w:t>耶稣下山时谈论以利亚</w:t>
      </w:r>
      <w:r>
        <w:rPr/>
        <w:t xml:space="preserve">     </w:t>
      </w:r>
      <w:r>
        <w:rPr/>
        <w:t>主后二十九年夏</w:t>
      </w:r>
      <w:r>
        <w:rPr/>
        <w:t xml:space="preserve">     </w:t>
      </w:r>
      <w:r>
        <w:rPr/>
        <w:t>腓立比黑门山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402" w:name="__RefHeading___Toc43206883"/>
            <w:bookmarkEnd w:id="402"/>
            <w:r>
              <w:rPr/>
              <w:t>太</w:t>
            </w:r>
            <w:r>
              <w:rPr/>
              <w:t>17:</w:t>
            </w:r>
            <w:r>
              <w:rPr/>
              <w:t>9-1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7:9    </w:t>
            </w:r>
            <w:r>
              <w:rPr/>
              <w:t>下山的时候，耶稣吩咐他们说：“人子还没有从死里复活，你们不要将所看见的告诉人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7:10   </w:t>
            </w:r>
            <w:r>
              <w:rPr/>
              <w:t>门徒问耶稣说：“文士为什么说以利亚必须先来？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7:11   </w:t>
            </w:r>
            <w:r>
              <w:rPr/>
              <w:t>耶稣回答说：“以利亚固然先来，并要复兴万事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7:12   </w:t>
            </w:r>
            <w:r>
              <w:rPr/>
              <w:t>只是我告诉你们，以利亚已经来了，人却不认识他，竟任意待他。人子也将要这样受他们的害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17:13   </w:t>
            </w:r>
            <w:r>
              <w:rPr/>
              <w:t>门徒这才明白耶稣所说的是指着施洗的约翰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403" w:name="__RefHeading___Toc43206884"/>
            <w:bookmarkEnd w:id="403"/>
            <w:r>
              <w:rPr/>
              <w:t>可</w:t>
            </w:r>
            <w:r>
              <w:rPr/>
              <w:t>9:</w:t>
            </w:r>
            <w:r>
              <w:rPr/>
              <w:t>9-1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9:9     </w:t>
            </w:r>
            <w:r>
              <w:rPr/>
              <w:t>下山的时候，耶稣嘱咐他们说：“人子还没有从死里复活，你们不要将所看见的告诉人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9:10    </w:t>
            </w:r>
            <w:r>
              <w:rPr/>
              <w:t>门徒将这话存记在心，彼此议论“从死里复活”是什么意思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9:11    </w:t>
            </w:r>
            <w:r>
              <w:rPr/>
              <w:t>他们就问耶稣说：“文士为什么说以利亚必须先来？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9:12    </w:t>
            </w:r>
            <w:r>
              <w:rPr/>
              <w:t>耶稣说：“以利亚固然先来，复兴万事。经上不是指着人子说，他要受许多的苦，被人轻慢呢？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9:13    </w:t>
            </w:r>
            <w:r>
              <w:rPr/>
              <w:t>我告诉你们，以利亚已经来了，他们也任意待他，正如经上所指着他的话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404" w:name="__RefHeading___Toc43206885"/>
      <w:bookmarkEnd w:id="404"/>
      <w:r>
        <w:rPr/>
        <w:t xml:space="preserve">101 </w:t>
      </w:r>
      <w:r>
        <w:rPr/>
        <w:t>耶稣医治癫痫的孩子</w:t>
      </w:r>
      <w:r>
        <w:rPr/>
        <w:t xml:space="preserve">     </w:t>
      </w:r>
      <w:r>
        <w:rPr/>
        <w:t>主后二十九年夏</w:t>
      </w:r>
      <w:r>
        <w:rPr/>
        <w:t xml:space="preserve">     </w:t>
      </w:r>
      <w:r>
        <w:rPr/>
        <w:t>腓立比黑门山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05" w:name="__RefHeading___Toc43206886"/>
            <w:bookmarkEnd w:id="405"/>
            <w:r>
              <w:rPr>
                <w:sz w:val="20"/>
              </w:rPr>
              <w:t>太</w:t>
            </w:r>
            <w:r>
              <w:rPr>
                <w:sz w:val="20"/>
              </w:rPr>
              <w:t>17:</w:t>
            </w:r>
            <w:r>
              <w:rPr>
                <w:sz w:val="20"/>
              </w:rPr>
              <w:t>14-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7:14   </w:t>
            </w:r>
            <w:r>
              <w:rPr>
                <w:sz w:val="20"/>
              </w:rPr>
              <w:t>耶稣和门徒到了众人那里，有一个人来见耶稣，跪下，说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>17:15  “</w:t>
            </w:r>
            <w:r>
              <w:rPr>
                <w:sz w:val="20"/>
              </w:rPr>
              <w:t>主啊，怜悯我的儿子。他害癫痫的病很苦，屡次跌在火里，屡次跌在水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7:16   </w:t>
            </w:r>
            <w:r>
              <w:rPr>
                <w:sz w:val="20"/>
              </w:rPr>
              <w:t>我带他到你门徒那里，他们却不能医治他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7:17   </w:t>
            </w:r>
            <w:r>
              <w:rPr>
                <w:sz w:val="20"/>
              </w:rPr>
              <w:t>耶稣说：“嗳！这又不信又悖谬的世代啊，我在你们这里要到几时呢？我忍耐你们要到几时呢？把他带到我这里来吧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7:18   </w:t>
            </w:r>
            <w:r>
              <w:rPr>
                <w:sz w:val="20"/>
              </w:rPr>
              <w:t>耶稣斥责那鬼，鬼就出来；从此孩子就痊愈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7:19   </w:t>
            </w:r>
            <w:r>
              <w:rPr>
                <w:sz w:val="20"/>
              </w:rPr>
              <w:t>门徒暗暗地到耶稣跟前说：“我们为什么不能赶出那鬼呢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7:20   </w:t>
            </w:r>
            <w:r>
              <w:rPr>
                <w:sz w:val="20"/>
              </w:rPr>
              <w:t>耶稣说：“是因你们的信心小。我实在告诉你们，你们若有信心，像一粒芥菜种，就是对这座山说：‘你从这边挪到那边。’它也必挪去；并且你们没有一件不能做的事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7:21   </w:t>
            </w:r>
            <w:r>
              <w:rPr>
                <w:sz w:val="20"/>
              </w:rPr>
              <w:t>至于这一类的鬼，若不祷告禁食，他就不出来（或作“不能赶他出来”）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06" w:name="__RefHeading___Toc43206887"/>
            <w:bookmarkEnd w:id="406"/>
            <w:r>
              <w:rPr>
                <w:sz w:val="20"/>
              </w:rPr>
              <w:t>可</w:t>
            </w:r>
            <w:r>
              <w:rPr>
                <w:sz w:val="20"/>
              </w:rPr>
              <w:t>9:</w:t>
            </w:r>
            <w:r>
              <w:rPr>
                <w:sz w:val="20"/>
              </w:rPr>
              <w:t>14-2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14    </w:t>
            </w:r>
            <w:r>
              <w:rPr>
                <w:sz w:val="20"/>
              </w:rPr>
              <w:t>耶稣到了门徒那里，看见有许多人围着他们，又有文士和他们辩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15    </w:t>
            </w:r>
            <w:r>
              <w:rPr>
                <w:sz w:val="20"/>
              </w:rPr>
              <w:t>众人一见耶稣，都甚希奇，就跑上去问他的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16    </w:t>
            </w:r>
            <w:r>
              <w:rPr>
                <w:sz w:val="20"/>
              </w:rPr>
              <w:t>耶稣问他们说：“你们和他们辩论的是什么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17    </w:t>
            </w:r>
            <w:r>
              <w:rPr>
                <w:sz w:val="20"/>
              </w:rPr>
              <w:t>众人中间有一个人回答说：“夫子，我带了我的儿子到你这里来，他被哑吧鬼附着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18    </w:t>
            </w:r>
            <w:r>
              <w:rPr>
                <w:sz w:val="20"/>
              </w:rPr>
              <w:t>无论在哪里，鬼捉弄他，把他摔倒，他就口中流沫，咬牙切齿，身体枯干。我请过你的门徒把鬼赶出去，他们却是不能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19    </w:t>
            </w:r>
            <w:r>
              <w:rPr>
                <w:sz w:val="20"/>
              </w:rPr>
              <w:t>耶稣说：“嗳！不信的世代啊，我在你们这里要到几时呢？我忍耐你们要到几时呢？把他带到我这里来吧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20    </w:t>
            </w:r>
            <w:r>
              <w:rPr>
                <w:sz w:val="20"/>
              </w:rPr>
              <w:t>他们就带了他来。他一见耶稣，鬼便叫他重重的抽风，倒在地上，翻来复去，口中流沫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21    </w:t>
            </w:r>
            <w:r>
              <w:rPr>
                <w:sz w:val="20"/>
              </w:rPr>
              <w:t>耶稣问他父亲说：“他得这病有多少日子呢？”回答说：“从小的时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22    </w:t>
            </w:r>
            <w:r>
              <w:rPr>
                <w:sz w:val="20"/>
              </w:rPr>
              <w:t>鬼屡次把他扔在火里，水里，要灭他。你若能做什么，求你怜悯我们，帮助我们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23    </w:t>
            </w:r>
            <w:r>
              <w:rPr>
                <w:sz w:val="20"/>
              </w:rPr>
              <w:t>耶稣对他说：“你若能信，在信的人，凡事都能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24    </w:t>
            </w:r>
            <w:r>
              <w:rPr>
                <w:sz w:val="20"/>
              </w:rPr>
              <w:t>孩子的父亲立时喊着说：“我信！但我信不足，求主帮助（有古卷作“立时流泪的喊着说”）”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25    </w:t>
            </w:r>
            <w:r>
              <w:rPr>
                <w:sz w:val="20"/>
              </w:rPr>
              <w:t>耶稣看见众人都跑上来，就斥责那污鬼，说：“你这聋哑的鬼，我吩咐你从他里头出来，再不要进去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26    </w:t>
            </w:r>
            <w:r>
              <w:rPr>
                <w:sz w:val="20"/>
              </w:rPr>
              <w:t>那鬼喊叫，使孩子大大的抽了一阵风，就出来了。孩子好像死了一般，以致众人多半说：“他是死了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27    </w:t>
            </w:r>
            <w:r>
              <w:rPr>
                <w:sz w:val="20"/>
              </w:rPr>
              <w:t>但耶稣拉着他的手，扶他起来，他就站起来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28    </w:t>
            </w:r>
            <w:r>
              <w:rPr>
                <w:sz w:val="20"/>
              </w:rPr>
              <w:t>耶稣进了屋子，门徒就暗暗的问他说：“我们为什么不能赶出他去呢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29    </w:t>
            </w:r>
            <w:r>
              <w:rPr>
                <w:sz w:val="20"/>
              </w:rPr>
              <w:t>耶稣说：“非用祷告（有古卷在此有“禁食”二字），这一类的鬼，总不能出来（或作“不能赶他出来”）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407" w:name="__RefHeading___Toc43206888"/>
            <w:bookmarkEnd w:id="407"/>
            <w:r>
              <w:rPr>
                <w:sz w:val="20"/>
              </w:rPr>
              <w:t>路</w:t>
            </w:r>
            <w:r>
              <w:rPr>
                <w:sz w:val="20"/>
              </w:rPr>
              <w:t>9:</w:t>
            </w:r>
            <w:r>
              <w:rPr>
                <w:sz w:val="20"/>
              </w:rPr>
              <w:t>37-43</w:t>
            </w:r>
            <w:r>
              <w:rPr>
                <w:sz w:val="20"/>
              </w:rPr>
              <w:t>上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9:37    </w:t>
            </w:r>
            <w:r>
              <w:rPr>
                <w:sz w:val="20"/>
              </w:rPr>
              <w:t>第二天，他们下了山，就有许多人迎见耶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9:38    </w:t>
            </w:r>
            <w:r>
              <w:rPr>
                <w:sz w:val="20"/>
              </w:rPr>
              <w:t>其中有一人喊叫说：“夫子！求你看顾我的儿子，因为他是我的独生子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9:39    </w:t>
            </w:r>
            <w:r>
              <w:rPr>
                <w:sz w:val="20"/>
              </w:rPr>
              <w:t>他被鬼抓住就忽然喊叫；鬼又叫他抽风，口中流沫，并且重重的伤害他，难以离开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9:40    </w:t>
            </w:r>
            <w:r>
              <w:rPr>
                <w:sz w:val="20"/>
              </w:rPr>
              <w:t>我求过你的门徒，把鬼赶出去，他们却是不能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9:41    </w:t>
            </w:r>
            <w:r>
              <w:rPr>
                <w:sz w:val="20"/>
              </w:rPr>
              <w:t>耶稣说：“嗳！这又不信又悖谬的世代啊，我在你们这里，忍耐你们，要到几时呢？将你的儿子带到这里来吧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9:42    </w:t>
            </w:r>
            <w:r>
              <w:rPr>
                <w:sz w:val="20"/>
              </w:rPr>
              <w:t>正来的时候，鬼把他摔倒，叫他重重的抽风。耶稣就斥责那污鬼，把孩子治好了，交给他父亲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9:43    </w:t>
            </w:r>
            <w:r>
              <w:rPr>
                <w:sz w:val="20"/>
              </w:rPr>
              <w:t>众人都诧异 神的大能（“大能”或作“威荣”）。耶稣所做的一切事，众人正希奇的时候，耶稣对门徒说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08" w:name="__RefHeading___Toc43206889"/>
      <w:bookmarkEnd w:id="408"/>
      <w:r>
        <w:rPr/>
        <w:t>102</w:t>
      </w:r>
      <w:r>
        <w:rPr/>
        <w:t>耶稣再论受害的事</w:t>
      </w:r>
      <w:r>
        <w:rPr/>
        <w:t xml:space="preserve">     </w:t>
      </w:r>
      <w:r>
        <w:rPr/>
        <w:t>主后二十九年秋</w:t>
      </w:r>
      <w:r>
        <w:rPr/>
        <w:t xml:space="preserve">     </w:t>
      </w:r>
      <w:r>
        <w:rPr/>
        <w:t>加利利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09" w:name="__RefHeading___Toc43206890"/>
            <w:bookmarkEnd w:id="409"/>
            <w:r>
              <w:rPr>
                <w:sz w:val="20"/>
              </w:rPr>
              <w:t>太</w:t>
            </w:r>
            <w:r>
              <w:rPr>
                <w:sz w:val="20"/>
              </w:rPr>
              <w:t>17:</w:t>
            </w:r>
            <w:r>
              <w:rPr>
                <w:sz w:val="20"/>
              </w:rPr>
              <w:t>22-2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7:22   </w:t>
            </w:r>
            <w:r>
              <w:rPr>
                <w:sz w:val="20"/>
              </w:rPr>
              <w:t>他们还住在加利利的时候，耶稣对门徒说：“人子将要被交在人手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7:23   </w:t>
            </w:r>
            <w:r>
              <w:rPr>
                <w:sz w:val="20"/>
              </w:rPr>
              <w:t>他们要杀害他，第三日他要复活。”门徒就大大地忧愁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10" w:name="__RefHeading___Toc43206891"/>
            <w:bookmarkEnd w:id="410"/>
            <w:r>
              <w:rPr>
                <w:sz w:val="20"/>
              </w:rPr>
              <w:t>可</w:t>
            </w:r>
            <w:r>
              <w:rPr>
                <w:sz w:val="20"/>
              </w:rPr>
              <w:t>9:</w:t>
            </w:r>
            <w:r>
              <w:rPr>
                <w:sz w:val="20"/>
              </w:rPr>
              <w:t>30-3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30    </w:t>
            </w:r>
            <w:r>
              <w:rPr>
                <w:sz w:val="20"/>
              </w:rPr>
              <w:t>他们离开那地方，经过加利利。耶稣不愿意人知道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31    </w:t>
            </w:r>
            <w:r>
              <w:rPr>
                <w:sz w:val="20"/>
              </w:rPr>
              <w:t>于是教训门徒，说：“人子将要被交在人手里，他们要杀害他；被杀以后，过三天他要复活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32    </w:t>
            </w:r>
            <w:r>
              <w:rPr>
                <w:sz w:val="20"/>
              </w:rPr>
              <w:t>门徒却不明白这话，又不敢问他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11" w:name="__RefHeading___Toc43206892"/>
            <w:bookmarkEnd w:id="411"/>
            <w:r>
              <w:rPr>
                <w:sz w:val="20"/>
              </w:rPr>
              <w:t>路</w:t>
            </w:r>
            <w:r>
              <w:rPr>
                <w:sz w:val="20"/>
              </w:rPr>
              <w:t>9:</w:t>
            </w:r>
            <w:r>
              <w:rPr>
                <w:sz w:val="20"/>
              </w:rPr>
              <w:t>43</w:t>
            </w:r>
            <w:r>
              <w:rPr>
                <w:sz w:val="20"/>
              </w:rPr>
              <w:t>下</w:t>
            </w:r>
            <w:r>
              <w:rPr>
                <w:sz w:val="20"/>
              </w:rPr>
              <w:t>-4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9:43    </w:t>
            </w:r>
            <w:r>
              <w:rPr>
                <w:sz w:val="20"/>
              </w:rPr>
              <w:t>众人都诧异 神的大能（“大能”或作“威荣”）。耶稣所做的一切事，众人正希奇的时候，耶稣对门徒说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>9:44    “</w:t>
            </w:r>
            <w:r>
              <w:rPr>
                <w:sz w:val="20"/>
              </w:rPr>
              <w:t>你们要把这些话存在耳中，因为人子将要被交在人手里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9:45    </w:t>
            </w:r>
            <w:r>
              <w:rPr>
                <w:sz w:val="20"/>
              </w:rPr>
              <w:t>他们不明白这话，意思乃是隐藏的，叫他们不能明白，他们也不敢问这话的意思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bookmarkStart w:id="412" w:name="__RefHeading___Toc43206893"/>
      <w:bookmarkEnd w:id="412"/>
      <w:r>
        <w:rPr/>
        <w:t>第七章</w:t>
      </w:r>
      <w:r>
        <w:rPr>
          <w:rFonts w:eastAsia="Arial"/>
        </w:rPr>
        <w:t xml:space="preserve"> </w:t>
      </w:r>
      <w:r>
        <w:rPr/>
        <w:t>返迦百农</w:t>
      </w:r>
    </w:p>
    <w:p>
      <w:pPr>
        <w:pStyle w:val="Heading3"/>
        <w:rPr/>
      </w:pPr>
      <w:bookmarkStart w:id="413" w:name="__RefHeading___Toc43206894"/>
      <w:bookmarkEnd w:id="413"/>
      <w:r>
        <w:rPr/>
        <w:t xml:space="preserve">103 </w:t>
      </w:r>
      <w:r>
        <w:rPr/>
        <w:t>彼得自鱼口中得银纳税</w:t>
      </w:r>
      <w:r>
        <w:rPr/>
        <w:t xml:space="preserve">     </w:t>
      </w:r>
      <w:r>
        <w:rPr/>
        <w:t>主后二十九年秋</w:t>
      </w:r>
      <w:r>
        <w:rPr/>
        <w:t xml:space="preserve">     </w:t>
      </w:r>
      <w:r>
        <w:rPr/>
        <w:t>迦百农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14" w:name="__RefHeading___Toc43206895"/>
            <w:bookmarkEnd w:id="414"/>
            <w:r>
              <w:rPr>
                <w:sz w:val="20"/>
              </w:rPr>
              <w:t>太</w:t>
            </w:r>
            <w:r>
              <w:rPr>
                <w:sz w:val="20"/>
              </w:rPr>
              <w:t>17:</w:t>
            </w:r>
            <w:r>
              <w:rPr>
                <w:sz w:val="20"/>
              </w:rPr>
              <w:t>24-2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7:24   </w:t>
            </w:r>
            <w:r>
              <w:rPr>
                <w:sz w:val="20"/>
              </w:rPr>
              <w:t>到了迦百农，有收丁税的人来见彼得说：“你们的先生不纳丁税吗（丁税约有半块钱）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7:25   </w:t>
            </w:r>
            <w:r>
              <w:rPr>
                <w:sz w:val="20"/>
              </w:rPr>
              <w:t>彼得说：“纳。”他进了屋子，耶稣先向他说：“西门，你的意思如何？世上的君王向谁征收关税、丁税？是向自己的儿子呢？是向外人呢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7:26   </w:t>
            </w:r>
            <w:r>
              <w:rPr>
                <w:sz w:val="20"/>
              </w:rPr>
              <w:t>彼得说：“是向外人。”耶稣说：“既然如此，儿子就可以免税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7:27   </w:t>
            </w:r>
            <w:r>
              <w:rPr>
                <w:sz w:val="20"/>
              </w:rPr>
              <w:t>但恐怕触犯他们（“触犯”原文作“绊倒”），你且往海边去钓鱼，把先钓上来的鱼拿起来，开了他的口，必得一块钱，可以拿去给他们，作你我的税银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15" w:name="__RefHeading___Toc43206896"/>
      <w:bookmarkEnd w:id="415"/>
      <w:r>
        <w:rPr/>
        <w:t xml:space="preserve">104 </w:t>
      </w:r>
      <w:r>
        <w:rPr/>
        <w:t>耶稣教导门徒谦卑饶恕</w:t>
      </w:r>
      <w:r>
        <w:rPr/>
        <w:t xml:space="preserve">     </w:t>
      </w:r>
      <w:r>
        <w:rPr/>
        <w:t>主后二十九年秋</w:t>
      </w:r>
      <w:r>
        <w:rPr/>
        <w:t xml:space="preserve">     </w:t>
      </w:r>
      <w:r>
        <w:rPr/>
        <w:t>迦百农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16" w:name="__RefHeading___Toc43206897"/>
            <w:bookmarkEnd w:id="416"/>
            <w:r>
              <w:rPr>
                <w:sz w:val="20"/>
              </w:rPr>
              <w:t>太</w:t>
            </w:r>
            <w:r>
              <w:rPr>
                <w:sz w:val="20"/>
              </w:rPr>
              <w:t>18:</w:t>
            </w:r>
            <w:r>
              <w:rPr>
                <w:sz w:val="20"/>
              </w:rPr>
              <w:t>1-3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8:1    </w:t>
            </w:r>
            <w:r>
              <w:rPr>
                <w:sz w:val="20"/>
              </w:rPr>
              <w:t>当时，门徒进前来，问耶稣说：“天国里谁是最大的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8:2    </w:t>
            </w:r>
            <w:r>
              <w:rPr>
                <w:sz w:val="20"/>
              </w:rPr>
              <w:t>耶稣便叫一个小孩子来，使他站在他们当中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8:3    </w:t>
            </w:r>
            <w:r>
              <w:rPr>
                <w:sz w:val="20"/>
              </w:rPr>
              <w:t>说：“我实在告诉你们，你们若不回转，变成小孩子的样式，断不得进天国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8:4    </w:t>
            </w:r>
            <w:r>
              <w:rPr>
                <w:sz w:val="20"/>
              </w:rPr>
              <w:t>所以，凡自己谦卑像这小孩子的，他在天国里就是最大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8:5    </w:t>
            </w:r>
            <w:r>
              <w:rPr>
                <w:sz w:val="20"/>
              </w:rPr>
              <w:t>凡为我的名接待一个像这小孩子的，就是接待我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>18:6    “</w:t>
            </w:r>
            <w:r>
              <w:rPr>
                <w:sz w:val="20"/>
              </w:rPr>
              <w:t>凡使这信我的一个小子跌倒的，倒不如把大磨石拴在这人的颈项上，沉在深海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8:7    </w:t>
            </w:r>
            <w:r>
              <w:rPr>
                <w:sz w:val="20"/>
              </w:rPr>
              <w:t>这世界有祸了，因为将人绊倒；绊倒人的事是免不了的，但那绊倒人的有祸了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8:8    </w:t>
            </w:r>
            <w:r>
              <w:rPr>
                <w:sz w:val="20"/>
              </w:rPr>
              <w:t>倘若你一只手，或是一只脚，叫你跌倒，就砍下来丢掉。你缺一只手，或是一只脚，进入永生，强如有两手两脚，被丢在永火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8:9    </w:t>
            </w:r>
            <w:r>
              <w:rPr>
                <w:sz w:val="20"/>
              </w:rPr>
              <w:t>倘若你一只眼叫你跌倒，就把他剜出来丢掉；你只有一只眼进入永生，强如有两只眼被丢在地狱的火里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>18:10   “</w:t>
            </w:r>
            <w:r>
              <w:rPr>
                <w:sz w:val="20"/>
              </w:rPr>
              <w:t>你们要小心，不可轻看这小子里的一个；我告诉你们，他们的使者在天上，常见我天父的面。（有古卷在此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>18:11   “</w:t>
            </w:r>
            <w:r>
              <w:rPr>
                <w:sz w:val="20"/>
              </w:rPr>
              <w:t>人子来，为要拯救失丧的人。”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8:12   </w:t>
            </w:r>
            <w:r>
              <w:rPr>
                <w:sz w:val="20"/>
              </w:rPr>
              <w:t>一个人若有一百只羊，一只走迷了路，你们的意思如何？他岂不撇下这九十九只，往山里去找那只迷路的羊吗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8:13   </w:t>
            </w:r>
            <w:r>
              <w:rPr>
                <w:sz w:val="20"/>
              </w:rPr>
              <w:t>若是找着了，我实在告诉你们，他为这一只羊欢喜，比为那没有迷路的九十九只欢喜还大呢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8:14   </w:t>
            </w:r>
            <w:r>
              <w:rPr>
                <w:sz w:val="20"/>
              </w:rPr>
              <w:t>你们在天上的父也是这样，不愿意这小子里失丧一个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>18:15   “</w:t>
            </w:r>
            <w:r>
              <w:rPr>
                <w:sz w:val="20"/>
              </w:rPr>
              <w:t>倘若你的弟兄得罪你，你就去，趁着只有他和你在一处的时候，指出他的错来。他若听你，你便得了你的弟兄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8:16   </w:t>
            </w:r>
            <w:r>
              <w:rPr>
                <w:sz w:val="20"/>
              </w:rPr>
              <w:t>他若不听，你就另外带一两个人同去，要凭两三个人的口作见证，句句都可定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8:17   </w:t>
            </w:r>
            <w:r>
              <w:rPr>
                <w:sz w:val="20"/>
              </w:rPr>
              <w:t>若是不听他们，就告诉教会；若是不听教会，就看他像外邦人和税吏一样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8:18   </w:t>
            </w:r>
            <w:r>
              <w:rPr>
                <w:sz w:val="20"/>
              </w:rPr>
              <w:t>我实在告诉你们，凡你们在地上所捆绑的，在天上也要捆绑；凡你们在地上所释放的，在天上也要释放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8:19   </w:t>
            </w:r>
            <w:r>
              <w:rPr>
                <w:sz w:val="20"/>
              </w:rPr>
              <w:t>我又告诉你们，若是你们中间有两个人在地上，同心合意地求什么事，我在天上的父，必为他们成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8:20   </w:t>
            </w:r>
            <w:r>
              <w:rPr>
                <w:sz w:val="20"/>
              </w:rPr>
              <w:t>因为无论在那里，有两三个人奉我的名聚会，那里就有我在他们中间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8:21   </w:t>
            </w:r>
            <w:r>
              <w:rPr>
                <w:sz w:val="20"/>
              </w:rPr>
              <w:t>那时，彼得进前来，对耶稣说：“主啊，我弟兄得罪我，我当饶恕他几次呢？到七次可以吗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8:22   </w:t>
            </w:r>
            <w:r>
              <w:rPr>
                <w:sz w:val="20"/>
              </w:rPr>
              <w:t>耶稣说：“我对你说，不是到七次，乃是到七十个七次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8:23   </w:t>
            </w:r>
            <w:r>
              <w:rPr>
                <w:sz w:val="20"/>
              </w:rPr>
              <w:t>天国好像一个王要和他仆人算帐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8:24   </w:t>
            </w:r>
            <w:r>
              <w:rPr>
                <w:sz w:val="20"/>
              </w:rPr>
              <w:t>才算的时候，有人带了一个欠一千万银子的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8:25   </w:t>
            </w:r>
            <w:r>
              <w:rPr>
                <w:sz w:val="20"/>
              </w:rPr>
              <w:t>因为他没有什么偿还之物，主人吩咐把他和他妻子儿女，并一切所有的都卖了偿还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8:26   </w:t>
            </w:r>
            <w:r>
              <w:rPr>
                <w:sz w:val="20"/>
              </w:rPr>
              <w:t>那仆人就俯伏拜他，说：‘主啊，宽容我，将来我都要还清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8:27   </w:t>
            </w:r>
            <w:r>
              <w:rPr>
                <w:sz w:val="20"/>
              </w:rPr>
              <w:t>那仆人的主人就动了慈心，把他释放了，并且免了他的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>18:28   “</w:t>
            </w:r>
            <w:r>
              <w:rPr>
                <w:sz w:val="20"/>
              </w:rPr>
              <w:t>那仆人出来，遇见他的一个同伴欠他十两银子，便揪着他，掐住他的喉咙，说</w:t>
            </w:r>
            <w:r>
              <w:rPr>
                <w:sz w:val="20"/>
              </w:rPr>
              <w:t>:‘</w:t>
            </w:r>
            <w:r>
              <w:rPr>
                <w:sz w:val="20"/>
              </w:rPr>
              <w:t>你把所欠的还我！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8:29   </w:t>
            </w:r>
            <w:r>
              <w:rPr>
                <w:sz w:val="20"/>
              </w:rPr>
              <w:t>他的同伴就俯伏央求他，说：‘宽容我吧，将来我必还清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8:30   </w:t>
            </w:r>
            <w:r>
              <w:rPr>
                <w:sz w:val="20"/>
              </w:rPr>
              <w:t>他不肯，竟去把他下在监里，等他还了所欠的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8:31   </w:t>
            </w:r>
            <w:r>
              <w:rPr>
                <w:sz w:val="20"/>
              </w:rPr>
              <w:t>众同伴看见他所做的事就甚忧愁，去把这事都告诉了主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8:32   </w:t>
            </w:r>
            <w:r>
              <w:rPr>
                <w:sz w:val="20"/>
              </w:rPr>
              <w:t>于是主人叫了他来，对他说：‘你这恶奴才！你央求我，我就把你所欠的都免了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8:33   </w:t>
            </w:r>
            <w:r>
              <w:rPr>
                <w:sz w:val="20"/>
              </w:rPr>
              <w:t>你不应当怜恤你的同伴，像我怜恤你吗？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8:34   </w:t>
            </w:r>
            <w:r>
              <w:rPr>
                <w:sz w:val="20"/>
              </w:rPr>
              <w:t>主人就大怒，把他交给掌刑的，等他还清了所欠的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8:35   </w:t>
            </w:r>
            <w:r>
              <w:rPr>
                <w:sz w:val="20"/>
              </w:rPr>
              <w:t>你们各人若不从心里饶恕你的弟兄，我天父也要这样待你们了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17" w:name="__RefHeading___Toc43206898"/>
            <w:bookmarkEnd w:id="417"/>
            <w:r>
              <w:rPr>
                <w:sz w:val="20"/>
              </w:rPr>
              <w:t>可</w:t>
            </w:r>
            <w:r>
              <w:rPr>
                <w:sz w:val="20"/>
              </w:rPr>
              <w:t>9:</w:t>
            </w:r>
            <w:r>
              <w:rPr>
                <w:sz w:val="20"/>
              </w:rPr>
              <w:t>33-5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33    </w:t>
            </w:r>
            <w:r>
              <w:rPr>
                <w:sz w:val="20"/>
              </w:rPr>
              <w:t>他们来到迦百农。耶稣在屋里问门徒说：“你们在路上议论的是什么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34    </w:t>
            </w:r>
            <w:r>
              <w:rPr>
                <w:sz w:val="20"/>
              </w:rPr>
              <w:t>门徒不作声，因为他们在路上彼此争论谁为大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35    </w:t>
            </w:r>
            <w:r>
              <w:rPr>
                <w:sz w:val="20"/>
              </w:rPr>
              <w:t>耶稣坐下，叫十二个门徒来，说：“若有人愿意做首先的，他必做众人末后的，作众人的用人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36    </w:t>
            </w:r>
            <w:r>
              <w:rPr>
                <w:sz w:val="20"/>
              </w:rPr>
              <w:t>于是领过一个小孩子来，叫他站在门徒中间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又抱起他来，对他们说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>9:37    “</w:t>
            </w:r>
            <w:r>
              <w:rPr>
                <w:sz w:val="20"/>
              </w:rPr>
              <w:t>凡为我名接待一个象这小孩子的，就是接待我；凡接待我的，不是接待我，乃是接待那差我来的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38    </w:t>
            </w:r>
            <w:r>
              <w:rPr>
                <w:sz w:val="20"/>
              </w:rPr>
              <w:t>约翰对耶稣说：“夫子，我们看见一个人奉你的名赶鬼，我们就禁止他，因为他不跟从我们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39    </w:t>
            </w:r>
            <w:r>
              <w:rPr>
                <w:sz w:val="20"/>
              </w:rPr>
              <w:t>耶稣说：“不要禁止他，因为没有人奉我名行异能，反倒轻易毁谤我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40    </w:t>
            </w:r>
            <w:r>
              <w:rPr>
                <w:sz w:val="20"/>
              </w:rPr>
              <w:t>不敌挡我们的，就是帮助我们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41    </w:t>
            </w:r>
            <w:r>
              <w:rPr>
                <w:sz w:val="20"/>
              </w:rPr>
              <w:t>凡因你们是属基督，给你们一杯水喝的，我实在告诉你们，他不能不得赏赐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>9:42    “</w:t>
            </w:r>
            <w:r>
              <w:rPr>
                <w:sz w:val="20"/>
              </w:rPr>
              <w:t>凡使这信我的一个小子跌倒的，倒不如把大磨石拴在这人的颈项上，扔在海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43    </w:t>
            </w:r>
            <w:r>
              <w:rPr>
                <w:sz w:val="20"/>
              </w:rPr>
              <w:t>倘若你一只手叫你跌倒，就把它砍下来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44    </w:t>
            </w:r>
            <w:r>
              <w:rPr>
                <w:sz w:val="20"/>
              </w:rPr>
              <w:t>你缺了肢体进入永生，强如有两只手落到地狱，入那不灭的火里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45    </w:t>
            </w:r>
            <w:r>
              <w:rPr>
                <w:sz w:val="20"/>
              </w:rPr>
              <w:t>倘若你一只脚叫你跌倒，就把它砍下来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46    </w:t>
            </w:r>
            <w:r>
              <w:rPr>
                <w:sz w:val="20"/>
              </w:rPr>
              <w:t>你瘸腿进入永生，强如有两只脚被丢在地狱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47    </w:t>
            </w:r>
            <w:r>
              <w:rPr>
                <w:sz w:val="20"/>
              </w:rPr>
              <w:t>倘若你一只眼叫你跌倒，就去掉它；你只有一只眼睛进入 神的国，强如有两只眼被丢在地狱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48    </w:t>
            </w:r>
            <w:r>
              <w:rPr>
                <w:sz w:val="20"/>
              </w:rPr>
              <w:t>在那里，虫是不死的，火是不灭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49    </w:t>
            </w:r>
            <w:r>
              <w:rPr>
                <w:sz w:val="20"/>
              </w:rPr>
              <w:t>因为必用火当盐腌各人。（有古卷在此有“凡祭物必用盐腌”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9:50    </w:t>
            </w:r>
            <w:r>
              <w:rPr>
                <w:sz w:val="20"/>
              </w:rPr>
              <w:t>盐本是好的，若失了味，可用什么叫它再咸呢？你们里头应当有盐，彼此和睦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18" w:name="__RefHeading___Toc43206899"/>
            <w:bookmarkEnd w:id="418"/>
            <w:r>
              <w:rPr>
                <w:sz w:val="20"/>
              </w:rPr>
              <w:t>路</w:t>
            </w:r>
            <w:r>
              <w:rPr>
                <w:sz w:val="20"/>
              </w:rPr>
              <w:t>9:</w:t>
            </w:r>
            <w:r>
              <w:rPr>
                <w:sz w:val="20"/>
              </w:rPr>
              <w:t>46-5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9:46    </w:t>
            </w:r>
            <w:r>
              <w:rPr>
                <w:sz w:val="20"/>
              </w:rPr>
              <w:t>门徒中间起了议论，谁将为大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9:47    </w:t>
            </w:r>
            <w:r>
              <w:rPr>
                <w:sz w:val="20"/>
              </w:rPr>
              <w:t>耶稣看出他们心中的议论，就领一个小孩子来，叫他站在自己旁边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9:48    </w:t>
            </w:r>
            <w:r>
              <w:rPr>
                <w:sz w:val="20"/>
              </w:rPr>
              <w:t>对他们说：“凡为我名接待这小孩子的，就是接待我；凡接待我的，就是接待那差我来的。你们中间最小的，他便为大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9:49    </w:t>
            </w:r>
            <w:r>
              <w:rPr>
                <w:sz w:val="20"/>
              </w:rPr>
              <w:t>约翰说：“夫子，我们见一个人奉你的名赶鬼，我们就禁止他；因为他不与我们一同跟从你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9:50    </w:t>
            </w:r>
            <w:r>
              <w:rPr>
                <w:sz w:val="20"/>
              </w:rPr>
              <w:t>耶稣说：“不要禁止他；因为不敌挡你们的，就是帮助你们的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bookmarkStart w:id="419" w:name="__RefHeading___Toc43206900"/>
      <w:bookmarkEnd w:id="419"/>
      <w:r>
        <w:rPr/>
        <w:t>第八章</w:t>
      </w:r>
      <w:r>
        <w:rPr>
          <w:rFonts w:eastAsia="Arial"/>
        </w:rPr>
        <w:t xml:space="preserve"> </w:t>
      </w:r>
      <w:r>
        <w:rPr/>
        <w:t>在耶路撒冷</w:t>
      </w:r>
    </w:p>
    <w:p>
      <w:pPr>
        <w:pStyle w:val="Heading3"/>
        <w:rPr/>
      </w:pPr>
      <w:bookmarkStart w:id="420" w:name="__RefHeading___Toc43206901"/>
      <w:bookmarkEnd w:id="420"/>
      <w:r>
        <w:rPr/>
        <w:t xml:space="preserve">105 </w:t>
      </w:r>
      <w:r>
        <w:rPr/>
        <w:t>耶稣在住棚节时的讲论</w:t>
      </w:r>
      <w:r>
        <w:rPr/>
        <w:t xml:space="preserve">     </w:t>
      </w:r>
      <w:r>
        <w:rPr/>
        <w:t>主后二十九年十月</w:t>
      </w:r>
      <w:r>
        <w:rPr/>
        <w:t xml:space="preserve">     </w:t>
      </w:r>
      <w:r>
        <w:rPr/>
        <w:t>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21" w:name="__RefHeading___Toc43206902"/>
            <w:bookmarkEnd w:id="421"/>
            <w:r>
              <w:rPr>
                <w:sz w:val="20"/>
              </w:rPr>
              <w:t>约</w:t>
            </w:r>
            <w:r>
              <w:rPr>
                <w:sz w:val="20"/>
              </w:rPr>
              <w:t>7:</w:t>
            </w:r>
            <w:r>
              <w:rPr>
                <w:sz w:val="20"/>
              </w:rPr>
              <w:t>2-5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2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当时，</w:t>
            </w:r>
            <w:r>
              <w:rPr>
                <w:sz w:val="20"/>
                <w:szCs w:val="20"/>
                <w:u w:val="single"/>
              </w:rPr>
              <w:t>犹太</w:t>
            </w:r>
            <w:r>
              <w:rPr>
                <w:sz w:val="20"/>
                <w:szCs w:val="20"/>
              </w:rPr>
              <w:t>人的住棚节近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3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的弟兄就对他说：“你离开这里上</w:t>
            </w:r>
            <w:r>
              <w:rPr>
                <w:sz w:val="20"/>
                <w:szCs w:val="20"/>
                <w:u w:val="single"/>
              </w:rPr>
              <w:t>犹太</w:t>
            </w:r>
            <w:r>
              <w:rPr>
                <w:sz w:val="20"/>
                <w:szCs w:val="20"/>
              </w:rPr>
              <w:t>去吧，叫你的门徒也看见你所行的事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4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人要显扬名声，没有在暗处行事的；你如果行这事，就当将自己显明给世人看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5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因为连他的弟兄说这话，是因为不信他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6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就对他们说：“我的时候还没有到；你们的时候常是方便的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7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世人不能恨你们，却是恨我，因为我指证他们所作的事是恶的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8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你们上去过节吧！我现在不上去过这节，因为我的时候还没有满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9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说了这话，仍旧住在</w:t>
            </w:r>
            <w:r>
              <w:rPr>
                <w:sz w:val="20"/>
                <w:szCs w:val="20"/>
                <w:u w:val="single"/>
              </w:rPr>
              <w:t>加利利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10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但他兄弟上去以后，他也上去过节，不是明去，似乎是暗去的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11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正在节期，</w:t>
            </w:r>
            <w:r>
              <w:rPr>
                <w:sz w:val="20"/>
                <w:szCs w:val="20"/>
                <w:u w:val="single"/>
              </w:rPr>
              <w:t>犹太</w:t>
            </w:r>
            <w:r>
              <w:rPr>
                <w:sz w:val="20"/>
                <w:szCs w:val="20"/>
              </w:rPr>
              <w:t>人寻找耶稣，说：“他在哪里？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12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众人为他纷纷议论，有的说：“他是好人。”有的说：“不然，他是迷惑众人的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13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只是没有人明明的讲论他，因为怕</w:t>
            </w:r>
            <w:r>
              <w:rPr>
                <w:sz w:val="20"/>
                <w:szCs w:val="20"/>
                <w:u w:val="single"/>
              </w:rPr>
              <w:t>犹太</w:t>
            </w:r>
            <w:r>
              <w:rPr>
                <w:sz w:val="20"/>
                <w:szCs w:val="20"/>
              </w:rPr>
              <w:t>人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14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到了节期，耶稣上殿里去教训人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15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犹太</w:t>
            </w:r>
            <w:r>
              <w:rPr>
                <w:sz w:val="20"/>
                <w:szCs w:val="20"/>
              </w:rPr>
              <w:t>人就希奇，说：“这个人没有学过，怎么明白书呢？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16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说：“我的教训不是我自己的，乃是那差我来者的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17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人若立志遵着他的旨意行，就必晓得这教训或是出于神，或是我凭着自己说的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18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人凭着自己说，是求自己的荣耀；惟有求那差他来者的荣耀，这人是真的，在他心里没有不义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19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摩西</w:t>
            </w:r>
            <w:r>
              <w:rPr>
                <w:sz w:val="20"/>
                <w:szCs w:val="20"/>
              </w:rPr>
              <w:t>岂不是传律法给你们吗？你们却没有一个人守律法。为什么想要杀我呢？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20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众人回答说：“你是被鬼附着了！谁想要杀你？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21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说：“我作了一件事，你们都以为希奇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22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摩西</w:t>
            </w:r>
            <w:r>
              <w:rPr>
                <w:sz w:val="20"/>
                <w:szCs w:val="20"/>
              </w:rPr>
              <w:t>传割礼给你们（其实不是从</w:t>
            </w:r>
            <w:r>
              <w:rPr>
                <w:sz w:val="20"/>
                <w:szCs w:val="20"/>
                <w:u w:val="single"/>
              </w:rPr>
              <w:t>摩西</w:t>
            </w:r>
            <w:r>
              <w:rPr>
                <w:sz w:val="20"/>
                <w:szCs w:val="20"/>
              </w:rPr>
              <w:t>起的，乃是从祖先起的），因此你们也在安息日给人行割礼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23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人若在安息日受割礼，免得违背</w:t>
            </w:r>
            <w:r>
              <w:rPr>
                <w:sz w:val="20"/>
                <w:szCs w:val="20"/>
                <w:u w:val="single"/>
              </w:rPr>
              <w:t>摩西</w:t>
            </w:r>
            <w:r>
              <w:rPr>
                <w:sz w:val="20"/>
                <w:szCs w:val="20"/>
              </w:rPr>
              <w:t>的律法，我在安息日叫一个人全然好了，你们就向我生气吗？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24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不可按外貌断定是非，总要按公平断定是非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25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耶路撒冷</w:t>
            </w:r>
            <w:r>
              <w:rPr>
                <w:sz w:val="20"/>
                <w:szCs w:val="20"/>
              </w:rPr>
              <w:t>人中有的说：“这不是他们想要杀的人吗？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26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你看他还明明的讲道，他们也不向他说什么，难道官长真知道这是基督吗？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27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然而，我们知道这个人从哪里来；只是基督来的时候，没有人知道他是从哪里来的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28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那时，耶稣在殿里教训人，大声说：“你们也知道我，也知道我从哪里来；我来并不是由于自己，但那差我来的是真的，你们不认识他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29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我却认识他，因为我是从他来的，他也是差了我来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30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他们就想要捉拿耶稣；只是没有人下手，因为他的时候还没有到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31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但众人中间有好些信他的，说：“基督来的时候，他所行的神迹岂能比这人所行的更多吗？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32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法利赛人听见众人为耶稣这样纷纷议论，祭司长和法利赛人就打发差役去捉拿他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33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于是耶稣说：“我还有不多的时候和你们同在，以后就回到差我来的那里去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34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你们要找我，却找不着；我所在的地方你们不能到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35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犹太</w:t>
            </w:r>
            <w:r>
              <w:rPr>
                <w:sz w:val="20"/>
                <w:szCs w:val="20"/>
              </w:rPr>
              <w:t>人就彼此对问说：“这人要往哪里去，叫我们找不着呢？难道他要往散住</w:t>
            </w:r>
            <w:r>
              <w:rPr>
                <w:sz w:val="20"/>
                <w:szCs w:val="20"/>
                <w:u w:val="single"/>
              </w:rPr>
              <w:t>希利尼</w:t>
            </w:r>
            <w:r>
              <w:rPr>
                <w:sz w:val="20"/>
                <w:szCs w:val="20"/>
              </w:rPr>
              <w:t>中的</w:t>
            </w:r>
            <w:r>
              <w:rPr>
                <w:sz w:val="20"/>
                <w:szCs w:val="20"/>
                <w:u w:val="single"/>
              </w:rPr>
              <w:t>犹太</w:t>
            </w:r>
            <w:r>
              <w:rPr>
                <w:sz w:val="20"/>
                <w:szCs w:val="20"/>
              </w:rPr>
              <w:t>人那里，去教训</w:t>
            </w:r>
            <w:r>
              <w:rPr>
                <w:sz w:val="20"/>
                <w:szCs w:val="20"/>
                <w:u w:val="single"/>
              </w:rPr>
              <w:t>希利尼</w:t>
            </w:r>
            <w:r>
              <w:rPr>
                <w:sz w:val="20"/>
                <w:szCs w:val="20"/>
              </w:rPr>
              <w:t>人吗？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36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他说：‘你们要找我，却找不着；我所在的地方，你们不能到，’这话是什么意思呢？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37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节期的末日，就是最大之日，耶稣站着高声说：“人若渴了，可以到我这里来喝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38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信我的人，就如经上所说：‘从他腹中要流出活水的江河来。’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39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这话是指着信他之人要受圣灵说的；那时还没有赐下圣灵来，因为耶稣尚未得着荣耀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40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众人听见这话，有的说：“这真是那先知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41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有的说：“这是基督。”但也有的说：“基督岂是从</w:t>
            </w:r>
            <w:r>
              <w:rPr>
                <w:sz w:val="20"/>
                <w:szCs w:val="20"/>
                <w:u w:val="single"/>
              </w:rPr>
              <w:t>加利利</w:t>
            </w:r>
            <w:r>
              <w:rPr>
                <w:sz w:val="20"/>
                <w:szCs w:val="20"/>
              </w:rPr>
              <w:t>出来的吗？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42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经上岂不是说，基督是</w:t>
            </w:r>
            <w:r>
              <w:rPr>
                <w:sz w:val="20"/>
                <w:szCs w:val="20"/>
                <w:u w:val="single"/>
              </w:rPr>
              <w:t>大卫</w:t>
            </w:r>
            <w:r>
              <w:rPr>
                <w:sz w:val="20"/>
                <w:szCs w:val="20"/>
              </w:rPr>
              <w:t>的后裔，从</w:t>
            </w:r>
            <w:r>
              <w:rPr>
                <w:sz w:val="20"/>
                <w:szCs w:val="20"/>
                <w:u w:val="single"/>
              </w:rPr>
              <w:t>大卫</w:t>
            </w:r>
            <w:r>
              <w:rPr>
                <w:sz w:val="20"/>
                <w:szCs w:val="20"/>
              </w:rPr>
              <w:t>本乡</w:t>
            </w:r>
            <w:r>
              <w:rPr>
                <w:sz w:val="20"/>
                <w:szCs w:val="20"/>
                <w:u w:val="single"/>
              </w:rPr>
              <w:t>伯利恒</w:t>
            </w:r>
            <w:r>
              <w:rPr>
                <w:sz w:val="20"/>
                <w:szCs w:val="20"/>
              </w:rPr>
              <w:t>出来的吗？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43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于是众人因着耶稣起了分争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44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其中有人要捉拿他，只是无人下手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45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差役回到祭司长和法利赛人那里。他们对差役说：“你们为什么没有带他来呢？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46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差役回答说：“从来没有象他这样说话的！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47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法利赛人说：“你们也受了迷惑吗？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48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官长或是法利赛人岂有信他的呢？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49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但这些不明白律法的百姓是被咒诅的！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50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内中有</w:t>
            </w:r>
            <w:r>
              <w:rPr>
                <w:sz w:val="20"/>
                <w:szCs w:val="20"/>
                <w:u w:val="single"/>
              </w:rPr>
              <w:t>尼哥底母</w:t>
            </w:r>
            <w:r>
              <w:rPr>
                <w:sz w:val="20"/>
                <w:szCs w:val="20"/>
              </w:rPr>
              <w:t>，就是从前去见耶稣的，对他们说：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51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不先听本人的口供，不知道他所作的事，难道我们的律法还定他的罪吗？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7:52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他们回答说：“你也是出于</w:t>
            </w:r>
            <w:r>
              <w:rPr>
                <w:sz w:val="20"/>
                <w:szCs w:val="20"/>
                <w:u w:val="single"/>
              </w:rPr>
              <w:t>加利利</w:t>
            </w:r>
            <w:r>
              <w:rPr>
                <w:sz w:val="20"/>
                <w:szCs w:val="20"/>
              </w:rPr>
              <w:t>吗？你且去查考，就可知道</w:t>
            </w:r>
            <w:r>
              <w:rPr>
                <w:sz w:val="20"/>
                <w:szCs w:val="20"/>
                <w:u w:val="single"/>
              </w:rPr>
              <w:t>加利利</w:t>
            </w:r>
            <w:r>
              <w:rPr>
                <w:sz w:val="20"/>
                <w:szCs w:val="20"/>
              </w:rPr>
              <w:t>没有出过先知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</w:tbl>
    <w:p>
      <w:pPr>
        <w:pStyle w:val="Heading3"/>
        <w:rPr/>
      </w:pPr>
      <w:bookmarkStart w:id="422" w:name="__RefHeading___Toc43206903"/>
      <w:bookmarkEnd w:id="422"/>
      <w:r>
        <w:rPr/>
        <w:t xml:space="preserve">106 </w:t>
      </w:r>
      <w:r>
        <w:rPr/>
        <w:t>耶稣赦免犯罪的妇人</w:t>
      </w:r>
      <w:r>
        <w:rPr/>
        <w:t xml:space="preserve">     </w:t>
      </w:r>
      <w:r>
        <w:rPr/>
        <w:t>主后二十九年十月</w:t>
      </w:r>
      <w:r>
        <w:rPr/>
        <w:t xml:space="preserve">     </w:t>
      </w:r>
      <w:r>
        <w:rPr/>
        <w:t>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23" w:name="__RefHeading___Toc43206904"/>
            <w:bookmarkEnd w:id="423"/>
            <w:r>
              <w:rPr>
                <w:sz w:val="20"/>
              </w:rPr>
              <w:t>约</w:t>
            </w:r>
            <w:r>
              <w:rPr>
                <w:sz w:val="20"/>
              </w:rPr>
              <w:t>8:</w:t>
            </w:r>
            <w:r>
              <w:rPr>
                <w:sz w:val="20"/>
              </w:rPr>
              <w:t>1-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1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于是各人都回家去了；耶稣却往</w:t>
            </w:r>
            <w:r>
              <w:rPr>
                <w:sz w:val="20"/>
                <w:szCs w:val="20"/>
                <w:u w:val="single"/>
              </w:rPr>
              <w:t>橄榄山</w:t>
            </w:r>
            <w:r>
              <w:rPr>
                <w:sz w:val="20"/>
                <w:szCs w:val="20"/>
              </w:rPr>
              <w:t>去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2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清早又回到殿里。众百姓都到他那里去，他就坐下教训他们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3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文士和法利赛人带着一个行淫时被拿的妇人来，叫她站在当中，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4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就对耶稣说：“夫子，这妇人是正行淫之时被拿的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5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摩西在律法上吩咐我们，把这样的妇人用石头打死。你说该把她怎么样呢？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6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他们说这话，乃试探耶稣，要得着告他的把柄。耶稣却弯着腰，用指头在地上画字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7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他们还是不住地问他，耶稣就直起腰来，对他们说：“你们中间谁是没有罪的，谁就可以先拿石头打她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8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于是又弯着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用指头在地上画字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9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他们听见这话，就从老到少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一个一个的都出去了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只剩下耶稣一人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还有那妇人仍然站在当中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10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就直起腰来，对她说：“妇人，那些人在哪里呢？没有人定你的罪吗？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11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她说：“主啊，没有。”耶稣说：“我也不定你的罪。去吧！从此不要再犯罪了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</w:tbl>
    <w:p>
      <w:pPr>
        <w:pStyle w:val="Heading3"/>
        <w:rPr/>
      </w:pPr>
      <w:bookmarkStart w:id="424" w:name="__RefHeading___Toc43206905"/>
      <w:bookmarkEnd w:id="424"/>
      <w:r>
        <w:rPr/>
        <w:t xml:space="preserve">107 </w:t>
      </w:r>
      <w:r>
        <w:rPr/>
        <w:t>耶稣论光与自由</w:t>
      </w:r>
      <w:r>
        <w:rPr/>
        <w:t xml:space="preserve">     </w:t>
      </w:r>
      <w:r>
        <w:rPr/>
        <w:t>主后二十九年十月</w:t>
      </w:r>
      <w:r>
        <w:rPr/>
        <w:t xml:space="preserve">     </w:t>
      </w:r>
      <w:r>
        <w:rPr/>
        <w:t>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25" w:name="__RefHeading___Toc43206906"/>
            <w:bookmarkEnd w:id="425"/>
            <w:r>
              <w:rPr>
                <w:sz w:val="20"/>
              </w:rPr>
              <w:t>约</w:t>
            </w:r>
            <w:r>
              <w:rPr>
                <w:sz w:val="20"/>
              </w:rPr>
              <w:t>8:</w:t>
            </w:r>
            <w:r>
              <w:rPr>
                <w:sz w:val="20"/>
              </w:rPr>
              <w:t>12-5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12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又对众人说：“我是世上的光。跟从我的，就不在黑暗里走，必要得着生命的光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13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法利赛人对他说：“你是为自己作见证，你的见证不真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14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说：“我虽然为自己作见证，我的见证还是真的，因我知道我是从哪里来，往哪里去；你们却不知道我是从哪里来，往哪里去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15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你们是以外貌（原文作“凭肉身”）判断人，我却不判断人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16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就是判断人，我的判断也是真的，因为不是我独自在这里，还有差我来的父与我同在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17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你们的律法上也记着说：‘两个人的见证是真的。’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18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我是为自己作见证，还有差我来的父也是为我作见证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19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他们就问他说：“你的父在哪里？”耶稣回答说：“你们不认识我，也不认识我的父；若认识我，也就认识我的父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20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这些话是耶稣在殿里的库房教训人时所说的，也没有人拿他，因为他的时候还没有到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21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又对他们说：“我要去了，你们要找我，并且你们要死在罪中；我所去的地方，你们不能到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22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犹太</w:t>
            </w:r>
            <w:r>
              <w:rPr>
                <w:sz w:val="20"/>
                <w:szCs w:val="20"/>
              </w:rPr>
              <w:t>人说：“他说：‘我所去的地方，你们不能到；’难道他要自尽吗？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23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对他们说：“你们是从下头来的，我是从上头来的；你们是属这世界的，我不是属这世界的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24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所以我对你们说，你们要死在罪中，你们若不信我是基督，必要死在罪中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25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他们就问他说：“你是谁？”耶稣对他们说：“就是我从起初所告诉你们的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26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我有许多事讲论你们，判断你们；但那差我来的是真的。我在他那里所听见的，我就传给世人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27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他们不明白耶稣是指着父说的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28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所以耶稣说：“你们举起人子以后，必知道我是基督，并且知道我没有一件事是凭着自己作的。我说这话乃是照着父所教训我的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29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那差我来的是与我同在；他没有撇下我独自在这里，因为我常作他所喜悦的事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30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说这话的时候，就有许多人信他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31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对信他的</w:t>
            </w:r>
            <w:r>
              <w:rPr>
                <w:sz w:val="20"/>
                <w:szCs w:val="20"/>
                <w:u w:val="single"/>
              </w:rPr>
              <w:t>犹太</w:t>
            </w:r>
            <w:r>
              <w:rPr>
                <w:sz w:val="20"/>
                <w:szCs w:val="20"/>
              </w:rPr>
              <w:t>人说：“你们若常常遵守我的道，就真是我的门徒；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32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你们必晓得真理，真理必叫你们得以自由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33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他们回答说：“我们是</w:t>
            </w:r>
            <w:r>
              <w:rPr>
                <w:sz w:val="20"/>
                <w:szCs w:val="20"/>
                <w:u w:val="single"/>
              </w:rPr>
              <w:t>亚伯拉罕</w:t>
            </w:r>
            <w:r>
              <w:rPr>
                <w:sz w:val="20"/>
                <w:szCs w:val="20"/>
              </w:rPr>
              <w:t>的后裔，从来没有作过谁的奴仆。你怎么说：‘你们必得以自由’呢？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34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回答说：“我实实在在地告诉你们：所有犯罪的，就是罪的奴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35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奴仆不能永远住在家里，儿子是永远住在家里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36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所以天父的儿子若叫你们自由，你们就真自由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37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我知道你们是</w:t>
            </w:r>
            <w:r>
              <w:rPr>
                <w:sz w:val="20"/>
                <w:szCs w:val="20"/>
                <w:u w:val="single"/>
              </w:rPr>
              <w:t>亚伯拉罕</w:t>
            </w:r>
            <w:r>
              <w:rPr>
                <w:sz w:val="20"/>
                <w:szCs w:val="20"/>
              </w:rPr>
              <w:t>的子孙；你们却想要杀我，因为你们心里容不下我的道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38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我所说的，是在我父那里看见的；你们所行的，是在你们的父那里听见的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39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他们说：“我们的父就是</w:t>
            </w:r>
            <w:r>
              <w:rPr>
                <w:sz w:val="20"/>
                <w:szCs w:val="20"/>
                <w:u w:val="single"/>
              </w:rPr>
              <w:t>亚伯拉罕</w:t>
            </w:r>
            <w:r>
              <w:rPr>
                <w:sz w:val="20"/>
                <w:szCs w:val="20"/>
              </w:rPr>
              <w:t>。”耶稣说：“你们若是</w:t>
            </w:r>
            <w:r>
              <w:rPr>
                <w:sz w:val="20"/>
                <w:szCs w:val="20"/>
                <w:u w:val="single"/>
              </w:rPr>
              <w:t>亚伯拉罕</w:t>
            </w:r>
            <w:r>
              <w:rPr>
                <w:sz w:val="20"/>
                <w:szCs w:val="20"/>
              </w:rPr>
              <w:t>的儿子，就必行</w:t>
            </w:r>
            <w:r>
              <w:rPr>
                <w:sz w:val="20"/>
                <w:szCs w:val="20"/>
                <w:u w:val="single"/>
              </w:rPr>
              <w:t>亚伯拉罕</w:t>
            </w:r>
            <w:r>
              <w:rPr>
                <w:sz w:val="20"/>
                <w:szCs w:val="20"/>
              </w:rPr>
              <w:t>所行的事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40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我将在神那里所听见的真理告诉了你们，现在你们却想要杀我；这不是</w:t>
            </w:r>
            <w:r>
              <w:rPr>
                <w:sz w:val="20"/>
                <w:szCs w:val="20"/>
                <w:u w:val="single"/>
              </w:rPr>
              <w:t>亚伯拉罕</w:t>
            </w:r>
            <w:r>
              <w:rPr>
                <w:sz w:val="20"/>
                <w:szCs w:val="20"/>
              </w:rPr>
              <w:t>所行的事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41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你们是行你们父所行的事。”他们说：“我们不是从淫乱生的。我们只有一位父，就是神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42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说：“倘若神是你们的父，你们就必爱我；因为我本是出于神，也是从神而来，并不是由着自己来，乃是他差我来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43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你们为什么不明白我的话呢？无非是因你们不能听我的道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44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你们是出于你们的父魔鬼，你们父的私欲，你们偏要行。他从起初是杀人的，不守真理，因他心里没有真理。他说谎是出于自己，因他本来是说谎的，也是说谎之人的父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45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我将真理告诉你们，你们就因此不信我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46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你们中间谁能指证我有罪呢？我既然将真理告诉你们，为什么不信我呢？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47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出于神的，必听神的话；你们不听，因为你们不是出于神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48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犹太</w:t>
            </w:r>
            <w:r>
              <w:rPr>
                <w:sz w:val="20"/>
                <w:szCs w:val="20"/>
              </w:rPr>
              <w:t>人回答说：“我们说你是</w:t>
            </w:r>
            <w:r>
              <w:rPr>
                <w:sz w:val="20"/>
                <w:szCs w:val="20"/>
                <w:u w:val="single"/>
              </w:rPr>
              <w:t>撒玛利亚</w:t>
            </w:r>
            <w:r>
              <w:rPr>
                <w:sz w:val="20"/>
                <w:szCs w:val="20"/>
              </w:rPr>
              <w:t>人，并且是鬼附着的，这话岂不正对吗？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49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说：“我不是鬼附着的；我尊敬我的父，你们倒轻慢我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50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我不求自己的荣耀。有一位为我求荣耀、定是非的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51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我实实在在地告诉你们：人若遵守我的道，就永远不见死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52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犹太</w:t>
            </w:r>
            <w:r>
              <w:rPr>
                <w:sz w:val="20"/>
                <w:szCs w:val="20"/>
              </w:rPr>
              <w:t>人对他说：“现在我们知道你是鬼附着的。</w:t>
            </w:r>
            <w:r>
              <w:rPr>
                <w:sz w:val="20"/>
                <w:szCs w:val="20"/>
                <w:u w:val="single"/>
              </w:rPr>
              <w:t>亚伯拉罕</w:t>
            </w:r>
            <w:r>
              <w:rPr>
                <w:sz w:val="20"/>
                <w:szCs w:val="20"/>
              </w:rPr>
              <w:t>死了，众先知也死了，你还说：‘人若遵守我的道，就永远不尝死味。’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53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难道你比我们的祖宗</w:t>
            </w:r>
            <w:r>
              <w:rPr>
                <w:sz w:val="20"/>
                <w:szCs w:val="20"/>
                <w:u w:val="single"/>
              </w:rPr>
              <w:t>亚伯拉罕</w:t>
            </w:r>
            <w:r>
              <w:rPr>
                <w:sz w:val="20"/>
                <w:szCs w:val="20"/>
              </w:rPr>
              <w:t>还大吗？他死了，众先知也死了，你将自己当作什么人呢？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54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回答说：“我若荣耀自己，我的荣耀就算不得什么；荣耀我的乃是我的父，就是你们所说是你们的神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55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你们未曾认识他；我却认识他。我若说不认识他，我就是说谎的，象你们一样；但我认识他，也遵守他的道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56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你们的祖宗</w:t>
            </w:r>
            <w:r>
              <w:rPr>
                <w:sz w:val="20"/>
                <w:szCs w:val="20"/>
                <w:u w:val="single"/>
              </w:rPr>
              <w:t>亚伯拉罕</w:t>
            </w:r>
            <w:r>
              <w:rPr>
                <w:sz w:val="20"/>
                <w:szCs w:val="20"/>
              </w:rPr>
              <w:t>欢欢喜喜的仰望我的日子；既看见了，就快乐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57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犹太</w:t>
            </w:r>
            <w:r>
              <w:rPr>
                <w:sz w:val="20"/>
                <w:szCs w:val="20"/>
              </w:rPr>
              <w:t>人说：“你还没有五十岁，岂能见过</w:t>
            </w:r>
            <w:r>
              <w:rPr>
                <w:sz w:val="20"/>
                <w:szCs w:val="20"/>
                <w:u w:val="single"/>
              </w:rPr>
              <w:t>亚伯拉罕</w:t>
            </w:r>
            <w:r>
              <w:rPr>
                <w:sz w:val="20"/>
                <w:szCs w:val="20"/>
              </w:rPr>
              <w:t>呢？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58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说：“我实实在在地告诉你们：还没有</w:t>
            </w:r>
            <w:r>
              <w:rPr>
                <w:sz w:val="20"/>
                <w:szCs w:val="20"/>
                <w:u w:val="single"/>
              </w:rPr>
              <w:t>亚伯拉罕</w:t>
            </w:r>
            <w:r>
              <w:rPr>
                <w:sz w:val="20"/>
                <w:szCs w:val="20"/>
              </w:rPr>
              <w:t>，就有了我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8:59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于是他们拿石头要打他；耶稣却躲藏，从殿里出去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</w:tbl>
    <w:p>
      <w:pPr>
        <w:pStyle w:val="Heading3"/>
        <w:rPr/>
      </w:pPr>
      <w:bookmarkStart w:id="426" w:name="__RefHeading___Toc43206907"/>
      <w:bookmarkEnd w:id="426"/>
      <w:r>
        <w:rPr/>
        <w:t xml:space="preserve">108 </w:t>
      </w:r>
      <w:r>
        <w:rPr/>
        <w:t>耶稣医生来瞎眼者</w:t>
      </w:r>
      <w:r>
        <w:rPr/>
        <w:t xml:space="preserve">     </w:t>
      </w:r>
      <w:r>
        <w:rPr/>
        <w:t>主后二十九年十一月</w:t>
      </w:r>
      <w:r>
        <w:rPr/>
        <w:t xml:space="preserve">     </w:t>
      </w:r>
      <w:r>
        <w:rPr/>
        <w:t>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27" w:name="__RefHeading___Toc43206908"/>
            <w:bookmarkEnd w:id="427"/>
            <w:r>
              <w:rPr>
                <w:sz w:val="20"/>
              </w:rPr>
              <w:t>约</w:t>
            </w:r>
            <w:r>
              <w:rPr>
                <w:sz w:val="20"/>
              </w:rPr>
              <w:t>9:</w:t>
            </w:r>
            <w:r>
              <w:rPr>
                <w:sz w:val="20"/>
              </w:rPr>
              <w:t>1-4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1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过去的时候，看见一个人生来是瞎眼的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2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门徒问耶稣说：“拉比，这人生来是瞎眼的，是谁犯了罪？是这人呢？是他父母呢？” 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3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回答说：“也不是这人犯了罪，也不是他父母犯了罪，是要在他身上显出神的作为来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4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趁着白日，我们必须作那差我来者的工；黑夜将到，就没有人能作工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5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我在世上的时候，是世上的光。” 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6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说了这话，就吐唾沫在地上，用唾沫和泥抹在瞎子的眼睛上，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7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对他说：“你往</w:t>
            </w:r>
            <w:r>
              <w:rPr>
                <w:sz w:val="20"/>
                <w:szCs w:val="20"/>
                <w:u w:val="single"/>
              </w:rPr>
              <w:t>西罗亚</w:t>
            </w:r>
            <w:r>
              <w:rPr>
                <w:sz w:val="20"/>
                <w:szCs w:val="20"/>
              </w:rPr>
              <w:t>池子里去洗（“</w:t>
            </w:r>
            <w:r>
              <w:rPr>
                <w:sz w:val="20"/>
                <w:szCs w:val="20"/>
                <w:u w:val="single"/>
              </w:rPr>
              <w:t>西罗亚</w:t>
            </w:r>
            <w:r>
              <w:rPr>
                <w:sz w:val="20"/>
                <w:szCs w:val="20"/>
              </w:rPr>
              <w:t>”翻出来，就是“奉差遣”）。”他去一洗，回头就看见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8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他的邻舍和那素常见他是讨饭的，就说：“这不是那从前坐着讨饭的人吗？” 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9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有人说：“是他；”又有人说：“不是，却是象他。” 他自己说：“是我。” 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10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他们对他说：“你的眼睛是怎么开的呢？” 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11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他回答说：“有一个人，名叫耶稣，他和泥抹我的眼睛，对我说：‘你往</w:t>
            </w:r>
            <w:r>
              <w:rPr>
                <w:sz w:val="20"/>
                <w:szCs w:val="20"/>
                <w:u w:val="single"/>
              </w:rPr>
              <w:t>西罗亚</w:t>
            </w:r>
            <w:r>
              <w:rPr>
                <w:sz w:val="20"/>
                <w:szCs w:val="20"/>
              </w:rPr>
              <w:t xml:space="preserve">池子去洗。’我去一洗，就看见了。” 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12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他们说：“那个人在哪里？” 他说：“我不知道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13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他们把从前瞎眼的人带到法利赛人那里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14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和泥开他眼睛的日子是安息日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15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法利赛人也问他是怎么得看见的；瞎子对他们说：“他把泥抹在我的眼睛上，我去一洗，就看见了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16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法利赛人中有的说：“这个人不是从神来的，因为他不守安息日。”又有人说：“一个罪人怎能行这样的神迹呢？”他们就起了纷争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17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他们又对瞎子说：“他既然开了你的眼睛，你说他是怎样的人呢？” 他说：“是个先知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18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犹太</w:t>
            </w:r>
            <w:r>
              <w:rPr>
                <w:sz w:val="20"/>
                <w:szCs w:val="20"/>
              </w:rPr>
              <w:t>人不信他从前是瞎眼，后来能看见的，等到叫了他的父母来，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19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问他们说：“这是你们的儿子吗？ 你们说他生来是瞎眼的，如今怎么能看见了呢？” 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20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他父母回答说：“他是我们的儿子，生来就瞎眼，这是我们知道的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21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至于他如今怎么能看见，我们却不知道；是谁开了他的眼睛，我们也不知道。他已经成了人，你们问他吧，他自己必能说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22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他父母说这话，是怕</w:t>
            </w:r>
            <w:r>
              <w:rPr>
                <w:sz w:val="20"/>
                <w:szCs w:val="20"/>
                <w:u w:val="single"/>
              </w:rPr>
              <w:t>犹太</w:t>
            </w:r>
            <w:r>
              <w:rPr>
                <w:sz w:val="20"/>
                <w:szCs w:val="20"/>
              </w:rPr>
              <w:t>人，因为</w:t>
            </w:r>
            <w:r>
              <w:rPr>
                <w:sz w:val="20"/>
                <w:szCs w:val="20"/>
                <w:u w:val="single"/>
              </w:rPr>
              <w:t>犹太</w:t>
            </w:r>
            <w:r>
              <w:rPr>
                <w:sz w:val="20"/>
                <w:szCs w:val="20"/>
              </w:rPr>
              <w:t>人已经商议定了，若有认耶稣是基督的，要把他赶出会堂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23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因此他父母说：“他已经成了人，你们问他吧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24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所以法利赛人第二次叫了那从前瞎眼的人来，对他说：“你该将荣耀归给神；我们知道这人是个罪人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25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他说：“他是个罪人不是，我不知道；有一件事我知道，从前我是眼瞎的，如今能看见了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26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他们就问他说：“他向你作什么？是怎么开了你的眼睛呢？” 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27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他回答说：“我方才告诉你们，你们不听；为什么又要听呢？ 莫非你们也要作他的门徒吗？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28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他们就骂他说：“你是他的门徒；我们是</w:t>
            </w:r>
            <w:r>
              <w:rPr>
                <w:sz w:val="20"/>
                <w:szCs w:val="20"/>
                <w:u w:val="single"/>
              </w:rPr>
              <w:t>摩西</w:t>
            </w:r>
            <w:r>
              <w:rPr>
                <w:sz w:val="20"/>
                <w:szCs w:val="20"/>
              </w:rPr>
              <w:t>的门徒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29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神对</w:t>
            </w:r>
            <w:r>
              <w:rPr>
                <w:sz w:val="20"/>
                <w:szCs w:val="20"/>
                <w:u w:val="single"/>
              </w:rPr>
              <w:t>摩西</w:t>
            </w:r>
            <w:r>
              <w:rPr>
                <w:sz w:val="20"/>
                <w:szCs w:val="20"/>
              </w:rPr>
              <w:t>说话，是我们知道的；只是这个人，我们不知道他从哪里来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30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那人回答说：“他开了我的眼睛，你们竟不知道他从哪里来，这真是奇怪！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31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我们知道神不听罪人，惟有敬奉神、遵行他旨意的，神才听他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32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从创世以来，未曾听见有人把生来是瞎子的眼睛开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33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这人若不是从神来的，什么也不能作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34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他们回答说：“你全然生在罪孽中，还要教训我们吗？”于是把他赶出去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35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耶稣听说他们把他赶出去。后来遇见他，就说：“你信神的儿子吗？ 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36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他回答说：“主啊，谁是神的儿子，叫我信他呢？ 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37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说：“你已经看见他，现在和你说话的就是他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38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他说：“主啊，我信。”就拜耶稣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39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说：“我为审判到这世上来，叫不能看见的，可以看见；能看见的，反瞎了眼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40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同 他在那里的法利赛人，听见这话，就说：“难道我们也瞎了眼吗？ 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9:41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对他们说：“你们若瞎了眼，就没有罪了。但如今你们说：“我们能看见，所以你们的罪还在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</w:tbl>
    <w:p>
      <w:pPr>
        <w:pStyle w:val="Heading3"/>
        <w:rPr/>
      </w:pPr>
      <w:bookmarkStart w:id="428" w:name="__RefHeading___Toc43206909"/>
      <w:bookmarkEnd w:id="428"/>
      <w:r>
        <w:rPr/>
        <w:t>109</w:t>
      </w:r>
      <w:r>
        <w:rPr/>
        <w:t>耶稣论好牧人</w:t>
      </w:r>
      <w:r>
        <w:rPr/>
        <w:t xml:space="preserve">     </w:t>
      </w:r>
      <w:r>
        <w:rPr/>
        <w:t>主后二十九年十一月</w:t>
      </w:r>
      <w:r>
        <w:rPr/>
        <w:t xml:space="preserve">     </w:t>
      </w:r>
      <w:r>
        <w:rPr/>
        <w:t>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29" w:name="__RefHeading___Toc43206910"/>
            <w:bookmarkEnd w:id="429"/>
            <w:r>
              <w:rPr>
                <w:sz w:val="20"/>
              </w:rPr>
              <w:t>约</w:t>
            </w:r>
            <w:r>
              <w:rPr>
                <w:sz w:val="20"/>
              </w:rPr>
              <w:t>10:</w:t>
            </w:r>
            <w:r>
              <w:rPr>
                <w:sz w:val="20"/>
              </w:rPr>
              <w:t>1-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1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我实实在在的告诉你们：人进羊圈，不从门进去，倒从别处爬进去，那人就是賊，就是强盗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2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从门进去的，才是羊的牧人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3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看门的就给他开门，羊也听他的声音。他按着名叫自己的羊，把羊领出来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4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既放出自己的羊来，就在前头走，羊也跟着他，因为认得他的声音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5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羊不跟着生人，因为不认得他的声音，必要逃跑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6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将这比喻告诉他们，但他们不明白所说的是什么意思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7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所以耶稣又对他们说：“我实实在在的告诉你们：我就是羊的门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8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凡在我以先来的，都是贼，是强盗，羊却不听他们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9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我就是门，凡从我进来的，必然得救，并且出入得草吃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10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盗贼来，无非要偷窃，杀害，毁坏。我来了，是要叫羊（或作“人”）得生命，并且得的更丰盛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11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我是好牧人，好牧人为羊舍命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12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若是雇工，不是牧人，羊也不是他自己的，他看见狼来，就撇下羊逃走。狼抓住羊，赶散了羊群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13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雇工逃走，因为他是雇工，并不顾念羊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14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我是好牧人。我认识我的羊，我的羊也认识我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15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正如父认识我，我也认识父一样。并且我为羊舍命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16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我另外有羊，不是这个圈里的。我必须领他们来，他们也要听我的声音，并且要合成一群，归一个牧人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17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我父爱我，因我将命舍去，好再取回来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18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没有人夺我的命去，是我自己舍的。我有权柄舍了，也有权柄取回来。这是我从父所受的命令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19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犹太</w:t>
            </w:r>
            <w:r>
              <w:rPr>
                <w:sz w:val="20"/>
                <w:szCs w:val="20"/>
              </w:rPr>
              <w:t>人为这些话，又起了纷争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20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内中有好些人说：“他是被鬼附着，而且疯了。为什么听他呢？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21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又有人说：“这不是鬼附之人所说的话。鬼岂能叫瞎子的眼睛开了呢？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</w:tbl>
    <w:p>
      <w:pPr>
        <w:pStyle w:val="Heading3"/>
        <w:rPr/>
      </w:pPr>
      <w:bookmarkStart w:id="430" w:name="__RefHeading___Toc43206911"/>
      <w:bookmarkEnd w:id="430"/>
      <w:r>
        <w:rPr/>
        <w:t xml:space="preserve">110 </w:t>
      </w:r>
      <w:r>
        <w:rPr/>
        <w:t>过修殿节</w:t>
      </w:r>
      <w:r>
        <w:rPr/>
        <w:t xml:space="preserve">     </w:t>
      </w:r>
      <w:r>
        <w:rPr/>
        <w:t>主后二十九年十一月</w:t>
      </w:r>
      <w:r>
        <w:rPr/>
        <w:t xml:space="preserve">     </w:t>
      </w:r>
      <w:r>
        <w:rPr/>
        <w:t>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31" w:name="__RefHeading___Toc43206912"/>
            <w:bookmarkEnd w:id="431"/>
            <w:r>
              <w:rPr>
                <w:sz w:val="20"/>
              </w:rPr>
              <w:t>约</w:t>
            </w:r>
            <w:r>
              <w:rPr>
                <w:sz w:val="20"/>
              </w:rPr>
              <w:t>10:</w:t>
            </w:r>
            <w:r>
              <w:rPr>
                <w:sz w:val="20"/>
              </w:rPr>
              <w:t>22-3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22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  <w:r>
              <w:rPr>
                <w:sz w:val="20"/>
                <w:szCs w:val="20"/>
                <w:u w:val="single"/>
              </w:rPr>
              <w:t>耶路撒冷</w:t>
            </w:r>
            <w:r>
              <w:rPr>
                <w:sz w:val="20"/>
                <w:szCs w:val="20"/>
              </w:rPr>
              <w:t>有修殿节。是冬天的时候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23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在殿里</w:t>
            </w:r>
            <w:r>
              <w:rPr>
                <w:sz w:val="20"/>
                <w:szCs w:val="20"/>
                <w:u w:val="single"/>
              </w:rPr>
              <w:t>所罗门</w:t>
            </w:r>
            <w:r>
              <w:rPr>
                <w:sz w:val="20"/>
                <w:szCs w:val="20"/>
              </w:rPr>
              <w:t>的廊下行走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24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犹太</w:t>
            </w:r>
            <w:r>
              <w:rPr>
                <w:sz w:val="20"/>
                <w:szCs w:val="20"/>
              </w:rPr>
              <w:t>人围着他，说：“你叫我们犹疑不定到几时呢？你若是基督，就明明的告诉我们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25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回答说：“我已经告诉你们，你们不信。我奉我父之名所行的事，可以为我作见证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26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只是你们不信，因为你们不是我的羊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27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我的羊听我的声音，我也认识他们，他们也跟着我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28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我又赐给他们永生。他们永不灭亡，谁也不能从我手里把他们夺去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29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我父把羊赐给我，他比万有都大。谁也不能从我父手里把他们夺去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30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我与父原为一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31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犹太</w:t>
            </w:r>
            <w:r>
              <w:rPr>
                <w:sz w:val="20"/>
                <w:szCs w:val="20"/>
              </w:rPr>
              <w:t>人又拿起石头要打他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32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对他们说：“我从父显出许多善事给你们看，你们是为那一件事拿石头打我呢？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33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犹太</w:t>
            </w:r>
            <w:r>
              <w:rPr>
                <w:sz w:val="20"/>
                <w:szCs w:val="20"/>
              </w:rPr>
              <w:t>人回答说：“我们不是为善事拿石头打你，是你说僭妄的话；又为你是个人，反将自己当作神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34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说：“你们的律法上岂不是写着，我曾说你们是神么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35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经上的话是不能废的。若那些承受神道的人，尚且称为神，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36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父所分别为圣，又差到世间来的，他自称是神的儿子，你们还向他说：‘你说僭妄的话吗？’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37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我若不行我父的事，你们就不必信我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38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我若行了，你们纵然不信我，也当信这些事，叫你们又知道、又明白：父在我里面，我也在父里面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39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他们又要拿他，他却逃出他们的手走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</w:tbl>
    <w:p>
      <w:pPr>
        <w:pStyle w:val="Heading2"/>
        <w:rPr/>
      </w:pPr>
      <w:bookmarkStart w:id="432" w:name="__RefHeading___Toc43206913"/>
      <w:bookmarkEnd w:id="432"/>
      <w:r>
        <w:rPr/>
        <w:t>第九章</w:t>
      </w:r>
      <w:r>
        <w:rPr>
          <w:rFonts w:eastAsia="Arial"/>
        </w:rPr>
        <w:t xml:space="preserve"> </w:t>
      </w:r>
      <w:r>
        <w:rPr/>
        <w:t>最后一次离开加利利上耶路撒冷去</w:t>
      </w:r>
    </w:p>
    <w:p>
      <w:pPr>
        <w:pStyle w:val="Heading3"/>
        <w:rPr/>
      </w:pPr>
      <w:bookmarkStart w:id="433" w:name="__RefHeading___Toc43206914"/>
      <w:bookmarkEnd w:id="433"/>
      <w:r>
        <w:rPr/>
        <w:t xml:space="preserve">111 </w:t>
      </w:r>
      <w:r>
        <w:rPr/>
        <w:t>耶稣定意面向耶路撒冷</w:t>
      </w:r>
      <w:r>
        <w:rPr/>
        <w:t xml:space="preserve">     </w:t>
      </w:r>
      <w:r>
        <w:rPr/>
        <w:t>主后三十年正月</w:t>
      </w:r>
      <w:r>
        <w:rPr/>
        <w:t xml:space="preserve">     </w:t>
      </w:r>
      <w:r>
        <w:rPr/>
        <w:t>加利利撒玛利亚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34" w:name="__RefHeading___Toc43206915"/>
            <w:bookmarkEnd w:id="434"/>
            <w:r>
              <w:rPr>
                <w:sz w:val="20"/>
              </w:rPr>
              <w:t>太</w:t>
            </w:r>
            <w:r>
              <w:rPr>
                <w:sz w:val="20"/>
              </w:rPr>
              <w:t>19:</w:t>
            </w:r>
            <w:r>
              <w:rPr>
                <w:sz w:val="20"/>
              </w:rPr>
              <w:t>1-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9:1    </w:t>
            </w:r>
            <w:r>
              <w:rPr>
                <w:sz w:val="20"/>
              </w:rPr>
              <w:t>耶稣说完了这些话，就离开加利利，来到犹太的境界约但河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9:2    </w:t>
            </w:r>
            <w:r>
              <w:rPr>
                <w:sz w:val="20"/>
              </w:rPr>
              <w:t>有许多人跟着他，他就在那里把他们的病人治好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35" w:name="__RefHeading___Toc43206916"/>
            <w:bookmarkEnd w:id="435"/>
            <w:r>
              <w:rPr>
                <w:sz w:val="20"/>
              </w:rPr>
              <w:t>可</w:t>
            </w:r>
            <w:r>
              <w:rPr>
                <w:sz w:val="20"/>
              </w:rPr>
              <w:t>10:</w:t>
            </w:r>
            <w:r>
              <w:rPr>
                <w:sz w:val="20"/>
              </w:rPr>
              <w:t>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1    </w:t>
            </w:r>
            <w:r>
              <w:rPr>
                <w:sz w:val="20"/>
              </w:rPr>
              <w:t>耶稣从那里起身，来到犹太的境界并约但河外。众人又聚集到他那里，他又照常教训他们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36" w:name="__RefHeading___Toc43206917"/>
            <w:bookmarkEnd w:id="436"/>
            <w:r>
              <w:rPr>
                <w:sz w:val="20"/>
              </w:rPr>
              <w:t>路</w:t>
            </w:r>
            <w:r>
              <w:rPr>
                <w:sz w:val="20"/>
              </w:rPr>
              <w:t>9:</w:t>
            </w:r>
            <w:r>
              <w:rPr>
                <w:sz w:val="20"/>
              </w:rPr>
              <w:t>51-5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9:51    </w:t>
            </w:r>
            <w:r>
              <w:rPr>
                <w:sz w:val="20"/>
              </w:rPr>
              <w:t>耶稣被接上升的日子将到，他就定意向耶路撒冷去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9:52    </w:t>
            </w:r>
            <w:r>
              <w:rPr>
                <w:sz w:val="20"/>
              </w:rPr>
              <w:t>便打发使者在他前头走。他们到了撒马利亚的一个村庄，要为他预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9:53    </w:t>
            </w:r>
            <w:r>
              <w:rPr>
                <w:sz w:val="20"/>
              </w:rPr>
              <w:t>那里的人不接待他，因他面向耶路撒冷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9:54    </w:t>
            </w:r>
            <w:r>
              <w:rPr>
                <w:sz w:val="20"/>
              </w:rPr>
              <w:t>他的门徒雅各、约翰看见了，就说：“主啊，你要我们吩咐火从天上降下来烧灭他们，象以利亚所作的吗？（有古卷无“象以利亚所作的”数字）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9:55    </w:t>
            </w:r>
            <w:r>
              <w:rPr>
                <w:sz w:val="20"/>
              </w:rPr>
              <w:t>耶稣转身责备两个门徒，说：“你们的心如何，你们并不知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9:56    </w:t>
            </w:r>
            <w:r>
              <w:rPr>
                <w:sz w:val="20"/>
              </w:rPr>
              <w:t>人子来不是要灭人的性命（“性命”或作“灵魂”。下同。），是要救人的性命。”说着就往别的村庄去了（有古卷只有五十五节首句，五十六节末句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37" w:name="__RefHeading___Toc43206918"/>
      <w:bookmarkEnd w:id="437"/>
      <w:r>
        <w:rPr/>
        <w:t xml:space="preserve">112 </w:t>
      </w:r>
      <w:r>
        <w:rPr/>
        <w:t>耶稣论作门徒的代价</w:t>
      </w:r>
      <w:r>
        <w:rPr/>
        <w:t xml:space="preserve">     </w:t>
      </w:r>
      <w:r>
        <w:rPr/>
        <w:t>主后三十年正月</w:t>
      </w:r>
      <w:r>
        <w:rPr/>
        <w:t xml:space="preserve">     </w:t>
      </w:r>
      <w:r>
        <w:rPr/>
        <w:t>途中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38" w:name="__RefHeading___Toc43206919"/>
            <w:bookmarkEnd w:id="438"/>
            <w:r>
              <w:rPr>
                <w:sz w:val="20"/>
              </w:rPr>
              <w:t>太</w:t>
            </w:r>
            <w:r>
              <w:rPr>
                <w:sz w:val="20"/>
              </w:rPr>
              <w:t>8:</w:t>
            </w:r>
            <w:r>
              <w:rPr>
                <w:sz w:val="20"/>
              </w:rPr>
              <w:t>18-2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8:18    </w:t>
            </w:r>
            <w:r>
              <w:rPr>
                <w:sz w:val="20"/>
              </w:rPr>
              <w:t>耶稣见许多人围着他，就吩咐渡到那边去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8:19    </w:t>
            </w:r>
            <w:r>
              <w:rPr>
                <w:sz w:val="20"/>
              </w:rPr>
              <w:t>有一个文士来，对他说：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夫子，你无论往那里去，我要跟从你。</w:t>
            </w:r>
            <w:r>
              <w:rPr>
                <w:sz w:val="20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8:20    </w:t>
            </w:r>
            <w:r>
              <w:rPr>
                <w:sz w:val="20"/>
              </w:rPr>
              <w:t>耶稣说：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狐狸有洞，天空的飞鸟有窝，人子却没有枕头的地方。</w:t>
            </w:r>
            <w:r>
              <w:rPr>
                <w:sz w:val="20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8:21    </w:t>
            </w:r>
            <w:r>
              <w:rPr>
                <w:sz w:val="20"/>
              </w:rPr>
              <w:t>又有一个门徒对耶稣说：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主啊，容我先回去埋葬我的父亲。</w:t>
            </w:r>
            <w:r>
              <w:rPr>
                <w:sz w:val="20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8:22    </w:t>
            </w:r>
            <w:r>
              <w:rPr>
                <w:sz w:val="20"/>
              </w:rPr>
              <w:t>耶稣说：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任凭死人埋葬他们的死人；你跟从我吧！</w:t>
            </w:r>
            <w:r>
              <w:rPr>
                <w:sz w:val="20"/>
              </w:rPr>
              <w:t>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39" w:name="__RefHeading___Toc43206920"/>
            <w:bookmarkEnd w:id="439"/>
            <w:r>
              <w:rPr>
                <w:sz w:val="20"/>
              </w:rPr>
              <w:t>路</w:t>
            </w:r>
            <w:r>
              <w:rPr>
                <w:sz w:val="20"/>
              </w:rPr>
              <w:t>9:</w:t>
            </w:r>
            <w:r>
              <w:rPr>
                <w:sz w:val="20"/>
              </w:rPr>
              <w:t>57-6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9:57    </w:t>
            </w:r>
            <w:r>
              <w:rPr>
                <w:sz w:val="20"/>
              </w:rPr>
              <w:t>他们走路的时候，有一个人对耶稣说：“你无论往那里去，我要跟从你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9:58    </w:t>
            </w:r>
            <w:r>
              <w:rPr>
                <w:sz w:val="20"/>
              </w:rPr>
              <w:t>耶稣说：“狐狸有洞，天空的飞鸟有窝，只是人子没有枕头的地方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9:59    </w:t>
            </w:r>
            <w:r>
              <w:rPr>
                <w:sz w:val="20"/>
              </w:rPr>
              <w:t>又对一个人说：“跟从我来！”那人说：“主，容我先回去埋葬我的父亲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9:60    </w:t>
            </w:r>
            <w:r>
              <w:rPr>
                <w:sz w:val="20"/>
              </w:rPr>
              <w:t>耶稣说：“任凭死人埋葬他们的死人，你只管去传扬神国的道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9:61    </w:t>
            </w:r>
            <w:r>
              <w:rPr>
                <w:sz w:val="20"/>
              </w:rPr>
              <w:t>又有一人说：“主，我要跟从你，但容我先去辞别我家里的人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9:62    </w:t>
            </w:r>
            <w:r>
              <w:rPr>
                <w:sz w:val="20"/>
              </w:rPr>
              <w:t>耶稣说：“手扶着犁向后看的，不配进 神的国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40" w:name="__RefHeading___Toc43206921"/>
      <w:bookmarkEnd w:id="440"/>
      <w:r>
        <w:rPr/>
        <w:t xml:space="preserve">113 </w:t>
      </w:r>
      <w:r>
        <w:rPr/>
        <w:t>耶稣差遣七十人</w:t>
      </w:r>
      <w:r>
        <w:rPr/>
        <w:t xml:space="preserve">     </w:t>
      </w:r>
      <w:r>
        <w:rPr/>
        <w:t>主后三十年正月</w:t>
      </w:r>
      <w:r>
        <w:rPr/>
        <w:t xml:space="preserve">     </w:t>
      </w:r>
      <w:r>
        <w:rPr/>
        <w:t>途中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41" w:name="__RefHeading___Toc43206922"/>
            <w:bookmarkEnd w:id="441"/>
            <w:r>
              <w:rPr>
                <w:sz w:val="20"/>
              </w:rPr>
              <w:t>太</w:t>
            </w:r>
            <w:r>
              <w:rPr>
                <w:sz w:val="20"/>
              </w:rPr>
              <w:t>11:</w:t>
            </w:r>
            <w:r>
              <w:rPr>
                <w:sz w:val="20"/>
              </w:rPr>
              <w:t>20-2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1:20   </w:t>
            </w:r>
            <w:r>
              <w:rPr>
                <w:sz w:val="20"/>
              </w:rPr>
              <w:t>耶稣在诸城中行了许多异能，那些城的人终不悔改，就在那时候责备他们说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>11:21   “</w:t>
            </w:r>
            <w:r>
              <w:rPr>
                <w:sz w:val="20"/>
              </w:rPr>
              <w:t>哥拉汛哪，你有祸了！伯赛大啊，你有祸了！因为在你们中间所行的异能，若行在推罗、西顿，他们早已披麻蒙灰悔改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1:22   </w:t>
            </w:r>
            <w:r>
              <w:rPr>
                <w:sz w:val="20"/>
              </w:rPr>
              <w:t>但我告诉你们，当审判的日子，推罗、西顿所受的，比你们还容易受呢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1:23   </w:t>
            </w:r>
            <w:r>
              <w:rPr>
                <w:sz w:val="20"/>
              </w:rPr>
              <w:t>迦百农啊，你已经升到天上（或作“你将要升到天上吗？”），将来必坠落阴间，因为在你那里所行的异能，若行在所多玛，他还可以存到今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1:24   </w:t>
            </w:r>
            <w:r>
              <w:rPr>
                <w:sz w:val="20"/>
              </w:rPr>
              <w:t>但我告诉你们，当审判的日子，所多玛所受的，比你还容易受呢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42" w:name="__RefHeading___Toc43206923"/>
            <w:bookmarkEnd w:id="442"/>
            <w:r>
              <w:rPr>
                <w:sz w:val="20"/>
              </w:rPr>
              <w:t>路</w:t>
            </w:r>
            <w:r>
              <w:rPr>
                <w:sz w:val="20"/>
              </w:rPr>
              <w:t>10:</w:t>
            </w:r>
            <w:r>
              <w:rPr>
                <w:sz w:val="20"/>
              </w:rPr>
              <w:t>1-2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1    </w:t>
            </w:r>
            <w:r>
              <w:rPr>
                <w:sz w:val="20"/>
              </w:rPr>
              <w:t>这事以后，主又设立七十个人，差遣他们两个两个的在他前面，往自己所要到的各城各地方去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2    </w:t>
            </w:r>
            <w:r>
              <w:rPr>
                <w:sz w:val="20"/>
              </w:rPr>
              <w:t>就对他们说：“要收的庄稼多，作工的人少。所以，你们当求庄稼的主打发工人出去收他的庄稼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3    </w:t>
            </w:r>
            <w:r>
              <w:rPr>
                <w:sz w:val="20"/>
              </w:rPr>
              <w:t>你们去吧！我差你们出去，如同羊羔进入狼群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4    </w:t>
            </w:r>
            <w:r>
              <w:rPr>
                <w:sz w:val="20"/>
              </w:rPr>
              <w:t>不要带钱囊，要带口袋，不要带鞋；在路上也不要问人的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5    </w:t>
            </w:r>
            <w:r>
              <w:rPr>
                <w:sz w:val="20"/>
              </w:rPr>
              <w:t>无论进哪一家，先要说：‘愿这一家平安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6    </w:t>
            </w:r>
            <w:r>
              <w:rPr>
                <w:sz w:val="20"/>
              </w:rPr>
              <w:t>那里若有当得平安的人（“当得平安的人”原文作“平安之子”），你们所求的平安就必临到那家；不然，就归与你们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7    </w:t>
            </w:r>
            <w:r>
              <w:rPr>
                <w:sz w:val="20"/>
              </w:rPr>
              <w:t>你们要住在那家，吃喝他们所供给的，因为工人得工价是应当的；不要从这家搬到那家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8    </w:t>
            </w:r>
            <w:r>
              <w:rPr>
                <w:sz w:val="20"/>
              </w:rPr>
              <w:t>无论进哪一城，人若接待你们，给你们摆上什么，你们就吃什么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9    </w:t>
            </w:r>
            <w:r>
              <w:rPr>
                <w:sz w:val="20"/>
              </w:rPr>
              <w:t>要医治那城里的病人，对他们说：‘神的国临近你们了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10   </w:t>
            </w:r>
            <w:r>
              <w:rPr>
                <w:sz w:val="20"/>
              </w:rPr>
              <w:t>无论进哪一城，人若不接待你们，你们就到街上去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11   </w:t>
            </w:r>
            <w:r>
              <w:rPr>
                <w:sz w:val="20"/>
              </w:rPr>
              <w:t>说：‘就是你们城里的尘土粘在我们的脚上，我们也当着你们擦去；虽然如此，你们该知道 神的国临近了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12   </w:t>
            </w:r>
            <w:r>
              <w:rPr>
                <w:sz w:val="20"/>
              </w:rPr>
              <w:t>我告诉你们，当审判的日子，所多玛所受的，比那城还容易受呢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>10:13   “</w:t>
            </w:r>
            <w:r>
              <w:rPr>
                <w:sz w:val="20"/>
              </w:rPr>
              <w:t>哥拉汛哪，你有祸了！伯赛大啊，你有祸了！因为在你们中间所行的异能若行在推罗、西顿，他们早已披麻蒙灰，坐在地上悔改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14   </w:t>
            </w:r>
            <w:r>
              <w:rPr>
                <w:sz w:val="20"/>
              </w:rPr>
              <w:t>当审判的日子，推罗、西顿所受的，比你们还容易受呢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15   </w:t>
            </w:r>
            <w:r>
              <w:rPr>
                <w:sz w:val="20"/>
              </w:rPr>
              <w:t>迦百农啊，你已经升到天上（或作“你将要升到天上吗？”），将来必推下阴间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16   </w:t>
            </w:r>
            <w:r>
              <w:rPr>
                <w:sz w:val="20"/>
              </w:rPr>
              <w:t>又对门徒说：“听从你们的就是听从我；弃绝你们的就是弃绝我；弃绝我的就是弃绝那差我来的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17   </w:t>
            </w:r>
            <w:r>
              <w:rPr>
                <w:sz w:val="20"/>
              </w:rPr>
              <w:t>那七十个人欢欢喜喜的回来，说：“主啊！因你的名，就是鬼也服了我们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18   </w:t>
            </w:r>
            <w:r>
              <w:rPr>
                <w:sz w:val="20"/>
              </w:rPr>
              <w:t>耶稣就对他们说：“我曾看见撒但从天上坠落，象闪电一样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19   </w:t>
            </w:r>
            <w:r>
              <w:rPr>
                <w:sz w:val="20"/>
              </w:rPr>
              <w:t>我已经给你们权柄可以践踏蛇和蝎子，又胜过仇敌一切的能力，断没有什么能害你们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20   </w:t>
            </w:r>
            <w:r>
              <w:rPr>
                <w:sz w:val="20"/>
              </w:rPr>
              <w:t>然而，不要因鬼服了你们就欢喜，要因你们的名记录在天上欢喜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43" w:name="__RefHeading___Toc43206924"/>
      <w:bookmarkEnd w:id="443"/>
      <w:r>
        <w:rPr/>
        <w:t xml:space="preserve">114 </w:t>
      </w:r>
      <w:r>
        <w:rPr/>
        <w:t>耶稣欢乐颂神</w:t>
      </w:r>
      <w:r>
        <w:rPr/>
        <w:t xml:space="preserve">     </w:t>
      </w:r>
      <w:r>
        <w:rPr/>
        <w:t>主后三十年正月</w:t>
      </w:r>
      <w:r>
        <w:rPr/>
        <w:t xml:space="preserve">     </w:t>
      </w:r>
      <w:r>
        <w:rPr/>
        <w:t>途中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44" w:name="__RefHeading___Toc43206925"/>
            <w:bookmarkEnd w:id="444"/>
            <w:r>
              <w:rPr>
                <w:sz w:val="20"/>
              </w:rPr>
              <w:t>太</w:t>
            </w:r>
            <w:r>
              <w:rPr>
                <w:sz w:val="20"/>
              </w:rPr>
              <w:t>11:</w:t>
            </w:r>
            <w:r>
              <w:rPr>
                <w:sz w:val="20"/>
              </w:rPr>
              <w:t>25-3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1:25   </w:t>
            </w:r>
            <w:r>
              <w:rPr>
                <w:sz w:val="20"/>
              </w:rPr>
              <w:t>那时，耶稣说：“父啊，天地的主，我感谢你！因为你将这些事向聪明通达人就藏起来，向婴孩就显出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1:26   </w:t>
            </w:r>
            <w:r>
              <w:rPr>
                <w:sz w:val="20"/>
              </w:rPr>
              <w:t>父啊，是的，因为你的美意本是如此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1:27   </w:t>
            </w:r>
            <w:r>
              <w:rPr>
                <w:sz w:val="20"/>
              </w:rPr>
              <w:t>一切所有的，都是我父交付我的；除了父，没有人知道子；除了子和子所愿意指示的，没有人知道父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1:28   </w:t>
            </w:r>
            <w:r>
              <w:rPr>
                <w:sz w:val="20"/>
              </w:rPr>
              <w:t>凡劳苦担重担的人，可以到我这里来，我就使你们得安息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1:29   </w:t>
            </w:r>
            <w:r>
              <w:rPr>
                <w:sz w:val="20"/>
              </w:rPr>
              <w:t>我心里柔和谦卑，你们当负我的轭，学我的样式；这样，你们心里就必得享安息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1:30   </w:t>
            </w:r>
            <w:r>
              <w:rPr>
                <w:sz w:val="20"/>
              </w:rPr>
              <w:t>因为我的轭是容易的，我的担子是轻省的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45" w:name="__RefHeading___Toc43206926"/>
            <w:bookmarkEnd w:id="445"/>
            <w:r>
              <w:rPr>
                <w:sz w:val="20"/>
              </w:rPr>
              <w:t>路</w:t>
            </w:r>
            <w:r>
              <w:rPr>
                <w:sz w:val="20"/>
              </w:rPr>
              <w:t>10:</w:t>
            </w:r>
            <w:r>
              <w:rPr>
                <w:sz w:val="20"/>
              </w:rPr>
              <w:t>21-2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21   </w:t>
            </w:r>
            <w:r>
              <w:rPr>
                <w:sz w:val="20"/>
              </w:rPr>
              <w:t>正当那时，耶稣被圣灵感动就欢乐，说：“父啊，天地的主，我感谢你！因为你将这些事向聪明通达人就藏起来，向婴孩就显出来。父啊，是的，因为你的美意本是如此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22   </w:t>
            </w:r>
            <w:r>
              <w:rPr>
                <w:sz w:val="20"/>
              </w:rPr>
              <w:t>一切所有的，都是我父交付我的；除了父，没有人知道子是谁；除了子和子所愿意指示的，没有人知道父是谁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23   </w:t>
            </w:r>
            <w:r>
              <w:rPr>
                <w:sz w:val="20"/>
              </w:rPr>
              <w:t>耶稣转身暗暗的对门徒说：“看见你们所看见的，那眼睛就有福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24   </w:t>
            </w:r>
            <w:r>
              <w:rPr>
                <w:sz w:val="20"/>
              </w:rPr>
              <w:t>我告诉你们，从前有许多先知和君王要看你们所看的，却没有看见；要听你们所听的，却没有听见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46" w:name="__RefHeading___Toc43206927"/>
      <w:r>
        <w:rPr/>
        <w:t xml:space="preserve">115 </w:t>
      </w:r>
      <w:r>
        <w:rPr/>
        <w:t>耶稣论好论邻舍</w:t>
      </w:r>
      <w:r>
        <w:rPr/>
        <w:t xml:space="preserve">     </w:t>
      </w:r>
      <w:r>
        <w:rPr/>
        <w:t>主后三十年正月</w:t>
      </w:r>
      <w:bookmarkEnd w:id="446"/>
      <w:r>
        <w:rPr/>
        <w:t xml:space="preserve">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47" w:name="__RefHeading___Toc43206928"/>
            <w:bookmarkEnd w:id="447"/>
            <w:r>
              <w:rPr>
                <w:sz w:val="20"/>
              </w:rPr>
              <w:t>路</w:t>
            </w:r>
            <w:r>
              <w:rPr>
                <w:sz w:val="20"/>
              </w:rPr>
              <w:t>10:</w:t>
            </w:r>
            <w:r>
              <w:rPr>
                <w:sz w:val="20"/>
              </w:rPr>
              <w:t>25-3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25   </w:t>
            </w:r>
            <w:r>
              <w:rPr>
                <w:sz w:val="20"/>
              </w:rPr>
              <w:t>有一个律法师起来试探耶稣，说：“夫子！我该做什么才可以承受永生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26   </w:t>
            </w:r>
            <w:r>
              <w:rPr>
                <w:sz w:val="20"/>
              </w:rPr>
              <w:t>耶稣对他说：“律法上写的是什么？你念的是怎样呢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27   </w:t>
            </w:r>
            <w:r>
              <w:rPr>
                <w:sz w:val="20"/>
              </w:rPr>
              <w:t>他回答说：“你要尽心、尽性、尽力、尽意爱主你的 神；又要爱邻舍如同自己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28   </w:t>
            </w:r>
            <w:r>
              <w:rPr>
                <w:sz w:val="20"/>
              </w:rPr>
              <w:t>耶稣说：“你回答的是；你这样行，就必得永生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29   </w:t>
            </w:r>
            <w:r>
              <w:rPr>
                <w:sz w:val="20"/>
              </w:rPr>
              <w:t>那人要显明自己有理，就对耶稣说：“谁是我的邻舍呢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30   </w:t>
            </w:r>
            <w:r>
              <w:rPr>
                <w:sz w:val="20"/>
              </w:rPr>
              <w:t>耶稣回答说：“有一个人从耶路撒冷下耶利哥去，落在强盗手中。他们剥去他的衣裳，把他打个半死，就丢下他走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31   </w:t>
            </w:r>
            <w:r>
              <w:rPr>
                <w:sz w:val="20"/>
              </w:rPr>
              <w:t>偶然有一个祭司从这条路下来，看见他就从那边过去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32   </w:t>
            </w:r>
            <w:r>
              <w:rPr>
                <w:sz w:val="20"/>
              </w:rPr>
              <w:t>又有一个利未人来到这地方，看见他，也照样从那边过去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33   </w:t>
            </w:r>
            <w:r>
              <w:rPr>
                <w:sz w:val="20"/>
              </w:rPr>
              <w:t>惟有一个撒玛利亚人行路来到那里，看见他就动了慈心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34   </w:t>
            </w:r>
            <w:r>
              <w:rPr>
                <w:sz w:val="20"/>
              </w:rPr>
              <w:t>上前用油和酒倒在他的伤处，包裹好了，扶他骑上自己的牲口，带到店里去照应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35   </w:t>
            </w:r>
            <w:r>
              <w:rPr>
                <w:sz w:val="20"/>
              </w:rPr>
              <w:t>第二天拿出二钱银子来，交给店主，说：‘你且照应他；此外所费用的，我回来必还你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36   </w:t>
            </w:r>
            <w:r>
              <w:rPr>
                <w:sz w:val="20"/>
              </w:rPr>
              <w:t>你想，这三个人那一个是落在强盗手中的邻舍呢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37   </w:t>
            </w:r>
            <w:r>
              <w:rPr>
                <w:sz w:val="20"/>
              </w:rPr>
              <w:t>他说：“是怜悯他的。”耶稣说：“你去照样行吧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bookmarkStart w:id="448" w:name="__RefHeading___Toc43206929"/>
      <w:bookmarkEnd w:id="448"/>
      <w:r>
        <w:rPr/>
        <w:t>第十章</w:t>
      </w:r>
      <w:r>
        <w:rPr>
          <w:rFonts w:eastAsia="Arial"/>
        </w:rPr>
        <w:t xml:space="preserve"> </w:t>
      </w:r>
      <w:r>
        <w:rPr/>
        <w:t>去伯大尼</w:t>
      </w:r>
    </w:p>
    <w:p>
      <w:pPr>
        <w:pStyle w:val="Heading3"/>
        <w:rPr/>
      </w:pPr>
      <w:bookmarkStart w:id="449" w:name="__RefHeading___Toc43206930"/>
      <w:bookmarkEnd w:id="449"/>
      <w:r>
        <w:rPr/>
        <w:t xml:space="preserve">116 </w:t>
      </w:r>
      <w:r>
        <w:rPr/>
        <w:t>耶稣与马大论上好福分</w:t>
      </w:r>
      <w:r>
        <w:rPr/>
        <w:t xml:space="preserve">     </w:t>
      </w:r>
      <w:r>
        <w:rPr/>
        <w:t>主后三十年正月</w:t>
      </w:r>
      <w:r>
        <w:rPr/>
        <w:t xml:space="preserve">     </w:t>
      </w:r>
      <w:r>
        <w:rPr/>
        <w:t>伯大尼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50" w:name="__RefHeading___Toc43206931"/>
            <w:bookmarkEnd w:id="450"/>
            <w:r>
              <w:rPr>
                <w:sz w:val="20"/>
              </w:rPr>
              <w:t>路</w:t>
            </w:r>
            <w:r>
              <w:rPr>
                <w:sz w:val="20"/>
              </w:rPr>
              <w:t>10:</w:t>
            </w:r>
            <w:r>
              <w:rPr>
                <w:sz w:val="20"/>
              </w:rPr>
              <w:t>38-4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38   </w:t>
            </w:r>
            <w:r>
              <w:rPr>
                <w:sz w:val="20"/>
              </w:rPr>
              <w:t>他们走路的时候，耶稣进了一个村庄。有一个女人，名叫马大，接他到自己家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39   </w:t>
            </w:r>
            <w:r>
              <w:rPr>
                <w:sz w:val="20"/>
              </w:rPr>
              <w:t>她有一个妹子，名叫马利亚，在耶稣脚前坐着听他的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40   </w:t>
            </w:r>
            <w:r>
              <w:rPr>
                <w:sz w:val="20"/>
              </w:rPr>
              <w:t>马大伺候的事多，心里忙乱，就进前来，说：“主啊，我的妹子留下我一个人伺候，你不在意吗？请吩咐他来帮助我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41   </w:t>
            </w:r>
            <w:r>
              <w:rPr>
                <w:sz w:val="20"/>
              </w:rPr>
              <w:t>耶稣回答说：“马大！马大！你为许多的事思虑烦扰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0:42   </w:t>
            </w:r>
            <w:r>
              <w:rPr>
                <w:sz w:val="20"/>
              </w:rPr>
              <w:t>但是不可少的只有一件；马利亚已经选择那上好的福分，是不能夺去的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bookmarkStart w:id="451" w:name="__RefHeading___Toc43206932"/>
      <w:bookmarkEnd w:id="451"/>
      <w:r>
        <w:rPr/>
        <w:t>第十一章</w:t>
      </w:r>
      <w:r>
        <w:rPr>
          <w:rFonts w:eastAsia="Arial"/>
        </w:rPr>
        <w:t xml:space="preserve"> </w:t>
      </w:r>
      <w:r>
        <w:rPr/>
        <w:t>在约旦河东比立亚</w:t>
      </w:r>
    </w:p>
    <w:p>
      <w:pPr>
        <w:pStyle w:val="Heading3"/>
        <w:rPr/>
      </w:pPr>
      <w:bookmarkStart w:id="452" w:name="__RefHeading___Toc43206933"/>
      <w:bookmarkEnd w:id="452"/>
      <w:r>
        <w:rPr/>
        <w:t xml:space="preserve">117 </w:t>
      </w:r>
      <w:r>
        <w:rPr/>
        <w:t>耶稣退到约旦河外去</w:t>
      </w:r>
      <w:r>
        <w:rPr/>
        <w:t xml:space="preserve">     </w:t>
      </w:r>
      <w:r>
        <w:rPr/>
        <w:t>主后三十年正月</w:t>
      </w:r>
      <w:r>
        <w:rPr/>
        <w:t xml:space="preserve">     </w:t>
      </w:r>
      <w:r>
        <w:rPr/>
        <w:t>约旦河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53" w:name="__RefHeading___Toc43206934"/>
            <w:bookmarkEnd w:id="453"/>
            <w:r>
              <w:rPr>
                <w:sz w:val="20"/>
              </w:rPr>
              <w:t>约</w:t>
            </w:r>
            <w:r>
              <w:rPr>
                <w:sz w:val="20"/>
              </w:rPr>
              <w:t>10:</w:t>
            </w:r>
            <w:r>
              <w:rPr>
                <w:sz w:val="20"/>
              </w:rPr>
              <w:t>40-4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40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又往</w:t>
            </w:r>
            <w:r>
              <w:rPr>
                <w:sz w:val="20"/>
                <w:szCs w:val="20"/>
                <w:u w:val="single"/>
              </w:rPr>
              <w:t>约但河</w:t>
            </w:r>
            <w:r>
              <w:rPr>
                <w:sz w:val="20"/>
                <w:szCs w:val="20"/>
              </w:rPr>
              <w:t>外去，到了</w:t>
            </w:r>
            <w:r>
              <w:rPr>
                <w:sz w:val="20"/>
                <w:szCs w:val="20"/>
                <w:u w:val="single"/>
              </w:rPr>
              <w:t>约翰</w:t>
            </w:r>
            <w:r>
              <w:rPr>
                <w:sz w:val="20"/>
                <w:szCs w:val="20"/>
              </w:rPr>
              <w:t>起初施洗的地方，就住在那里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41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有许多人来到他那里，他们说：“</w:t>
            </w:r>
            <w:r>
              <w:rPr>
                <w:sz w:val="20"/>
                <w:szCs w:val="20"/>
                <w:u w:val="single"/>
              </w:rPr>
              <w:t>约翰</w:t>
            </w:r>
            <w:r>
              <w:rPr>
                <w:sz w:val="20"/>
                <w:szCs w:val="20"/>
              </w:rPr>
              <w:t>一件神迹没有行过，但</w:t>
            </w:r>
            <w:r>
              <w:rPr>
                <w:sz w:val="20"/>
                <w:szCs w:val="20"/>
                <w:u w:val="single"/>
              </w:rPr>
              <w:t>约翰</w:t>
            </w:r>
            <w:r>
              <w:rPr>
                <w:sz w:val="20"/>
                <w:szCs w:val="20"/>
              </w:rPr>
              <w:t>指着这人所说的一切话都是真的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0:42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在那里信耶稣的人就多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</w:tbl>
    <w:p>
      <w:pPr>
        <w:pStyle w:val="Heading3"/>
        <w:rPr/>
      </w:pPr>
      <w:bookmarkStart w:id="454" w:name="__RefHeading___Toc43206935"/>
      <w:r>
        <w:rPr/>
        <w:t>118</w:t>
      </w:r>
      <w:r>
        <w:rPr/>
        <w:t>耶稣教导门徒祷告</w:t>
      </w:r>
      <w:r>
        <w:rPr/>
        <w:t xml:space="preserve">     </w:t>
      </w:r>
      <w:r>
        <w:rPr/>
        <w:t>主后三十年正月</w:t>
      </w:r>
      <w:bookmarkEnd w:id="454"/>
      <w:r>
        <w:rPr/>
        <w:t xml:space="preserve">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55" w:name="__RefHeading___Toc43206936"/>
            <w:bookmarkEnd w:id="455"/>
            <w:r>
              <w:rPr>
                <w:sz w:val="20"/>
              </w:rPr>
              <w:t>路</w:t>
            </w:r>
            <w:r>
              <w:rPr>
                <w:sz w:val="20"/>
              </w:rPr>
              <w:t>11:</w:t>
            </w:r>
            <w:r>
              <w:rPr>
                <w:sz w:val="20"/>
              </w:rPr>
              <w:t>1-1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1:1    </w:t>
            </w:r>
            <w:r>
              <w:rPr>
                <w:sz w:val="20"/>
              </w:rPr>
              <w:t>耶稣在一个地方祷告；祷告完了，有个门徒对他说：“求主教导我们祷告，象约翰教导他的门徒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1:2    </w:t>
            </w:r>
            <w:r>
              <w:rPr>
                <w:sz w:val="20"/>
              </w:rPr>
              <w:t>耶稣说：“你们祷告的时候，要说：我们在天上的父（有古卷作“父啊”）：愿人都尊你的名为圣。愿你的国降临；愿你的旨意行在地上，如同行在天上（有古卷无“愿你的旨意”云云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1:3    </w:t>
            </w:r>
            <w:r>
              <w:rPr>
                <w:sz w:val="20"/>
              </w:rPr>
              <w:t>我们日用的饮食，天天赐给我们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1:4    </w:t>
            </w:r>
            <w:r>
              <w:rPr>
                <w:sz w:val="20"/>
              </w:rPr>
              <w:t>赦免我们的罪，因为我们也赦免凡亏欠我们的人。不叫我们遇见试探；救我们脱离凶恶（有古卷无末句）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1:5    </w:t>
            </w:r>
            <w:r>
              <w:rPr>
                <w:sz w:val="20"/>
              </w:rPr>
              <w:t>耶稣又说：“你们中间谁有一个朋友半夜到他那里去，说：‘朋友！请借给我三个饼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1:6    </w:t>
            </w:r>
            <w:r>
              <w:rPr>
                <w:sz w:val="20"/>
              </w:rPr>
              <w:t>因为我有一个朋友行路，来到我这里，我没有什么给他摆上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1:7    </w:t>
            </w:r>
            <w:r>
              <w:rPr>
                <w:sz w:val="20"/>
              </w:rPr>
              <w:t>那人在里面回答说：‘不要搅扰我，门已经关闭，孩子们也同我在床上了，我不能起来给你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1:8    </w:t>
            </w:r>
            <w:r>
              <w:rPr>
                <w:sz w:val="20"/>
              </w:rPr>
              <w:t>我告诉你们，虽不因他是朋友起来给他，但因他情词迫切地直求，就必起来照他所需用的给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1:9    </w:t>
            </w:r>
            <w:r>
              <w:rPr>
                <w:sz w:val="20"/>
              </w:rPr>
              <w:t>我又告诉你们，你们祈求，就给你们；寻找，就寻见；叩门，就给你们开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1:10   </w:t>
            </w:r>
            <w:r>
              <w:rPr>
                <w:sz w:val="20"/>
              </w:rPr>
              <w:t>因为，凡祈求的，就得着；寻找的，就寻见；叩门的，就给他开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1:11   </w:t>
            </w:r>
            <w:r>
              <w:rPr>
                <w:sz w:val="20"/>
              </w:rPr>
              <w:t>你们中间作父亲的，谁有儿子求饼，反给他石头呢？求鱼，反拿蛇当鱼给他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1:12   </w:t>
            </w:r>
            <w:r>
              <w:rPr>
                <w:sz w:val="20"/>
              </w:rPr>
              <w:t>求鸡蛋，反给他蝎子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1:13   </w:t>
            </w:r>
            <w:r>
              <w:rPr>
                <w:sz w:val="20"/>
              </w:rPr>
              <w:t>你们虽然不好，尚且知道拿好东西给儿女；何况天父，岂不更将圣灵给求他的人吗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56" w:name="__RefHeading___Toc43206937"/>
      <w:r>
        <w:rPr/>
        <w:t>119</w:t>
      </w:r>
      <w:r>
        <w:rPr/>
        <w:t>耶稣论法利赛人的祸</w:t>
      </w:r>
      <w:r>
        <w:rPr/>
        <w:t xml:space="preserve">     </w:t>
      </w:r>
      <w:r>
        <w:rPr/>
        <w:t>主后三十年正月</w:t>
      </w:r>
      <w:bookmarkEnd w:id="456"/>
      <w:r>
        <w:rPr/>
        <w:t xml:space="preserve">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57" w:name="__RefHeading___Toc43206938"/>
            <w:bookmarkEnd w:id="457"/>
            <w:r>
              <w:rPr>
                <w:sz w:val="20"/>
              </w:rPr>
              <w:t>路</w:t>
            </w:r>
            <w:r>
              <w:rPr>
                <w:sz w:val="20"/>
              </w:rPr>
              <w:t>11:</w:t>
            </w:r>
            <w:r>
              <w:rPr>
                <w:sz w:val="20"/>
              </w:rPr>
              <w:t>37-5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1:37   </w:t>
            </w:r>
            <w:r>
              <w:rPr>
                <w:sz w:val="20"/>
              </w:rPr>
              <w:t>说话的时候，有一个法利赛人请耶稣同他吃饭；耶稣就进去坐席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1:38   </w:t>
            </w:r>
            <w:r>
              <w:rPr>
                <w:sz w:val="20"/>
              </w:rPr>
              <w:t>这法利赛人看见耶稣饭前不洗手便诧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1:39   </w:t>
            </w:r>
            <w:r>
              <w:rPr>
                <w:sz w:val="20"/>
              </w:rPr>
              <w:t>主对他说：“如今你们法利赛人洗净杯盘的外面，你们里面却满了勒索和邪恶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1:40   </w:t>
            </w:r>
            <w:r>
              <w:rPr>
                <w:sz w:val="20"/>
              </w:rPr>
              <w:t>无知的人哪！造外面的，不也造里面吗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1:41   </w:t>
            </w:r>
            <w:r>
              <w:rPr>
                <w:sz w:val="20"/>
              </w:rPr>
              <w:t>只要把里面的施舍给人，凡物于你们就都洁净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>11:42   “</w:t>
            </w:r>
            <w:r>
              <w:rPr>
                <w:sz w:val="20"/>
              </w:rPr>
              <w:t>你们法利赛人有祸了！因为你们将薄荷、芸香并各样菜蔬献上十分之一，那公义和爱神的事反倒不行了。这原是你们当行的，那也是不可不行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1:43   </w:t>
            </w:r>
            <w:r>
              <w:rPr>
                <w:sz w:val="20"/>
              </w:rPr>
              <w:t>你们法利赛人有祸了！因为你们喜爱会堂里的首位，又喜爱人在街市上问你们的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1:44   </w:t>
            </w:r>
            <w:r>
              <w:rPr>
                <w:sz w:val="20"/>
              </w:rPr>
              <w:t>你们有祸了！因为你们如同不显露的坟墓，走在上面的人并不知道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1:45   </w:t>
            </w:r>
            <w:r>
              <w:rPr>
                <w:sz w:val="20"/>
              </w:rPr>
              <w:t>律法师中有一个回答耶稣说：“夫子！你这样说也把我们糟蹋了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1:46   </w:t>
            </w:r>
            <w:r>
              <w:rPr>
                <w:sz w:val="20"/>
              </w:rPr>
              <w:t>耶稣说：“你们律法师也有祸了！因为你们把难担的担子放在人身上，自己一个指头却不肯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1:47   </w:t>
            </w:r>
            <w:r>
              <w:rPr>
                <w:sz w:val="20"/>
              </w:rPr>
              <w:t>你们有祸了！因为你们修造先知的坟墓，那先知正是你们的祖宗所杀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1:48   </w:t>
            </w:r>
            <w:r>
              <w:rPr>
                <w:sz w:val="20"/>
              </w:rPr>
              <w:t>可见你们祖宗所作的事，你们又证明又喜欢；因为他们杀了先知，你们修造先知的坟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1:49   </w:t>
            </w:r>
            <w:r>
              <w:rPr>
                <w:sz w:val="20"/>
              </w:rPr>
              <w:t>所以，神用智慧曾说（“用智慧”或作“的智者”）：‘我要差遣先知和使徒到他们那里去，有的他们要杀害，有的他们要逼迫，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1:50   </w:t>
            </w:r>
            <w:r>
              <w:rPr>
                <w:sz w:val="20"/>
              </w:rPr>
              <w:t>使创世以来，所流先知血的罪，都要问在这世代的人身上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1:51   </w:t>
            </w:r>
            <w:r>
              <w:rPr>
                <w:sz w:val="20"/>
              </w:rPr>
              <w:t>就是从亚伯的血起，直到被杀在坛和殿中间撒迦利亚的血为止。我实在告诉你们，这都要问在这世代的人身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1:52   </w:t>
            </w:r>
            <w:r>
              <w:rPr>
                <w:sz w:val="20"/>
              </w:rPr>
              <w:t>你们律法师有祸了！因为你们把知识的钥匙夺了去，自己不进去，正要进去的人，你们也阻挡他们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1:53   </w:t>
            </w:r>
            <w:r>
              <w:rPr>
                <w:sz w:val="20"/>
              </w:rPr>
              <w:t>耶稣从那里出来，文士和法利赛人就极力的催逼他，引动他多说话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1:54   </w:t>
            </w:r>
            <w:r>
              <w:rPr>
                <w:sz w:val="20"/>
              </w:rPr>
              <w:t>私下窥听，要拿他的话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58" w:name="__RefHeading___Toc43206939"/>
      <w:r>
        <w:rPr/>
        <w:t xml:space="preserve">120 </w:t>
      </w:r>
      <w:r>
        <w:rPr/>
        <w:t>耶稣与众人的讲论</w:t>
      </w:r>
      <w:r>
        <w:rPr/>
        <w:t xml:space="preserve">     </w:t>
      </w:r>
      <w:r>
        <w:rPr/>
        <w:t>主后三十年正月</w:t>
      </w:r>
      <w:bookmarkEnd w:id="458"/>
      <w:r>
        <w:rPr/>
        <w:t xml:space="preserve">     </w:t>
      </w:r>
    </w:p>
    <w:p>
      <w:pPr>
        <w:pStyle w:val="Heading4"/>
        <w:ind w:firstLine="360"/>
        <w:rPr/>
      </w:pPr>
      <w:r>
        <w:rPr>
          <w:sz w:val="20"/>
        </w:rPr>
        <w:t>a</w:t>
      </w:r>
      <w:r>
        <w:rPr>
          <w:sz w:val="20"/>
        </w:rPr>
        <w:t>劝门徒提防法利赛人的酵</w:t>
      </w:r>
      <w:r>
        <w:rPr>
          <w:sz w:val="20"/>
        </w:rPr>
        <w:t xml:space="preserve">     </w:t>
      </w:r>
      <w:r>
        <w:rPr>
          <w:sz w:val="20"/>
        </w:rPr>
        <w:t>主后三十年正月</w:t>
      </w:r>
      <w:r>
        <w:rPr/>
        <w:t xml:space="preserve">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59" w:name="__RefHeading___Toc43206940"/>
            <w:bookmarkEnd w:id="459"/>
            <w:r>
              <w:rPr>
                <w:sz w:val="20"/>
              </w:rPr>
              <w:t>路</w:t>
            </w:r>
            <w:r>
              <w:rPr>
                <w:sz w:val="20"/>
              </w:rPr>
              <w:t>12:</w:t>
            </w:r>
            <w:r>
              <w:rPr>
                <w:sz w:val="20"/>
              </w:rPr>
              <w:t>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1    </w:t>
            </w:r>
            <w:r>
              <w:rPr>
                <w:sz w:val="20"/>
              </w:rPr>
              <w:t>这时，有几万人聚集，甚至彼此践踏。耶稣开讲，先对门徒说：“你们要防备法利赛人的酵，就是假冒为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ind w:firstLine="360"/>
        <w:rPr>
          <w:sz w:val="20"/>
        </w:rPr>
      </w:pPr>
      <w:r>
        <w:rPr>
          <w:sz w:val="20"/>
        </w:rPr>
        <w:t>b</w:t>
      </w:r>
      <w:r>
        <w:rPr>
          <w:sz w:val="20"/>
        </w:rPr>
        <w:t>劝门徒不要怕人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60" w:name="__RefHeading___Toc43206941"/>
            <w:bookmarkEnd w:id="460"/>
            <w:r>
              <w:rPr>
                <w:sz w:val="20"/>
              </w:rPr>
              <w:t>路</w:t>
            </w:r>
            <w:r>
              <w:rPr>
                <w:sz w:val="20"/>
              </w:rPr>
              <w:t>12:</w:t>
            </w:r>
            <w:r>
              <w:rPr>
                <w:sz w:val="20"/>
              </w:rPr>
              <w:t>2-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2    </w:t>
            </w:r>
            <w:r>
              <w:rPr>
                <w:sz w:val="20"/>
              </w:rPr>
              <w:t>掩盖的事，没有不露出来的；隐藏的事，没有不被人知道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3    </w:t>
            </w:r>
            <w:r>
              <w:rPr>
                <w:sz w:val="20"/>
              </w:rPr>
              <w:t>因此，你们在暗中所说的，将要在明处被人听见；在内室附耳所说的，将要在房上被人宣扬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4    </w:t>
            </w:r>
            <w:r>
              <w:rPr>
                <w:sz w:val="20"/>
              </w:rPr>
              <w:t>我的朋友，我对你们说，那杀身体以后不能再作什么的，不要怕他们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5    </w:t>
            </w:r>
            <w:r>
              <w:rPr>
                <w:sz w:val="20"/>
              </w:rPr>
              <w:t>我要指示你们当怕的是谁；当怕那杀了以后又有权柄丢在地狱里的。我实在告诉你们，正要怕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6    </w:t>
            </w:r>
            <w:r>
              <w:rPr>
                <w:sz w:val="20"/>
              </w:rPr>
              <w:t>五个麻雀不是卖二分银子吗？但在 神面前，一个也不忘记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7    </w:t>
            </w:r>
            <w:r>
              <w:rPr>
                <w:sz w:val="20"/>
              </w:rPr>
              <w:t>就是你们的头发，也都被数过了。不要惧怕，你们比许多麻雀还贵重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8    </w:t>
            </w:r>
            <w:r>
              <w:rPr>
                <w:sz w:val="20"/>
              </w:rPr>
              <w:t>我又告诉你们，凡在人面前认我的，人子在 神的使者面前也必认他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9    </w:t>
            </w:r>
            <w:r>
              <w:rPr>
                <w:sz w:val="20"/>
              </w:rPr>
              <w:t>在人面前不认我的，人子在 神的使者面前也必不认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10   </w:t>
            </w:r>
            <w:r>
              <w:rPr>
                <w:sz w:val="20"/>
              </w:rPr>
              <w:t>凡说话干犯人子的，还可得赦免；惟独亵渎圣灵的，总不得赦免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11   </w:t>
            </w:r>
            <w:r>
              <w:rPr>
                <w:sz w:val="20"/>
              </w:rPr>
              <w:t>人带你们到会堂，并官府，和有权柄的人面前，不要思虑怎么分诉，说什么话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12   </w:t>
            </w:r>
            <w:r>
              <w:rPr>
                <w:sz w:val="20"/>
              </w:rPr>
              <w:t>因为正在那时候，圣灵要指教你们当说的话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ind w:firstLine="360"/>
        <w:rPr>
          <w:sz w:val="20"/>
        </w:rPr>
      </w:pPr>
      <w:r>
        <w:rPr>
          <w:sz w:val="20"/>
        </w:rPr>
        <w:t>c</w:t>
      </w:r>
      <w:r>
        <w:rPr>
          <w:sz w:val="20"/>
        </w:rPr>
        <w:t>对众人论生命胜过财富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61" w:name="__RefHeading___Toc43206942"/>
            <w:bookmarkEnd w:id="461"/>
            <w:r>
              <w:rPr>
                <w:sz w:val="20"/>
              </w:rPr>
              <w:t>路</w:t>
            </w:r>
            <w:r>
              <w:rPr>
                <w:sz w:val="20"/>
              </w:rPr>
              <w:t>12:</w:t>
            </w:r>
            <w:r>
              <w:rPr>
                <w:sz w:val="20"/>
              </w:rPr>
              <w:t>13-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13   </w:t>
            </w:r>
            <w:r>
              <w:rPr>
                <w:sz w:val="20"/>
              </w:rPr>
              <w:t>众人中有一个人对耶稣说：“夫子！请你吩咐我的兄长和我分开家业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14   </w:t>
            </w:r>
            <w:r>
              <w:rPr>
                <w:sz w:val="20"/>
              </w:rPr>
              <w:t>耶稣说：“你这个人！谁立我作你们断事的官，给你们分家业呢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15   </w:t>
            </w:r>
            <w:r>
              <w:rPr>
                <w:sz w:val="20"/>
              </w:rPr>
              <w:t>于是对众人说：“你们要谨慎自守，免去一切的贪心，因为人的生命不在乎家道丰富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16   </w:t>
            </w:r>
            <w:r>
              <w:rPr>
                <w:sz w:val="20"/>
              </w:rPr>
              <w:t>就用比喻对他们说：“有一个财主田产丰盛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17   </w:t>
            </w:r>
            <w:r>
              <w:rPr>
                <w:sz w:val="20"/>
              </w:rPr>
              <w:t>自己心里思想说：‘我的出产没有地方收藏，怎么办呢？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18   </w:t>
            </w:r>
            <w:r>
              <w:rPr>
                <w:sz w:val="20"/>
              </w:rPr>
              <w:t>又说：‘我要这么办：要把我的仓房拆了，另盖更大的，在那里好收藏我一切的粮食和财物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19   </w:t>
            </w:r>
            <w:r>
              <w:rPr>
                <w:sz w:val="20"/>
              </w:rPr>
              <w:t>然后要对我的灵魂说：‘灵魂哪！你有许多财物积存，可作多年的费用，只管安安逸逸的吃喝快乐吧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20   </w:t>
            </w:r>
            <w:r>
              <w:rPr>
                <w:sz w:val="20"/>
              </w:rPr>
              <w:t>神却对他说：‘无知的人哪！今夜必要你的灵魂；你所预备的要归谁呢？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21   </w:t>
            </w:r>
            <w:r>
              <w:rPr>
                <w:sz w:val="20"/>
              </w:rPr>
              <w:t>凡为自己积财，在 神面前却不富足的，也是这样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ind w:firstLine="360"/>
        <w:rPr>
          <w:sz w:val="20"/>
        </w:rPr>
      </w:pPr>
      <w:r>
        <w:rPr>
          <w:sz w:val="20"/>
        </w:rPr>
        <w:t>d</w:t>
      </w:r>
      <w:r>
        <w:rPr>
          <w:sz w:val="20"/>
        </w:rPr>
        <w:t>对门徒论神的看顾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62" w:name="__RefHeading___Toc43206943"/>
            <w:bookmarkEnd w:id="462"/>
            <w:r>
              <w:rPr>
                <w:sz w:val="20"/>
              </w:rPr>
              <w:t>路</w:t>
            </w:r>
            <w:r>
              <w:rPr>
                <w:sz w:val="20"/>
              </w:rPr>
              <w:t>12:</w:t>
            </w:r>
            <w:r>
              <w:rPr>
                <w:sz w:val="20"/>
              </w:rPr>
              <w:t>22-3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22   </w:t>
            </w:r>
            <w:r>
              <w:rPr>
                <w:sz w:val="20"/>
              </w:rPr>
              <w:t>耶稣又对门徒说：“所以我告诉你们，不要为生命忧虑吃什么，为身体忧虑穿什么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23   </w:t>
            </w:r>
            <w:r>
              <w:rPr>
                <w:sz w:val="20"/>
              </w:rPr>
              <w:t>因为生命胜于饮食，身体胜于衣裳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24   </w:t>
            </w:r>
            <w:r>
              <w:rPr>
                <w:sz w:val="20"/>
              </w:rPr>
              <w:t>你想乌鸦：也不种也不收，又没有仓，又没有库， 神尚且养活他。你们比飞鸟是何等的贵重呢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25   </w:t>
            </w:r>
            <w:r>
              <w:rPr>
                <w:sz w:val="20"/>
              </w:rPr>
              <w:t>你们那一个能用思虑使寿数多加一刻呢（或作“使身量多加一肘呢”）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26   </w:t>
            </w:r>
            <w:r>
              <w:rPr>
                <w:sz w:val="20"/>
              </w:rPr>
              <w:t>这最小的事，你们尚且不能作，为什么还忧虑其余的事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27   </w:t>
            </w:r>
            <w:r>
              <w:rPr>
                <w:sz w:val="20"/>
              </w:rPr>
              <w:t>你想百合花：怎么长起来；他也不劳苦，也不纺线。然而我告诉你们，就是所罗门极荣华的时候，他所穿戴的，还不如这花一朵呢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28   </w:t>
            </w:r>
            <w:r>
              <w:rPr>
                <w:sz w:val="20"/>
              </w:rPr>
              <w:t>你们这小信的人哪！野地里的草，今天还在，明天就丢在炉里， 神还给他这样的妆饰，何况你们呢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29   </w:t>
            </w:r>
            <w:r>
              <w:rPr>
                <w:sz w:val="20"/>
              </w:rPr>
              <w:t>你们不要求吃什么，喝什么，也不要挂心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30   </w:t>
            </w:r>
            <w:r>
              <w:rPr>
                <w:sz w:val="20"/>
              </w:rPr>
              <w:t>这都是外邦人所求的；你们必须用这些东西，你们的父是知道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31   </w:t>
            </w:r>
            <w:r>
              <w:rPr>
                <w:sz w:val="20"/>
              </w:rPr>
              <w:t>你们只要求他的国，这些东西就必加给你们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32   </w:t>
            </w:r>
            <w:r>
              <w:rPr>
                <w:sz w:val="20"/>
              </w:rPr>
              <w:t>你们这小群，不要惧怕，因为你们的父乐意把国赐给你们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33   </w:t>
            </w:r>
            <w:r>
              <w:rPr>
                <w:sz w:val="20"/>
              </w:rPr>
              <w:t>你们要变卖所有的周济人，为自己预备永不坏的钱囊，用不尽的财宝在天上，就是贼不能近，虫不能蛀的地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34   </w:t>
            </w:r>
            <w:r>
              <w:rPr>
                <w:sz w:val="20"/>
              </w:rPr>
              <w:t>因为你们的财宝在哪里，你们的心也在哪里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ind w:firstLine="360"/>
        <w:rPr>
          <w:sz w:val="20"/>
        </w:rPr>
      </w:pPr>
      <w:r>
        <w:rPr>
          <w:sz w:val="20"/>
        </w:rPr>
        <w:t>e</w:t>
      </w:r>
      <w:r>
        <w:rPr>
          <w:sz w:val="20"/>
        </w:rPr>
        <w:t>对门徒论仆人当警醒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63" w:name="__RefHeading___Toc43206944"/>
            <w:bookmarkEnd w:id="463"/>
            <w:r>
              <w:rPr>
                <w:sz w:val="20"/>
              </w:rPr>
              <w:t>路</w:t>
            </w:r>
            <w:r>
              <w:rPr>
                <w:sz w:val="20"/>
              </w:rPr>
              <w:t>12:</w:t>
            </w:r>
            <w:r>
              <w:rPr>
                <w:sz w:val="20"/>
              </w:rPr>
              <w:t>35-4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>12:35   “</w:t>
            </w:r>
            <w:r>
              <w:rPr>
                <w:sz w:val="20"/>
              </w:rPr>
              <w:t>你们腰里要束上带，灯也要点着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36   </w:t>
            </w:r>
            <w:r>
              <w:rPr>
                <w:sz w:val="20"/>
              </w:rPr>
              <w:t>自己好象仆人等候主人从婚姻的筵席上回来。他来到，叩门，就立刻给他开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37   </w:t>
            </w:r>
            <w:r>
              <w:rPr>
                <w:sz w:val="20"/>
              </w:rPr>
              <w:t>主人来了，看见仆人儆醒，那仆人就有福了。我实在告诉你们，主人必叫他们坐席，自己束上带，进前伺候他们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38   </w:t>
            </w:r>
            <w:r>
              <w:rPr>
                <w:sz w:val="20"/>
              </w:rPr>
              <w:t>或是二更天来，或是三更天来，看见仆人这样，那仆人就有福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39   </w:t>
            </w:r>
            <w:r>
              <w:rPr>
                <w:sz w:val="20"/>
              </w:rPr>
              <w:t>家主若知道贼什么时候来，就必儆醒，不容贼挖透房屋，这是你们所知道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40   </w:t>
            </w:r>
            <w:r>
              <w:rPr>
                <w:sz w:val="20"/>
              </w:rPr>
              <w:t>你们也要预备，因为你们想不到的时候，人子就来了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41   </w:t>
            </w:r>
            <w:r>
              <w:rPr>
                <w:sz w:val="20"/>
              </w:rPr>
              <w:t>彼得说：“主啊，这比喻是为我们说的呢？还是为众人呢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42   </w:t>
            </w:r>
            <w:r>
              <w:rPr>
                <w:sz w:val="20"/>
              </w:rPr>
              <w:t>主说：“谁是那忠心有见识的管家，主人派他管理家里的人，按时分粮给他们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43   </w:t>
            </w:r>
            <w:r>
              <w:rPr>
                <w:sz w:val="20"/>
              </w:rPr>
              <w:t>主人来到，看见仆人这样行，那仆人就有福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44   </w:t>
            </w:r>
            <w:r>
              <w:rPr>
                <w:sz w:val="20"/>
              </w:rPr>
              <w:t>我实在告诉你们，主人要派他管理一切所有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45   </w:t>
            </w:r>
            <w:r>
              <w:rPr>
                <w:sz w:val="20"/>
              </w:rPr>
              <w:t>那仆人若心里说：‘我的主人必来得迟’，就动手打仆人和使女，并且吃喝醉酒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46   </w:t>
            </w:r>
            <w:r>
              <w:rPr>
                <w:sz w:val="20"/>
              </w:rPr>
              <w:t>在他想不到的日子，不知道的时辰，那仆人的主人要来，重重的处治他（或作“把他腰斩了”），定他和不忠心的人同罪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47   </w:t>
            </w:r>
            <w:r>
              <w:rPr>
                <w:sz w:val="20"/>
              </w:rPr>
              <w:t>仆人知道主人的意思，却不预备，又不顺他的意思行，那仆人必多受责打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48   </w:t>
            </w:r>
            <w:r>
              <w:rPr>
                <w:sz w:val="20"/>
              </w:rPr>
              <w:t>惟有那不知道的，作了当受责打的事，必少受责打；因为多给谁，就向谁多取；多托谁，就向谁多要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ind w:firstLine="360"/>
        <w:rPr>
          <w:sz w:val="20"/>
        </w:rPr>
      </w:pPr>
      <w:r>
        <w:rPr>
          <w:sz w:val="20"/>
        </w:rPr>
        <w:t>f</w:t>
      </w:r>
      <w:r>
        <w:rPr>
          <w:sz w:val="20"/>
        </w:rPr>
        <w:t>论主后地上的光景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64" w:name="__RefHeading___Toc43206945"/>
            <w:bookmarkEnd w:id="464"/>
            <w:r>
              <w:rPr>
                <w:sz w:val="20"/>
              </w:rPr>
              <w:t>路</w:t>
            </w:r>
            <w:r>
              <w:rPr>
                <w:sz w:val="20"/>
              </w:rPr>
              <w:t>12:</w:t>
            </w:r>
            <w:r>
              <w:rPr>
                <w:sz w:val="20"/>
              </w:rPr>
              <w:t>49-5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49   </w:t>
            </w:r>
            <w:r>
              <w:rPr>
                <w:sz w:val="20"/>
              </w:rPr>
              <w:t>我来要把火丢在地上；倘若已经着起来，不也是我所愿意的吗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50   </w:t>
            </w:r>
            <w:r>
              <w:rPr>
                <w:sz w:val="20"/>
              </w:rPr>
              <w:t>我有当受的洗还没有成就，我是何等的迫切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51   </w:t>
            </w:r>
            <w:r>
              <w:rPr>
                <w:sz w:val="20"/>
              </w:rPr>
              <w:t>你们以为我来，是叫地上太平吗？我告诉你们，不是，乃是叫人分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52   </w:t>
            </w:r>
            <w:r>
              <w:rPr>
                <w:sz w:val="20"/>
              </w:rPr>
              <w:t>从今以后，一家五个人将要分争：三个人和两个人相争，两个人和三个人相争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53   </w:t>
            </w:r>
            <w:r>
              <w:rPr>
                <w:sz w:val="20"/>
              </w:rPr>
              <w:t>父亲和儿子相争，儿子和父亲相争；母亲和女儿相争，女儿和母亲相争；婆婆和媳妇相争，媳妇和婆婆相争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ind w:firstLine="360"/>
        <w:rPr>
          <w:sz w:val="20"/>
        </w:rPr>
      </w:pPr>
      <w:r>
        <w:rPr>
          <w:sz w:val="20"/>
        </w:rPr>
        <w:t>g</w:t>
      </w:r>
      <w:r>
        <w:rPr>
          <w:sz w:val="20"/>
        </w:rPr>
        <w:t>论要分辨这世代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65" w:name="__RefHeading___Toc43206946"/>
            <w:bookmarkEnd w:id="465"/>
            <w:r>
              <w:rPr>
                <w:sz w:val="20"/>
              </w:rPr>
              <w:t>路</w:t>
            </w:r>
            <w:r>
              <w:rPr>
                <w:sz w:val="20"/>
              </w:rPr>
              <w:t>12:</w:t>
            </w:r>
            <w:r>
              <w:rPr>
                <w:sz w:val="20"/>
              </w:rPr>
              <w:t>54-5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54   </w:t>
            </w:r>
            <w:r>
              <w:rPr>
                <w:sz w:val="20"/>
              </w:rPr>
              <w:t>耶稣又对众人说：“你们看见西边起了云彩，就说：‘要下一阵雨；’果然就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55   </w:t>
            </w:r>
            <w:r>
              <w:rPr>
                <w:sz w:val="20"/>
              </w:rPr>
              <w:t>起了南风，就说：‘将要燥热；’也就有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56   </w:t>
            </w:r>
            <w:r>
              <w:rPr>
                <w:sz w:val="20"/>
              </w:rPr>
              <w:t>假冒为善的人哪！你们知道分辨天地的气色，怎么不知道分辨这时候呢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57   </w:t>
            </w:r>
            <w:r>
              <w:rPr>
                <w:sz w:val="20"/>
              </w:rPr>
              <w:t>你们又为何不自己审量，什么是合理的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58   </w:t>
            </w:r>
            <w:r>
              <w:rPr>
                <w:sz w:val="20"/>
              </w:rPr>
              <w:t>你同告你的对头去见官，还在路上，务要尽力的和他了结；恐怕他拉你到官面前，官交付差役，差役把你下在监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2:59   </w:t>
            </w:r>
            <w:r>
              <w:rPr>
                <w:sz w:val="20"/>
              </w:rPr>
              <w:t>我告诉你，若有半文钱没有还清，你断不能从那里出来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66" w:name="__RefHeading___Toc43206947"/>
      <w:r>
        <w:rPr/>
        <w:t xml:space="preserve">121 </w:t>
      </w:r>
      <w:r>
        <w:rPr/>
        <w:t>耶稣论灾难与悔改</w:t>
      </w:r>
      <w:r>
        <w:rPr/>
        <w:t xml:space="preserve">     </w:t>
      </w:r>
      <w:r>
        <w:rPr/>
        <w:t>主后三十年正月</w:t>
      </w:r>
      <w:bookmarkEnd w:id="466"/>
      <w:r>
        <w:rPr/>
        <w:t xml:space="preserve">    </w:t>
      </w:r>
    </w:p>
    <w:p>
      <w:pPr>
        <w:pStyle w:val="Heading4"/>
        <w:ind w:firstLine="360"/>
        <w:rPr>
          <w:sz w:val="20"/>
        </w:rPr>
      </w:pPr>
      <w:r>
        <w:rPr>
          <w:sz w:val="20"/>
        </w:rPr>
        <w:t>a</w:t>
      </w:r>
      <w:r>
        <w:rPr>
          <w:sz w:val="20"/>
        </w:rPr>
        <w:t>论悔改与灭亡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67" w:name="__RefHeading___Toc43206948"/>
            <w:bookmarkEnd w:id="467"/>
            <w:r>
              <w:rPr>
                <w:sz w:val="20"/>
              </w:rPr>
              <w:t>路</w:t>
            </w:r>
            <w:r>
              <w:rPr>
                <w:sz w:val="20"/>
              </w:rPr>
              <w:t>13:</w:t>
            </w:r>
            <w:r>
              <w:rPr>
                <w:sz w:val="20"/>
              </w:rPr>
              <w:t>1-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1    </w:t>
            </w:r>
            <w:r>
              <w:rPr>
                <w:sz w:val="20"/>
              </w:rPr>
              <w:t>正当那时，有人将彼拉多使加利利人的血搀杂在他们祭物中的事，告诉耶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2    </w:t>
            </w:r>
            <w:r>
              <w:rPr>
                <w:sz w:val="20"/>
              </w:rPr>
              <w:t>耶稣说；“你们以为这些加利利人比众加利利人更有罪，所以受这害吗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3    </w:t>
            </w:r>
            <w:r>
              <w:rPr>
                <w:sz w:val="20"/>
              </w:rPr>
              <w:t>我告诉你们，不是的！你们若不悔改，都要如此灭亡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4    </w:t>
            </w:r>
            <w:r>
              <w:rPr>
                <w:sz w:val="20"/>
              </w:rPr>
              <w:t>从前西罗亚楼倒塌了，压死十八个人；你们以为那些人比一切住在耶路撒冷的人更有罪吗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5    </w:t>
            </w:r>
            <w:r>
              <w:rPr>
                <w:sz w:val="20"/>
              </w:rPr>
              <w:t>我告诉你们，不是的！你们若不悔改，都要如此灭亡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ind w:firstLine="360"/>
        <w:rPr>
          <w:sz w:val="20"/>
        </w:rPr>
      </w:pPr>
      <w:r>
        <w:rPr>
          <w:sz w:val="20"/>
        </w:rPr>
        <w:t xml:space="preserve">b </w:t>
      </w:r>
      <w:r>
        <w:rPr>
          <w:sz w:val="20"/>
        </w:rPr>
        <w:t>论白占土地的树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68" w:name="__RefHeading___Toc43206949"/>
            <w:bookmarkEnd w:id="468"/>
            <w:r>
              <w:rPr>
                <w:sz w:val="20"/>
              </w:rPr>
              <w:t>路</w:t>
            </w:r>
            <w:r>
              <w:rPr>
                <w:sz w:val="20"/>
              </w:rPr>
              <w:t>13:</w:t>
            </w:r>
            <w:r>
              <w:rPr>
                <w:sz w:val="20"/>
              </w:rPr>
              <w:t>6-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6    </w:t>
            </w:r>
            <w:r>
              <w:rPr>
                <w:sz w:val="20"/>
              </w:rPr>
              <w:t>于是用比喻说：“一个人有一棵无花果树，栽在葡萄园里。他来到树前找果子，却找不着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7    </w:t>
            </w:r>
            <w:r>
              <w:rPr>
                <w:sz w:val="20"/>
              </w:rPr>
              <w:t>就对管园的说：‘看哪！我这三年来到这无花果树前找果子，竟找不着。把他砍了吧，何必白占地土呢！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8    </w:t>
            </w:r>
            <w:r>
              <w:rPr>
                <w:sz w:val="20"/>
              </w:rPr>
              <w:t>管园的说：‘主啊，今年且留着，等我周围掘开土，加上粪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9    </w:t>
            </w:r>
            <w:r>
              <w:rPr>
                <w:sz w:val="20"/>
              </w:rPr>
              <w:t>以后若结果子便罢，不然再把它砍了。’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69" w:name="__RefHeading___Toc43206950"/>
      <w:bookmarkEnd w:id="469"/>
      <w:r>
        <w:rPr/>
        <w:t xml:space="preserve">122 </w:t>
      </w:r>
      <w:r>
        <w:rPr/>
        <w:t>耶稣医治十八年病人</w:t>
      </w:r>
      <w:r>
        <w:rPr/>
        <w:t xml:space="preserve">     </w:t>
      </w:r>
      <w:r>
        <w:rPr/>
        <w:t>主后三十年二月</w:t>
      </w:r>
      <w:r>
        <w:rPr/>
        <w:t xml:space="preserve">     </w:t>
      </w:r>
      <w:r>
        <w:rPr/>
        <w:t>约旦河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70" w:name="__RefHeading___Toc43206951"/>
            <w:bookmarkEnd w:id="470"/>
            <w:r>
              <w:rPr>
                <w:sz w:val="20"/>
              </w:rPr>
              <w:t>路</w:t>
            </w:r>
            <w:r>
              <w:rPr>
                <w:sz w:val="20"/>
              </w:rPr>
              <w:t>13:</w:t>
            </w:r>
            <w:r>
              <w:rPr>
                <w:sz w:val="20"/>
              </w:rPr>
              <w:t>10-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10   </w:t>
            </w:r>
            <w:r>
              <w:rPr>
                <w:sz w:val="20"/>
              </w:rPr>
              <w:t>安息日，耶稣在会堂里教训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11   </w:t>
            </w:r>
            <w:r>
              <w:rPr>
                <w:sz w:val="20"/>
              </w:rPr>
              <w:t>有一个女人被鬼附着，病了十八年，腰弯得一点直不起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12   </w:t>
            </w:r>
            <w:r>
              <w:rPr>
                <w:sz w:val="20"/>
              </w:rPr>
              <w:t>耶稣看见，便叫过她来，对她说：“女人，你脱离这病了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13   </w:t>
            </w:r>
            <w:r>
              <w:rPr>
                <w:sz w:val="20"/>
              </w:rPr>
              <w:t>于是用两只手按着她；她立刻直起腰来，就归荣耀与 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14   </w:t>
            </w:r>
            <w:r>
              <w:rPr>
                <w:sz w:val="20"/>
              </w:rPr>
              <w:t>管会堂的因为耶稣在安息日治病，就气忿忿的对众人说：“有六日应当作工；那六日之内可以来求医，在安息日却不可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15   </w:t>
            </w:r>
            <w:r>
              <w:rPr>
                <w:sz w:val="20"/>
              </w:rPr>
              <w:t>主说：“假冒为善的人哪！难道你们各人在安息日不解开槽上的牛驴，牵去饮吗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16   </w:t>
            </w:r>
            <w:r>
              <w:rPr>
                <w:sz w:val="20"/>
              </w:rPr>
              <w:t>况且这女人本是亚伯拉罕的后裔，被撒但捆绑了这十八年，不当在安息日解开她的绑吗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17   </w:t>
            </w:r>
            <w:r>
              <w:rPr>
                <w:sz w:val="20"/>
              </w:rPr>
              <w:t>耶稣说这话，他的敌人都惭愧了；众人因他所行一切荣耀的事，就都欢喜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71" w:name="__RefHeading___Toc43206952"/>
      <w:bookmarkEnd w:id="471"/>
      <w:r>
        <w:rPr/>
        <w:t xml:space="preserve">123 </w:t>
      </w:r>
      <w:r>
        <w:rPr/>
        <w:t>耶稣再论芥种面酵之喻</w:t>
      </w:r>
      <w:r>
        <w:rPr/>
        <w:t xml:space="preserve">     </w:t>
      </w:r>
      <w:r>
        <w:rPr/>
        <w:t>主后三十年二三月</w:t>
      </w:r>
      <w:r>
        <w:rPr/>
        <w:t xml:space="preserve">     </w:t>
      </w:r>
      <w:r>
        <w:rPr/>
        <w:t>比利亚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72" w:name="__RefHeading___Toc43206953"/>
            <w:bookmarkEnd w:id="472"/>
            <w:r>
              <w:rPr>
                <w:sz w:val="20"/>
              </w:rPr>
              <w:t>路</w:t>
            </w:r>
            <w:r>
              <w:rPr>
                <w:sz w:val="20"/>
              </w:rPr>
              <w:t>13:</w:t>
            </w:r>
            <w:r>
              <w:rPr>
                <w:sz w:val="20"/>
              </w:rPr>
              <w:t>18-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18   </w:t>
            </w:r>
            <w:r>
              <w:rPr>
                <w:sz w:val="20"/>
              </w:rPr>
              <w:t>耶稣说：“神的国好象什么？我拿什么来比较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19   </w:t>
            </w:r>
            <w:r>
              <w:rPr>
                <w:sz w:val="20"/>
              </w:rPr>
              <w:t>好象一粒芥菜种，有人拿去种在园子里，长大成树，天上的飞鸟宿在他的枝上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20   </w:t>
            </w:r>
            <w:r>
              <w:rPr>
                <w:sz w:val="20"/>
              </w:rPr>
              <w:t>又说：“我拿什么来比 神的国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21   </w:t>
            </w:r>
            <w:r>
              <w:rPr>
                <w:sz w:val="20"/>
              </w:rPr>
              <w:t>好比面酵，有妇人拿来藏在三斗面里，直等全团都发起来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73" w:name="__RefHeading___Toc43206954"/>
      <w:bookmarkEnd w:id="473"/>
      <w:r>
        <w:rPr/>
        <w:t xml:space="preserve">124 </w:t>
      </w:r>
      <w:r>
        <w:rPr/>
        <w:t>耶稣论进神国者的资格</w:t>
      </w:r>
      <w:r>
        <w:rPr/>
        <w:t xml:space="preserve">     </w:t>
      </w:r>
      <w:r>
        <w:rPr/>
        <w:t>主后三十年二三月</w:t>
      </w:r>
      <w:r>
        <w:rPr/>
        <w:t xml:space="preserve">     </w:t>
      </w:r>
      <w:r>
        <w:rPr/>
        <w:t>比利亚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74" w:name="__RefHeading___Toc43206955"/>
            <w:bookmarkEnd w:id="474"/>
            <w:r>
              <w:rPr>
                <w:sz w:val="20"/>
              </w:rPr>
              <w:t>路</w:t>
            </w:r>
            <w:r>
              <w:rPr>
                <w:sz w:val="20"/>
              </w:rPr>
              <w:t>13:</w:t>
            </w:r>
            <w:r>
              <w:rPr>
                <w:sz w:val="20"/>
              </w:rPr>
              <w:t>22-3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22   </w:t>
            </w:r>
            <w:r>
              <w:rPr>
                <w:sz w:val="20"/>
              </w:rPr>
              <w:t>耶稣往耶路撒冷去，在所经过的各城各乡教训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23   </w:t>
            </w:r>
            <w:r>
              <w:rPr>
                <w:sz w:val="20"/>
              </w:rPr>
              <w:t>有一个人问他说：“主啊！得救的人少吗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24   </w:t>
            </w:r>
            <w:r>
              <w:rPr>
                <w:sz w:val="20"/>
              </w:rPr>
              <w:t>耶稣对众人说：“你们要努力进窄门。我告诉你们，将来有许多人想要进去，却是不能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25   </w:t>
            </w:r>
            <w:r>
              <w:rPr>
                <w:sz w:val="20"/>
              </w:rPr>
              <w:t>及至家主起来关了门，你们站在外面叩门，说：‘主啊，给我们开门！’他就回答说：‘我不认识你们，不晓得你们是那里来的！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26   </w:t>
            </w:r>
            <w:r>
              <w:rPr>
                <w:sz w:val="20"/>
              </w:rPr>
              <w:t>那时，你们要说：‘我们在你面前吃过喝过，你也在我们的街上教训过人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27   </w:t>
            </w:r>
            <w:r>
              <w:rPr>
                <w:sz w:val="20"/>
              </w:rPr>
              <w:t>他要说：‘我告诉你们，我不晓得你们是那里来的。你们这一切作恶的人，离开我去吧！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28   </w:t>
            </w:r>
            <w:r>
              <w:rPr>
                <w:sz w:val="20"/>
              </w:rPr>
              <w:t>你们要看见亚伯拉罕、以撒、雅各和众先知，都在 神的国里，你们却被赶到外面，在那里必要哀哭切齿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29   </w:t>
            </w:r>
            <w:r>
              <w:rPr>
                <w:sz w:val="20"/>
              </w:rPr>
              <w:t>从东、从西、从南、从北将有人来，在 神的国里坐席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30   </w:t>
            </w:r>
            <w:r>
              <w:rPr>
                <w:sz w:val="20"/>
              </w:rPr>
              <w:t>只是有在后的，将要在前；有在前的，将要在后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75" w:name="__RefHeading___Toc43206956"/>
      <w:bookmarkEnd w:id="475"/>
      <w:r>
        <w:rPr/>
        <w:t xml:space="preserve">125 </w:t>
      </w:r>
      <w:r>
        <w:rPr/>
        <w:t>耶稣论耶路撒冷的结局</w:t>
      </w:r>
      <w:r>
        <w:rPr/>
        <w:t xml:space="preserve">     </w:t>
      </w:r>
      <w:r>
        <w:rPr/>
        <w:t>主后三十年二三月</w:t>
      </w:r>
      <w:r>
        <w:rPr/>
        <w:t xml:space="preserve">     </w:t>
      </w:r>
      <w:r>
        <w:rPr/>
        <w:t>比利亚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76" w:name="__RefHeading___Toc43206957"/>
            <w:bookmarkEnd w:id="476"/>
            <w:r>
              <w:rPr>
                <w:sz w:val="20"/>
              </w:rPr>
              <w:t>路</w:t>
            </w:r>
            <w:r>
              <w:rPr>
                <w:sz w:val="20"/>
              </w:rPr>
              <w:t>13:</w:t>
            </w:r>
            <w:r>
              <w:rPr>
                <w:sz w:val="20"/>
              </w:rPr>
              <w:t>31-3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31   </w:t>
            </w:r>
            <w:r>
              <w:rPr>
                <w:sz w:val="20"/>
              </w:rPr>
              <w:t>正当那时，有几个法利赛人来对耶稣说：“离开这里去吧，因为希律想要杀你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32   </w:t>
            </w:r>
            <w:r>
              <w:rPr>
                <w:sz w:val="20"/>
              </w:rPr>
              <w:t>耶稣说：“你们去告诉那个狐狸说：‘今天明天我赶鬼治病，第三天我的事就成全了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33   </w:t>
            </w:r>
            <w:r>
              <w:rPr>
                <w:sz w:val="20"/>
              </w:rPr>
              <w:t>虽然这样，今天明天后天我必须前行；因为先知在耶路撒冷之外丧命是不能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34   </w:t>
            </w:r>
            <w:r>
              <w:rPr>
                <w:sz w:val="20"/>
              </w:rPr>
              <w:t>耶路撒冷啊！耶路撒冷啊！你常杀害先知，又用石头打死那奉差遣到你这里来的人。我多次愿意聚集你的儿女，好象母鸡把小鸡聚集在翅膀底下，只是你们不愿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3:35   </w:t>
            </w:r>
            <w:r>
              <w:rPr>
                <w:sz w:val="20"/>
              </w:rPr>
              <w:t>看哪！你们的家成为荒场，留给你们。我告诉你们，从今以后，你们不得再见我，直等到你们说：‘奉主名来的，是应当称颂的。’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77" w:name="__RefHeading___Toc43206958"/>
      <w:bookmarkEnd w:id="477"/>
      <w:r>
        <w:rPr/>
        <w:t xml:space="preserve">126 </w:t>
      </w:r>
      <w:r>
        <w:rPr/>
        <w:t>耶稣医治患水臌病的人</w:t>
      </w:r>
      <w:r>
        <w:rPr/>
        <w:t xml:space="preserve">     </w:t>
      </w:r>
      <w:r>
        <w:rPr/>
        <w:t>主后三十年二三月</w:t>
      </w:r>
      <w:r>
        <w:rPr/>
        <w:t xml:space="preserve">     </w:t>
      </w:r>
      <w:r>
        <w:rPr/>
        <w:t>比利亚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78" w:name="__RefHeading___Toc43206959"/>
            <w:bookmarkEnd w:id="478"/>
            <w:r>
              <w:rPr>
                <w:sz w:val="20"/>
              </w:rPr>
              <w:t>路</w:t>
            </w:r>
            <w:r>
              <w:rPr>
                <w:sz w:val="20"/>
              </w:rPr>
              <w:t>14:</w:t>
            </w:r>
            <w:r>
              <w:rPr>
                <w:sz w:val="20"/>
              </w:rPr>
              <w:t>1-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4:1    </w:t>
            </w:r>
            <w:r>
              <w:rPr>
                <w:sz w:val="20"/>
              </w:rPr>
              <w:t>安息日，耶稣到一个法利赛人的首领家里去吃饭，他们就窥探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4:2    </w:t>
            </w:r>
            <w:r>
              <w:rPr>
                <w:sz w:val="20"/>
              </w:rPr>
              <w:t>在他面前有一个患水臌的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4:3    </w:t>
            </w:r>
            <w:r>
              <w:rPr>
                <w:sz w:val="20"/>
              </w:rPr>
              <w:t>耶稣对律法师和法利赛人说：“安息日治病，可以不可以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4:4    </w:t>
            </w:r>
            <w:r>
              <w:rPr>
                <w:sz w:val="20"/>
              </w:rPr>
              <w:t>他们却不言语。耶稣就治好那人，叫他走了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4:5    </w:t>
            </w:r>
            <w:r>
              <w:rPr>
                <w:sz w:val="20"/>
              </w:rPr>
              <w:t>便对他们说：“你们中间谁有驴或有牛，在安息日掉在井里，不立时拉他上来呢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4:6    </w:t>
            </w:r>
            <w:r>
              <w:rPr>
                <w:sz w:val="20"/>
              </w:rPr>
              <w:t>他们不能对答这话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79" w:name="__RefHeading___Toc43206960"/>
      <w:r>
        <w:rPr/>
        <w:t xml:space="preserve">127 </w:t>
      </w:r>
      <w:r>
        <w:rPr/>
        <w:t>耶稣设筵席的比喻</w:t>
      </w:r>
      <w:r>
        <w:rPr/>
        <w:t xml:space="preserve">     </w:t>
      </w:r>
      <w:r>
        <w:rPr/>
        <w:t>主后三十年二三月</w:t>
      </w:r>
      <w:r>
        <w:rPr/>
        <w:t xml:space="preserve">     </w:t>
      </w:r>
      <w:r>
        <w:rPr/>
        <w:t>比利亚</w:t>
      </w:r>
      <w:bookmarkEnd w:id="479"/>
      <w:r>
        <w:rPr/>
        <w:t xml:space="preserve">   </w:t>
      </w:r>
    </w:p>
    <w:p>
      <w:pPr>
        <w:pStyle w:val="Heading4"/>
        <w:ind w:firstLine="360"/>
        <w:rPr>
          <w:sz w:val="20"/>
        </w:rPr>
      </w:pPr>
      <w:r>
        <w:rPr>
          <w:sz w:val="20"/>
        </w:rPr>
        <w:t>a</w:t>
      </w:r>
      <w:r>
        <w:rPr>
          <w:sz w:val="20"/>
        </w:rPr>
        <w:t>论作客者应注意的事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80" w:name="__RefHeading___Toc43206961"/>
            <w:bookmarkEnd w:id="480"/>
            <w:r>
              <w:rPr>
                <w:sz w:val="20"/>
              </w:rPr>
              <w:t>路</w:t>
            </w:r>
            <w:r>
              <w:rPr>
                <w:sz w:val="20"/>
              </w:rPr>
              <w:t>14:</w:t>
            </w:r>
            <w:r>
              <w:rPr>
                <w:sz w:val="20"/>
              </w:rPr>
              <w:t>7-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4:7    </w:t>
            </w:r>
            <w:r>
              <w:rPr>
                <w:sz w:val="20"/>
              </w:rPr>
              <w:t>耶稣见所请的客拣择首位，就用比喻对他们说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>14:8    “</w:t>
            </w:r>
            <w:r>
              <w:rPr>
                <w:sz w:val="20"/>
              </w:rPr>
              <w:t>你被人请去赴婚姻的筵席，不要坐在首位上，恐怕有比你尊贵的客被他请来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4:9    </w:t>
            </w:r>
            <w:r>
              <w:rPr>
                <w:sz w:val="20"/>
              </w:rPr>
              <w:t>那请你们的人前来对你说：‘让座给这一位吧！’你就羞羞惭惭的退到末位上去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4:10   </w:t>
            </w:r>
            <w:r>
              <w:rPr>
                <w:sz w:val="20"/>
              </w:rPr>
              <w:t>你被请的时候，就去坐在末位上，好叫那请你的人来对你说：‘朋友，请上座。’那时，你在同席的人面前就有光彩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4:11   </w:t>
            </w:r>
            <w:r>
              <w:rPr>
                <w:sz w:val="20"/>
              </w:rPr>
              <w:t>因为凡自高的，必降为卑，自卑的，必升为高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ind w:firstLine="360"/>
        <w:rPr>
          <w:sz w:val="20"/>
        </w:rPr>
      </w:pPr>
      <w:r>
        <w:rPr>
          <w:sz w:val="20"/>
        </w:rPr>
        <w:t>b</w:t>
      </w:r>
      <w:r>
        <w:rPr>
          <w:sz w:val="20"/>
        </w:rPr>
        <w:t>论请客者应注意的事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81" w:name="__RefHeading___Toc43206962"/>
            <w:bookmarkEnd w:id="481"/>
            <w:r>
              <w:rPr>
                <w:sz w:val="20"/>
              </w:rPr>
              <w:t>路</w:t>
            </w:r>
            <w:r>
              <w:rPr>
                <w:sz w:val="20"/>
              </w:rPr>
              <w:t>14:</w:t>
            </w:r>
            <w:r>
              <w:rPr>
                <w:sz w:val="20"/>
              </w:rPr>
              <w:t>12-1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4:12   </w:t>
            </w:r>
            <w:r>
              <w:rPr>
                <w:sz w:val="20"/>
              </w:rPr>
              <w:t>耶稣又对请他的人说：“你摆设午饭或晚饭，不要请你的朋友、弟兄、亲属，和富足的邻舍，恐怕他们也请你，你就得了报答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4:13   </w:t>
            </w:r>
            <w:r>
              <w:rPr>
                <w:sz w:val="20"/>
              </w:rPr>
              <w:t>你摆设筵席，倒要请那贫穷的、残废的、瘸腿的、瞎眼的，你就有福了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4:14   </w:t>
            </w:r>
            <w:r>
              <w:rPr>
                <w:sz w:val="20"/>
              </w:rPr>
              <w:t>因为他们没有什么可报答你。到义人复活的时候，你要得着报答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ind w:firstLine="360"/>
        <w:rPr>
          <w:sz w:val="20"/>
        </w:rPr>
      </w:pPr>
      <w:r>
        <w:rPr>
          <w:sz w:val="20"/>
        </w:rPr>
        <w:t>c</w:t>
      </w:r>
      <w:r>
        <w:rPr>
          <w:sz w:val="20"/>
        </w:rPr>
        <w:t>论神的筵席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82" w:name="__RefHeading___Toc43206963"/>
            <w:bookmarkEnd w:id="482"/>
            <w:r>
              <w:rPr>
                <w:sz w:val="20"/>
              </w:rPr>
              <w:t>路</w:t>
            </w:r>
            <w:r>
              <w:rPr>
                <w:sz w:val="20"/>
              </w:rPr>
              <w:t>14:</w:t>
            </w:r>
            <w:r>
              <w:rPr>
                <w:sz w:val="20"/>
              </w:rPr>
              <w:t>15-2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4:15   </w:t>
            </w:r>
            <w:r>
              <w:rPr>
                <w:sz w:val="20"/>
              </w:rPr>
              <w:t>同席的有一人听见这话，就对耶稣说：“在 神国里吃饭的有福了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4:16   </w:t>
            </w:r>
            <w:r>
              <w:rPr>
                <w:sz w:val="20"/>
              </w:rPr>
              <w:t>耶稣对他说：“有一人摆设大筵席，请了许多客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4:17   </w:t>
            </w:r>
            <w:r>
              <w:rPr>
                <w:sz w:val="20"/>
              </w:rPr>
              <w:t>到了坐席的时候，打发仆人去对所请的人说：‘请来吧！样样都齐备了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4:18   </w:t>
            </w:r>
            <w:r>
              <w:rPr>
                <w:sz w:val="20"/>
              </w:rPr>
              <w:t>众人一口同音的推辞。头一个说：‘我买了一块地，必须去看看。请你准我辞了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4:19   </w:t>
            </w:r>
            <w:r>
              <w:rPr>
                <w:sz w:val="20"/>
              </w:rPr>
              <w:t>又有一个说：‘我买了五对牛，要去试一试。请你准我辞了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4:20   </w:t>
            </w:r>
            <w:r>
              <w:rPr>
                <w:sz w:val="20"/>
              </w:rPr>
              <w:t>又有一个说：‘我才娶了妻，所以不能去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4:21   </w:t>
            </w:r>
            <w:r>
              <w:rPr>
                <w:sz w:val="20"/>
              </w:rPr>
              <w:t>那仆人回来，把这事都告诉了主人。家主就动怒，对仆人说：‘快出去，到城里大街小巷，领那贫穷的、残废的、瞎眼的、瘸腿的来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4:22   </w:t>
            </w:r>
            <w:r>
              <w:rPr>
                <w:sz w:val="20"/>
              </w:rPr>
              <w:t>仆人说：‘主啊，你所吩咐的已经办了，还有空座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4:23   </w:t>
            </w:r>
            <w:r>
              <w:rPr>
                <w:sz w:val="20"/>
              </w:rPr>
              <w:t>主人对仆人说，‘你出去到路上和篱笆那里，勉强人进来，坐满我的屋子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4:24   </w:t>
            </w:r>
            <w:r>
              <w:rPr>
                <w:sz w:val="20"/>
              </w:rPr>
              <w:t>我告诉你们，先前所请的人，没有一个得尝我的筵席。’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83" w:name="__RefHeading___Toc43206964"/>
      <w:bookmarkEnd w:id="483"/>
      <w:r>
        <w:rPr/>
        <w:t xml:space="preserve">128 </w:t>
      </w:r>
      <w:r>
        <w:rPr/>
        <w:t>耶稣要跟从者计算花费</w:t>
      </w:r>
      <w:r>
        <w:rPr/>
        <w:t xml:space="preserve">     </w:t>
      </w:r>
      <w:r>
        <w:rPr/>
        <w:t>主后三十年二三月</w:t>
      </w:r>
      <w:r>
        <w:rPr/>
        <w:t xml:space="preserve">     </w:t>
      </w:r>
      <w:r>
        <w:rPr/>
        <w:t>比利亚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84" w:name="__RefHeading___Toc43206965"/>
            <w:bookmarkEnd w:id="484"/>
            <w:r>
              <w:rPr>
                <w:sz w:val="20"/>
              </w:rPr>
              <w:t>路</w:t>
            </w:r>
            <w:r>
              <w:rPr>
                <w:sz w:val="20"/>
              </w:rPr>
              <w:t>14:</w:t>
            </w:r>
            <w:r>
              <w:rPr>
                <w:sz w:val="20"/>
              </w:rPr>
              <w:t>25-3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4:25   </w:t>
            </w:r>
            <w:r>
              <w:rPr>
                <w:sz w:val="20"/>
              </w:rPr>
              <w:t>有极多的人和耶稣同行。他转过来对他们说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>14:26   “</w:t>
            </w:r>
            <w:r>
              <w:rPr>
                <w:sz w:val="20"/>
              </w:rPr>
              <w:t>人到我这里来，若不爱我胜过爱（爱我胜过爱：原文是恨）自己的父母、妻子、儿女、弟兄、姐妹，和自己的性命，就不能作我的门徒（“爱我胜过爱</w:t>
            </w:r>
            <w:r>
              <w:rPr>
                <w:sz w:val="20"/>
              </w:rPr>
              <w:t>......”</w:t>
            </w:r>
            <w:r>
              <w:rPr>
                <w:sz w:val="20"/>
              </w:rPr>
              <w:t>原文作“恨”）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4:27   </w:t>
            </w:r>
            <w:r>
              <w:rPr>
                <w:sz w:val="20"/>
              </w:rPr>
              <w:t>凡不背着自己十字架跟从我的，也不能作我的门徒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4:28   </w:t>
            </w:r>
            <w:r>
              <w:rPr>
                <w:sz w:val="20"/>
              </w:rPr>
              <w:t>你们哪一个要盖一座楼，不先坐下算计花费，能盖成不能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4:29   </w:t>
            </w:r>
            <w:r>
              <w:rPr>
                <w:sz w:val="20"/>
              </w:rPr>
              <w:t>恐怕安了地基，不能成功，看见的人都笑话他，说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>14:30   ‘</w:t>
            </w:r>
            <w:r>
              <w:rPr>
                <w:sz w:val="20"/>
              </w:rPr>
              <w:t>这个人开了工，却不能完工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4:31   </w:t>
            </w:r>
            <w:r>
              <w:rPr>
                <w:sz w:val="20"/>
              </w:rPr>
              <w:t>或是一个王出去和别的王打仗，岂不先坐下酌量，能用一万兵去敌那领二万兵来攻打他的吗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4:32   </w:t>
            </w:r>
            <w:r>
              <w:rPr>
                <w:sz w:val="20"/>
              </w:rPr>
              <w:t>若是不能，就趁敌人还远的时候，派使者去求和息的条款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4:33   </w:t>
            </w:r>
            <w:r>
              <w:rPr>
                <w:sz w:val="20"/>
              </w:rPr>
              <w:t>这样，你们无论什么人，若不撇下一切所有的，就不能作我的门徒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>14:34   “</w:t>
            </w:r>
            <w:r>
              <w:rPr>
                <w:sz w:val="20"/>
              </w:rPr>
              <w:t>盐本是好的；盐若失了味，可用什么叫它再咸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4:35   </w:t>
            </w:r>
            <w:r>
              <w:rPr>
                <w:sz w:val="20"/>
              </w:rPr>
              <w:t>或用在田里，或堆在粪里，都不合式，只好丢在外面。有耳可听的，就应当听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85" w:name="__RefHeading___Toc43206966"/>
      <w:r>
        <w:rPr/>
        <w:t xml:space="preserve">129 </w:t>
      </w:r>
      <w:r>
        <w:rPr/>
        <w:t>耶稣论失丧的三个比喻</w:t>
      </w:r>
      <w:r>
        <w:rPr/>
        <w:t xml:space="preserve">     </w:t>
      </w:r>
      <w:r>
        <w:rPr/>
        <w:t>主后三十年二三月</w:t>
      </w:r>
      <w:r>
        <w:rPr/>
        <w:t xml:space="preserve">     </w:t>
      </w:r>
      <w:r>
        <w:rPr/>
        <w:t>比利亚</w:t>
      </w:r>
      <w:bookmarkEnd w:id="485"/>
      <w:r>
        <w:rPr/>
        <w:t xml:space="preserve">  </w:t>
      </w:r>
    </w:p>
    <w:p>
      <w:pPr>
        <w:pStyle w:val="Heading4"/>
        <w:ind w:firstLine="360"/>
        <w:rPr>
          <w:sz w:val="20"/>
        </w:rPr>
      </w:pPr>
      <w:r>
        <w:rPr>
          <w:sz w:val="20"/>
        </w:rPr>
        <w:t>a</w:t>
      </w:r>
      <w:r>
        <w:rPr>
          <w:sz w:val="20"/>
        </w:rPr>
        <w:t>失落的羊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86" w:name="__RefHeading___Toc43206967"/>
            <w:bookmarkEnd w:id="486"/>
            <w:r>
              <w:rPr>
                <w:sz w:val="20"/>
              </w:rPr>
              <w:t>路</w:t>
            </w:r>
            <w:r>
              <w:rPr>
                <w:sz w:val="20"/>
              </w:rPr>
              <w:t>15:</w:t>
            </w:r>
            <w:r>
              <w:rPr>
                <w:sz w:val="20"/>
              </w:rPr>
              <w:t>1-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5:1    </w:t>
            </w:r>
            <w:r>
              <w:rPr>
                <w:sz w:val="20"/>
              </w:rPr>
              <w:t>众税吏和罪人都挨近耶稣，要听他讲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5:2    </w:t>
            </w:r>
            <w:r>
              <w:rPr>
                <w:sz w:val="20"/>
              </w:rPr>
              <w:t>法利赛人和文士私下议论说：“这个人接待罪人，又同他们吃饭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5:3    </w:t>
            </w:r>
            <w:r>
              <w:rPr>
                <w:sz w:val="20"/>
              </w:rPr>
              <w:t>耶稣就用比喻说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>15:4    “</w:t>
            </w:r>
            <w:r>
              <w:rPr>
                <w:sz w:val="20"/>
              </w:rPr>
              <w:t>你们中间谁有一百只羊失去一只，不把这九十九只撇在旷野、去找那失去的羊，直到找着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5:5    </w:t>
            </w:r>
            <w:r>
              <w:rPr>
                <w:sz w:val="20"/>
              </w:rPr>
              <w:t>找着了，就欢欢喜喜的扛在肩上，回到家里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5:6    </w:t>
            </w:r>
            <w:r>
              <w:rPr>
                <w:sz w:val="20"/>
              </w:rPr>
              <w:t>就请朋友邻舍来，对他们说：‘我失去的羊已经找着了，你们和我一同欢喜吧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5:7    </w:t>
            </w:r>
            <w:r>
              <w:rPr>
                <w:sz w:val="20"/>
              </w:rPr>
              <w:t>我告诉你们，一个罪人悔改，在天上也要这样为他欢喜，较比为九十九个不用悔改的义人，欢喜更大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ind w:firstLine="360"/>
        <w:rPr>
          <w:sz w:val="20"/>
        </w:rPr>
      </w:pPr>
      <w:r>
        <w:rPr>
          <w:sz w:val="20"/>
        </w:rPr>
        <w:t>b</w:t>
      </w:r>
      <w:r>
        <w:rPr>
          <w:sz w:val="20"/>
        </w:rPr>
        <w:t>失落的钱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87" w:name="__RefHeading___Toc43206968"/>
            <w:bookmarkEnd w:id="487"/>
            <w:r>
              <w:rPr>
                <w:sz w:val="20"/>
              </w:rPr>
              <w:t>路</w:t>
            </w:r>
            <w:r>
              <w:rPr>
                <w:sz w:val="20"/>
              </w:rPr>
              <w:t>15:</w:t>
            </w:r>
            <w:r>
              <w:rPr>
                <w:sz w:val="20"/>
              </w:rPr>
              <w:t>8-1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5:8    </w:t>
            </w:r>
            <w:r>
              <w:rPr>
                <w:sz w:val="20"/>
              </w:rPr>
              <w:t>或是一个妇人有十块钱，若失落一块，岂不点上灯，打扫屋子，细细的找，直到找着吗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5:9    </w:t>
            </w:r>
            <w:r>
              <w:rPr>
                <w:sz w:val="20"/>
              </w:rPr>
              <w:t>找着了，就请朋友邻舍来，对他们说：‘我失落的那块钱已经找着了，你们和我一同欢喜吧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5:10   </w:t>
            </w:r>
            <w:r>
              <w:rPr>
                <w:sz w:val="20"/>
              </w:rPr>
              <w:t>我告诉你们，一个罪人悔改，在 神的使者面前也是这样为他欢喜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ind w:firstLine="360"/>
        <w:rPr>
          <w:sz w:val="20"/>
        </w:rPr>
      </w:pPr>
      <w:r>
        <w:rPr>
          <w:sz w:val="20"/>
        </w:rPr>
        <w:t>c</w:t>
      </w:r>
      <w:r>
        <w:rPr>
          <w:sz w:val="20"/>
        </w:rPr>
        <w:t>失落的人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88" w:name="__RefHeading___Toc43206969"/>
            <w:bookmarkEnd w:id="488"/>
            <w:r>
              <w:rPr>
                <w:sz w:val="20"/>
              </w:rPr>
              <w:t>路</w:t>
            </w:r>
            <w:r>
              <w:rPr>
                <w:sz w:val="20"/>
              </w:rPr>
              <w:t>15:</w:t>
            </w:r>
            <w:r>
              <w:rPr>
                <w:sz w:val="20"/>
              </w:rPr>
              <w:t>11-3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5:11   </w:t>
            </w:r>
            <w:r>
              <w:rPr>
                <w:sz w:val="20"/>
              </w:rPr>
              <w:t>耶稣又说：“一个人有两个儿子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5:12   </w:t>
            </w:r>
            <w:r>
              <w:rPr>
                <w:sz w:val="20"/>
              </w:rPr>
              <w:t>小儿子对父亲说：‘父亲，请你把我应得的家业分给我。’他父亲就把产业分给他们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5:13   </w:t>
            </w:r>
            <w:r>
              <w:rPr>
                <w:sz w:val="20"/>
              </w:rPr>
              <w:t>过了不多几日，小儿子就把他一切所有的，都收拾起来，往远方去了。在那里任意放荡，浪费赀财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5:14   </w:t>
            </w:r>
            <w:r>
              <w:rPr>
                <w:sz w:val="20"/>
              </w:rPr>
              <w:t>既耗尽了一切所有的，又遇着那地方大遭饥荒，就穷苦起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5:15   </w:t>
            </w:r>
            <w:r>
              <w:rPr>
                <w:sz w:val="20"/>
              </w:rPr>
              <w:t>于是去投靠那地方的一个人；那人打发他到田里去放猪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5:16   </w:t>
            </w:r>
            <w:r>
              <w:rPr>
                <w:sz w:val="20"/>
              </w:rPr>
              <w:t>他恨不得拿猪所吃的豆荚充饥，也没有人给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5:17   </w:t>
            </w:r>
            <w:r>
              <w:rPr>
                <w:sz w:val="20"/>
              </w:rPr>
              <w:t>他醒悟过来，就说：‘我父亲有多少的雇工，口粮有余，我倒在这里饿死吗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5:18   </w:t>
            </w:r>
            <w:r>
              <w:rPr>
                <w:sz w:val="20"/>
              </w:rPr>
              <w:t>我要起来，到我父亲那里去，向他说：‘父亲！我得罪了天，又得罪了你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5:19   </w:t>
            </w:r>
            <w:r>
              <w:rPr>
                <w:sz w:val="20"/>
              </w:rPr>
              <w:t>从今以后，我不配称为你的儿子，把我当作一个雇工吧！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5:20   </w:t>
            </w:r>
            <w:r>
              <w:rPr>
                <w:sz w:val="20"/>
              </w:rPr>
              <w:t>于是起来，往他父亲那里去。相离还远，他父亲看见，就动了慈心，跑去抱着他的颈项，连连与他亲嘴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5:21   </w:t>
            </w:r>
            <w:r>
              <w:rPr>
                <w:sz w:val="20"/>
              </w:rPr>
              <w:t>儿子说：‘父亲！我得罪了天，又得罪了你；从今以后，我不配称为你的儿子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5:22   </w:t>
            </w:r>
            <w:r>
              <w:rPr>
                <w:sz w:val="20"/>
              </w:rPr>
              <w:t>父亲却吩咐仆人说：‘把那上好的袍子快拿出来给他穿；把戒指戴在他指头上；把鞋穿在他脚上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5:23   </w:t>
            </w:r>
            <w:r>
              <w:rPr>
                <w:sz w:val="20"/>
              </w:rPr>
              <w:t>把那肥牛犊牵来宰了，我们可以吃喝快乐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5:24   </w:t>
            </w:r>
            <w:r>
              <w:rPr>
                <w:sz w:val="20"/>
              </w:rPr>
              <w:t>因为我这个儿子是死而复活，失而又得的。’他们就快乐起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5:25   </w:t>
            </w:r>
            <w:r>
              <w:rPr>
                <w:sz w:val="20"/>
              </w:rPr>
              <w:t>那时，大儿子正在田里。他回来，离家不远，听见作乐跳舞的声音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5:26   </w:t>
            </w:r>
            <w:r>
              <w:rPr>
                <w:sz w:val="20"/>
              </w:rPr>
              <w:t>便叫过一个仆人来，问是什么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5:27   </w:t>
            </w:r>
            <w:r>
              <w:rPr>
                <w:sz w:val="20"/>
              </w:rPr>
              <w:t>仆人说：‘你兄弟来了；你父亲因为得他无灾无病的回来，把肥牛犊宰了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5:28   </w:t>
            </w:r>
            <w:r>
              <w:rPr>
                <w:sz w:val="20"/>
              </w:rPr>
              <w:t>大儿子却生气，不肯进去；他父亲就出来劝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5:29   </w:t>
            </w:r>
            <w:r>
              <w:rPr>
                <w:sz w:val="20"/>
              </w:rPr>
              <w:t>他对父亲说：‘我服事你这多年，从来没有违背过你的命，你并没有给我一只山羊羔，叫我和朋友一同快乐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5:30   </w:t>
            </w:r>
            <w:r>
              <w:rPr>
                <w:sz w:val="20"/>
              </w:rPr>
              <w:t>但你这个儿子和娼妓吞尽了你的产业，他一来了，你倒为他宰了肥牛犊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5:31   </w:t>
            </w:r>
            <w:r>
              <w:rPr>
                <w:sz w:val="20"/>
              </w:rPr>
              <w:t>父亲对他说：‘儿啊！你常和我同在，我一切所有的都是你的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5:32   </w:t>
            </w:r>
            <w:r>
              <w:rPr>
                <w:sz w:val="20"/>
              </w:rPr>
              <w:t>只是你这个兄弟是死而复活、失而又得的，所以我们理当欢喜快乐。’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89" w:name="__RefHeading___Toc43206970"/>
      <w:bookmarkEnd w:id="489"/>
      <w:r>
        <w:rPr/>
        <w:t xml:space="preserve">130 </w:t>
      </w:r>
      <w:r>
        <w:rPr/>
        <w:t>耶稣设不忠的管家未喻</w:t>
      </w:r>
      <w:r>
        <w:rPr/>
        <w:t xml:space="preserve">     </w:t>
      </w:r>
      <w:r>
        <w:rPr/>
        <w:t>主后三十年二三月</w:t>
      </w:r>
      <w:r>
        <w:rPr/>
        <w:t xml:space="preserve">     </w:t>
      </w:r>
      <w:r>
        <w:rPr/>
        <w:t>比利亚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90" w:name="__RefHeading___Toc43206971"/>
            <w:bookmarkEnd w:id="490"/>
            <w:r>
              <w:rPr>
                <w:sz w:val="20"/>
              </w:rPr>
              <w:t>路</w:t>
            </w:r>
            <w:r>
              <w:rPr>
                <w:sz w:val="20"/>
              </w:rPr>
              <w:t>16:</w:t>
            </w:r>
            <w:r>
              <w:rPr>
                <w:sz w:val="20"/>
              </w:rPr>
              <w:t>1-1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6:1    </w:t>
            </w:r>
            <w:r>
              <w:rPr>
                <w:sz w:val="20"/>
              </w:rPr>
              <w:t>耶稣又对门徒说：“有一个财主的管家，别人向他主人告他浪费主人的财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6:2    </w:t>
            </w:r>
            <w:r>
              <w:rPr>
                <w:sz w:val="20"/>
              </w:rPr>
              <w:t>主人叫他来，对他说：‘我听见你这事怎么样呢？把你所经管的交代明白，因你不能再作我的管家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6:3    </w:t>
            </w:r>
            <w:r>
              <w:rPr>
                <w:sz w:val="20"/>
              </w:rPr>
              <w:t>那管家心里说：‘主人辞我，不用我再作管家，我将来做什么？锄地呢？无力；讨饭呢？怕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6:4    </w:t>
            </w:r>
            <w:r>
              <w:rPr>
                <w:sz w:val="20"/>
              </w:rPr>
              <w:t>我知道怎么行，好叫人在我不作管家之后，接我到他们家里去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6:5    </w:t>
            </w:r>
            <w:r>
              <w:rPr>
                <w:sz w:val="20"/>
              </w:rPr>
              <w:t>于是把欠他主人债的，一个一个的叫了来，问头一个说：‘你欠我主人多少？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6:6    </w:t>
            </w:r>
            <w:r>
              <w:rPr>
                <w:sz w:val="20"/>
              </w:rPr>
              <w:t>他说：‘一百篓油（每篓约五十斤）。’管家说：‘拿你的帐，快坐下，写五十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6:7    </w:t>
            </w:r>
            <w:r>
              <w:rPr>
                <w:sz w:val="20"/>
              </w:rPr>
              <w:t>又问一个说：‘你欠多少？’他说：‘一百石麦子。’管家说：‘拿你的帐，写八十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6:8    </w:t>
            </w:r>
            <w:r>
              <w:rPr>
                <w:sz w:val="20"/>
              </w:rPr>
              <w:t>主人就夸奖这不义的管家做事聪明；因为今世之子，在世事之上，较比光明之子更加聪明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6:9    </w:t>
            </w:r>
            <w:r>
              <w:rPr>
                <w:sz w:val="20"/>
              </w:rPr>
              <w:t>我又告诉你们，要藉着那不义的钱财结交朋友，到了钱财无用的时候，他们可以接你们到永存的帐幕里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6:10   </w:t>
            </w:r>
            <w:r>
              <w:rPr>
                <w:sz w:val="20"/>
              </w:rPr>
              <w:t>人在最小的事上忠心，在大事上也忠心；在最小的事上不义，在大事上也不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6:11   </w:t>
            </w:r>
            <w:r>
              <w:rPr>
                <w:sz w:val="20"/>
              </w:rPr>
              <w:t>倘若你们在不义的钱财上不忠心，谁还把那真实的钱财托付你们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6:12   </w:t>
            </w:r>
            <w:r>
              <w:rPr>
                <w:sz w:val="20"/>
              </w:rPr>
              <w:t>倘若你们在别人的东西上不忠心，谁还把你们自己的东西给你们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6:13   </w:t>
            </w:r>
            <w:r>
              <w:rPr>
                <w:sz w:val="20"/>
              </w:rPr>
              <w:t>一个仆人不能事奉两个主；不是恶这个爱那个，就是重这个轻那个。你们不能又事奉 神，又事奉玛门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91" w:name="__RefHeading___Toc43206972"/>
      <w:bookmarkEnd w:id="491"/>
      <w:r>
        <w:rPr/>
        <w:t xml:space="preserve">131 </w:t>
      </w:r>
      <w:r>
        <w:rPr/>
        <w:t>耶稣论财主与拉撒路</w:t>
      </w:r>
      <w:r>
        <w:rPr/>
        <w:t xml:space="preserve">     </w:t>
      </w:r>
      <w:r>
        <w:rPr/>
        <w:t>主后三十年二三月</w:t>
      </w:r>
      <w:r>
        <w:rPr/>
        <w:t xml:space="preserve">     </w:t>
      </w:r>
      <w:r>
        <w:rPr/>
        <w:t>比利亚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92" w:name="__RefHeading___Toc43206973"/>
            <w:bookmarkEnd w:id="492"/>
            <w:r>
              <w:rPr>
                <w:sz w:val="20"/>
              </w:rPr>
              <w:t>路</w:t>
            </w:r>
            <w:r>
              <w:rPr>
                <w:sz w:val="20"/>
              </w:rPr>
              <w:t>16:</w:t>
            </w:r>
            <w:r>
              <w:rPr>
                <w:sz w:val="20"/>
              </w:rPr>
              <w:t>14-3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6:14   </w:t>
            </w:r>
            <w:r>
              <w:rPr>
                <w:sz w:val="20"/>
              </w:rPr>
              <w:t>法利赛人是贪爱钱财的，他们听见这一切话，就嗤笑耶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6:15   </w:t>
            </w:r>
            <w:r>
              <w:rPr>
                <w:sz w:val="20"/>
              </w:rPr>
              <w:t>耶稣对他们说：“你们是在人面前自称为义的，你们的心， 神却知道；因为人所尊贵的，是 神看为可憎恶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6:16   </w:t>
            </w:r>
            <w:r>
              <w:rPr>
                <w:sz w:val="20"/>
              </w:rPr>
              <w:t>律法和先知到约翰为止，从此神国的福音传开了，人人努力要进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6:17   </w:t>
            </w:r>
            <w:r>
              <w:rPr>
                <w:sz w:val="20"/>
              </w:rPr>
              <w:t>天地废去较比律法的一点一画落空还容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6:18   </w:t>
            </w:r>
            <w:r>
              <w:rPr>
                <w:sz w:val="20"/>
              </w:rPr>
              <w:t>凡休妻另娶的，就是犯奸淫；娶被休之妻的，也是犯奸淫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6:19   </w:t>
            </w:r>
            <w:r>
              <w:rPr>
                <w:sz w:val="20"/>
              </w:rPr>
              <w:t>有一个财主，穿着紫色袍和细麻布衣服，天天奢华宴乐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6:20   </w:t>
            </w:r>
            <w:r>
              <w:rPr>
                <w:sz w:val="20"/>
              </w:rPr>
              <w:t>又有一个讨饭的，名叫拉撒路，浑身生疮，被人放在财主门口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6:21   </w:t>
            </w:r>
            <w:r>
              <w:rPr>
                <w:sz w:val="20"/>
              </w:rPr>
              <w:t>要得财主桌子上掉下来的零碎充饥；并且狗来舔他的疮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6:22   </w:t>
            </w:r>
            <w:r>
              <w:rPr>
                <w:sz w:val="20"/>
              </w:rPr>
              <w:t>后来那讨饭的死了，被天使带去放亚伯拉罕的怀里。财主也死了，并且埋葬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6:23   </w:t>
            </w:r>
            <w:r>
              <w:rPr>
                <w:sz w:val="20"/>
              </w:rPr>
              <w:t>他在阴间受痛苦，举目远远地望见亚伯拉罕，又望拉撒路在他怀里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6:24   </w:t>
            </w:r>
            <w:r>
              <w:rPr>
                <w:sz w:val="20"/>
              </w:rPr>
              <w:t>就喊着说：‘我祖亚伯拉罕哪！可怜我吧！打发拉撒路来，用指头尖蘸点水，凉凉我的舌头；因为我在这火焰里，极其痛苦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6:25   </w:t>
            </w:r>
            <w:r>
              <w:rPr>
                <w:sz w:val="20"/>
              </w:rPr>
              <w:t>亚伯拉罕说：‘儿啊，你该回想你生前享过福，拉撒路也受过苦；如今他在这里得安慰，你倒受痛苦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6:26   </w:t>
            </w:r>
            <w:r>
              <w:rPr>
                <w:sz w:val="20"/>
              </w:rPr>
              <w:t>不但这样，并且在你我之间，有深渊限定，以致人要从这边过到你们那边是不能的；要从那边过到我们这边也是不能的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6:27   </w:t>
            </w:r>
            <w:r>
              <w:rPr>
                <w:sz w:val="20"/>
              </w:rPr>
              <w:t>财主说：‘我祖啊！既是这样，求你打发拉撒路到我父家去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6:28   </w:t>
            </w:r>
            <w:r>
              <w:rPr>
                <w:sz w:val="20"/>
              </w:rPr>
              <w:t>因为我还有五个弟兄，他可以对他们作见证，免得他们也来到这痛苦的地方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6:29   </w:t>
            </w:r>
            <w:r>
              <w:rPr>
                <w:sz w:val="20"/>
              </w:rPr>
              <w:t>亚伯拉罕说：‘他们有摩西和先知的话可以听从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6:30   </w:t>
            </w:r>
            <w:r>
              <w:rPr>
                <w:sz w:val="20"/>
              </w:rPr>
              <w:t>他说：‘我祖亚伯拉罕哪！不是的，若有一个从死里复活的，到他们那里去的，他们必要悔改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6:31   </w:t>
            </w:r>
            <w:r>
              <w:rPr>
                <w:sz w:val="20"/>
              </w:rPr>
              <w:t>亚伯拉罕说：‘若不听从摩西和先知的话，就是有一个从死里复活的，他们也是不听劝。’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493" w:name="__RefHeading___Toc43206974"/>
      <w:bookmarkEnd w:id="493"/>
      <w:r>
        <w:rPr/>
        <w:t xml:space="preserve">132 </w:t>
      </w:r>
      <w:r>
        <w:rPr/>
        <w:t>耶稣论信心与仆人态度</w:t>
      </w:r>
      <w:r>
        <w:rPr/>
        <w:t xml:space="preserve">     </w:t>
      </w:r>
      <w:r>
        <w:rPr/>
        <w:t>主后三十年二三月</w:t>
      </w:r>
      <w:r>
        <w:rPr/>
        <w:t xml:space="preserve">     </w:t>
      </w:r>
      <w:r>
        <w:rPr/>
        <w:t>比利亚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94" w:name="__RefHeading___Toc43206975"/>
            <w:bookmarkEnd w:id="494"/>
            <w:r>
              <w:rPr>
                <w:sz w:val="20"/>
              </w:rPr>
              <w:t>路</w:t>
            </w:r>
            <w:r>
              <w:rPr>
                <w:sz w:val="20"/>
              </w:rPr>
              <w:t>17:</w:t>
            </w:r>
            <w:r>
              <w:rPr>
                <w:sz w:val="20"/>
              </w:rPr>
              <w:t>1-1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1    </w:t>
            </w:r>
            <w:r>
              <w:rPr>
                <w:sz w:val="20"/>
              </w:rPr>
              <w:t>耶稣又对门徒说：“绊倒人的事是免不了的；但那绊倒人的有祸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2    </w:t>
            </w:r>
            <w:r>
              <w:rPr>
                <w:sz w:val="20"/>
              </w:rPr>
              <w:t>就是把磨石拴在这人的颈项上，丢在海里，还强如他把这小子里的一个绊倒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3    </w:t>
            </w:r>
            <w:r>
              <w:rPr>
                <w:sz w:val="20"/>
              </w:rPr>
              <w:t>你们要谨慎！若是你的弟兄得罪你，就劝戒他；他若懊悔，就饶恕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4    </w:t>
            </w:r>
            <w:r>
              <w:rPr>
                <w:sz w:val="20"/>
              </w:rPr>
              <w:t>倘若他一天七次得罪你，又七次回转，说：‘我懊悔了’，你总要饶恕他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5    </w:t>
            </w:r>
            <w:r>
              <w:rPr>
                <w:sz w:val="20"/>
              </w:rPr>
              <w:t>使徒对主说：“求主加增我们的信心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6    </w:t>
            </w:r>
            <w:r>
              <w:rPr>
                <w:sz w:val="20"/>
              </w:rPr>
              <w:t>主说：“你们若有信心象一粒芥菜种，就是对这棵桑树说：‘你要拔起根来，栽在海里’，他也必听从你们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7    </w:t>
            </w:r>
            <w:r>
              <w:rPr>
                <w:sz w:val="20"/>
              </w:rPr>
              <w:t>你们谁有仆人耕地或是放羊，从田里回来，就对他说：‘你快来坐下吃饭’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8    </w:t>
            </w:r>
            <w:r>
              <w:rPr>
                <w:sz w:val="20"/>
              </w:rPr>
              <w:t>岂不对他说：‘你给我预备晚饭，束上带子伺候我；等我吃喝完了，你才可以吃喝’吗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9    </w:t>
            </w:r>
            <w:r>
              <w:rPr>
                <w:sz w:val="20"/>
              </w:rPr>
              <w:t>仆人照所吩咐的去做，主人还谢谢他吗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10   </w:t>
            </w:r>
            <w:r>
              <w:rPr>
                <w:sz w:val="20"/>
              </w:rPr>
              <w:t>这样，你们做完了一切所吩咐的，只当说：‘我们是无用的仆人，所做的本是我们应分作的。’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bookmarkStart w:id="495" w:name="__RefHeading___Toc43206976"/>
      <w:bookmarkEnd w:id="495"/>
      <w:r>
        <w:rPr/>
        <w:t>第十二章</w:t>
      </w:r>
      <w:r>
        <w:rPr>
          <w:rFonts w:eastAsia="Arial"/>
        </w:rPr>
        <w:t xml:space="preserve">   </w:t>
      </w:r>
      <w:r>
        <w:rPr/>
        <w:t>再去伯大尼</w:t>
      </w:r>
    </w:p>
    <w:p>
      <w:pPr>
        <w:pStyle w:val="Heading3"/>
        <w:rPr/>
      </w:pPr>
      <w:bookmarkStart w:id="496" w:name="__RefHeading___Toc43206977"/>
      <w:bookmarkEnd w:id="496"/>
      <w:r>
        <w:rPr/>
        <w:t xml:space="preserve">133 </w:t>
      </w:r>
      <w:r>
        <w:rPr/>
        <w:t>耶稣使拉撒路由死复生</w:t>
      </w:r>
      <w:r>
        <w:rPr/>
        <w:t xml:space="preserve">     </w:t>
      </w:r>
      <w:r>
        <w:rPr/>
        <w:t>主后三十年二三月</w:t>
      </w:r>
      <w:r>
        <w:rPr/>
        <w:t xml:space="preserve">     </w:t>
      </w:r>
      <w:r>
        <w:rPr/>
        <w:t>伯大尼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97" w:name="__RefHeading___Toc43206978"/>
            <w:bookmarkEnd w:id="497"/>
            <w:r>
              <w:rPr>
                <w:sz w:val="20"/>
              </w:rPr>
              <w:t>约</w:t>
            </w:r>
            <w:r>
              <w:rPr>
                <w:sz w:val="20"/>
              </w:rPr>
              <w:t>11:</w:t>
            </w:r>
            <w:r>
              <w:rPr>
                <w:sz w:val="20"/>
              </w:rPr>
              <w:t>1-4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1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有一个患病的人，名叫</w:t>
            </w:r>
            <w:r>
              <w:rPr>
                <w:sz w:val="20"/>
                <w:szCs w:val="20"/>
                <w:u w:val="single"/>
              </w:rPr>
              <w:t>拉撒路</w:t>
            </w:r>
            <w:r>
              <w:rPr>
                <w:sz w:val="20"/>
                <w:szCs w:val="20"/>
              </w:rPr>
              <w:t>，住在</w:t>
            </w:r>
            <w:r>
              <w:rPr>
                <w:sz w:val="20"/>
                <w:szCs w:val="20"/>
                <w:u w:val="single"/>
              </w:rPr>
              <w:t>伯大尼</w:t>
            </w:r>
            <w:r>
              <w:rPr>
                <w:sz w:val="20"/>
                <w:szCs w:val="20"/>
              </w:rPr>
              <w:t>，就是</w:t>
            </w:r>
            <w:r>
              <w:rPr>
                <w:sz w:val="20"/>
                <w:szCs w:val="20"/>
                <w:u w:val="single"/>
              </w:rPr>
              <w:t>马利亚</w:t>
            </w:r>
            <w:r>
              <w:rPr>
                <w:sz w:val="20"/>
                <w:szCs w:val="20"/>
              </w:rPr>
              <w:t>和他姐姐</w:t>
            </w:r>
            <w:r>
              <w:rPr>
                <w:sz w:val="20"/>
                <w:szCs w:val="20"/>
                <w:u w:val="single"/>
              </w:rPr>
              <w:t>马大</w:t>
            </w:r>
            <w:r>
              <w:rPr>
                <w:sz w:val="20"/>
                <w:szCs w:val="20"/>
              </w:rPr>
              <w:t>的村庄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2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这</w:t>
            </w:r>
            <w:r>
              <w:rPr>
                <w:sz w:val="20"/>
                <w:szCs w:val="20"/>
                <w:u w:val="single"/>
              </w:rPr>
              <w:t>马利亚</w:t>
            </w:r>
            <w:r>
              <w:rPr>
                <w:sz w:val="20"/>
                <w:szCs w:val="20"/>
              </w:rPr>
              <w:t>就是那用香膏抹主，又用头发擦他脚的，患病的</w:t>
            </w:r>
            <w:r>
              <w:rPr>
                <w:sz w:val="20"/>
                <w:szCs w:val="20"/>
                <w:u w:val="single"/>
              </w:rPr>
              <w:t>拉撒路</w:t>
            </w:r>
            <w:r>
              <w:rPr>
                <w:sz w:val="20"/>
                <w:szCs w:val="20"/>
              </w:rPr>
              <w:t>是他的兄弟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3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他姊妹两个就打发人去见耶稣，说：“主啊，你所爱的人病了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4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听见就说：“这病不至于死，乃是为神的荣耀，叫神的儿子因此得荣耀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5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素来爱</w:t>
            </w:r>
            <w:r>
              <w:rPr>
                <w:sz w:val="20"/>
                <w:szCs w:val="20"/>
                <w:u w:val="single"/>
              </w:rPr>
              <w:t>马大</w:t>
            </w:r>
            <w:r>
              <w:rPr>
                <w:sz w:val="20"/>
                <w:szCs w:val="20"/>
              </w:rPr>
              <w:t>和他妹子并</w:t>
            </w:r>
            <w:r>
              <w:rPr>
                <w:sz w:val="20"/>
                <w:szCs w:val="20"/>
                <w:u w:val="single"/>
              </w:rPr>
              <w:t>拉撒路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6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听见</w:t>
            </w:r>
            <w:r>
              <w:rPr>
                <w:sz w:val="20"/>
                <w:szCs w:val="20"/>
                <w:u w:val="single"/>
              </w:rPr>
              <w:t>拉撒路</w:t>
            </w:r>
            <w:r>
              <w:rPr>
                <w:sz w:val="20"/>
                <w:szCs w:val="20"/>
              </w:rPr>
              <w:t>病了，就在所居之地仍住了两天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7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然后对门徒说：“我们再往</w:t>
            </w:r>
            <w:r>
              <w:rPr>
                <w:sz w:val="20"/>
                <w:szCs w:val="20"/>
                <w:u w:val="single"/>
              </w:rPr>
              <w:t>犹太</w:t>
            </w:r>
            <w:r>
              <w:rPr>
                <w:sz w:val="20"/>
                <w:szCs w:val="20"/>
              </w:rPr>
              <w:t>去吧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8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门徒说：“拉比，</w:t>
            </w:r>
            <w:r>
              <w:rPr>
                <w:sz w:val="20"/>
                <w:szCs w:val="20"/>
                <w:u w:val="single"/>
              </w:rPr>
              <w:t>犹太</w:t>
            </w:r>
            <w:r>
              <w:rPr>
                <w:sz w:val="20"/>
                <w:szCs w:val="20"/>
              </w:rPr>
              <w:t>人近来要拿石头打你，你还往那里去吗？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9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回答说：“白日不是有十二小时吗？人在白日走路，就不至跌倒，因为看见这世上的光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10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若在黑夜走路，就必跌倒，因为他没有光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11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说了这话，随后对他们说：“我们的朋友</w:t>
            </w:r>
            <w:r>
              <w:rPr>
                <w:sz w:val="20"/>
                <w:szCs w:val="20"/>
                <w:u w:val="single"/>
              </w:rPr>
              <w:t>拉撒路</w:t>
            </w:r>
            <w:r>
              <w:rPr>
                <w:sz w:val="20"/>
                <w:szCs w:val="20"/>
              </w:rPr>
              <w:t>睡了，我去叫醒他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12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门徒说：“主啊，他若睡了，就必好了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13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这话是指着他死说的，他们却以为是说照常睡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14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就明明的告诉他们说：“</w:t>
            </w:r>
            <w:r>
              <w:rPr>
                <w:sz w:val="20"/>
                <w:szCs w:val="20"/>
                <w:u w:val="single"/>
              </w:rPr>
              <w:t>拉撒路</w:t>
            </w:r>
            <w:r>
              <w:rPr>
                <w:sz w:val="20"/>
                <w:szCs w:val="20"/>
              </w:rPr>
              <w:t>死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15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我没有在那里就欢喜，这是为你们的缘故，好叫你们相信。如今我们可以往他那里去吧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16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多马</w:t>
            </w:r>
            <w:r>
              <w:rPr>
                <w:sz w:val="20"/>
                <w:szCs w:val="20"/>
              </w:rPr>
              <w:t>，又称为</w:t>
            </w:r>
            <w:r>
              <w:rPr>
                <w:sz w:val="20"/>
                <w:szCs w:val="20"/>
                <w:u w:val="single"/>
              </w:rPr>
              <w:t>低土马</w:t>
            </w:r>
            <w:r>
              <w:rPr>
                <w:sz w:val="20"/>
                <w:szCs w:val="20"/>
              </w:rPr>
              <w:t>，就对那同作门徒的说：“我们也去和他同死吧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17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到了，就知道</w:t>
            </w:r>
            <w:r>
              <w:rPr>
                <w:sz w:val="20"/>
                <w:szCs w:val="20"/>
                <w:u w:val="single"/>
              </w:rPr>
              <w:t>拉撒路</w:t>
            </w:r>
            <w:r>
              <w:rPr>
                <w:sz w:val="20"/>
                <w:szCs w:val="20"/>
              </w:rPr>
              <w:t>在坟墓里已经四天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18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伯大尼</w:t>
            </w:r>
            <w:r>
              <w:rPr>
                <w:sz w:val="20"/>
                <w:szCs w:val="20"/>
              </w:rPr>
              <w:t>离</w:t>
            </w:r>
            <w:r>
              <w:rPr>
                <w:sz w:val="20"/>
                <w:szCs w:val="20"/>
                <w:u w:val="single"/>
              </w:rPr>
              <w:t>耶路撒冷</w:t>
            </w:r>
            <w:r>
              <w:rPr>
                <w:sz w:val="20"/>
                <w:szCs w:val="20"/>
              </w:rPr>
              <w:t>不远，约有六里路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19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有些</w:t>
            </w:r>
            <w:r>
              <w:rPr>
                <w:sz w:val="20"/>
                <w:szCs w:val="20"/>
                <w:u w:val="single"/>
              </w:rPr>
              <w:t>犹太</w:t>
            </w:r>
            <w:r>
              <w:rPr>
                <w:sz w:val="20"/>
                <w:szCs w:val="20"/>
              </w:rPr>
              <w:t>人来看</w:t>
            </w:r>
            <w:r>
              <w:rPr>
                <w:sz w:val="20"/>
                <w:szCs w:val="20"/>
                <w:u w:val="single"/>
              </w:rPr>
              <w:t>马大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  <w:u w:val="single"/>
              </w:rPr>
              <w:t>马利亚</w:t>
            </w:r>
            <w:r>
              <w:rPr>
                <w:sz w:val="20"/>
                <w:szCs w:val="20"/>
              </w:rPr>
              <w:t>，要为她们的兄弟安慰她们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20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马大</w:t>
            </w:r>
            <w:r>
              <w:rPr>
                <w:sz w:val="20"/>
                <w:szCs w:val="20"/>
              </w:rPr>
              <w:t>听见耶稣来了，就出去迎接他；</w:t>
            </w:r>
            <w:r>
              <w:rPr>
                <w:sz w:val="20"/>
                <w:szCs w:val="20"/>
                <w:u w:val="single"/>
              </w:rPr>
              <w:t>马利亚</w:t>
            </w:r>
            <w:r>
              <w:rPr>
                <w:sz w:val="20"/>
                <w:szCs w:val="20"/>
              </w:rPr>
              <w:t>却仍然坐在家里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21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马大</w:t>
            </w:r>
            <w:r>
              <w:rPr>
                <w:sz w:val="20"/>
                <w:szCs w:val="20"/>
              </w:rPr>
              <w:t>对耶稣说：“主啊，你若早在这里，我兄弟必不死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22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就是现在，我也知道，你无论向神求什么，神也必赐给你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23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说：“你兄弟必然复活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24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马大</w:t>
            </w:r>
            <w:r>
              <w:rPr>
                <w:sz w:val="20"/>
                <w:szCs w:val="20"/>
              </w:rPr>
              <w:t>说：“我知道在末世复活的时候，他必复活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25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对他说：“复活在我，生命也在我，信我的人，虽然死了，也必复活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26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凡活着信我的人，必永远不死。你信这话吗？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27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马大</w:t>
            </w:r>
            <w:r>
              <w:rPr>
                <w:sz w:val="20"/>
                <w:szCs w:val="20"/>
              </w:rPr>
              <w:t>说：“主啊，是的，我信你是基督，是神的儿子，就是那要临到世界的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28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马大</w:t>
            </w:r>
            <w:r>
              <w:rPr>
                <w:sz w:val="20"/>
                <w:szCs w:val="20"/>
              </w:rPr>
              <w:t>说了这话，就回去暗暗的叫他妹子</w:t>
            </w:r>
            <w:r>
              <w:rPr>
                <w:sz w:val="20"/>
                <w:szCs w:val="20"/>
                <w:u w:val="single"/>
              </w:rPr>
              <w:t>马利亚</w:t>
            </w:r>
            <w:r>
              <w:rPr>
                <w:sz w:val="20"/>
                <w:szCs w:val="20"/>
              </w:rPr>
              <w:t>说：“夫子来了，叫你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29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马利亚</w:t>
            </w:r>
            <w:r>
              <w:rPr>
                <w:sz w:val="20"/>
                <w:szCs w:val="20"/>
              </w:rPr>
              <w:t>听见了就急忙起来，到耶稣那里去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30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那时，耶稣还没有进村子，仍在</w:t>
            </w:r>
            <w:r>
              <w:rPr>
                <w:sz w:val="20"/>
                <w:szCs w:val="20"/>
                <w:u w:val="single"/>
              </w:rPr>
              <w:t>马大</w:t>
            </w:r>
            <w:r>
              <w:rPr>
                <w:sz w:val="20"/>
                <w:szCs w:val="20"/>
              </w:rPr>
              <w:t>迎接他的地方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31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那些同</w:t>
            </w:r>
            <w:r>
              <w:rPr>
                <w:sz w:val="20"/>
                <w:szCs w:val="20"/>
                <w:u w:val="single"/>
              </w:rPr>
              <w:t>马利亚</w:t>
            </w:r>
            <w:r>
              <w:rPr>
                <w:sz w:val="20"/>
                <w:szCs w:val="20"/>
              </w:rPr>
              <w:t>在家里安慰她的</w:t>
            </w:r>
            <w:r>
              <w:rPr>
                <w:sz w:val="20"/>
                <w:szCs w:val="20"/>
                <w:u w:val="single"/>
              </w:rPr>
              <w:t>犹太</w:t>
            </w:r>
            <w:r>
              <w:rPr>
                <w:sz w:val="20"/>
                <w:szCs w:val="20"/>
              </w:rPr>
              <w:t>人，见她急忙起来出去，就跟着她；以为她要往坟墓那里去哭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32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马利亚</w:t>
            </w:r>
            <w:r>
              <w:rPr>
                <w:sz w:val="20"/>
                <w:szCs w:val="20"/>
              </w:rPr>
              <w:t>到了耶稣那里，看见他，就俯伏在他脚前，说：“主啊，你若早在这里，我兄弟必不死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33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看见她哭，并看见与她同来的</w:t>
            </w:r>
            <w:r>
              <w:rPr>
                <w:sz w:val="20"/>
                <w:szCs w:val="20"/>
                <w:u w:val="single"/>
              </w:rPr>
              <w:t>犹太</w:t>
            </w:r>
            <w:r>
              <w:rPr>
                <w:sz w:val="20"/>
                <w:szCs w:val="20"/>
              </w:rPr>
              <w:t>人也哭，就心里悲叹，又甚忧愁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34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便说：“你们把他安放在哪里？”他们回答说：“请主来看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35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哭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36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犹太</w:t>
            </w:r>
            <w:r>
              <w:rPr>
                <w:sz w:val="20"/>
                <w:szCs w:val="20"/>
              </w:rPr>
              <w:t>人就说：“你看他爱这人是何等恳切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37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其中有人说：“他既然开了瞎子的眼睛，岂不能叫这人不死吗？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38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又心里悲叹，来到坟墓前；那坟墓是个洞，有一块石头挡着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39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说：“你们把石头挪开。”那死人的姐姐</w:t>
            </w:r>
            <w:r>
              <w:rPr>
                <w:sz w:val="20"/>
                <w:szCs w:val="20"/>
                <w:u w:val="single"/>
              </w:rPr>
              <w:t>马大</w:t>
            </w:r>
            <w:r>
              <w:rPr>
                <w:sz w:val="20"/>
                <w:szCs w:val="20"/>
              </w:rPr>
              <w:t>对他说：“主啊，他现在必是臭了，因为他死了已经四天了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40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说：“我不是对你说过，你若信，就必看见神的荣耀吗？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41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他们就把石头挪开。耶稣举目望天说：“父啊，我感谢你，因为你已经听我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42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我也知道你常听我，但我说这话是为周围站着的众人，叫他们信是你差了我来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43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说了这话，就大声呼叫说：“</w:t>
            </w:r>
            <w:r>
              <w:rPr>
                <w:sz w:val="20"/>
                <w:szCs w:val="20"/>
                <w:u w:val="single"/>
              </w:rPr>
              <w:t>拉撒路</w:t>
            </w:r>
            <w:r>
              <w:rPr>
                <w:sz w:val="20"/>
                <w:szCs w:val="20"/>
              </w:rPr>
              <w:t>出来！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44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那死人就出来了，手脚裹着布，脸上包着手巾。耶稣对他们说：“解开，叫他走！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</w:tbl>
    <w:p>
      <w:pPr>
        <w:pStyle w:val="Heading3"/>
        <w:rPr/>
      </w:pPr>
      <w:bookmarkStart w:id="498" w:name="__RefHeading___Toc43206979"/>
      <w:bookmarkEnd w:id="498"/>
      <w:r>
        <w:rPr/>
        <w:t xml:space="preserve">134 </w:t>
      </w:r>
      <w:r>
        <w:rPr/>
        <w:t>祭司长等想要杀死耶稣</w:t>
      </w:r>
      <w:r>
        <w:rPr/>
        <w:t xml:space="preserve">     </w:t>
      </w:r>
      <w:r>
        <w:rPr/>
        <w:t>主后三十年二三月</w:t>
      </w:r>
      <w:r>
        <w:rPr/>
        <w:t xml:space="preserve">     </w:t>
      </w:r>
      <w:r>
        <w:rPr/>
        <w:t>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499" w:name="__RefHeading___Toc43206980"/>
            <w:bookmarkEnd w:id="499"/>
            <w:r>
              <w:rPr>
                <w:sz w:val="20"/>
              </w:rPr>
              <w:t>约</w:t>
            </w:r>
            <w:r>
              <w:rPr>
                <w:sz w:val="20"/>
              </w:rPr>
              <w:t>11:</w:t>
            </w:r>
            <w:r>
              <w:rPr>
                <w:sz w:val="20"/>
              </w:rPr>
              <w:t>45-5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45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那些来看</w:t>
            </w:r>
            <w:r>
              <w:rPr>
                <w:sz w:val="20"/>
                <w:szCs w:val="20"/>
                <w:u w:val="single"/>
              </w:rPr>
              <w:t>马利亚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u w:val="single"/>
              </w:rPr>
              <w:t>犹太</w:t>
            </w:r>
            <w:r>
              <w:rPr>
                <w:sz w:val="20"/>
                <w:szCs w:val="20"/>
              </w:rPr>
              <w:t>人见了耶稣所作的事，就多有信他的；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46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但其中也有去见法利赛人的，将耶稣所作的事告诉他们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47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祭司长和法利赛人聚集公会，说：“这人行好些神迹 ，我们怎么办呢？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48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若这样由着他，人人都要信他；</w:t>
            </w:r>
            <w:r>
              <w:rPr>
                <w:sz w:val="20"/>
                <w:szCs w:val="20"/>
                <w:u w:val="single"/>
              </w:rPr>
              <w:t>罗马</w:t>
            </w:r>
            <w:r>
              <w:rPr>
                <w:sz w:val="20"/>
                <w:szCs w:val="20"/>
              </w:rPr>
              <w:t>人也要来夺我们的地土，和我们的百姓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49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内中有一个人，名叫</w:t>
            </w:r>
            <w:r>
              <w:rPr>
                <w:sz w:val="20"/>
                <w:szCs w:val="20"/>
                <w:u w:val="single"/>
              </w:rPr>
              <w:t>该亚法</w:t>
            </w:r>
            <w:r>
              <w:rPr>
                <w:sz w:val="20"/>
                <w:szCs w:val="20"/>
              </w:rPr>
              <w:t>，本年作大祭司，对他们说：“你们不知道什么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50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独不想一个人替百姓死，免得通国灭亡，就是你们的益处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51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他这话不是出于自己，是因他本年作大祭司，所以豫言耶稣将要替这一国死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52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也不但替这一国死，并要将神四散的子民都聚集归一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53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从那日起他们就商议要杀耶稣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54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所以耶稣不再显然行在</w:t>
            </w:r>
            <w:r>
              <w:rPr>
                <w:sz w:val="20"/>
                <w:szCs w:val="20"/>
                <w:u w:val="single"/>
              </w:rPr>
              <w:t>犹太</w:t>
            </w:r>
            <w:r>
              <w:rPr>
                <w:sz w:val="20"/>
                <w:szCs w:val="20"/>
              </w:rPr>
              <w:t>人中间，就离开那里往靠近矿野的地方。到了一座城，名叫</w:t>
            </w:r>
            <w:r>
              <w:rPr>
                <w:sz w:val="20"/>
                <w:szCs w:val="20"/>
                <w:u w:val="single"/>
              </w:rPr>
              <w:t>以法莲</w:t>
            </w:r>
            <w:r>
              <w:rPr>
                <w:sz w:val="20"/>
                <w:szCs w:val="20"/>
              </w:rPr>
              <w:t>，就在那里和门徒同住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55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犹太</w:t>
            </w:r>
            <w:r>
              <w:rPr>
                <w:sz w:val="20"/>
                <w:szCs w:val="20"/>
              </w:rPr>
              <w:t>人的逾越节近了，有许多人从乡下上</w:t>
            </w:r>
            <w:r>
              <w:rPr>
                <w:sz w:val="20"/>
                <w:szCs w:val="20"/>
                <w:u w:val="single"/>
              </w:rPr>
              <w:t>耶路撒冷</w:t>
            </w:r>
            <w:r>
              <w:rPr>
                <w:sz w:val="20"/>
                <w:szCs w:val="20"/>
              </w:rPr>
              <w:t>去，要在节前洁净自己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1:56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他们就寻找耶稣，站在殿里彼此说：“你们的意思如何，他不来过节吗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1:57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那时，祭司长和法利赛人早已吩咐说，若有人知道耶稣在哪里，就要报明，好去拿他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bookmarkStart w:id="500" w:name="__RefHeading___Toc43206981"/>
      <w:bookmarkEnd w:id="500"/>
      <w:r>
        <w:rPr/>
        <w:t>第十三章</w:t>
      </w:r>
      <w:r>
        <w:rPr>
          <w:rFonts w:eastAsia="Arial"/>
        </w:rPr>
        <w:t xml:space="preserve">   </w:t>
      </w:r>
      <w:r>
        <w:rPr/>
        <w:t>在以法莲</w:t>
      </w:r>
    </w:p>
    <w:p>
      <w:pPr>
        <w:pStyle w:val="Heading3"/>
        <w:rPr/>
      </w:pPr>
      <w:bookmarkStart w:id="501" w:name="__RefHeading___Toc43206982"/>
      <w:bookmarkEnd w:id="501"/>
      <w:r>
        <w:rPr/>
        <w:t xml:space="preserve">135 </w:t>
      </w:r>
      <w:r>
        <w:rPr/>
        <w:t>耶稣医十个长大麻疯者</w:t>
      </w:r>
      <w:r>
        <w:rPr/>
        <w:t xml:space="preserve">     </w:t>
      </w:r>
      <w:r>
        <w:rPr/>
        <w:t>主后三十年二三月</w:t>
      </w:r>
      <w:r>
        <w:rPr/>
        <w:t xml:space="preserve">     </w:t>
      </w:r>
      <w:r>
        <w:rPr/>
        <w:t>撒玛利亚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02" w:name="__RefHeading___Toc43206983"/>
            <w:bookmarkEnd w:id="502"/>
            <w:r>
              <w:rPr>
                <w:sz w:val="20"/>
              </w:rPr>
              <w:t>路</w:t>
            </w:r>
            <w:r>
              <w:rPr>
                <w:sz w:val="20"/>
              </w:rPr>
              <w:t>17:</w:t>
            </w:r>
            <w:r>
              <w:rPr>
                <w:sz w:val="20"/>
              </w:rPr>
              <w:t>11-1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11   </w:t>
            </w:r>
            <w:r>
              <w:rPr>
                <w:sz w:val="20"/>
              </w:rPr>
              <w:t>耶稣往耶路撒冷去，经过撒玛利亚和加利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12   </w:t>
            </w:r>
            <w:r>
              <w:rPr>
                <w:sz w:val="20"/>
              </w:rPr>
              <w:t>进入一个村子，有十个长大麻风的，迎面而来，远远的站着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13   </w:t>
            </w:r>
            <w:r>
              <w:rPr>
                <w:sz w:val="20"/>
              </w:rPr>
              <w:t>高声说：“耶稣，夫子，可怜我们吧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14   </w:t>
            </w:r>
            <w:r>
              <w:rPr>
                <w:sz w:val="20"/>
              </w:rPr>
              <w:t>耶稣看见，就对他们说：“你们去，把身体给祭司察看。”他们去的时候就洁净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15   </w:t>
            </w:r>
            <w:r>
              <w:rPr>
                <w:sz w:val="20"/>
              </w:rPr>
              <w:t>内中有一个见自己已经好了，就回来大声归荣耀与 神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16   </w:t>
            </w:r>
            <w:r>
              <w:rPr>
                <w:sz w:val="20"/>
              </w:rPr>
              <w:t>又俯伏在耶稣脚前感谢他。这人是撒玛利亚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17   </w:t>
            </w:r>
            <w:r>
              <w:rPr>
                <w:sz w:val="20"/>
              </w:rPr>
              <w:t>耶稣说：“洁净了的不是十个人吗？那九个在那里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18   </w:t>
            </w:r>
            <w:r>
              <w:rPr>
                <w:sz w:val="20"/>
              </w:rPr>
              <w:t>除了这外族人，再没有别人回来归荣耀与 神吗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19   </w:t>
            </w:r>
            <w:r>
              <w:rPr>
                <w:sz w:val="20"/>
              </w:rPr>
              <w:t>就对那人说：“起来，走吧！你的信救了你了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503" w:name="__RefHeading___Toc43206984"/>
      <w:bookmarkEnd w:id="503"/>
      <w:r>
        <w:rPr/>
        <w:t xml:space="preserve">136 </w:t>
      </w:r>
      <w:r>
        <w:rPr/>
        <w:t>耶稣论人子再来的日子</w:t>
      </w:r>
      <w:r>
        <w:rPr/>
        <w:t xml:space="preserve">     </w:t>
      </w:r>
      <w:r>
        <w:rPr/>
        <w:t>主后三十年二三月</w:t>
      </w:r>
      <w:r>
        <w:rPr/>
        <w:t xml:space="preserve">     </w:t>
      </w:r>
      <w:r>
        <w:rPr/>
        <w:t>比法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04" w:name="__RefHeading___Toc43206985"/>
            <w:bookmarkEnd w:id="504"/>
            <w:r>
              <w:rPr>
                <w:sz w:val="20"/>
              </w:rPr>
              <w:t>路</w:t>
            </w:r>
            <w:r>
              <w:rPr>
                <w:sz w:val="20"/>
              </w:rPr>
              <w:t>17:</w:t>
            </w:r>
            <w:r>
              <w:rPr>
                <w:sz w:val="20"/>
              </w:rPr>
              <w:t>20-3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20   </w:t>
            </w:r>
            <w:r>
              <w:rPr>
                <w:sz w:val="20"/>
              </w:rPr>
              <w:t>法利赛人问：“神的国几时来到？”耶稣回答说：“神的国来到不是眼所能见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21   </w:t>
            </w:r>
            <w:r>
              <w:rPr>
                <w:sz w:val="20"/>
              </w:rPr>
              <w:t>人也不得说：‘看哪！在这里；’‘看哪！在那里；’因为 神的国就在你们心里（“心里”或作“中间”）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22   </w:t>
            </w:r>
            <w:r>
              <w:rPr>
                <w:sz w:val="20"/>
              </w:rPr>
              <w:t>他又对门徒说：“日子将到，你们巴不得看见人子的一个日子，却不得看见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23   </w:t>
            </w:r>
            <w:r>
              <w:rPr>
                <w:sz w:val="20"/>
              </w:rPr>
              <w:t>人将要对你们说：‘看哪！在那里；’‘看哪！在这里。’你们不要出去，也不要跟随他们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24   </w:t>
            </w:r>
            <w:r>
              <w:rPr>
                <w:sz w:val="20"/>
              </w:rPr>
              <w:t>因为人子在他降临的日子，好象闪电，从天这边一闪，直照到天那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25   </w:t>
            </w:r>
            <w:r>
              <w:rPr>
                <w:sz w:val="20"/>
              </w:rPr>
              <w:t>只是他必须先受许多苦，又被这世代弃绝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26   </w:t>
            </w:r>
            <w:r>
              <w:rPr>
                <w:sz w:val="20"/>
              </w:rPr>
              <w:t>挪亚的日子怎样，人子的日子也要怎样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27   </w:t>
            </w:r>
            <w:r>
              <w:rPr>
                <w:sz w:val="20"/>
              </w:rPr>
              <w:t>那时候的人又吃又喝，又娶又嫁，到挪亚进方舟的那日，洪水就来，把他们全都灭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28   </w:t>
            </w:r>
            <w:r>
              <w:rPr>
                <w:sz w:val="20"/>
              </w:rPr>
              <w:t>又好象罗得的日子；人又吃又喝，又买又卖，又耕种又盖造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29   </w:t>
            </w:r>
            <w:r>
              <w:rPr>
                <w:sz w:val="20"/>
              </w:rPr>
              <w:t>到罗得出所多玛的那日，就有火与硫磺从天上降下来，把他们全都灭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30   </w:t>
            </w:r>
            <w:r>
              <w:rPr>
                <w:sz w:val="20"/>
              </w:rPr>
              <w:t>人子显现的日子也要这样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31   </w:t>
            </w:r>
            <w:r>
              <w:rPr>
                <w:sz w:val="20"/>
              </w:rPr>
              <w:t>当那日，人在房上，器具在屋里，不要下来拿；人在田里，也不要回家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32   </w:t>
            </w:r>
            <w:r>
              <w:rPr>
                <w:sz w:val="20"/>
              </w:rPr>
              <w:t>你们要回想罗得的妻子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33   </w:t>
            </w:r>
            <w:r>
              <w:rPr>
                <w:sz w:val="20"/>
              </w:rPr>
              <w:t>凡想要保全生命的，必丧掉生命；凡丧掉生命的，必救活生命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34   </w:t>
            </w:r>
            <w:r>
              <w:rPr>
                <w:sz w:val="20"/>
              </w:rPr>
              <w:t>我对你们说，当那一夜，两个人在一个床上，要取去一个，撇下一个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35   </w:t>
            </w:r>
            <w:r>
              <w:rPr>
                <w:sz w:val="20"/>
              </w:rPr>
              <w:t>两个女人一同推磨；要取去一个，撇下一个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36   </w:t>
            </w:r>
            <w:r>
              <w:rPr>
                <w:sz w:val="20"/>
              </w:rPr>
              <w:t>（有古卷在此有“两个人在田里；要取去一个，撇下一个。）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7:37   </w:t>
            </w:r>
            <w:r>
              <w:rPr>
                <w:sz w:val="20"/>
              </w:rPr>
              <w:t>门徒说：“主啊！在哪里有这事呢？”耶稣说：“尸首在哪里，鹰也必聚在哪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505" w:name="__RefHeading___Toc43206986"/>
      <w:bookmarkEnd w:id="505"/>
      <w:r>
        <w:rPr/>
        <w:t xml:space="preserve">137 </w:t>
      </w:r>
      <w:r>
        <w:rPr/>
        <w:t>耶稣论祷告要恒切</w:t>
      </w:r>
      <w:r>
        <w:rPr/>
        <w:t xml:space="preserve">     </w:t>
      </w:r>
      <w:r>
        <w:rPr/>
        <w:t>主后三十年二三月</w:t>
      </w:r>
      <w:r>
        <w:rPr/>
        <w:t xml:space="preserve">     </w:t>
      </w:r>
      <w:r>
        <w:rPr/>
        <w:t>比法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06" w:name="__RefHeading___Toc43206987"/>
            <w:bookmarkEnd w:id="506"/>
            <w:r>
              <w:rPr>
                <w:sz w:val="20"/>
              </w:rPr>
              <w:t>路</w:t>
            </w:r>
            <w:r>
              <w:rPr>
                <w:sz w:val="20"/>
              </w:rPr>
              <w:t>18:</w:t>
            </w:r>
            <w:r>
              <w:rPr>
                <w:sz w:val="20"/>
              </w:rPr>
              <w:t>1-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1    </w:t>
            </w:r>
            <w:r>
              <w:rPr>
                <w:sz w:val="20"/>
              </w:rPr>
              <w:t>耶稣设一个比喻，是要人常常祷告，不可灰心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2    </w:t>
            </w:r>
            <w:r>
              <w:rPr>
                <w:sz w:val="20"/>
              </w:rPr>
              <w:t>说：“某城里有一个官，不惧怕 神，也不尊重世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3    </w:t>
            </w:r>
            <w:r>
              <w:rPr>
                <w:sz w:val="20"/>
              </w:rPr>
              <w:t>那城里有个寡妇，常到他那里，说：‘我有一个对头，求你给我伸冤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4    </w:t>
            </w:r>
            <w:r>
              <w:rPr>
                <w:sz w:val="20"/>
              </w:rPr>
              <w:t>他多日不准。后来心里说：‘我虽不惧怕 神，也不尊重世人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5    </w:t>
            </w:r>
            <w:r>
              <w:rPr>
                <w:sz w:val="20"/>
              </w:rPr>
              <w:t>只因这寡妇烦扰我，我就给她伸冤吧，免得她常来缠磨我！’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6    </w:t>
            </w:r>
            <w:r>
              <w:rPr>
                <w:sz w:val="20"/>
              </w:rPr>
              <w:t>主说：“你们听这不义之官所说的话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7    </w:t>
            </w:r>
            <w:r>
              <w:rPr>
                <w:sz w:val="20"/>
              </w:rPr>
              <w:t>神的选民昼夜呼吁他，他纵然为他们忍了多时，岂不终久给他们伸冤吗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8    </w:t>
            </w:r>
            <w:r>
              <w:rPr>
                <w:sz w:val="20"/>
              </w:rPr>
              <w:t>我告诉你们，要快快的给他们伸冤了。然而，人子来的时候，遇得见世上有信德吗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507" w:name="__RefHeading___Toc43206988"/>
      <w:bookmarkEnd w:id="507"/>
      <w:r>
        <w:rPr/>
        <w:t xml:space="preserve">138 </w:t>
      </w:r>
      <w:r>
        <w:rPr/>
        <w:t>耶稣论自义的人</w:t>
      </w:r>
      <w:r>
        <w:rPr/>
        <w:t xml:space="preserve">     </w:t>
      </w:r>
      <w:r>
        <w:rPr/>
        <w:t>主后三十年二三月</w:t>
      </w:r>
      <w:r>
        <w:rPr/>
        <w:t xml:space="preserve">     </w:t>
      </w:r>
      <w:r>
        <w:rPr/>
        <w:t>比法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08" w:name="__RefHeading___Toc43206989"/>
            <w:bookmarkEnd w:id="508"/>
            <w:r>
              <w:rPr>
                <w:sz w:val="20"/>
              </w:rPr>
              <w:t>路</w:t>
            </w:r>
            <w:r>
              <w:rPr>
                <w:sz w:val="20"/>
              </w:rPr>
              <w:t>18:</w:t>
            </w:r>
            <w:r>
              <w:rPr>
                <w:sz w:val="20"/>
              </w:rPr>
              <w:t>9-1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9    </w:t>
            </w:r>
            <w:r>
              <w:rPr>
                <w:sz w:val="20"/>
              </w:rPr>
              <w:t>耶稣向那些仗着自己是义人，藐视别人的，设一个比喻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10   </w:t>
            </w:r>
            <w:r>
              <w:rPr>
                <w:sz w:val="20"/>
              </w:rPr>
              <w:t>说：“有两个人上殿里去祷告：一个是法利赛人，一个是税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11   </w:t>
            </w:r>
            <w:r>
              <w:rPr>
                <w:sz w:val="20"/>
              </w:rPr>
              <w:t>法利赛人站着，自言自语的祷告说：‘神啊，我感谢你，我不象别人勒索、不义、奸淫，也不象这个税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12   </w:t>
            </w:r>
            <w:r>
              <w:rPr>
                <w:sz w:val="20"/>
              </w:rPr>
              <w:t>我一个礼拜禁食两次，凡我所得的都捐上十分之一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13   </w:t>
            </w:r>
            <w:r>
              <w:rPr>
                <w:sz w:val="20"/>
              </w:rPr>
              <w:t>那税吏远远的站着，连举目望天也不敢，只捶着胸说：‘神啊，开恩可怜我这个罪人！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14   </w:t>
            </w:r>
            <w:r>
              <w:rPr>
                <w:sz w:val="20"/>
              </w:rPr>
              <w:t>我告诉你们，这人回家去，比那人倒算为义了；因为，凡自高的，必降为卑；自卑的，必升为高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509" w:name="__RefHeading___Toc43206990"/>
      <w:bookmarkEnd w:id="509"/>
      <w:r>
        <w:rPr/>
        <w:t xml:space="preserve">139 </w:t>
      </w:r>
      <w:r>
        <w:rPr/>
        <w:t>耶稣论休妻</w:t>
      </w:r>
      <w:r>
        <w:rPr/>
        <w:t xml:space="preserve">     </w:t>
      </w:r>
      <w:r>
        <w:rPr/>
        <w:t>主后三十年二三月</w:t>
      </w:r>
      <w:r>
        <w:rPr/>
        <w:t xml:space="preserve">     </w:t>
      </w:r>
      <w:r>
        <w:rPr/>
        <w:t>比法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10" w:name="__RefHeading___Toc43206991"/>
            <w:bookmarkEnd w:id="510"/>
            <w:r>
              <w:rPr>
                <w:sz w:val="20"/>
              </w:rPr>
              <w:t>太</w:t>
            </w:r>
            <w:r>
              <w:rPr>
                <w:sz w:val="20"/>
              </w:rPr>
              <w:t>19:</w:t>
            </w:r>
            <w:r>
              <w:rPr>
                <w:sz w:val="20"/>
              </w:rPr>
              <w:t>3-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9:3    </w:t>
            </w:r>
            <w:r>
              <w:rPr>
                <w:sz w:val="20"/>
              </w:rPr>
              <w:t>有法利赛人来试探耶稣说：“人无论什么缘故都可以休妻吗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9:4    </w:t>
            </w:r>
            <w:r>
              <w:rPr>
                <w:sz w:val="20"/>
              </w:rPr>
              <w:t>耶稣回答说：“那起初造人的，是造男造女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9:5    </w:t>
            </w:r>
            <w:r>
              <w:rPr>
                <w:sz w:val="20"/>
              </w:rPr>
              <w:t>并且说：‘因此，人要离开父母，与妻子连合，二人成为一体。’这经你们没有念过吗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9:6    </w:t>
            </w:r>
            <w:r>
              <w:rPr>
                <w:sz w:val="20"/>
              </w:rPr>
              <w:t>既然如此，夫妻不再是两个人，乃是一体的了。所以 神配合的，人不可分开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9:7    </w:t>
            </w:r>
            <w:r>
              <w:rPr>
                <w:sz w:val="20"/>
              </w:rPr>
              <w:t>法利赛人说：“这样，摩西为什么吩咐给妻子休书，就可以休她呢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9:8    </w:t>
            </w:r>
            <w:r>
              <w:rPr>
                <w:sz w:val="20"/>
              </w:rPr>
              <w:t>耶稣说：“摩西因为你们的心硬，所以许你们休妻，但起初并不是这样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9:9    </w:t>
            </w:r>
            <w:r>
              <w:rPr>
                <w:sz w:val="20"/>
              </w:rPr>
              <w:t>我告诉你们，凡休妻另娶的，若不是为淫乱的缘故，就是犯奸淫了；有人娶那被休的妇人，也是犯奸淫了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9:10   </w:t>
            </w:r>
            <w:r>
              <w:rPr>
                <w:sz w:val="20"/>
              </w:rPr>
              <w:t>门徒对耶稣说：“人和妻子既是这样，倒不如不娶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9:11   </w:t>
            </w:r>
            <w:r>
              <w:rPr>
                <w:sz w:val="20"/>
              </w:rPr>
              <w:t>耶稣说：“这话不是人都能领受的，惟独赐给谁，谁才能领受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9:12   </w:t>
            </w:r>
            <w:r>
              <w:rPr>
                <w:sz w:val="20"/>
              </w:rPr>
              <w:t>因为有生来是阉人，也有被人阉的，并有为天国的缘故自阉的。这话谁能领受，就可以领受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11" w:name="__RefHeading___Toc43206992"/>
            <w:bookmarkEnd w:id="511"/>
            <w:r>
              <w:rPr>
                <w:sz w:val="20"/>
              </w:rPr>
              <w:t>可</w:t>
            </w:r>
            <w:r>
              <w:rPr>
                <w:sz w:val="20"/>
              </w:rPr>
              <w:t>10:</w:t>
            </w:r>
            <w:r>
              <w:rPr>
                <w:sz w:val="20"/>
              </w:rPr>
              <w:t>2-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2    </w:t>
            </w:r>
            <w:r>
              <w:rPr>
                <w:sz w:val="20"/>
              </w:rPr>
              <w:t>有法利赛人来问他说：“人休妻可以不可以？”意思要试探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3    </w:t>
            </w:r>
            <w:r>
              <w:rPr>
                <w:sz w:val="20"/>
              </w:rPr>
              <w:t>耶稣回答说：“摩西吩咐你们的是什么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4    </w:t>
            </w:r>
            <w:r>
              <w:rPr>
                <w:sz w:val="20"/>
              </w:rPr>
              <w:t>他们说：“摩西许人写了休书便可以休妻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5    </w:t>
            </w:r>
            <w:r>
              <w:rPr>
                <w:sz w:val="20"/>
              </w:rPr>
              <w:t>耶稣说：“摩西因为你们的心硬，所以写这条例给你们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6    </w:t>
            </w:r>
            <w:r>
              <w:rPr>
                <w:sz w:val="20"/>
              </w:rPr>
              <w:t>但从起初创造的时候，神造人是造男造女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7    </w:t>
            </w:r>
            <w:r>
              <w:rPr>
                <w:sz w:val="20"/>
              </w:rPr>
              <w:t>因此，人要离开父母，与妻子连合，二人成为一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8    </w:t>
            </w:r>
            <w:r>
              <w:rPr>
                <w:sz w:val="20"/>
              </w:rPr>
              <w:t>既然如此，夫妻不再是两个人，乃是一体的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9    </w:t>
            </w:r>
            <w:r>
              <w:rPr>
                <w:sz w:val="20"/>
              </w:rPr>
              <w:t>所以 神配合的，人不可分开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10   </w:t>
            </w:r>
            <w:r>
              <w:rPr>
                <w:sz w:val="20"/>
              </w:rPr>
              <w:t>到了屋里，门徒就问他这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11   </w:t>
            </w:r>
            <w:r>
              <w:rPr>
                <w:sz w:val="20"/>
              </w:rPr>
              <w:t>耶稣对他们说：“凡休妻另娶的，就是犯奸淫，辜负他的妻子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12   </w:t>
            </w:r>
            <w:r>
              <w:rPr>
                <w:sz w:val="20"/>
              </w:rPr>
              <w:t>妻子若离弃丈夫另嫁，也是犯奸淫了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512" w:name="__RefHeading___Toc43206993"/>
      <w:bookmarkEnd w:id="512"/>
      <w:r>
        <w:rPr/>
        <w:t xml:space="preserve">140 </w:t>
      </w:r>
      <w:r>
        <w:rPr/>
        <w:t>耶稣为小孩祝福</w:t>
      </w:r>
      <w:r>
        <w:rPr/>
        <w:t xml:space="preserve">     </w:t>
      </w:r>
      <w:r>
        <w:rPr/>
        <w:t>主后三十年二三月</w:t>
      </w:r>
      <w:r>
        <w:rPr/>
        <w:t xml:space="preserve">     </w:t>
      </w:r>
      <w:r>
        <w:rPr/>
        <w:t>比法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13" w:name="__RefHeading___Toc43206994"/>
            <w:bookmarkEnd w:id="513"/>
            <w:r>
              <w:rPr>
                <w:sz w:val="20"/>
              </w:rPr>
              <w:t>太</w:t>
            </w:r>
            <w:r>
              <w:rPr>
                <w:sz w:val="20"/>
              </w:rPr>
              <w:t>19:</w:t>
            </w:r>
            <w:r>
              <w:rPr>
                <w:sz w:val="20"/>
              </w:rPr>
              <w:t>13-1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9:13   </w:t>
            </w:r>
            <w:r>
              <w:rPr>
                <w:sz w:val="20"/>
              </w:rPr>
              <w:t>那时，有人带着小孩子来见耶稣，要耶稣给他们按手祷告，门徒就责备那些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9:14   </w:t>
            </w:r>
            <w:r>
              <w:rPr>
                <w:sz w:val="20"/>
              </w:rPr>
              <w:t>耶稣说：“让小孩子到我这里来，不要禁止他们；因为在天国的，正是这样的人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9:15   </w:t>
            </w:r>
            <w:r>
              <w:rPr>
                <w:sz w:val="20"/>
              </w:rPr>
              <w:t>耶稣给他们按手，就离开那地方去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14" w:name="__RefHeading___Toc43206995"/>
            <w:bookmarkEnd w:id="514"/>
            <w:r>
              <w:rPr>
                <w:sz w:val="20"/>
              </w:rPr>
              <w:t>可</w:t>
            </w:r>
            <w:r>
              <w:rPr>
                <w:sz w:val="20"/>
              </w:rPr>
              <w:t>10:</w:t>
            </w:r>
            <w:r>
              <w:rPr>
                <w:sz w:val="20"/>
              </w:rPr>
              <w:t>13-1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13   </w:t>
            </w:r>
            <w:r>
              <w:rPr>
                <w:sz w:val="20"/>
              </w:rPr>
              <w:t>有人带着小孩子来见耶稣，要耶稣摸他们，门徒便责备那些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14   </w:t>
            </w:r>
            <w:r>
              <w:rPr>
                <w:sz w:val="20"/>
              </w:rPr>
              <w:t>耶稣看见就恼怒，对门徒说：“让小孩子到我这里来，不要禁止他们；因为在 神国的，正是这样的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15   </w:t>
            </w:r>
            <w:r>
              <w:rPr>
                <w:sz w:val="20"/>
              </w:rPr>
              <w:t>我实在告诉你们，凡要承受 神国的，若不象小孩子，断不能进去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16   </w:t>
            </w:r>
            <w:r>
              <w:rPr>
                <w:sz w:val="20"/>
              </w:rPr>
              <w:t>于是抱着小孩子，给他们按手，为他们祝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15" w:name="__RefHeading___Toc43206996"/>
            <w:bookmarkEnd w:id="515"/>
            <w:r>
              <w:rPr>
                <w:sz w:val="20"/>
              </w:rPr>
              <w:t>路</w:t>
            </w:r>
            <w:r>
              <w:rPr>
                <w:sz w:val="20"/>
              </w:rPr>
              <w:t>18:</w:t>
            </w:r>
            <w:r>
              <w:rPr>
                <w:sz w:val="20"/>
              </w:rPr>
              <w:t>15-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15   </w:t>
            </w:r>
            <w:r>
              <w:rPr>
                <w:sz w:val="20"/>
              </w:rPr>
              <w:t>有人抱着自己的婴孩来见耶稣，要他摸他们；门徒看见就责备那些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16   </w:t>
            </w:r>
            <w:r>
              <w:rPr>
                <w:sz w:val="20"/>
              </w:rPr>
              <w:t>耶稣却叫他们来，说：“让小孩子到我这里来，不要禁止他们；因为在 神国的正是这样的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17   </w:t>
            </w:r>
            <w:r>
              <w:rPr>
                <w:sz w:val="20"/>
              </w:rPr>
              <w:t>我实在告诉你们，凡要承受 神国的，若不象小孩子，断不能进去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516" w:name="__RefHeading___Toc43206997"/>
      <w:bookmarkEnd w:id="516"/>
      <w:r>
        <w:rPr/>
        <w:t xml:space="preserve">141 </w:t>
      </w:r>
      <w:r>
        <w:rPr/>
        <w:t>耶稣论财主进神的国</w:t>
      </w:r>
      <w:r>
        <w:rPr/>
        <w:t xml:space="preserve">     </w:t>
      </w:r>
      <w:r>
        <w:rPr/>
        <w:t>主后三十年二三月</w:t>
      </w:r>
      <w:r>
        <w:rPr/>
        <w:t xml:space="preserve">     </w:t>
      </w:r>
      <w:r>
        <w:rPr/>
        <w:t>比法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17" w:name="__RefHeading___Toc43206998"/>
            <w:bookmarkEnd w:id="517"/>
            <w:r>
              <w:rPr>
                <w:sz w:val="20"/>
              </w:rPr>
              <w:t>太</w:t>
            </w:r>
            <w:r>
              <w:rPr>
                <w:sz w:val="20"/>
              </w:rPr>
              <w:t>19:</w:t>
            </w:r>
            <w:r>
              <w:rPr>
                <w:sz w:val="20"/>
              </w:rPr>
              <w:t>16-3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9:16   </w:t>
            </w:r>
            <w:r>
              <w:rPr>
                <w:sz w:val="20"/>
              </w:rPr>
              <w:t>有一个人来见耶稣说：“夫子（有古卷作“良善的夫子”），我该做什么善事才能得永生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9:17   </w:t>
            </w:r>
            <w:r>
              <w:rPr>
                <w:sz w:val="20"/>
              </w:rPr>
              <w:t>耶稣对他说：“你为什么以善事问我呢？只有一位是善的（有古卷作“你为什么称我是良善的？除了 神以外，没有一个良善的”）。你若要进入永生，就当遵守诫命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9:18   </w:t>
            </w:r>
            <w:r>
              <w:rPr>
                <w:sz w:val="20"/>
              </w:rPr>
              <w:t>他说：“什么诫命？”耶稣说：“就是不可杀人；不可奸淫；不可偷盗；不可作假见证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9:19   </w:t>
            </w:r>
            <w:r>
              <w:rPr>
                <w:sz w:val="20"/>
              </w:rPr>
              <w:t>当孝敬父母，又当爱人如己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9:20   </w:t>
            </w:r>
            <w:r>
              <w:rPr>
                <w:sz w:val="20"/>
              </w:rPr>
              <w:t>那少年人说：“这一切我都遵守了，还缺少什么呢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9:21   </w:t>
            </w:r>
            <w:r>
              <w:rPr>
                <w:sz w:val="20"/>
              </w:rPr>
              <w:t>耶稣说：“你若愿意作完全人，可去变卖你所有的，分给穷人，就必有财宝在天上；你还要来跟从我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9:22   </w:t>
            </w:r>
            <w:r>
              <w:rPr>
                <w:sz w:val="20"/>
              </w:rPr>
              <w:t>那少年人听见这话，就忧忧愁愁地走了；因为他的产业很多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9:23   </w:t>
            </w:r>
            <w:r>
              <w:rPr>
                <w:sz w:val="20"/>
              </w:rPr>
              <w:t>耶稣对门徒说：“我实在告诉你们，财主进天国是难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9:24   </w:t>
            </w:r>
            <w:r>
              <w:rPr>
                <w:sz w:val="20"/>
              </w:rPr>
              <w:t>我又告诉你们，骆驼穿过针的眼，比财主进 神的国还容易呢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9:25   </w:t>
            </w:r>
            <w:r>
              <w:rPr>
                <w:sz w:val="20"/>
              </w:rPr>
              <w:t>门徒听见这话，就希奇得很，说：“这样谁能得救呢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9:26   </w:t>
            </w:r>
            <w:r>
              <w:rPr>
                <w:sz w:val="20"/>
              </w:rPr>
              <w:t>耶稣看着他们说：“在人这是不能的，在 神凡事都能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9:27   </w:t>
            </w:r>
            <w:r>
              <w:rPr>
                <w:sz w:val="20"/>
              </w:rPr>
              <w:t>彼得就对他说：“看哪，我们已经撇下所有的跟从你，将来我们要得什么呢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9:28   </w:t>
            </w:r>
            <w:r>
              <w:rPr>
                <w:sz w:val="20"/>
              </w:rPr>
              <w:t>耶稣说：“我实在告诉你们，你们这跟从我的人，到复兴的时候，人子坐在他荣耀的宝座上，你们也要坐在十二个宝座上，审判以色列十二个支派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9:29   </w:t>
            </w:r>
            <w:r>
              <w:rPr>
                <w:sz w:val="20"/>
              </w:rPr>
              <w:t>凡为我的名撇下房屋，或是弟兄、姊妹、父亲、母亲、（有古卷添“妻子”）儿女、田地的，必要得着百倍，并且承受永生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19:30   </w:t>
            </w:r>
            <w:r>
              <w:rPr>
                <w:sz w:val="20"/>
              </w:rPr>
              <w:t>然而，有许多在前的，将要在后；在后的，将要在前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18" w:name="__RefHeading___Toc43206999"/>
            <w:bookmarkEnd w:id="518"/>
            <w:r>
              <w:rPr>
                <w:sz w:val="20"/>
              </w:rPr>
              <w:t>可</w:t>
            </w:r>
            <w:r>
              <w:rPr>
                <w:sz w:val="20"/>
              </w:rPr>
              <w:t>10:</w:t>
            </w:r>
            <w:r>
              <w:rPr>
                <w:sz w:val="20"/>
              </w:rPr>
              <w:t>17-3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17   </w:t>
            </w:r>
            <w:r>
              <w:rPr>
                <w:sz w:val="20"/>
              </w:rPr>
              <w:t>耶稣出来行路的时候，有一个人跑来，跪在他面前，问他说：“良善的夫子，我当作什么事，才可以承受永生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18   </w:t>
            </w:r>
            <w:r>
              <w:rPr>
                <w:sz w:val="20"/>
              </w:rPr>
              <w:t>耶稣对他说：“你为什么称我是良善的？除了 神一位之外，再没有良善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19   </w:t>
            </w:r>
            <w:r>
              <w:rPr>
                <w:sz w:val="20"/>
              </w:rPr>
              <w:t>诫命你是晓得的，不可杀人，不可奸淫，不可偷盗，不可作假见证，不可亏负人，当孝敬父母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20   </w:t>
            </w:r>
            <w:r>
              <w:rPr>
                <w:sz w:val="20"/>
              </w:rPr>
              <w:t>他对耶稣说：“夫子，这一切我从小都遵守了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21   </w:t>
            </w:r>
            <w:r>
              <w:rPr>
                <w:sz w:val="20"/>
              </w:rPr>
              <w:t>耶稣看着他，就爱他，对他说：“你还缺少一件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去变卖你所有的，分给穷人，就必有财宝在天上；你还要来跟从我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22   </w:t>
            </w:r>
            <w:r>
              <w:rPr>
                <w:sz w:val="20"/>
              </w:rPr>
              <w:t>他听见这话，脸上就变了色，忧忧愁愁的走了，因为他的产业很多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23   </w:t>
            </w:r>
            <w:r>
              <w:rPr>
                <w:sz w:val="20"/>
              </w:rPr>
              <w:t>耶稣周围一看，对门徒说：“有钱财的人进 神的国是何等的难哪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24   </w:t>
            </w:r>
            <w:r>
              <w:rPr>
                <w:sz w:val="20"/>
              </w:rPr>
              <w:t>门徒希奇他的话。耶稣又对他们说：“小子，倚靠钱财的人进 神的国，是何等的难哪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25   </w:t>
            </w:r>
            <w:r>
              <w:rPr>
                <w:sz w:val="20"/>
              </w:rPr>
              <w:t>骆驼穿过针的眼，比财主进 神的国还容易呢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26   </w:t>
            </w:r>
            <w:r>
              <w:rPr>
                <w:sz w:val="20"/>
              </w:rPr>
              <w:t>门徒就分外希奇，对他说：“这样谁能得救呢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27   </w:t>
            </w:r>
            <w:r>
              <w:rPr>
                <w:sz w:val="20"/>
              </w:rPr>
              <w:t>耶稣看着他们，说：“在人是不能，在 神却不然，因为 神凡事都能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28   </w:t>
            </w:r>
            <w:r>
              <w:rPr>
                <w:sz w:val="20"/>
              </w:rPr>
              <w:t>彼得就对他说：“看哪，我们已经撇下所有的跟从你了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29   </w:t>
            </w:r>
            <w:r>
              <w:rPr>
                <w:sz w:val="20"/>
              </w:rPr>
              <w:t>耶稣说：“我实在告诉你们，人为我和福音撇下房屋，或是弟兄、姐妹、父母、儿女、田地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30   </w:t>
            </w:r>
            <w:r>
              <w:rPr>
                <w:sz w:val="20"/>
              </w:rPr>
              <w:t>没有不在今世得百倍的，就是房屋、弟兄、姐妹、母亲、儿女、田地，并且要受逼迫，在来世必得永生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31   </w:t>
            </w:r>
            <w:r>
              <w:rPr>
                <w:sz w:val="20"/>
              </w:rPr>
              <w:t>然而，有许多在前的，将要在后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在后的，将要在前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19" w:name="__RefHeading___Toc43207000"/>
            <w:bookmarkEnd w:id="519"/>
            <w:r>
              <w:rPr>
                <w:sz w:val="20"/>
              </w:rPr>
              <w:t>路</w:t>
            </w:r>
            <w:r>
              <w:rPr>
                <w:sz w:val="20"/>
              </w:rPr>
              <w:t>18:</w:t>
            </w:r>
            <w:r>
              <w:rPr>
                <w:sz w:val="20"/>
              </w:rPr>
              <w:t>18-3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18   </w:t>
            </w:r>
            <w:r>
              <w:rPr>
                <w:sz w:val="20"/>
              </w:rPr>
              <w:t>有一个官问耶稣说：“良善的夫子，我该做什么事才可以承受永生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19   </w:t>
            </w:r>
            <w:r>
              <w:rPr>
                <w:sz w:val="20"/>
              </w:rPr>
              <w:t>耶稣对他说：“你为什么称我是良善的？除了神一位之外，再没有良善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20   </w:t>
            </w:r>
            <w:r>
              <w:rPr>
                <w:sz w:val="20"/>
              </w:rPr>
              <w:t>诫命你是晓得的，‘不可奸淫，不可杀人，不可偷盗，不可作假见证，当孝敬父母。’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21   </w:t>
            </w:r>
            <w:r>
              <w:rPr>
                <w:sz w:val="20"/>
              </w:rPr>
              <w:t>那人说：“这一切我从小都遵守了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22   </w:t>
            </w:r>
            <w:r>
              <w:rPr>
                <w:sz w:val="20"/>
              </w:rPr>
              <w:t>耶稣听见了，就说：“你还缺少一件：要变卖你一切所有的，分给穷人，就必有财宝在天上；你还要来跟从我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23   </w:t>
            </w:r>
            <w:r>
              <w:rPr>
                <w:sz w:val="20"/>
              </w:rPr>
              <w:t>他听见这话，就甚忧愁，因为他很富足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24   </w:t>
            </w:r>
            <w:r>
              <w:rPr>
                <w:sz w:val="20"/>
              </w:rPr>
              <w:t>耶稣看见他，就说：“有钱财的人进 神的国是何等的难哪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25   </w:t>
            </w:r>
            <w:r>
              <w:rPr>
                <w:sz w:val="20"/>
              </w:rPr>
              <w:t>骆驼穿过针的眼，比财主进 神的国还容易呢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26   </w:t>
            </w:r>
            <w:r>
              <w:rPr>
                <w:sz w:val="20"/>
              </w:rPr>
              <w:t>听见的人说：“这样，谁能得救呢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27   </w:t>
            </w:r>
            <w:r>
              <w:rPr>
                <w:sz w:val="20"/>
              </w:rPr>
              <w:t>耶稣说：“在人所不能的事，在 神却能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28   </w:t>
            </w:r>
            <w:r>
              <w:rPr>
                <w:sz w:val="20"/>
              </w:rPr>
              <w:t>彼得说：“看哪！我们已经撇下自己所有的跟从你了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29   </w:t>
            </w:r>
            <w:r>
              <w:rPr>
                <w:sz w:val="20"/>
              </w:rPr>
              <w:t>耶稣说：“我实在告诉你们，人为 神的国撇下房屋，或是妻子、弟兄、父母、儿女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30   </w:t>
            </w:r>
            <w:r>
              <w:rPr>
                <w:sz w:val="20"/>
              </w:rPr>
              <w:t>没有在今世不得百倍，在来世不得永生的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520" w:name="__RefHeading___Toc43207001"/>
      <w:bookmarkEnd w:id="520"/>
      <w:r>
        <w:rPr/>
        <w:t xml:space="preserve">142 </w:t>
      </w:r>
      <w:r>
        <w:rPr/>
        <w:t>耶稣论葡萄园雇工之喻</w:t>
      </w:r>
      <w:r>
        <w:rPr/>
        <w:t xml:space="preserve">     </w:t>
      </w:r>
      <w:r>
        <w:rPr/>
        <w:t>主后三十年二三月</w:t>
      </w:r>
      <w:r>
        <w:rPr/>
        <w:t xml:space="preserve">     </w:t>
      </w:r>
      <w:r>
        <w:rPr/>
        <w:t>比法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21" w:name="__RefHeading___Toc43207002"/>
            <w:bookmarkEnd w:id="521"/>
            <w:r>
              <w:rPr>
                <w:sz w:val="20"/>
              </w:rPr>
              <w:t>太</w:t>
            </w:r>
            <w:r>
              <w:rPr>
                <w:sz w:val="20"/>
              </w:rPr>
              <w:t>20:</w:t>
            </w:r>
            <w:r>
              <w:rPr>
                <w:sz w:val="20"/>
              </w:rPr>
              <w:t>1-1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>20:1    “</w:t>
            </w:r>
            <w:r>
              <w:rPr>
                <w:sz w:val="20"/>
              </w:rPr>
              <w:t>因为天国好像家主清早去雇人进他的葡萄园做工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0:2    </w:t>
            </w:r>
            <w:r>
              <w:rPr>
                <w:sz w:val="20"/>
              </w:rPr>
              <w:t>和工人讲定，一天一钱银子，就打发他们进葡萄园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0:3    </w:t>
            </w:r>
            <w:r>
              <w:rPr>
                <w:sz w:val="20"/>
              </w:rPr>
              <w:t>约在巳初出去，看见市上还有闲站的人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0:4    </w:t>
            </w:r>
            <w:r>
              <w:rPr>
                <w:sz w:val="20"/>
              </w:rPr>
              <w:t>就对他们说：‘你们也进葡萄园去，所当给的，我必给你们。’他们也进去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0:5    </w:t>
            </w:r>
            <w:r>
              <w:rPr>
                <w:sz w:val="20"/>
              </w:rPr>
              <w:t>约在午正和申初又出去，也是这样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0:6    </w:t>
            </w:r>
            <w:r>
              <w:rPr>
                <w:sz w:val="20"/>
              </w:rPr>
              <w:t>约在酉初出去，看见还有人站在那里，就问他们说：‘你们为什么整天在这里闲站呢？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0:7    </w:t>
            </w:r>
            <w:r>
              <w:rPr>
                <w:sz w:val="20"/>
              </w:rPr>
              <w:t>他们说：‘因为没有人雇我们。’他说：‘你们也进葡萄园去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0:8    </w:t>
            </w:r>
            <w:r>
              <w:rPr>
                <w:sz w:val="20"/>
              </w:rPr>
              <w:t>到了晚上，园主对管事的说：‘叫工人都来，给他们工钱，从后来的起，到先来的为止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0:9    </w:t>
            </w:r>
            <w:r>
              <w:rPr>
                <w:sz w:val="20"/>
              </w:rPr>
              <w:t>约在酉初雇的人来了，各人得了一钱银子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0:10   </w:t>
            </w:r>
            <w:r>
              <w:rPr>
                <w:sz w:val="20"/>
              </w:rPr>
              <w:t>及至那先雇的来了，他们以为必要多得；谁知也是各得一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0:11   </w:t>
            </w:r>
            <w:r>
              <w:rPr>
                <w:sz w:val="20"/>
              </w:rPr>
              <w:t>他们得了，就埋怨家主说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>20:12   ‘</w:t>
            </w:r>
            <w:r>
              <w:rPr>
                <w:sz w:val="20"/>
              </w:rPr>
              <w:t>我们整天劳苦受热，那后来的只做了一小时，你竟叫他们和我们一样吗？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0:13   </w:t>
            </w:r>
            <w:r>
              <w:rPr>
                <w:sz w:val="20"/>
              </w:rPr>
              <w:t>家主回答其中的一人说：‘朋友，我不亏负你，你与我讲定的不是一钱银子吗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0:14   </w:t>
            </w:r>
            <w:r>
              <w:rPr>
                <w:sz w:val="20"/>
              </w:rPr>
              <w:t>拿你的走吧！我给那后来的和给你一样，这是我愿意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0:15   </w:t>
            </w:r>
            <w:r>
              <w:rPr>
                <w:sz w:val="20"/>
              </w:rPr>
              <w:t>我的东西难道不可随我的意思用吗？因为我作好人，你就红了眼吗？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0:16   </w:t>
            </w:r>
            <w:r>
              <w:rPr>
                <w:sz w:val="20"/>
              </w:rPr>
              <w:t>这样，那在后的，将要在前；在前的，将要在后了。（有古卷在此有“因为被召的人多，选上的人少。”）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522" w:name="__RefHeading___Toc43207003"/>
      <w:bookmarkEnd w:id="522"/>
      <w:r>
        <w:rPr/>
        <w:t xml:space="preserve">143 </w:t>
      </w:r>
      <w:r>
        <w:rPr/>
        <w:t>耶稣第三次提及受害事</w:t>
      </w:r>
      <w:r>
        <w:rPr/>
        <w:t xml:space="preserve">     </w:t>
      </w:r>
      <w:r>
        <w:rPr/>
        <w:t>主后三十年二三月</w:t>
      </w:r>
      <w:r>
        <w:rPr/>
        <w:t xml:space="preserve">     </w:t>
      </w:r>
      <w:r>
        <w:rPr/>
        <w:t>比法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23" w:name="__RefHeading___Toc43207004"/>
            <w:bookmarkEnd w:id="523"/>
            <w:r>
              <w:rPr>
                <w:sz w:val="20"/>
              </w:rPr>
              <w:t>太</w:t>
            </w:r>
            <w:r>
              <w:rPr>
                <w:sz w:val="20"/>
              </w:rPr>
              <w:t>20:</w:t>
            </w:r>
            <w:r>
              <w:rPr>
                <w:sz w:val="20"/>
              </w:rPr>
              <w:t>17-1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0:17   </w:t>
            </w:r>
            <w:r>
              <w:rPr>
                <w:sz w:val="20"/>
              </w:rPr>
              <w:t>耶稣上耶路撒冷去的时候，在路上把十二个门徒带到一边，对他们说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>20:18   “</w:t>
            </w:r>
            <w:r>
              <w:rPr>
                <w:sz w:val="20"/>
              </w:rPr>
              <w:t>看哪，我们上耶路撒冷去，人子要被交给祭司长和文士；他们要定他死罪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0:19   </w:t>
            </w:r>
            <w:r>
              <w:rPr>
                <w:sz w:val="20"/>
              </w:rPr>
              <w:t>又交给外邦人，将他戏弄、鞭打、钉在十字架上，第三日他要复活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24" w:name="__RefHeading___Toc43207005"/>
            <w:bookmarkEnd w:id="524"/>
            <w:r>
              <w:rPr>
                <w:sz w:val="20"/>
              </w:rPr>
              <w:t>可</w:t>
            </w:r>
            <w:r>
              <w:rPr>
                <w:sz w:val="20"/>
              </w:rPr>
              <w:t>10:</w:t>
            </w:r>
            <w:r>
              <w:rPr>
                <w:sz w:val="20"/>
              </w:rPr>
              <w:t>32-3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32   </w:t>
            </w:r>
            <w:r>
              <w:rPr>
                <w:sz w:val="20"/>
              </w:rPr>
              <w:t>他们行路上耶路撒冷去。耶稣在前头走，门徒就希奇，跟从的人也害怕。耶稣又叫过十二个门徒来，把自己将要遭遇的事告诉他们说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>10:33   “</w:t>
            </w:r>
            <w:r>
              <w:rPr>
                <w:sz w:val="20"/>
              </w:rPr>
              <w:t>看哪</w:t>
            </w:r>
            <w:r>
              <w:rPr>
                <w:sz w:val="20"/>
              </w:rPr>
              <w:t>!</w:t>
            </w:r>
            <w:r>
              <w:rPr>
                <w:sz w:val="20"/>
              </w:rPr>
              <w:t>我们上耶路撒冷去，人子将要被交给祭司长和文士，他们要定他死罪，交给外邦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34   </w:t>
            </w:r>
            <w:r>
              <w:rPr>
                <w:sz w:val="20"/>
              </w:rPr>
              <w:t>他们要戏弄他，吐唾沫在他脸上，鞭打他，杀害他。过了三天，他要复活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25" w:name="__RefHeading___Toc43207006"/>
            <w:bookmarkEnd w:id="525"/>
            <w:r>
              <w:rPr>
                <w:sz w:val="20"/>
              </w:rPr>
              <w:t>路</w:t>
            </w:r>
            <w:r>
              <w:rPr>
                <w:sz w:val="20"/>
              </w:rPr>
              <w:t>18:</w:t>
            </w:r>
            <w:r>
              <w:rPr>
                <w:sz w:val="20"/>
              </w:rPr>
              <w:t>31-3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31   </w:t>
            </w:r>
            <w:r>
              <w:rPr>
                <w:sz w:val="20"/>
              </w:rPr>
              <w:t>耶稣带着十二个门徒，对他们说：“看哪！我们上耶路撒冷去，先知所写的一切事，都要成就在人子身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32   </w:t>
            </w:r>
            <w:r>
              <w:rPr>
                <w:sz w:val="20"/>
              </w:rPr>
              <w:t>他将要被交给外邦人，他们要戏弄他，凌辱他，吐唾沫在他脸上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33   </w:t>
            </w:r>
            <w:r>
              <w:rPr>
                <w:sz w:val="20"/>
              </w:rPr>
              <w:t>并要鞭打他，杀害他；第三日他要复活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34   </w:t>
            </w:r>
            <w:r>
              <w:rPr>
                <w:sz w:val="20"/>
              </w:rPr>
              <w:t>这些事门徒一样也不懂得，意思乃是隐藏的，他们不晓得所说的是什么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526" w:name="__RefHeading___Toc43207007"/>
      <w:bookmarkEnd w:id="526"/>
      <w:r>
        <w:rPr/>
        <w:t xml:space="preserve">144 </w:t>
      </w:r>
      <w:r>
        <w:rPr/>
        <w:t>门徒争论谁为大</w:t>
      </w:r>
      <w:r>
        <w:rPr/>
        <w:t xml:space="preserve">     </w:t>
      </w:r>
      <w:r>
        <w:rPr/>
        <w:t>主后三十年二三月</w:t>
      </w:r>
      <w:r>
        <w:rPr/>
        <w:t xml:space="preserve">     </w:t>
      </w:r>
      <w:r>
        <w:rPr/>
        <w:t>比法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27" w:name="__RefHeading___Toc43207008"/>
            <w:bookmarkEnd w:id="527"/>
            <w:r>
              <w:rPr>
                <w:sz w:val="20"/>
              </w:rPr>
              <w:t>太</w:t>
            </w:r>
            <w:r>
              <w:rPr>
                <w:sz w:val="20"/>
              </w:rPr>
              <w:t>20:</w:t>
            </w:r>
            <w:r>
              <w:rPr>
                <w:sz w:val="20"/>
              </w:rPr>
              <w:t>20-2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0:20   </w:t>
            </w:r>
            <w:r>
              <w:rPr>
                <w:sz w:val="20"/>
              </w:rPr>
              <w:t>那时，西庇太儿子的母亲，同她两个儿子上前来拜耶稣，求他一件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0:21   </w:t>
            </w:r>
            <w:r>
              <w:rPr>
                <w:sz w:val="20"/>
              </w:rPr>
              <w:t>耶稣说：“你要什么呢？”她说：“愿你叫我这两个儿子在你国里，一个坐在你右边，一个坐在你左边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0:22   </w:t>
            </w:r>
            <w:r>
              <w:rPr>
                <w:sz w:val="20"/>
              </w:rPr>
              <w:t>耶稣回答说：“你们不知道所求的是什么；我将要喝的杯，你们能喝吗？”他们说：“我们能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0:23   </w:t>
            </w:r>
            <w:r>
              <w:rPr>
                <w:sz w:val="20"/>
              </w:rPr>
              <w:t>耶稣说：“我所喝的杯，你们必要喝；只是坐在我的左右，不是我可以赐的，乃是我父为谁预备的，就赐给谁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0:24   </w:t>
            </w:r>
            <w:r>
              <w:rPr>
                <w:sz w:val="20"/>
              </w:rPr>
              <w:t>那十个门徒听见，就恼怒他们弟兄二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0:25   </w:t>
            </w:r>
            <w:r>
              <w:rPr>
                <w:sz w:val="20"/>
              </w:rPr>
              <w:t>耶稣叫了他们来，说：“你们知道外邦人有君王为主治理他们，有大臣操权管束他们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0:26   </w:t>
            </w:r>
            <w:r>
              <w:rPr>
                <w:sz w:val="20"/>
              </w:rPr>
              <w:t>只是在你们中间，不可这样；你们中间谁愿为大，就必作你们的用人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0:27   </w:t>
            </w:r>
            <w:r>
              <w:rPr>
                <w:sz w:val="20"/>
              </w:rPr>
              <w:t>谁愿为首，就必作你们的仆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0:28   </w:t>
            </w:r>
            <w:r>
              <w:rPr>
                <w:sz w:val="20"/>
              </w:rPr>
              <w:t>正如人子来，不是要受人的服事，乃是要服事人，并且要舍命，作多人的赎价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28" w:name="__RefHeading___Toc43207009"/>
            <w:bookmarkEnd w:id="528"/>
            <w:r>
              <w:rPr>
                <w:sz w:val="20"/>
              </w:rPr>
              <w:t>可</w:t>
            </w:r>
            <w:r>
              <w:rPr>
                <w:sz w:val="20"/>
              </w:rPr>
              <w:t>10:</w:t>
            </w:r>
            <w:r>
              <w:rPr>
                <w:sz w:val="20"/>
              </w:rPr>
              <w:t>35-4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35   </w:t>
            </w:r>
            <w:r>
              <w:rPr>
                <w:sz w:val="20"/>
              </w:rPr>
              <w:t>西庇太的儿子雅各、约翰进前来，对耶稣说：“夫子，我们无论求你什么，愿你给我们作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36   </w:t>
            </w:r>
            <w:r>
              <w:rPr>
                <w:sz w:val="20"/>
              </w:rPr>
              <w:t>耶稣说：“要我给你们作什么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37   </w:t>
            </w:r>
            <w:r>
              <w:rPr>
                <w:sz w:val="20"/>
              </w:rPr>
              <w:t>他们说：“赐我们在你的荣耀里，一个坐在你右边，一个坐在你左边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38   </w:t>
            </w:r>
            <w:r>
              <w:rPr>
                <w:sz w:val="20"/>
              </w:rPr>
              <w:t>耶稣说：“你们不知道所求的是什么，我所喝的杯，你们能喝吗？我所受的洗，你们能受吗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39   </w:t>
            </w:r>
            <w:r>
              <w:rPr>
                <w:sz w:val="20"/>
              </w:rPr>
              <w:t>他们说：“我们能。”耶稣说：“我所喝的杯，你们也要喝；我所受的洗，你们也要受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40   </w:t>
            </w:r>
            <w:r>
              <w:rPr>
                <w:sz w:val="20"/>
              </w:rPr>
              <w:t>只是坐在我的左右，不是我可以赐的，乃是为谁预备的，就赐给谁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41   </w:t>
            </w:r>
            <w:r>
              <w:rPr>
                <w:sz w:val="20"/>
              </w:rPr>
              <w:t>那十个门徒听见，就恼怒雅各、约翰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42   </w:t>
            </w:r>
            <w:r>
              <w:rPr>
                <w:sz w:val="20"/>
              </w:rPr>
              <w:t>耶稣叫他们来，对他们说：“你们知道，外邦人有尊为君王的，治理他们，有大臣操权管束他们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43   </w:t>
            </w:r>
            <w:r>
              <w:rPr>
                <w:sz w:val="20"/>
              </w:rPr>
              <w:t>只是在你们中间，不是这样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你们中间，谁愿为大，就必作你们的用人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44   </w:t>
            </w:r>
            <w:r>
              <w:rPr>
                <w:sz w:val="20"/>
              </w:rPr>
              <w:t>在你们中间，谁愿为首，就必作众人的仆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45   </w:t>
            </w:r>
            <w:r>
              <w:rPr>
                <w:sz w:val="20"/>
              </w:rPr>
              <w:t>因为人子来，并不是要受人的服事，乃是要服事人，并且要舍命，作多人的赎价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bookmarkStart w:id="529" w:name="__RefHeading___Toc43207010"/>
      <w:bookmarkEnd w:id="529"/>
      <w:r>
        <w:rPr/>
        <w:t>第十四章</w:t>
      </w:r>
      <w:r>
        <w:rPr>
          <w:rFonts w:eastAsia="Arial"/>
        </w:rPr>
        <w:t xml:space="preserve">   </w:t>
      </w:r>
      <w:r>
        <w:rPr/>
        <w:t>经过耶利哥城</w:t>
      </w:r>
    </w:p>
    <w:p>
      <w:pPr>
        <w:pStyle w:val="Heading3"/>
        <w:rPr/>
      </w:pPr>
      <w:bookmarkStart w:id="530" w:name="__RefHeading___Toc43207011"/>
      <w:bookmarkEnd w:id="530"/>
      <w:r>
        <w:rPr/>
        <w:t xml:space="preserve">145 </w:t>
      </w:r>
      <w:r>
        <w:rPr/>
        <w:t>耶稣医治两个瞎子</w:t>
      </w:r>
      <w:r>
        <w:rPr/>
        <w:t xml:space="preserve">     </w:t>
      </w:r>
      <w:r>
        <w:rPr/>
        <w:t>主后三十年三月</w:t>
      </w:r>
      <w:r>
        <w:rPr/>
        <w:t xml:space="preserve">     </w:t>
      </w:r>
      <w:r>
        <w:rPr/>
        <w:t>耶利哥城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31" w:name="__RefHeading___Toc43207012"/>
            <w:bookmarkEnd w:id="531"/>
            <w:r>
              <w:rPr>
                <w:sz w:val="20"/>
              </w:rPr>
              <w:t>太</w:t>
            </w:r>
            <w:r>
              <w:rPr>
                <w:sz w:val="20"/>
              </w:rPr>
              <w:t>20:</w:t>
            </w:r>
            <w:r>
              <w:rPr>
                <w:sz w:val="20"/>
              </w:rPr>
              <w:t xml:space="preserve"> 29-3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0:29   </w:t>
            </w:r>
            <w:r>
              <w:rPr>
                <w:sz w:val="20"/>
              </w:rPr>
              <w:t>他们出耶利哥的时候，有极多的人跟随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0:30   </w:t>
            </w:r>
            <w:r>
              <w:rPr>
                <w:sz w:val="20"/>
              </w:rPr>
              <w:t>有两个瞎子坐在路旁，听说是耶稣经过，就喊着说：“主啊，大卫的子孙，可怜我们吧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0:31   </w:t>
            </w:r>
            <w:r>
              <w:rPr>
                <w:sz w:val="20"/>
              </w:rPr>
              <w:t>众人责备他们，不许他们作声；他们却越发喊着说：“主啊，大卫的子孙，可怜我们吧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0:32   </w:t>
            </w:r>
            <w:r>
              <w:rPr>
                <w:sz w:val="20"/>
              </w:rPr>
              <w:t>耶稣就站住，叫他们来，说：“要我为你们做什么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0:33   </w:t>
            </w:r>
            <w:r>
              <w:rPr>
                <w:sz w:val="20"/>
              </w:rPr>
              <w:t>他们说：“主啊，要我们的眼睛能看见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0:34   </w:t>
            </w:r>
            <w:r>
              <w:rPr>
                <w:sz w:val="20"/>
              </w:rPr>
              <w:t>耶稣就动了慈心，把他们的眼睛一摸，他们立刻看见，就跟从了耶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32" w:name="__RefHeading___Toc43207013"/>
            <w:bookmarkEnd w:id="532"/>
            <w:r>
              <w:rPr>
                <w:sz w:val="20"/>
              </w:rPr>
              <w:t>可</w:t>
            </w:r>
            <w:r>
              <w:rPr>
                <w:sz w:val="20"/>
              </w:rPr>
              <w:t>10:</w:t>
            </w:r>
            <w:r>
              <w:rPr>
                <w:sz w:val="20"/>
              </w:rPr>
              <w:t>46-5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46   </w:t>
            </w:r>
            <w:r>
              <w:rPr>
                <w:sz w:val="20"/>
              </w:rPr>
              <w:t>到了耶利哥；耶稣同门徒并许多人出耶利哥的时候，有一个讨饭的瞎子，是底买的儿子巴底买，坐在路旁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47   </w:t>
            </w:r>
            <w:r>
              <w:rPr>
                <w:sz w:val="20"/>
              </w:rPr>
              <w:t>他听见是拿撒勒的耶稣，就喊着说：“大卫的子孙耶稣啊，可怜我吧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48   </w:t>
            </w:r>
            <w:r>
              <w:rPr>
                <w:sz w:val="20"/>
              </w:rPr>
              <w:t>有许多人责备他，不许他作声。他却越发大声喊着说：“大卫的子孙哪，可怜我吧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49   </w:t>
            </w:r>
            <w:r>
              <w:rPr>
                <w:sz w:val="20"/>
              </w:rPr>
              <w:t>耶稣就站住，说：“叫过他来。”他们就叫那瞎子，对他说：“放心，起来！他叫你啦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50   </w:t>
            </w:r>
            <w:r>
              <w:rPr>
                <w:sz w:val="20"/>
              </w:rPr>
              <w:t>瞎子就丢下衣服，跳起来，走到耶稣那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51   </w:t>
            </w:r>
            <w:r>
              <w:rPr>
                <w:sz w:val="20"/>
              </w:rPr>
              <w:t>耶稣说：“要我为你作什么？”瞎子说：“拉波尼，我要能看见（</w:t>
            </w:r>
            <w:r>
              <w:rPr>
                <w:sz w:val="20"/>
              </w:rPr>
              <w:t>"</w:t>
            </w:r>
            <w:r>
              <w:rPr>
                <w:sz w:val="20"/>
              </w:rPr>
              <w:t>拉波泥</w:t>
            </w:r>
            <w:r>
              <w:rPr>
                <w:sz w:val="20"/>
              </w:rPr>
              <w:t>"</w:t>
            </w:r>
            <w:r>
              <w:rPr>
                <w:sz w:val="20"/>
              </w:rPr>
              <w:t>就是</w:t>
            </w:r>
            <w:r>
              <w:rPr>
                <w:sz w:val="20"/>
              </w:rPr>
              <w:t>"</w:t>
            </w:r>
            <w:r>
              <w:rPr>
                <w:sz w:val="20"/>
              </w:rPr>
              <w:t>夫子</w:t>
            </w:r>
            <w:r>
              <w:rPr>
                <w:sz w:val="20"/>
              </w:rPr>
              <w:t>"</w:t>
            </w:r>
            <w:r>
              <w:rPr>
                <w:sz w:val="20"/>
              </w:rPr>
              <w:t>）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0:52   </w:t>
            </w:r>
            <w:r>
              <w:rPr>
                <w:sz w:val="20"/>
              </w:rPr>
              <w:t>耶稣说：“你去吧！你的信救了你了。”瞎子立刻看见了，就在路上跟随耶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33" w:name="__RefHeading___Toc43207014"/>
            <w:bookmarkEnd w:id="533"/>
            <w:r>
              <w:rPr>
                <w:sz w:val="20"/>
              </w:rPr>
              <w:t>路</w:t>
            </w:r>
            <w:r>
              <w:rPr>
                <w:sz w:val="20"/>
              </w:rPr>
              <w:t>18:</w:t>
            </w:r>
            <w:r>
              <w:rPr>
                <w:sz w:val="20"/>
              </w:rPr>
              <w:t>35-4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35   </w:t>
            </w:r>
            <w:r>
              <w:rPr>
                <w:sz w:val="20"/>
              </w:rPr>
              <w:t>耶稣将近耶利哥的时候，有一个瞎子坐在路旁讨饭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36   </w:t>
            </w:r>
            <w:r>
              <w:rPr>
                <w:sz w:val="20"/>
              </w:rPr>
              <w:t>听见许多人经过，就问是什么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37   </w:t>
            </w:r>
            <w:r>
              <w:rPr>
                <w:sz w:val="20"/>
              </w:rPr>
              <w:t>他们告诉他，是拿撒勒人耶稣经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38   </w:t>
            </w:r>
            <w:r>
              <w:rPr>
                <w:sz w:val="20"/>
              </w:rPr>
              <w:t>他就呼叫说：“大卫的子孙耶稣啊，可怜我吧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39   </w:t>
            </w:r>
            <w:r>
              <w:rPr>
                <w:sz w:val="20"/>
              </w:rPr>
              <w:t>在前头走的人就责备他，不许他作声；他却越发喊叫说：“大卫的子孙，可怜我吧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40   </w:t>
            </w:r>
            <w:r>
              <w:rPr>
                <w:sz w:val="20"/>
              </w:rPr>
              <w:t>耶稣站住，吩咐把他领过来，到了跟前，就问他说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>18:41   “</w:t>
            </w:r>
            <w:r>
              <w:rPr>
                <w:sz w:val="20"/>
              </w:rPr>
              <w:t>你要我为你作什么？”他说：“主啊，我要能看见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42   </w:t>
            </w:r>
            <w:r>
              <w:rPr>
                <w:sz w:val="20"/>
              </w:rPr>
              <w:t>耶稣说：“你可以看见！你的信救了你了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8:43   </w:t>
            </w:r>
            <w:r>
              <w:rPr>
                <w:sz w:val="20"/>
              </w:rPr>
              <w:t>瞎子立刻看见了，就跟随耶稣，一路归荣耀与 神。众人看见这事，也赞美 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534" w:name="__RefHeading___Toc43207015"/>
      <w:bookmarkEnd w:id="534"/>
      <w:r>
        <w:rPr/>
        <w:t xml:space="preserve">146 </w:t>
      </w:r>
      <w:r>
        <w:rPr/>
        <w:t>撒该信主</w:t>
      </w:r>
      <w:r>
        <w:rPr/>
        <w:t xml:space="preserve">     </w:t>
      </w:r>
      <w:r>
        <w:rPr/>
        <w:t>主后三十年三月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35" w:name="__RefHeading___Toc43207016"/>
            <w:bookmarkEnd w:id="535"/>
            <w:r>
              <w:rPr>
                <w:sz w:val="20"/>
              </w:rPr>
              <w:t>路</w:t>
            </w:r>
            <w:r>
              <w:rPr>
                <w:sz w:val="20"/>
              </w:rPr>
              <w:t>19:</w:t>
            </w:r>
            <w:r>
              <w:rPr>
                <w:sz w:val="20"/>
              </w:rPr>
              <w:t>1-1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1    </w:t>
            </w:r>
            <w:r>
              <w:rPr>
                <w:sz w:val="20"/>
              </w:rPr>
              <w:t>耶稣进了耶利哥，正经过的时候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2    </w:t>
            </w:r>
            <w:r>
              <w:rPr>
                <w:sz w:val="20"/>
              </w:rPr>
              <w:t>有一个人名叫撒该，作税吏长，是个财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3    </w:t>
            </w:r>
            <w:r>
              <w:rPr>
                <w:sz w:val="20"/>
              </w:rPr>
              <w:t>他要看看耶稣是怎样的人；只因人多，他的身量又矮，所以不得看见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4    </w:t>
            </w:r>
            <w:r>
              <w:rPr>
                <w:sz w:val="20"/>
              </w:rPr>
              <w:t>就跑到前头，爬上桑树，要看耶稣，因为耶稣必从那里经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5    </w:t>
            </w:r>
            <w:r>
              <w:rPr>
                <w:sz w:val="20"/>
              </w:rPr>
              <w:t>耶稣到了那里，抬头一看，对他说：“撒该，快下来！今天我必住在你家里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6    </w:t>
            </w:r>
            <w:r>
              <w:rPr>
                <w:sz w:val="20"/>
              </w:rPr>
              <w:t>他就急忙下来，欢欢喜喜的接待耶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7    </w:t>
            </w:r>
            <w:r>
              <w:rPr>
                <w:sz w:val="20"/>
              </w:rPr>
              <w:t>众人看见，都私下议论说：“他竟到罪人家里去住宿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8    </w:t>
            </w:r>
            <w:r>
              <w:rPr>
                <w:sz w:val="20"/>
              </w:rPr>
              <w:t>撒该站着对主说：“主啊，我把所有的一半给穷人；我若讹诈了谁，就还他四倍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9    </w:t>
            </w:r>
            <w:r>
              <w:rPr>
                <w:sz w:val="20"/>
              </w:rPr>
              <w:t>耶稣说：“今天救恩到了这家，因为他也是亚伯拉罕的子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10   </w:t>
            </w:r>
            <w:r>
              <w:rPr>
                <w:sz w:val="20"/>
              </w:rPr>
              <w:t>人子来，为要寻找拯救失丧的人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bookmarkStart w:id="536" w:name="__RefHeading___Toc43207017"/>
      <w:bookmarkEnd w:id="536"/>
      <w:r>
        <w:rPr/>
        <w:t xml:space="preserve">147 </w:t>
      </w:r>
      <w:r>
        <w:rPr/>
        <w:t>耶稣设交银与仆人之喻</w:t>
      </w:r>
      <w:r>
        <w:rPr/>
        <w:t xml:space="preserve">     </w:t>
      </w:r>
      <w:r>
        <w:rPr/>
        <w:t>主后三十年三月</w:t>
      </w:r>
      <w:r>
        <w:rPr/>
        <w:t xml:space="preserve">     </w:t>
      </w:r>
      <w:r>
        <w:rPr/>
        <w:t>耶利哥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37" w:name="__RefHeading___Toc43207018"/>
            <w:bookmarkEnd w:id="537"/>
            <w:r>
              <w:rPr>
                <w:sz w:val="20"/>
              </w:rPr>
              <w:t>路</w:t>
            </w:r>
            <w:r>
              <w:rPr>
                <w:sz w:val="20"/>
              </w:rPr>
              <w:t>19:</w:t>
            </w:r>
            <w:r>
              <w:rPr>
                <w:sz w:val="20"/>
              </w:rPr>
              <w:t>11-2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11   </w:t>
            </w:r>
            <w:r>
              <w:rPr>
                <w:sz w:val="20"/>
              </w:rPr>
              <w:t>众人正在听见这些话的时候，耶稣因为将近耶路撒冷，又因他们以为 神的国快要显出来，就另设一个比喻，说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>19:12   “</w:t>
            </w:r>
            <w:r>
              <w:rPr>
                <w:sz w:val="20"/>
              </w:rPr>
              <w:t>有一个贵胄往远方去，要得国回来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13   </w:t>
            </w:r>
            <w:r>
              <w:rPr>
                <w:sz w:val="20"/>
              </w:rPr>
              <w:t>便叫了他的十个仆人来，交给他们十锭银子（“锭”原文作“弥拿”一“弥拿”约银十两），说：‘你们去作生意，直等我回来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14   </w:t>
            </w:r>
            <w:r>
              <w:rPr>
                <w:sz w:val="20"/>
              </w:rPr>
              <w:t>他本国的人却恨他，打发使者随后去，说：‘我们不愿意这个人作我们的王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15   </w:t>
            </w:r>
            <w:r>
              <w:rPr>
                <w:sz w:val="20"/>
              </w:rPr>
              <w:t>他既得国回来，就吩咐叫那领银子的仆人来，要知道他们作生意赚了多少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16   </w:t>
            </w:r>
            <w:r>
              <w:rPr>
                <w:sz w:val="20"/>
              </w:rPr>
              <w:t>头一个上来，说：‘主啊！你的一锭银子已经赚了十锭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17   </w:t>
            </w:r>
            <w:r>
              <w:rPr>
                <w:sz w:val="20"/>
              </w:rPr>
              <w:t>主人说：‘好，良善的仆人，你既在最小的事上有忠心，可以有权柄管十座城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18   </w:t>
            </w:r>
            <w:r>
              <w:rPr>
                <w:sz w:val="20"/>
              </w:rPr>
              <w:t>第二个来，说：‘主啊，你的一锭银子，已经赚了五锭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19   </w:t>
            </w:r>
            <w:r>
              <w:rPr>
                <w:sz w:val="20"/>
              </w:rPr>
              <w:t>主人说：‘你也可以管五座城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20   </w:t>
            </w:r>
            <w:r>
              <w:rPr>
                <w:sz w:val="20"/>
              </w:rPr>
              <w:t>又有一个来说：‘主啊！看哪，你的一锭银子在这里，我把他包在手巾里存着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21   </w:t>
            </w:r>
            <w:r>
              <w:rPr>
                <w:sz w:val="20"/>
              </w:rPr>
              <w:t>我原是怕你，因为你是严厉的人；没有放下的，还要去拿；没有种下的，还要去收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22   </w:t>
            </w:r>
            <w:r>
              <w:rPr>
                <w:sz w:val="20"/>
              </w:rPr>
              <w:t>主人对他说：‘你这恶仆，我要凭你的口定你的罪。你既知道我是严厉的人，没有放下的，还要去拿，没有种下的，还要去收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23   </w:t>
            </w:r>
            <w:r>
              <w:rPr>
                <w:sz w:val="20"/>
              </w:rPr>
              <w:t>为什么不把我的银子交给银行，等我来的时候，连本带利都可以要回来呢？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24   </w:t>
            </w:r>
            <w:r>
              <w:rPr>
                <w:sz w:val="20"/>
              </w:rPr>
              <w:t>就对旁边站着的人说：‘夺过他这一锭来，给那有十锭的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25   </w:t>
            </w:r>
            <w:r>
              <w:rPr>
                <w:sz w:val="20"/>
              </w:rPr>
              <w:t>他们说：‘主啊，他已经有十锭了。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26   </w:t>
            </w:r>
            <w:r>
              <w:rPr>
                <w:sz w:val="20"/>
              </w:rPr>
              <w:t>主人说：‘我告诉你们，凡有的，还要加给他；没有的，连他所有的，也要夺过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27   </w:t>
            </w:r>
            <w:r>
              <w:rPr>
                <w:sz w:val="20"/>
              </w:rPr>
              <w:t>至于我那些仇敌，不要我作他们王的，把他们拉来，在我面前杀了吧！’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28   </w:t>
            </w:r>
            <w:r>
              <w:rPr>
                <w:sz w:val="20"/>
              </w:rPr>
              <w:t>耶稣说完了这话，就在前面走，上耶路撒冷去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bookmarkStart w:id="538" w:name="__RefHeading___Toc43207019"/>
      <w:bookmarkEnd w:id="538"/>
      <w:r>
        <w:rPr/>
        <w:t>第十五章</w:t>
      </w:r>
      <w:r>
        <w:rPr>
          <w:rFonts w:eastAsia="Arial"/>
        </w:rPr>
        <w:t xml:space="preserve">   </w:t>
      </w:r>
      <w:r>
        <w:rPr/>
        <w:t>三去伯大尼</w:t>
      </w:r>
    </w:p>
    <w:p>
      <w:pPr>
        <w:pStyle w:val="Heading3"/>
        <w:rPr/>
      </w:pPr>
      <w:bookmarkStart w:id="539" w:name="__RefHeading___Toc43207020"/>
      <w:bookmarkEnd w:id="539"/>
      <w:r>
        <w:rPr/>
        <w:t xml:space="preserve">148 </w:t>
      </w:r>
      <w:r>
        <w:rPr/>
        <w:t>耶稣被马利亚所膏</w:t>
      </w:r>
      <w:r>
        <w:rPr/>
        <w:t xml:space="preserve">     </w:t>
      </w:r>
      <w:r>
        <w:rPr/>
        <w:t>主后三十年四月</w:t>
      </w:r>
      <w:r>
        <w:rPr/>
        <w:t xml:space="preserve">     </w:t>
      </w:r>
      <w:r>
        <w:rPr/>
        <w:t>伯大尼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40" w:name="__RefHeading___Toc43207021"/>
            <w:bookmarkEnd w:id="540"/>
            <w:r>
              <w:rPr>
                <w:sz w:val="20"/>
              </w:rPr>
              <w:t>太</w:t>
            </w:r>
            <w:r>
              <w:rPr>
                <w:sz w:val="20"/>
              </w:rPr>
              <w:t>26:</w:t>
            </w:r>
            <w:r>
              <w:rPr>
                <w:sz w:val="20"/>
              </w:rPr>
              <w:t>6-1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6:6    </w:t>
            </w:r>
            <w:r>
              <w:rPr>
                <w:sz w:val="20"/>
              </w:rPr>
              <w:t>耶稣在伯大尼长大麻疯的西门家里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6:7    </w:t>
            </w:r>
            <w:r>
              <w:rPr>
                <w:sz w:val="20"/>
              </w:rPr>
              <w:t>有一个女人拿着一玉瓶极贵的香膏来，趁耶稣坐席的时候，浇在他的头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6:8    </w:t>
            </w:r>
            <w:r>
              <w:rPr>
                <w:sz w:val="20"/>
              </w:rPr>
              <w:t>门徒看见就很不喜悦，说：“何用这样的枉费呢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6:9    </w:t>
            </w:r>
            <w:r>
              <w:rPr>
                <w:sz w:val="20"/>
              </w:rPr>
              <w:t>这香膏可以卖许多钱，周济穷人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6:10   </w:t>
            </w:r>
            <w:r>
              <w:rPr>
                <w:sz w:val="20"/>
              </w:rPr>
              <w:t>耶稣看出他们的意思，就说：“为什么难为这女人呢？他在我身上做的是一件美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6:11   </w:t>
            </w:r>
            <w:r>
              <w:rPr>
                <w:sz w:val="20"/>
              </w:rPr>
              <w:t>因为常有穷人和你们同在，只是你们不常有我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6:12   </w:t>
            </w:r>
            <w:r>
              <w:rPr>
                <w:sz w:val="20"/>
              </w:rPr>
              <w:t>她将这香膏浇在我身上，是为我安葬做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6:13   </w:t>
            </w:r>
            <w:r>
              <w:rPr>
                <w:sz w:val="20"/>
              </w:rPr>
              <w:t>我实在告诉你们：普天之下，无论在什么地方传这福音，也要述说这女人所行的，作个纪念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41" w:name="__RefHeading___Toc43207022"/>
            <w:bookmarkEnd w:id="541"/>
            <w:r>
              <w:rPr>
                <w:sz w:val="20"/>
              </w:rPr>
              <w:t>可</w:t>
            </w:r>
            <w:r>
              <w:rPr>
                <w:sz w:val="20"/>
              </w:rPr>
              <w:t>14:</w:t>
            </w:r>
            <w:r>
              <w:rPr>
                <w:sz w:val="20"/>
              </w:rPr>
              <w:t>3-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4:3    </w:t>
            </w:r>
            <w:r>
              <w:rPr>
                <w:sz w:val="20"/>
              </w:rPr>
              <w:t>耶稣在伯大尼长大麻疯的西门家里坐席的时候，有一个女人拿着一玉瓶至贵的真哪哒香膏来，打破玉瓶，把膏浇在耶稣的头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4:4    </w:t>
            </w:r>
            <w:r>
              <w:rPr>
                <w:sz w:val="20"/>
              </w:rPr>
              <w:t>有几个人心中很不喜悦，说：“何用这样枉费香膏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4:5    </w:t>
            </w:r>
            <w:r>
              <w:rPr>
                <w:sz w:val="20"/>
              </w:rPr>
              <w:t>这香膏可以卖三十多两银子周济穷人。”他们就向那女人生气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4:6    </w:t>
            </w:r>
            <w:r>
              <w:rPr>
                <w:sz w:val="20"/>
              </w:rPr>
              <w:t>耶稣说：“由她吧！为什么难为她呢？她在我身上做的是一件美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4:7    </w:t>
            </w:r>
            <w:r>
              <w:rPr>
                <w:sz w:val="20"/>
              </w:rPr>
              <w:t>因为常有穷人和你们同在，要向他们行善随时都可以；只是你们不常有我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4:8    </w:t>
            </w:r>
            <w:r>
              <w:rPr>
                <w:sz w:val="20"/>
              </w:rPr>
              <w:t>她所做的，是尽她所能的；她是为我安葬的事把香膏预先浇在我身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4:9    </w:t>
            </w:r>
            <w:r>
              <w:rPr>
                <w:sz w:val="20"/>
              </w:rPr>
              <w:t>我实在告诉你们：普天之下，无论在什么地方传这福音，也要述说这女人所做的，以为记念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42" w:name="__RefHeading___Toc43207023"/>
            <w:bookmarkEnd w:id="542"/>
            <w:r>
              <w:rPr>
                <w:sz w:val="20"/>
              </w:rPr>
              <w:t>约</w:t>
            </w:r>
            <w:r>
              <w:rPr>
                <w:sz w:val="20"/>
              </w:rPr>
              <w:t>12:</w:t>
            </w:r>
            <w:r>
              <w:rPr>
                <w:sz w:val="20"/>
              </w:rPr>
              <w:t>1-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2:1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逾越节前六日，耶稣来到</w:t>
            </w:r>
            <w:r>
              <w:rPr>
                <w:sz w:val="20"/>
                <w:szCs w:val="20"/>
                <w:u w:val="single"/>
              </w:rPr>
              <w:t>伯大尼</w:t>
            </w:r>
            <w:r>
              <w:rPr>
                <w:sz w:val="20"/>
                <w:szCs w:val="20"/>
              </w:rPr>
              <w:t>，就是他叫</w:t>
            </w:r>
            <w:r>
              <w:rPr>
                <w:sz w:val="20"/>
                <w:szCs w:val="20"/>
                <w:u w:val="single"/>
              </w:rPr>
              <w:t>拉撒路</w:t>
            </w:r>
            <w:r>
              <w:rPr>
                <w:sz w:val="20"/>
                <w:szCs w:val="20"/>
              </w:rPr>
              <w:t>从死里复活之处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2:2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有人在那里给耶稣豫备筵席；</w:t>
            </w:r>
            <w:r>
              <w:rPr>
                <w:sz w:val="20"/>
                <w:szCs w:val="20"/>
                <w:u w:val="single"/>
              </w:rPr>
              <w:t>马大</w:t>
            </w:r>
            <w:r>
              <w:rPr>
                <w:sz w:val="20"/>
                <w:szCs w:val="20"/>
              </w:rPr>
              <w:t>伺候，</w:t>
            </w:r>
            <w:r>
              <w:rPr>
                <w:sz w:val="20"/>
                <w:szCs w:val="20"/>
                <w:u w:val="single"/>
              </w:rPr>
              <w:t>拉撒路</w:t>
            </w:r>
            <w:r>
              <w:rPr>
                <w:sz w:val="20"/>
                <w:szCs w:val="20"/>
              </w:rPr>
              <w:t>也在那同耶稣坐席的人中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2:3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马利亚</w:t>
            </w:r>
            <w:r>
              <w:rPr>
                <w:sz w:val="20"/>
                <w:szCs w:val="20"/>
              </w:rPr>
              <w:t>就拿着一斤极贵的真哪哒香膏，抹耶稣的脚，又用自己的头发去擦；屋里就满了膏的香气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2:4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有一个门徒，就是那将要卖耶稣的</w:t>
            </w:r>
            <w:r>
              <w:rPr>
                <w:sz w:val="20"/>
                <w:szCs w:val="20"/>
                <w:u w:val="single"/>
              </w:rPr>
              <w:t>加略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  <w:u w:val="single"/>
              </w:rPr>
              <w:t>犹大</w:t>
            </w:r>
            <w:r>
              <w:rPr>
                <w:sz w:val="20"/>
                <w:szCs w:val="20"/>
              </w:rPr>
              <w:t>，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2:5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说：“这香膏为什么不卖三十两银子周济穷人呢？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2:6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他说这话，并不是挂念穷人，乃因他是个贼，又带着钱曩，常取其中所存的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2:7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说：“由她吧，他是为我安葬之日存留的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2:8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因为常有穷人和你们同在，只是你们不常有我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</w:tbl>
    <w:p>
      <w:pPr>
        <w:pStyle w:val="Heading3"/>
        <w:rPr/>
      </w:pPr>
      <w:bookmarkStart w:id="543" w:name="__RefHeading___Toc43207024"/>
      <w:bookmarkEnd w:id="543"/>
      <w:r>
        <w:rPr/>
        <w:t xml:space="preserve">149 </w:t>
      </w:r>
      <w:r>
        <w:rPr/>
        <w:t>祭司长谋算要杀主</w:t>
      </w:r>
      <w:r>
        <w:rPr/>
        <w:t xml:space="preserve">     </w:t>
      </w:r>
      <w:r>
        <w:rPr/>
        <w:t>主后三十年四月</w:t>
      </w:r>
      <w:r>
        <w:rPr/>
        <w:t xml:space="preserve">     </w:t>
      </w:r>
      <w:r>
        <w:rPr/>
        <w:t>伯大尼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44" w:name="__RefHeading___Toc43207025"/>
            <w:bookmarkEnd w:id="544"/>
            <w:r>
              <w:rPr>
                <w:sz w:val="20"/>
              </w:rPr>
              <w:t>约</w:t>
            </w:r>
            <w:r>
              <w:rPr>
                <w:sz w:val="20"/>
              </w:rPr>
              <w:t>12:</w:t>
            </w:r>
            <w:r>
              <w:rPr>
                <w:sz w:val="20"/>
              </w:rPr>
              <w:t>9-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2:9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有许多</w:t>
            </w:r>
            <w:r>
              <w:rPr>
                <w:sz w:val="20"/>
                <w:szCs w:val="20"/>
                <w:u w:val="single"/>
              </w:rPr>
              <w:t>犹太</w:t>
            </w:r>
            <w:r>
              <w:rPr>
                <w:sz w:val="20"/>
                <w:szCs w:val="20"/>
              </w:rPr>
              <w:t>人知道耶稣在那里，就来了，不但是为耶稣的缘故，也是要看他从死里所复活的</w:t>
            </w:r>
            <w:r>
              <w:rPr>
                <w:sz w:val="20"/>
                <w:szCs w:val="20"/>
                <w:u w:val="single"/>
              </w:rPr>
              <w:t>拉撒路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2:10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但祭司长商议连</w:t>
            </w:r>
            <w:r>
              <w:rPr>
                <w:sz w:val="20"/>
                <w:szCs w:val="20"/>
                <w:u w:val="single"/>
              </w:rPr>
              <w:t>拉撒路</w:t>
            </w:r>
            <w:r>
              <w:rPr>
                <w:sz w:val="20"/>
                <w:szCs w:val="20"/>
              </w:rPr>
              <w:t>也要杀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2:11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因有好些</w:t>
            </w:r>
            <w:r>
              <w:rPr>
                <w:sz w:val="20"/>
                <w:szCs w:val="20"/>
                <w:u w:val="single"/>
              </w:rPr>
              <w:t>犹太</w:t>
            </w:r>
            <w:r>
              <w:rPr>
                <w:sz w:val="20"/>
                <w:szCs w:val="20"/>
              </w:rPr>
              <w:t>人，为</w:t>
            </w:r>
            <w:r>
              <w:rPr>
                <w:sz w:val="20"/>
                <w:szCs w:val="20"/>
                <w:u w:val="single"/>
              </w:rPr>
              <w:t>拉撒路</w:t>
            </w:r>
            <w:r>
              <w:rPr>
                <w:sz w:val="20"/>
                <w:szCs w:val="20"/>
              </w:rPr>
              <w:t>的缘故，回去信了耶稣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545" w:name="__RefHeading___Toc43207026"/>
      <w:bookmarkEnd w:id="545"/>
      <w:r>
        <w:rPr/>
        <w:t>第六段 最后几天</w:t>
      </w:r>
    </w:p>
    <w:p>
      <w:pPr>
        <w:pStyle w:val="Heading2"/>
        <w:rPr/>
      </w:pPr>
      <w:bookmarkStart w:id="546" w:name="__RefHeading___Toc43207027"/>
      <w:bookmarkEnd w:id="546"/>
      <w:r>
        <w:rPr/>
        <w:t>第一章</w:t>
      </w:r>
      <w:r>
        <w:rPr>
          <w:rFonts w:eastAsia="Arial"/>
        </w:rPr>
        <w:t xml:space="preserve"> </w:t>
      </w:r>
      <w:r>
        <w:rPr/>
        <w:t>主日的事</w:t>
      </w:r>
    </w:p>
    <w:p>
      <w:pPr>
        <w:pStyle w:val="Heading3"/>
        <w:rPr/>
      </w:pPr>
      <w:bookmarkStart w:id="547" w:name="__RefHeading___Toc43207028"/>
      <w:bookmarkEnd w:id="547"/>
      <w:r>
        <w:rPr/>
        <w:t xml:space="preserve">150 </w:t>
      </w:r>
      <w:r>
        <w:rPr/>
        <w:t>耶稣骑驴进圣城</w:t>
      </w:r>
      <w:r>
        <w:rPr/>
        <w:t xml:space="preserve">     </w:t>
      </w:r>
      <w:r>
        <w:rPr/>
        <w:t>四月二日</w:t>
      </w:r>
      <w:r>
        <w:rPr/>
        <w:t xml:space="preserve">     </w:t>
      </w:r>
      <w:r>
        <w:rPr/>
        <w:t>伯大尼至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48" w:name="__RefHeading___Toc43207029"/>
            <w:bookmarkEnd w:id="548"/>
            <w:r>
              <w:rPr>
                <w:sz w:val="20"/>
              </w:rPr>
              <w:t>太</w:t>
            </w:r>
            <w:r>
              <w:rPr>
                <w:sz w:val="20"/>
              </w:rPr>
              <w:t>21:</w:t>
            </w:r>
            <w:r>
              <w:rPr>
                <w:sz w:val="20"/>
              </w:rPr>
              <w:t>1-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1:1    </w:t>
            </w:r>
            <w:r>
              <w:rPr>
                <w:sz w:val="20"/>
              </w:rPr>
              <w:t>耶稣和门徒将近耶路撒冷，到了伯法其，在橄榄山那里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1:2    </w:t>
            </w:r>
            <w:r>
              <w:rPr>
                <w:sz w:val="20"/>
              </w:rPr>
              <w:t>耶稣就打发两个门徒，对他们说：“你们往对面村子里去，必看见一匹驴拴在那里，还有驴驹同在一处。你们解开，牵到我这里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1:3    </w:t>
            </w:r>
            <w:r>
              <w:rPr>
                <w:sz w:val="20"/>
              </w:rPr>
              <w:t>若有人对你们说什么，你们就说：‘主要用它。’那人必立时让你们牵来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1:4    </w:t>
            </w:r>
            <w:r>
              <w:rPr>
                <w:sz w:val="20"/>
              </w:rPr>
              <w:t>这事成就，是要应验先知的话，说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>21:5    “</w:t>
            </w:r>
            <w:r>
              <w:rPr>
                <w:sz w:val="20"/>
              </w:rPr>
              <w:t>要对锡安的居民（原文是女子）说：‘看哪，你的王来到你这里，是温柔的，又骑着驴，就是骑着驴驹子。’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1:6    </w:t>
            </w:r>
            <w:r>
              <w:rPr>
                <w:sz w:val="20"/>
              </w:rPr>
              <w:t>门徒就照耶稣所吩咐的去行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1:7    </w:t>
            </w:r>
            <w:r>
              <w:rPr>
                <w:sz w:val="20"/>
              </w:rPr>
              <w:t>牵了驴和驴驹来，把自己的衣服搭在上面，耶稣就骑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1:8    </w:t>
            </w:r>
            <w:r>
              <w:rPr>
                <w:sz w:val="20"/>
              </w:rPr>
              <w:t>众人多半把衣服铺在路上‘还有人砍下树枝来铺在路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1:9    </w:t>
            </w:r>
            <w:r>
              <w:rPr>
                <w:sz w:val="20"/>
              </w:rPr>
              <w:t>前行后随的众人喊着说：“和散那（原有求救的意思，在此是称颂的话）归于大卫的子孙！奉主名来的是应当称颂的！高高在上和散那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1:10   </w:t>
            </w:r>
            <w:r>
              <w:rPr>
                <w:sz w:val="20"/>
              </w:rPr>
              <w:t>耶稣既进了耶路撒冷，合城都惊动了，说：“这是谁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</w:t>
            </w:r>
            <w:r>
              <w:rPr>
                <w:sz w:val="20"/>
              </w:rPr>
              <w:t xml:space="preserve">21:11   </w:t>
            </w:r>
            <w:r>
              <w:rPr>
                <w:sz w:val="20"/>
              </w:rPr>
              <w:t>众人说：“这是加利利拿撒勒的先知耶稣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49" w:name="__RefHeading___Toc43207030"/>
            <w:bookmarkEnd w:id="549"/>
            <w:r>
              <w:rPr>
                <w:sz w:val="20"/>
              </w:rPr>
              <w:t>可</w:t>
            </w:r>
            <w:r>
              <w:rPr>
                <w:sz w:val="20"/>
              </w:rPr>
              <w:t>11:</w:t>
            </w:r>
            <w:r>
              <w:rPr>
                <w:sz w:val="20"/>
              </w:rPr>
              <w:t>1-1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1:1    </w:t>
            </w:r>
            <w:r>
              <w:rPr>
                <w:sz w:val="20"/>
              </w:rPr>
              <w:t>耶稣和门徒将近耶路撒冷，到了伯法其和伯大尼，在橄榄山那里；耶稣就打发两个门徒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1:2    </w:t>
            </w:r>
            <w:r>
              <w:rPr>
                <w:sz w:val="20"/>
              </w:rPr>
              <w:t>对他们说：“你们往对面村子里去，一进去的时候，必看见一匹驴驹拴在那里，是从来没有人骑过的，可以解开牵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1:3    </w:t>
            </w:r>
            <w:r>
              <w:rPr>
                <w:sz w:val="20"/>
              </w:rPr>
              <w:t>若有人对你们说：‘为什么作这事？’你们就说：‘主要用它。’那人必立时让你们牵来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1:4    </w:t>
            </w:r>
            <w:r>
              <w:rPr>
                <w:sz w:val="20"/>
              </w:rPr>
              <w:t>他们去了，便看见一匹驴驹拴在门外街道上，就把他解开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1:5    </w:t>
            </w:r>
            <w:r>
              <w:rPr>
                <w:sz w:val="20"/>
              </w:rPr>
              <w:t>在那里站着的人，有几个说：“你们解驴驹作什么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1:6    </w:t>
            </w:r>
            <w:r>
              <w:rPr>
                <w:sz w:val="20"/>
              </w:rPr>
              <w:t>门徒照着耶稣所说的回答，那些人就任凭他们牵去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1:7    </w:t>
            </w:r>
            <w:r>
              <w:rPr>
                <w:sz w:val="20"/>
              </w:rPr>
              <w:t>他们把驴驹牵到耶稣那里，把自己的衣服搭在上面，耶稣就骑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1:8    </w:t>
            </w:r>
            <w:r>
              <w:rPr>
                <w:sz w:val="20"/>
              </w:rPr>
              <w:t>有许多人把衣服铺在路上，也有人把田间的树枝砍下来，铺在路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1:9    </w:t>
            </w:r>
            <w:r>
              <w:rPr>
                <w:sz w:val="20"/>
              </w:rPr>
              <w:t>前行后随的人都喊着说：和散那（</w:t>
            </w:r>
            <w:r>
              <w:rPr>
                <w:sz w:val="20"/>
              </w:rPr>
              <w:t>"</w:t>
            </w:r>
            <w:r>
              <w:rPr>
                <w:sz w:val="20"/>
              </w:rPr>
              <w:t>和散那</w:t>
            </w:r>
            <w:r>
              <w:rPr>
                <w:sz w:val="20"/>
              </w:rPr>
              <w:t>"</w:t>
            </w:r>
            <w:r>
              <w:rPr>
                <w:sz w:val="20"/>
              </w:rPr>
              <w:t>原有求救的意思，在此乃是称颂的话）！奉主名来的是应当称颂的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sz w:val="20"/>
              </w:rPr>
              <w:t xml:space="preserve">11:10   </w:t>
            </w:r>
            <w:r>
              <w:rPr>
                <w:sz w:val="20"/>
              </w:rPr>
              <w:t>那将要来的我祖大卫之国是应当称颂的！高高在上和散那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50" w:name="__RefHeading___Toc43207031"/>
            <w:bookmarkEnd w:id="550"/>
            <w:r>
              <w:rPr>
                <w:sz w:val="20"/>
              </w:rPr>
              <w:t>路</w:t>
            </w:r>
            <w:r>
              <w:rPr>
                <w:sz w:val="20"/>
              </w:rPr>
              <w:t>19:</w:t>
            </w:r>
            <w:r>
              <w:rPr>
                <w:sz w:val="20"/>
              </w:rPr>
              <w:t>29-4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29   </w:t>
            </w:r>
            <w:r>
              <w:rPr>
                <w:sz w:val="20"/>
              </w:rPr>
              <w:t>将近伯法其和伯大尼，在一座山名叫橄榄山那里，就打发两个门徒，说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>19:30   “</w:t>
            </w:r>
            <w:r>
              <w:rPr>
                <w:sz w:val="20"/>
              </w:rPr>
              <w:t>你们往对面村子里去，进去的时候，必看见一匹驴驹拴在那里，是从来没有人骑过的，可以解开牵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31   </w:t>
            </w:r>
            <w:r>
              <w:rPr>
                <w:sz w:val="20"/>
              </w:rPr>
              <w:t>若有人问为什么解他，你们就说：‘主要用它。’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32   </w:t>
            </w:r>
            <w:r>
              <w:rPr>
                <w:sz w:val="20"/>
              </w:rPr>
              <w:t>打发的人去了，所遇见的正如耶稣所说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33   </w:t>
            </w:r>
            <w:r>
              <w:rPr>
                <w:sz w:val="20"/>
              </w:rPr>
              <w:t>他们解驴驹的时候，主人问他们说：“解驴驹做什么？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34   </w:t>
            </w:r>
            <w:r>
              <w:rPr>
                <w:sz w:val="20"/>
              </w:rPr>
              <w:t>他们说：“主要用它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35   </w:t>
            </w:r>
            <w:r>
              <w:rPr>
                <w:sz w:val="20"/>
              </w:rPr>
              <w:t>他们牵到耶稣那里，把自己的衣服搭在上面，扶着耶稣骑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36   </w:t>
            </w:r>
            <w:r>
              <w:rPr>
                <w:sz w:val="20"/>
              </w:rPr>
              <w:t>走的时候，众人都把衣服铺在路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37   </w:t>
            </w:r>
            <w:r>
              <w:rPr>
                <w:sz w:val="20"/>
              </w:rPr>
              <w:t>将近耶路撒冷，正下橄榄山的时候，众门徒因所见过的一切异能，都欢乐起来，大声赞美 神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38   </w:t>
            </w:r>
            <w:r>
              <w:rPr>
                <w:sz w:val="20"/>
              </w:rPr>
              <w:t>说：奉主名来的王是应当称颂的！在天上有和平；在至高之处有荣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39   </w:t>
            </w:r>
            <w:r>
              <w:rPr>
                <w:sz w:val="20"/>
              </w:rPr>
              <w:t>众人中有几个法利赛人对耶稣说：“夫子，责备你的门徒吧！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sz w:val="20"/>
              </w:rPr>
              <w:t xml:space="preserve">19:40   </w:t>
            </w:r>
            <w:r>
              <w:rPr>
                <w:sz w:val="20"/>
              </w:rPr>
              <w:t>耶稣说：“我告诉你们，若是他们闭口不说，这些石头必要呼叫起来。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sz w:val="20"/>
              </w:rPr>
            </w:pPr>
            <w:bookmarkStart w:id="551" w:name="__RefHeading___Toc43207032"/>
            <w:bookmarkEnd w:id="551"/>
            <w:r>
              <w:rPr>
                <w:sz w:val="20"/>
              </w:rPr>
              <w:t>约</w:t>
            </w:r>
            <w:r>
              <w:rPr>
                <w:sz w:val="20"/>
              </w:rPr>
              <w:t>12:</w:t>
            </w:r>
            <w:r>
              <w:rPr>
                <w:sz w:val="20"/>
              </w:rPr>
              <w:t>12-1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2:12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第二天，有许多上来过节的人听见耶稣将到</w:t>
            </w:r>
            <w:r>
              <w:rPr>
                <w:sz w:val="20"/>
                <w:szCs w:val="20"/>
                <w:u w:val="single"/>
              </w:rPr>
              <w:t>耶路撒冷</w:t>
            </w:r>
            <w:r>
              <w:rPr>
                <w:sz w:val="20"/>
                <w:szCs w:val="20"/>
              </w:rPr>
              <w:t>，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2:13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就拿着棕树枝出去迎接他，喊着说：“和散那！奉主名来的</w:t>
            </w:r>
            <w:r>
              <w:rPr>
                <w:sz w:val="20"/>
                <w:szCs w:val="20"/>
                <w:u w:val="single"/>
              </w:rPr>
              <w:t>以色列</w:t>
            </w:r>
            <w:r>
              <w:rPr>
                <w:sz w:val="20"/>
                <w:szCs w:val="20"/>
              </w:rPr>
              <w:t>王是应当称颂的！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2:14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耶稣得了一个驴驹，就骑上。如经上所记的说：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2:15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u w:val="single"/>
              </w:rPr>
              <w:t>锡安</w:t>
            </w:r>
            <w:r>
              <w:rPr>
                <w:sz w:val="20"/>
                <w:szCs w:val="20"/>
              </w:rPr>
              <w:t>的民哪，（“民”原文作“女子”），不要惧怕！你的王骑着驴驹来了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2:16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这些事门徒起先不明白。等到耶稣得了荣耀以后，才想起这话是指着他写的，并且众人果然向他这样行了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2:17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当耶稣呼唤</w:t>
            </w:r>
            <w:r>
              <w:rPr>
                <w:sz w:val="20"/>
                <w:szCs w:val="20"/>
                <w:u w:val="single"/>
              </w:rPr>
              <w:t>拉撒路</w:t>
            </w:r>
            <w:r>
              <w:rPr>
                <w:sz w:val="20"/>
                <w:szCs w:val="20"/>
              </w:rPr>
              <w:t>叫他从死复活出坟墓的时候，同耶稣在那里的众人就作见证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2:18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众人因听见耶稣行了这神迹 ，就去迎接他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sz w:val="20"/>
                <w:szCs w:val="20"/>
              </w:rPr>
              <w:t>12:19</w:t>
            </w:r>
            <w:r>
              <w:rPr>
                <w:rFonts w:cs="Arial Unicode MS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法利赛人彼此说：“看哪！你们是徒劳无益，世人都随从他去了。”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</w:tbl>
    <w:p>
      <w:pPr>
        <w:pStyle w:val="Heading3"/>
        <w:rPr/>
      </w:pPr>
      <w:bookmarkStart w:id="552" w:name="__RefHeading___Toc43207033"/>
      <w:bookmarkEnd w:id="552"/>
      <w:r>
        <w:rPr/>
        <w:t xml:space="preserve">151 </w:t>
      </w:r>
      <w:r>
        <w:rPr/>
        <w:t>耶稣为圣城哀哭</w:t>
      </w:r>
      <w:r>
        <w:rPr/>
        <w:t xml:space="preserve">     </w:t>
      </w:r>
      <w:r>
        <w:rPr/>
        <w:t>四月二日</w:t>
      </w:r>
      <w:r>
        <w:rPr/>
        <w:t xml:space="preserve">     </w:t>
      </w:r>
      <w:r>
        <w:rPr/>
        <w:t>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53" w:name="__RefHeading___Toc43207034"/>
            <w:bookmarkEnd w:id="553"/>
            <w:r>
              <w:rPr/>
              <w:t>路</w:t>
            </w:r>
            <w:r>
              <w:rPr/>
              <w:t>19:</w:t>
            </w:r>
            <w:r>
              <w:rPr/>
              <w:t>41-4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9:41   </w:t>
            </w:r>
            <w:r>
              <w:rPr/>
              <w:t>耶稣快到耶路撒冷，看见城，就为她哀哭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9:42   </w:t>
            </w:r>
            <w:r>
              <w:rPr/>
              <w:t>说：“巴不得你在这日子知道关系你平安的事；无奈这事现在是隐藏的，叫你的眼看不出来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9:43   </w:t>
            </w:r>
            <w:r>
              <w:rPr/>
              <w:t>因为日子将到，你的仇敌必筑起土垒，周围环绕你，四面困住你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9:44   </w:t>
            </w:r>
            <w:r>
              <w:rPr/>
              <w:t>并要扫灭你，和你里头的儿女，连一块石头也不留在石头上；因你不知道眷顾你的时候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554" w:name="__RefHeading___Toc43207035"/>
      <w:bookmarkEnd w:id="554"/>
      <w:r>
        <w:rPr/>
        <w:t xml:space="preserve">152 </w:t>
      </w:r>
      <w:r>
        <w:rPr/>
        <w:t>耶稣晚宿伯大尼</w:t>
      </w:r>
      <w:r>
        <w:rPr/>
        <w:t xml:space="preserve">     </w:t>
      </w:r>
      <w:r>
        <w:rPr/>
        <w:t>四月二日</w:t>
      </w:r>
      <w:r>
        <w:rPr/>
        <w:t xml:space="preserve">     </w:t>
      </w:r>
      <w:r>
        <w:rPr/>
        <w:t>伯大尼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55" w:name="__RefHeading___Toc43207036"/>
            <w:bookmarkEnd w:id="555"/>
            <w:r>
              <w:rPr/>
              <w:t>太</w:t>
            </w:r>
            <w:r>
              <w:rPr/>
              <w:t>21:</w:t>
            </w:r>
            <w:r>
              <w:rPr/>
              <w:t>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1:17   </w:t>
            </w:r>
            <w:r>
              <w:rPr/>
              <w:t>于是离开他们，出城到伯大尼去，在那里住宿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56" w:name="__RefHeading___Toc43207037"/>
            <w:bookmarkEnd w:id="556"/>
            <w:r>
              <w:rPr/>
              <w:t>可</w:t>
            </w:r>
            <w:r>
              <w:rPr/>
              <w:t>11:</w:t>
            </w:r>
            <w:r>
              <w:rPr/>
              <w:t>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1:11   </w:t>
            </w:r>
            <w:r>
              <w:rPr/>
              <w:t>耶稣进了耶路撒冷，入了圣殿，周围看了各样物件。天色已晚，就和十二门徒出城，往伯大尼去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kern w:val="0"/>
        </w:rPr>
      </w:pPr>
      <w:bookmarkStart w:id="557" w:name="__RefHeading___Toc43207038"/>
      <w:bookmarkEnd w:id="557"/>
      <w:r>
        <w:rPr>
          <w:kern w:val="0"/>
          <w:lang w:val="zh-CN"/>
        </w:rPr>
        <w:t>第二章</w:t>
      </w:r>
      <w:r>
        <w:rPr>
          <w:rFonts w:eastAsia="Arial"/>
          <w:kern w:val="0"/>
        </w:rPr>
        <w:t xml:space="preserve">  </w:t>
      </w:r>
      <w:r>
        <w:rPr>
          <w:kern w:val="0"/>
        </w:rPr>
        <w:t>礼拜</w:t>
      </w:r>
      <w:r>
        <w:rPr>
          <w:kern w:val="0"/>
          <w:lang w:val="zh-CN"/>
        </w:rPr>
        <w:t>一的事</w:t>
      </w:r>
    </w:p>
    <w:p>
      <w:pPr>
        <w:pStyle w:val="Heading3"/>
        <w:rPr>
          <w:kern w:val="0"/>
          <w:lang w:val="zh-CN"/>
        </w:rPr>
      </w:pPr>
      <w:bookmarkStart w:id="558" w:name="__RefHeading___Toc43207039"/>
      <w:bookmarkEnd w:id="558"/>
      <w:r>
        <w:rPr>
          <w:kern w:val="0"/>
          <w:lang w:val="zh-CN"/>
        </w:rPr>
        <w:t xml:space="preserve">153 </w:t>
      </w:r>
      <w:r>
        <w:rPr>
          <w:kern w:val="0"/>
          <w:lang w:val="zh-CN"/>
        </w:rPr>
        <w:t>耶稣诅咒无花果树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ab/>
        <w:tab/>
      </w:r>
      <w:r>
        <w:rPr>
          <w:kern w:val="0"/>
          <w:lang w:val="zh-CN"/>
        </w:rPr>
        <w:t>四月三日</w:t>
      </w:r>
      <w:r>
        <w:rPr>
          <w:kern w:val="0"/>
          <w:lang w:val="zh-CN"/>
        </w:rPr>
        <w:tab/>
        <w:tab/>
      </w:r>
      <w:r>
        <w:rPr>
          <w:kern w:val="0"/>
          <w:lang w:val="zh-CN"/>
        </w:rPr>
        <w:t>去耶路撒冷路上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59" w:name="__RefHeading___Toc43207040"/>
            <w:bookmarkEnd w:id="559"/>
            <w:r>
              <w:rPr/>
              <w:t>太</w:t>
            </w:r>
            <w:r>
              <w:rPr/>
              <w:t>21:</w:t>
            </w:r>
            <w:r>
              <w:rPr/>
              <w:t>18-1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1:18   </w:t>
            </w:r>
            <w:r>
              <w:rPr/>
              <w:t>早晨回城的时候，他饿了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1:19   </w:t>
            </w:r>
            <w:r>
              <w:rPr/>
              <w:t>看见路旁有一棵无花果树，就走到跟前，在树上找不着什么，不过有叶子，就对树说：“从今以后，你永不结果子！”那无花果树就立刻枯干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60" w:name="__RefHeading___Toc43207041"/>
            <w:bookmarkEnd w:id="560"/>
            <w:r>
              <w:rPr/>
              <w:t>可</w:t>
            </w:r>
            <w:r>
              <w:rPr/>
              <w:t>11:</w:t>
            </w:r>
            <w:r>
              <w:rPr/>
              <w:t>12-1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1:12   </w:t>
            </w:r>
            <w:r>
              <w:rPr/>
              <w:t>第二天，他们从伯大尼出来，耶稣饿了，远远的看见一棵无花果树，树上有叶子，就往那里去，或者在树上可以找着什么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1:13   </w:t>
            </w:r>
            <w:r>
              <w:rPr/>
              <w:t>到了树下，竟找不着什么，不过有叶子，因为不是收无花果的时候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1:14   </w:t>
            </w:r>
            <w:r>
              <w:rPr/>
              <w:t>耶稣就对树说：“从今以后，永没有人吃你的果子。”他的门徒也听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561" w:name="__RefHeading___Toc43207042"/>
      <w:bookmarkEnd w:id="561"/>
      <w:r>
        <w:rPr>
          <w:kern w:val="0"/>
          <w:lang w:val="zh-CN"/>
        </w:rPr>
        <w:t xml:space="preserve">154 </w:t>
      </w:r>
      <w:r>
        <w:rPr>
          <w:kern w:val="0"/>
          <w:lang w:val="zh-CN"/>
        </w:rPr>
        <w:t>耶稣第二次洁净圣殿</w:t>
      </w:r>
      <w:r>
        <w:rPr>
          <w:kern w:val="0"/>
          <w:lang w:val="zh-CN"/>
        </w:rPr>
        <w:tab/>
      </w:r>
      <w:r>
        <w:rPr>
          <w:kern w:val="0"/>
          <w:lang w:val="zh-CN"/>
        </w:rPr>
        <w:t>四月三日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62" w:name="__RefHeading___Toc43207043"/>
            <w:bookmarkEnd w:id="562"/>
            <w:r>
              <w:rPr/>
              <w:t>太</w:t>
            </w:r>
            <w:r>
              <w:rPr/>
              <w:t>21:12-</w:t>
            </w:r>
            <w:r>
              <w:rPr/>
              <w:t>1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1:12   </w:t>
            </w:r>
            <w:r>
              <w:rPr/>
              <w:t>耶稣进了神的殿，赶出殿里一切做买卖的人，推倒兑换银钱之人的桌子和卖鸽子之人的凳子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1:13   </w:t>
            </w:r>
            <w:r>
              <w:rPr/>
              <w:t>对他们说：“经上记着说：‘我的殿必称为祷告的殿，你们倒使他成为贼窝了！’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1:14   </w:t>
            </w:r>
            <w:r>
              <w:rPr/>
              <w:t>在殿里有瞎子、瘸子到耶稣跟前，他就治好了他们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1:15   </w:t>
            </w:r>
            <w:r>
              <w:rPr/>
              <w:t>祭司长和文士看见耶稣所行的奇事，又见小孩子在殿里喊着说：“和散那归于大卫的子孙！”就甚恼怒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1:16   </w:t>
            </w:r>
            <w:r>
              <w:rPr/>
              <w:t>对他说：“这些人所说的，你听见了么？”耶稣说：“是的。经上说‘你从婴孩和吃奶的口中完全了赞美的话；’你们没有念过吗？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63" w:name="__RefHeading___Toc43207044"/>
            <w:bookmarkEnd w:id="563"/>
            <w:r>
              <w:rPr/>
              <w:t>可</w:t>
            </w:r>
            <w:r>
              <w:rPr/>
              <w:t>11:</w:t>
            </w:r>
            <w:r>
              <w:rPr/>
              <w:t>15</w:t>
            </w:r>
            <w:r>
              <w:rPr/>
              <w:t>-</w:t>
            </w:r>
            <w:r>
              <w:rPr/>
              <w:t>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1:15   </w:t>
            </w:r>
            <w:r>
              <w:rPr/>
              <w:t>他们来到耶路撒冷。耶稣进入圣殿，赶出殿里作买卖的人，推倒兑换银钱之人的桌子，和卖鸽子之人的凳子；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1:16   </w:t>
            </w:r>
            <w:r>
              <w:rPr/>
              <w:t>也不许人拿着器具从殿里经过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1:17   </w:t>
            </w:r>
            <w:r>
              <w:rPr/>
              <w:t>便教训他们说：“经上不是记着说：</w:t>
            </w:r>
            <w:r>
              <w:rPr/>
              <w:t>'</w:t>
            </w:r>
            <w:r>
              <w:rPr/>
              <w:t>我的殿必称为万国祷告的殿</w:t>
            </w:r>
            <w:r>
              <w:rPr/>
              <w:t>'</w:t>
            </w:r>
            <w:r>
              <w:rPr/>
              <w:t>吗？你们倒使它成为贼窝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64" w:name="__RefHeading___Toc43207045"/>
            <w:bookmarkEnd w:id="564"/>
            <w:r>
              <w:rPr/>
              <w:t>路</w:t>
            </w:r>
            <w:r>
              <w:rPr/>
              <w:t>19:</w:t>
            </w:r>
            <w:r>
              <w:rPr/>
              <w:t>45</w:t>
            </w:r>
            <w:r>
              <w:rPr/>
              <w:t>-</w:t>
            </w:r>
            <w:r>
              <w:rPr/>
              <w:t>4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9:45   </w:t>
            </w:r>
            <w:r>
              <w:rPr/>
              <w:t>耶稣进了殿，赶出里头作买卖的人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9:46   </w:t>
            </w:r>
            <w:r>
              <w:rPr/>
              <w:t>对他们说：“经上说：‘我的殿必作祷告的殿’；你们倒使他成为贼窝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565" w:name="__RefHeading___Toc43207046"/>
      <w:bookmarkEnd w:id="565"/>
      <w:r>
        <w:rPr>
          <w:kern w:val="0"/>
          <w:lang w:val="zh-CN"/>
        </w:rPr>
        <w:t>155</w:t>
      </w:r>
      <w:r>
        <w:rPr>
          <w:kern w:val="0"/>
          <w:lang w:val="zh-CN"/>
        </w:rPr>
        <w:t>　祭司长等想减耶稣</w:t>
      </w:r>
      <w:r>
        <w:rPr>
          <w:kern w:val="0"/>
          <w:lang w:val="zh-CN"/>
        </w:rPr>
        <w:tab/>
      </w:r>
      <w:r>
        <w:rPr>
          <w:kern w:val="0"/>
          <w:lang w:val="zh-CN"/>
        </w:rPr>
        <w:t>四月三日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66" w:name="__RefHeading___Toc43207047"/>
            <w:bookmarkEnd w:id="566"/>
            <w:r>
              <w:rPr/>
              <w:t>可</w:t>
            </w:r>
            <w:r>
              <w:rPr/>
              <w:t>11:</w:t>
            </w:r>
            <w:r>
              <w:rPr/>
              <w:t>1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1:18   </w:t>
            </w:r>
            <w:r>
              <w:rPr/>
              <w:t>祭司长和文士听见这话，就想法子要除灭耶稣，却又怕他，因为众人都希奇他的教训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67" w:name="__RefHeading___Toc43207048"/>
            <w:bookmarkEnd w:id="567"/>
            <w:r>
              <w:rPr/>
              <w:t>路</w:t>
            </w:r>
            <w:r>
              <w:rPr/>
              <w:t>19:</w:t>
            </w:r>
            <w:r>
              <w:rPr/>
              <w:t>47</w:t>
            </w:r>
            <w:r>
              <w:rPr/>
              <w:t>-</w:t>
            </w:r>
            <w:r>
              <w:rPr/>
              <w:t>4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9:47   </w:t>
            </w:r>
            <w:r>
              <w:rPr/>
              <w:t>耶稣天天在殿里教训人。祭司长和文士与百姓的尊长都想要杀他；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19:48   </w:t>
            </w:r>
            <w:r>
              <w:rPr/>
              <w:t>但寻不出法子来，因为百姓都侧耳听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568" w:name="__RefHeading___Toc43207049"/>
      <w:bookmarkEnd w:id="568"/>
      <w:r>
        <w:rPr>
          <w:kern w:val="0"/>
          <w:lang w:val="zh-CN"/>
        </w:rPr>
        <w:t>156</w:t>
      </w:r>
      <w:r>
        <w:rPr>
          <w:kern w:val="0"/>
          <w:lang w:val="zh-CN"/>
        </w:rPr>
        <w:t>耶稣夜宿橄榄山　四月三日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69" w:name="__RefHeading___Toc43207050"/>
            <w:bookmarkEnd w:id="569"/>
            <w:r>
              <w:rPr/>
              <w:t>可</w:t>
            </w:r>
            <w:r>
              <w:rPr/>
              <w:t>11:</w:t>
            </w:r>
            <w:r>
              <w:rPr/>
              <w:t>1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1:19   </w:t>
            </w:r>
            <w:r>
              <w:rPr/>
              <w:t>每天晚上，耶稣出城去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70" w:name="__RefHeading___Toc43207051"/>
            <w:bookmarkEnd w:id="570"/>
            <w:r>
              <w:rPr/>
              <w:t>路</w:t>
            </w:r>
            <w:r>
              <w:rPr/>
              <w:t>21:</w:t>
            </w:r>
            <w:r>
              <w:rPr/>
              <w:t>37</w:t>
            </w:r>
            <w:r>
              <w:rPr/>
              <w:t>-</w:t>
            </w:r>
            <w:r>
              <w:rPr/>
              <w:t>3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37   </w:t>
            </w:r>
            <w:r>
              <w:rPr/>
              <w:t>耶稣每日在殿里教训人，每夜出城在一座山，名叫橄榄山住宿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38   </w:t>
            </w:r>
            <w:r>
              <w:rPr/>
              <w:t>众百姓清早上圣殿，到耶稣那里，要听他讲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kern w:val="0"/>
          <w:lang w:val="zh-CN"/>
        </w:rPr>
      </w:pPr>
      <w:bookmarkStart w:id="571" w:name="__RefHeading___Toc43207052"/>
      <w:bookmarkEnd w:id="571"/>
      <w:r>
        <w:rPr>
          <w:kern w:val="0"/>
          <w:lang w:val="zh-CN"/>
        </w:rPr>
        <w:t>第三章　礼拜二的事</w:t>
      </w:r>
    </w:p>
    <w:p>
      <w:pPr>
        <w:pStyle w:val="Heading3"/>
        <w:rPr>
          <w:kern w:val="0"/>
          <w:lang w:val="zh-CN"/>
        </w:rPr>
      </w:pPr>
      <w:bookmarkStart w:id="572" w:name="__RefHeading___Toc43207053"/>
      <w:bookmarkEnd w:id="572"/>
      <w:r>
        <w:rPr>
          <w:kern w:val="0"/>
          <w:lang w:val="zh-CN"/>
        </w:rPr>
        <w:t>157</w:t>
      </w:r>
      <w:r>
        <w:rPr>
          <w:kern w:val="0"/>
          <w:lang w:val="zh-CN"/>
        </w:rPr>
        <w:t>　耶稣论信心的功效　　四月五日早晨　去耶路撒冷路上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73" w:name="__RefHeading___Toc43207054"/>
            <w:bookmarkEnd w:id="573"/>
            <w:r>
              <w:rPr/>
              <w:t>太</w:t>
            </w:r>
            <w:r>
              <w:rPr/>
              <w:t>21:</w:t>
            </w:r>
            <w:r>
              <w:rPr/>
              <w:t>20</w:t>
            </w:r>
            <w:r>
              <w:rPr/>
              <w:t>-</w:t>
            </w:r>
            <w:r>
              <w:rPr/>
              <w:t>2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1:20   </w:t>
            </w:r>
            <w:r>
              <w:rPr/>
              <w:t>门徒看见了，便希奇说：“无花果树怎么立刻枯干了呢？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1:21   </w:t>
            </w:r>
            <w:r>
              <w:rPr/>
              <w:t>耶稣回答说：“我实在告诉你们，你们若有信心，不疑惑，不但能行无花果树上所行的事，就是对这座山说：‘你挪开此地，投在海里！’也必成就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1:22   </w:t>
            </w:r>
            <w:r>
              <w:rPr/>
              <w:t>你们祷告，无论求什么，只要信，就必得着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74" w:name="__RefHeading___Toc43207055"/>
            <w:bookmarkEnd w:id="574"/>
            <w:r>
              <w:rPr/>
              <w:t>可</w:t>
            </w:r>
            <w:r>
              <w:rPr/>
              <w:t>11:</w:t>
            </w:r>
            <w:r>
              <w:rPr/>
              <w:t>20</w:t>
            </w:r>
            <w:r>
              <w:rPr/>
              <w:t>-</w:t>
            </w:r>
            <w:r>
              <w:rPr/>
              <w:t>2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1:20   </w:t>
            </w:r>
            <w:r>
              <w:rPr/>
              <w:t>早晨，他们从那里经过，看见无花果树连根都枯干了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1:21   </w:t>
            </w:r>
            <w:r>
              <w:rPr/>
              <w:t>彼得想起耶稣的话来，就对他说：“拉比，请看！你所咒诅的无花果树，已经枯干了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1:22   </w:t>
            </w:r>
            <w:r>
              <w:rPr/>
              <w:t>耶稣回答说：“你们当信服 神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1:23   </w:t>
            </w:r>
            <w:r>
              <w:rPr/>
              <w:t>我实在告诉你们，无论何人对这座山说：‘你挪开此地，投在海里！’他若心里不疑惑，只信他所说的必成，就必给他成了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1:24   </w:t>
            </w:r>
            <w:r>
              <w:rPr/>
              <w:t>所以我告诉你们，凡你们祷告祈求的，无论是什么，只要信是得着的，就必得着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1:25   </w:t>
            </w:r>
            <w:r>
              <w:rPr/>
              <w:t>你们站着祷告的时候，若想起有人得罪你们，就当饶恕他，好叫你们在天上的父，也饶恕你们的过犯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1:26   </w:t>
            </w:r>
            <w:r>
              <w:rPr/>
              <w:t>你们若不饶恕人，你们在天上的父也不饶恕你们的过犯。（有古卷无此节）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575" w:name="__RefHeading___Toc43207056"/>
      <w:r>
        <w:rPr>
          <w:kern w:val="0"/>
          <w:lang w:val="zh-CN"/>
        </w:rPr>
        <w:t>158</w:t>
      </w:r>
      <w:r>
        <w:rPr>
          <w:kern w:val="0"/>
          <w:lang w:val="zh-CN"/>
        </w:rPr>
        <w:t>耶稣论他的权柄　　　四月五日白天　耶路撒冷</w:t>
      </w:r>
      <w:bookmarkEnd w:id="575"/>
      <w:r>
        <w:rPr>
          <w:kern w:val="0"/>
          <w:lang w:val="zh-CN"/>
        </w:rPr>
        <w:t xml:space="preserve">  </w:t>
      </w:r>
    </w:p>
    <w:p>
      <w:pPr>
        <w:pStyle w:val="Heading4"/>
        <w:ind w:firstLine="360"/>
        <w:rPr>
          <w:kern w:val="0"/>
          <w:lang w:val="zh-CN"/>
        </w:rPr>
      </w:pPr>
      <w:r>
        <w:rPr>
          <w:kern w:val="0"/>
          <w:lang w:val="zh-CN"/>
        </w:rPr>
        <w:t>a.</w:t>
      </w:r>
      <w:r>
        <w:rPr>
          <w:kern w:val="0"/>
          <w:lang w:val="zh-CN"/>
        </w:rPr>
        <w:t>对答祭司长的问题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76" w:name="__RefHeading___Toc43207057"/>
            <w:bookmarkEnd w:id="576"/>
            <w:r>
              <w:rPr/>
              <w:t>太</w:t>
            </w:r>
            <w:r>
              <w:rPr/>
              <w:t>21:</w:t>
            </w:r>
            <w:r>
              <w:rPr/>
              <w:t>23-2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1:23   </w:t>
            </w:r>
            <w:r>
              <w:rPr/>
              <w:t>耶稣进了殿，正教训人的时候，祭司长和民间的长老来问他说：“你仗着什么权柄做这些事？给你这权柄的是谁呢？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1:24   </w:t>
            </w:r>
            <w:r>
              <w:rPr/>
              <w:t>耶稣回答说：“我也要问你们一句话，你们若告诉我，我就告诉你们我仗着甚么权柄做这些事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1:25   </w:t>
            </w:r>
            <w:r>
              <w:rPr/>
              <w:t>约翰的洗礼是从哪里来的？是从天上来的？是从人间来的呢？”他们彼此商议说：“我们若说‘从天上来’，他必对我们说，‘这样，你们为什么不信他呢？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1:26   </w:t>
            </w:r>
            <w:r>
              <w:rPr/>
              <w:t>若说‘从人间来’，我们又怕百姓，因为他们都以约翰为先知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1:27   </w:t>
            </w:r>
            <w:r>
              <w:rPr/>
              <w:t>于是回答耶稣说：“我们不知道。”耶稣说：“我也不告诉你们我仗着什么权柄做这些事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77" w:name="__RefHeading___Toc43207058"/>
            <w:bookmarkEnd w:id="577"/>
            <w:r>
              <w:rPr/>
              <w:t>可</w:t>
            </w:r>
            <w:r>
              <w:rPr/>
              <w:t>11:</w:t>
            </w:r>
            <w:r>
              <w:rPr/>
              <w:t>27-3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1:27   </w:t>
            </w:r>
            <w:r>
              <w:rPr/>
              <w:t>他们又来到耶路撒冷。耶稣在殿里行走的时候，祭司长和文士并长老进前来，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1:28   </w:t>
            </w:r>
            <w:r>
              <w:rPr/>
              <w:t>问他说：“你仗着什么权柄作这些事？给你这权柄的是谁呢？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1:29   </w:t>
            </w:r>
            <w:r>
              <w:rPr/>
              <w:t>耶稣对他们说：“我要问你们一句话，你们回答我，我就告诉你们我仗着什么权柄作这些事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1:30   </w:t>
            </w:r>
            <w:r>
              <w:rPr/>
              <w:t>约翰的洗礼是从天上来的？是从人间来的呢？你们可以回答我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1:31   </w:t>
            </w:r>
            <w:r>
              <w:rPr/>
              <w:t>他们彼此商议说：“我们若说‘从天上来’</w:t>
            </w:r>
            <w:r>
              <w:rPr/>
              <w:t>;</w:t>
            </w:r>
            <w:r>
              <w:rPr/>
              <w:t>他必说：‘这样，你们为什么不信他呢？’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1:32   </w:t>
            </w:r>
            <w:r>
              <w:rPr/>
              <w:t>若说‘从人间来’，却又怕百姓，因为众人真以约翰为先知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1:33   </w:t>
            </w:r>
            <w:r>
              <w:rPr/>
              <w:t>于是回答耶稣说：“我们不知道。”耶稣说：“我也不告诉你们，我仗着什么权柄作这些事。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78" w:name="__RefHeading___Toc43207059"/>
            <w:bookmarkEnd w:id="578"/>
            <w:r>
              <w:rPr/>
              <w:t>路</w:t>
            </w:r>
            <w:r>
              <w:rPr/>
              <w:t>20:</w:t>
            </w:r>
            <w:r>
              <w:rPr/>
              <w:t>1-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1    </w:t>
            </w:r>
            <w:r>
              <w:rPr/>
              <w:t>有一天，耶稣在殿里教训百姓，讲福音的时候，祭司长和文士并长老上前来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2    </w:t>
            </w:r>
            <w:r>
              <w:rPr/>
              <w:t>问他说：“你告诉我们，你仗着什么权柄作这些事？给你这权柄的是谁呢？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3    </w:t>
            </w:r>
            <w:r>
              <w:rPr/>
              <w:t>耶稣回答说：“我也要问你们一句话，你们且告诉我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4    </w:t>
            </w:r>
            <w:r>
              <w:rPr/>
              <w:t>约翰的洗礼是从天上来的？是从人间来的呢？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5    </w:t>
            </w:r>
            <w:r>
              <w:rPr/>
              <w:t>他们彼此商议说：“我们若说‘从天上来’，他必说：‘你们为什么不信他呢？’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6    </w:t>
            </w:r>
            <w:r>
              <w:rPr/>
              <w:t>若说‘从人间来’，百姓都要用石头打死我们，因为他们信约翰是先知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7    </w:t>
            </w:r>
            <w:r>
              <w:rPr/>
              <w:t>于是回答说：“不知道是从哪里来的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8    </w:t>
            </w:r>
            <w:r>
              <w:rPr/>
              <w:t>耶稣说：“我也不告诉你们，我仗着什么权柄作这些事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>
          <w:kern w:val="0"/>
          <w:lang w:val="zh-CN"/>
        </w:rPr>
      </w:pPr>
      <w:r>
        <w:rPr>
          <w:kern w:val="0"/>
          <w:lang w:val="zh-CN"/>
        </w:rPr>
        <w:t>b.</w:t>
      </w:r>
      <w:r>
        <w:rPr>
          <w:kern w:val="0"/>
          <w:lang w:val="zh-CN"/>
        </w:rPr>
        <w:t>讲两个儿子听话的比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79" w:name="__RefHeading___Toc43207060"/>
            <w:bookmarkEnd w:id="579"/>
            <w:r>
              <w:rPr/>
              <w:t>太</w:t>
            </w:r>
            <w:r>
              <w:rPr/>
              <w:t>21:</w:t>
            </w:r>
            <w:r>
              <w:rPr/>
              <w:t>28-3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1:28   </w:t>
            </w:r>
            <w:r>
              <w:rPr/>
              <w:t>又说：“一个人有两个儿子，他来对大儿子说：‘我儿，你今天到葡萄园里去做工。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1:29   </w:t>
            </w:r>
            <w:r>
              <w:rPr/>
              <w:t>他回答说：‘我不去’，以后自己懊悔，就去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1:30   “</w:t>
            </w:r>
            <w:r>
              <w:rPr/>
              <w:t>又来对小儿子也是这样说。他回答说：‘父啊，我去’，他却不去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1:31   </w:t>
            </w:r>
            <w:r>
              <w:rPr/>
              <w:t>你们想这两儿子是那一个遵行父命呢？”他们说：“大儿子。”耶稣说：“我实在告诉你们，税吏和娼妓倒比你们先进神的国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1:32   </w:t>
            </w:r>
            <w:r>
              <w:rPr/>
              <w:t>因为约翰遵着义路到你们这里来，你们却不信他；税吏和娼妓倒信他。你们看见了，后来还是不懊悔去信他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>
          <w:kern w:val="0"/>
          <w:lang w:val="zh-CN"/>
        </w:rPr>
      </w:pPr>
      <w:r>
        <w:rPr>
          <w:kern w:val="0"/>
          <w:lang w:val="zh-CN"/>
        </w:rPr>
        <w:t>c.</w:t>
      </w:r>
      <w:r>
        <w:rPr>
          <w:kern w:val="0"/>
          <w:lang w:val="zh-CN"/>
        </w:rPr>
        <w:t>讲恶园户的比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80" w:name="__RefHeading___Toc43207061"/>
            <w:bookmarkEnd w:id="580"/>
            <w:r>
              <w:rPr/>
              <w:t>太</w:t>
            </w:r>
            <w:r>
              <w:rPr/>
              <w:t>21:</w:t>
            </w:r>
            <w:r>
              <w:rPr/>
              <w:t>33-4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>21:33   “</w:t>
            </w:r>
            <w:r>
              <w:rPr/>
              <w:t>你们再听一个比喻：有个家主栽了一个葡萄园，周围圈上篱笆，里面挖了一个压酒池，盖了一座楼，租给园户，就往外国去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1:34   </w:t>
            </w:r>
            <w:r>
              <w:rPr/>
              <w:t>收果子的时候近了，就打发仆人到园户那里去收果子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1:35   “</w:t>
            </w:r>
            <w:r>
              <w:rPr/>
              <w:t>园户拿住仆人，打了一个，杀了一个，用石头打死一个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1:36   </w:t>
            </w:r>
            <w:r>
              <w:rPr/>
              <w:t>主人又打发别的仆人去，比先前更多，园户还是照样待他们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1:37   </w:t>
            </w:r>
            <w:r>
              <w:rPr/>
              <w:t>后来打发他的儿子到他们那里去，意思说：‘他们必尊敬我的儿子。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1:38   “</w:t>
            </w:r>
            <w:r>
              <w:rPr/>
              <w:t>不料，园户看见他儿子，就彼此说：‘这是承受产业的。来吧，我们杀他，占他的产业！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1:39   </w:t>
            </w:r>
            <w:r>
              <w:rPr/>
              <w:t>他们就拿住他，推出葡萄园外杀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1:40   “</w:t>
            </w:r>
            <w:r>
              <w:rPr/>
              <w:t>园主来的时候，要怎样处治这些园户呢？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1:41   </w:t>
            </w:r>
            <w:r>
              <w:rPr/>
              <w:t>他们说：“要下毒手除灭那些恶人，将葡萄园另租给那按着时候交果子的园户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1:42   </w:t>
            </w:r>
            <w:r>
              <w:rPr/>
              <w:t>耶稣说：“经上写着：‘匠人所弃的石头已作了房角的头块石头。这是主所做的，在我们眼中看为希奇。这经你们没有念过吗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1:43   </w:t>
            </w:r>
            <w:r>
              <w:rPr/>
              <w:t>所以我告诉你们：神的国必从你们夺去，赐给那能结果子的百姓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1:44   </w:t>
            </w:r>
            <w:r>
              <w:rPr/>
              <w:t>谁掉在这石头上，必要跌碎；这石头掉在谁的身上，就要把谁砸得稀烂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1:45   </w:t>
            </w:r>
            <w:r>
              <w:rPr/>
              <w:t>祭司长和法利赛人听见他的比喻，就看出他是指着他们说的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1:46   </w:t>
            </w:r>
            <w:r>
              <w:rPr/>
              <w:t>他们想要捉拿他，只是怕众人，因为众人以他为先知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81" w:name="__RefHeading___Toc43207062"/>
            <w:bookmarkEnd w:id="581"/>
            <w:r>
              <w:rPr/>
              <w:t>可</w:t>
            </w:r>
            <w:r>
              <w:rPr/>
              <w:t>12:</w:t>
            </w:r>
            <w:r>
              <w:rPr/>
              <w:t>1-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1    </w:t>
            </w:r>
            <w:r>
              <w:rPr/>
              <w:t>耶稣就用比喻对他们说：“有人栽了一个葡萄园，周围圈上篱笆，挖了一个压酒池，盖了一座楼，租给园户，就往外国去了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2    </w:t>
            </w:r>
            <w:r>
              <w:rPr/>
              <w:t>到了时候，打发一个仆人到园户那里，要从园户收葡萄园的果子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3    </w:t>
            </w:r>
            <w:r>
              <w:rPr/>
              <w:t>园户拿住他，打了他，叫他空手回去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4    </w:t>
            </w:r>
            <w:r>
              <w:rPr/>
              <w:t>再打发一个仆人到他们那里。他们打伤他的头，并且凌辱他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5    </w:t>
            </w:r>
            <w:r>
              <w:rPr/>
              <w:t>又打发一个仆人去，他们就杀了他。后又打发好些仆人去，有被他们打的，有被他们杀的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6    </w:t>
            </w:r>
            <w:r>
              <w:rPr/>
              <w:t>园主还有一位，是他的爱子</w:t>
            </w:r>
            <w:r>
              <w:rPr/>
              <w:t>;</w:t>
            </w:r>
            <w:r>
              <w:rPr/>
              <w:t>末后又打发他去，意思说：‘他们必尊敬我的儿子。’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7    </w:t>
            </w:r>
            <w:r>
              <w:rPr/>
              <w:t>不料，那些园户彼此说：‘这是承受产业的，来吧，我们杀他</w:t>
            </w:r>
            <w:r>
              <w:rPr/>
              <w:t>!</w:t>
            </w:r>
            <w:r>
              <w:rPr/>
              <w:t>产业就归我们了。’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8    </w:t>
            </w:r>
            <w:r>
              <w:rPr/>
              <w:t>于是拿住他，杀了他，把他丢在园外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9    </w:t>
            </w:r>
            <w:r>
              <w:rPr/>
              <w:t>这样，葡萄园的主人要怎样办呢？他要来除灭那些园户，将葡萄园转给别人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10   </w:t>
            </w:r>
            <w:r>
              <w:rPr/>
              <w:t>经上写着说：</w:t>
            </w:r>
            <w:r>
              <w:rPr/>
              <w:t>'</w:t>
            </w:r>
            <w:r>
              <w:rPr/>
              <w:t>匠人所弃的石头，已作了房角的头块石头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11   </w:t>
            </w:r>
            <w:r>
              <w:rPr/>
              <w:t>这是主所作的，在我们眼中看为希奇。</w:t>
            </w:r>
            <w:r>
              <w:rPr/>
              <w:t>'</w:t>
            </w:r>
            <w:r>
              <w:rPr/>
              <w:t>这经你们没有念过吗？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12   </w:t>
            </w:r>
            <w:r>
              <w:rPr/>
              <w:t>他们看出这比喻是指着他们说的，就想要捉拿他，只是惧怕百姓</w:t>
            </w:r>
            <w:r>
              <w:rPr/>
              <w:t>;</w:t>
            </w:r>
            <w:r>
              <w:rPr/>
              <w:t>于是离开他走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82" w:name="__RefHeading___Toc43207063"/>
            <w:bookmarkEnd w:id="582"/>
            <w:r>
              <w:rPr/>
              <w:t>路</w:t>
            </w:r>
            <w:r>
              <w:rPr/>
              <w:t>20:</w:t>
            </w:r>
            <w:r>
              <w:rPr/>
              <w:t>9-1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9    </w:t>
            </w:r>
            <w:r>
              <w:rPr/>
              <w:t>耶稣就设比喻对百姓说：“有人栽了一个葡萄园，租给园户，就往外国去住了许久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10   </w:t>
            </w:r>
            <w:r>
              <w:rPr/>
              <w:t>到了时候，打发一个仆人到园户那里去，叫他们把园中当纳的果子交给他，园户竟打了他，叫他空手回去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11   </w:t>
            </w:r>
            <w:r>
              <w:rPr/>
              <w:t>又打发一个仆人去，他们也打了他，并且凌辱他，叫他空手回去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12   </w:t>
            </w:r>
            <w:r>
              <w:rPr/>
              <w:t>又打发第三个仆人去，他们也打伤了他，把他推出去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13   </w:t>
            </w:r>
            <w:r>
              <w:rPr/>
              <w:t>园主说：‘我怎么办呢？我要打发我的爱子去，或者他们尊敬他。’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14   </w:t>
            </w:r>
            <w:r>
              <w:rPr/>
              <w:t>不料，园户看见他，就彼此商量说：‘这是承受产业的，我们杀他吧，使产业归于我们！’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15   </w:t>
            </w:r>
            <w:r>
              <w:rPr/>
              <w:t>于是把他推出葡萄园外，杀了。这样，葡萄园的主人要怎样处治他们呢？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16   </w:t>
            </w:r>
            <w:r>
              <w:rPr/>
              <w:t>他要来除灭这些园户，将葡萄园转给别人。”听见的人说：“这是万不可的！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17   </w:t>
            </w:r>
            <w:r>
              <w:rPr/>
              <w:t>耶稣看着他们说：“经上记着：‘匠人所弃的石头已作了房角的头块石头。’这是什么意思呢？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18   </w:t>
            </w:r>
            <w:r>
              <w:rPr/>
              <w:t>凡掉在那石头上的，必要跌碎；那石头掉在谁的身上，就要把谁砸得稀烂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19   </w:t>
            </w:r>
            <w:r>
              <w:rPr/>
              <w:t>文士和祭司长看出这比喻是指着他们说的，当时就想要下手拿他，只是惧怕百姓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>
          <w:kern w:val="0"/>
          <w:lang w:val="zh-CN"/>
        </w:rPr>
      </w:pPr>
      <w:r>
        <w:rPr>
          <w:kern w:val="0"/>
          <w:lang w:val="zh-CN"/>
        </w:rPr>
        <w:t>d.</w:t>
      </w:r>
      <w:r>
        <w:rPr>
          <w:kern w:val="0"/>
          <w:lang w:val="zh-CN"/>
        </w:rPr>
        <w:t>讲设婚宴的比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83" w:name="__RefHeading___Toc43207064"/>
            <w:bookmarkEnd w:id="583"/>
            <w:r>
              <w:rPr/>
              <w:t>太</w:t>
            </w:r>
            <w:r>
              <w:rPr/>
              <w:t>22:</w:t>
            </w:r>
            <w:r>
              <w:rPr/>
              <w:t>1-1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1    </w:t>
            </w:r>
            <w:r>
              <w:rPr/>
              <w:t>耶稣又用比喻对他们说：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2:2    “</w:t>
            </w:r>
            <w:r>
              <w:rPr/>
              <w:t>天国好比一个王为他儿子摆设娶亲的筵席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3    </w:t>
            </w:r>
            <w:r>
              <w:rPr/>
              <w:t>就打发仆人去，请那些被召的人来赴席；他们却不肯来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4    </w:t>
            </w:r>
            <w:r>
              <w:rPr/>
              <w:t>王又打发别的仆人，说：‘你们告诉那被召的人，我的筵席已经预备好了，牛和肥畜已经宰了，各样都齐备，请你们来赴席。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5    </w:t>
            </w:r>
            <w:r>
              <w:rPr/>
              <w:t>那些人不理就走了；一个到自己田里去，一个做买卖去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6    </w:t>
            </w:r>
            <w:r>
              <w:rPr/>
              <w:t>其余的拿住仆人，凌辱他们，把他们杀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7    </w:t>
            </w:r>
            <w:r>
              <w:rPr/>
              <w:t>王就大怒，发兵除灭那些凶手，烧毁他们的城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8    </w:t>
            </w:r>
            <w:r>
              <w:rPr/>
              <w:t>于是对仆人说：‘喜筵已经齐备，只是所召的人不配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9    </w:t>
            </w:r>
            <w:r>
              <w:rPr/>
              <w:t>所以你们要往岔路口上去，凡遇见的，都召来赴席。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10   </w:t>
            </w:r>
            <w:r>
              <w:rPr/>
              <w:t>那些仆人就出去到大路上，凡遇见的，不论善恶都召聚了来，筵席上就坐满了客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11   </w:t>
            </w:r>
            <w:r>
              <w:rPr/>
              <w:t>王进来观看宾客，见那里有一个没有穿礼服的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12   </w:t>
            </w:r>
            <w:r>
              <w:rPr/>
              <w:t>就对他说：‘朋友，你到这里来，怎么不穿礼服呢？’那人无言可答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13   </w:t>
            </w:r>
            <w:r>
              <w:rPr/>
              <w:t>于是王对使唤的人说：‘捆起他的手脚来，把他丢在外边的黑暗里；在那里必要哀哭切齿了。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14   </w:t>
            </w:r>
            <w:r>
              <w:rPr/>
              <w:t>因为被召的人多，选上的人少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584" w:name="__RefHeading___Toc43207065"/>
      <w:bookmarkEnd w:id="584"/>
      <w:r>
        <w:rPr>
          <w:kern w:val="0"/>
          <w:lang w:val="zh-CN"/>
        </w:rPr>
        <w:t xml:space="preserve">159 </w:t>
      </w:r>
      <w:r>
        <w:rPr>
          <w:kern w:val="0"/>
          <w:lang w:val="zh-CN"/>
        </w:rPr>
        <w:t>耶稣论纳税的事</w:t>
      </w:r>
      <w:r>
        <w:rPr>
          <w:kern w:val="0"/>
          <w:lang w:val="zh-CN"/>
        </w:rPr>
        <w:tab/>
      </w:r>
      <w:r>
        <w:rPr>
          <w:kern w:val="0"/>
          <w:lang w:val="zh-CN"/>
        </w:rPr>
        <w:t>四月四日白天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85" w:name="__RefHeading___Toc43207066"/>
            <w:bookmarkEnd w:id="585"/>
            <w:r>
              <w:rPr/>
              <w:t>太</w:t>
            </w:r>
            <w:r>
              <w:rPr/>
              <w:t>22:</w:t>
            </w:r>
            <w:r>
              <w:rPr/>
              <w:t>15-2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15   </w:t>
            </w:r>
            <w:r>
              <w:rPr/>
              <w:t>当时，法利赛人出去，商议怎样就着耶稣的话陷害他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16   </w:t>
            </w:r>
            <w:r>
              <w:rPr/>
              <w:t>就打发他们的门徒同希律党的人去见耶稣，说：“夫子，我们知道你是诚实人，并且诚诚实实传神的道，什么人你都不徇情面，因为你不看人的外貌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17   </w:t>
            </w:r>
            <w:r>
              <w:rPr/>
              <w:t>请告诉我们，你的意见如何？纳税给该撒可以不可以？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18   </w:t>
            </w:r>
            <w:r>
              <w:rPr/>
              <w:t>耶稣看出他们的恶意，就说：“假冒为善的人哪，为什么试探我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19   </w:t>
            </w:r>
            <w:r>
              <w:rPr/>
              <w:t>拿一个上税的钱给我看。”他们就拿一个银钱来给他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20   </w:t>
            </w:r>
            <w:r>
              <w:rPr/>
              <w:t>耶稣说：“这像和这号是谁的？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21   </w:t>
            </w:r>
            <w:r>
              <w:rPr/>
              <w:t>他们说：“是该撒的。”耶稣说：“这样，该撒的物当归给该撒；神的物当归给神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22   </w:t>
            </w:r>
            <w:r>
              <w:rPr/>
              <w:t>他们听见就希奇，离开他走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86" w:name="__RefHeading___Toc43207067"/>
            <w:bookmarkEnd w:id="586"/>
            <w:r>
              <w:rPr/>
              <w:t>可</w:t>
            </w:r>
            <w:r>
              <w:rPr/>
              <w:t>12:</w:t>
            </w:r>
            <w:r>
              <w:rPr/>
              <w:t>13-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13   </w:t>
            </w:r>
            <w:r>
              <w:rPr/>
              <w:t>后来，他们打发几个法利赛人和几个希律党的人到耶稣那里，要就着他的话陷害他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14   </w:t>
            </w:r>
            <w:r>
              <w:rPr/>
              <w:t>他们来了，就对他说：“夫子，我们知道你是诚实的，什么人你都不徇情面，因为你不看人的外貌，乃是诚诚实实传 神的道。纳税给该撒可以不可以？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15   </w:t>
            </w:r>
            <w:r>
              <w:rPr/>
              <w:t>我们该纳不该纳？”耶稣知道他们的假意，就对他们说：“你们为什么试探我？拿一个银钱来给我看！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16   </w:t>
            </w:r>
            <w:r>
              <w:rPr/>
              <w:t>他们就拿了来。耶稣说：“这像和这号是谁的？”他们说：“是该撒的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17   </w:t>
            </w:r>
            <w:r>
              <w:rPr/>
              <w:t>耶稣说：“该撒的物当归给该撒， 神的物当归给 神。”他们就很希奇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87" w:name="__RefHeading___Toc43207068"/>
            <w:bookmarkEnd w:id="587"/>
            <w:r>
              <w:rPr/>
              <w:t>路</w:t>
            </w:r>
            <w:r>
              <w:rPr/>
              <w:t>20:</w:t>
            </w:r>
            <w:r>
              <w:rPr/>
              <w:t>20-2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20   </w:t>
            </w:r>
            <w:r>
              <w:rPr/>
              <w:t>于是窥探耶稣，打发奸细装作好人，要在他的话上得把柄，好将他交在巡抚的政权之下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21   </w:t>
            </w:r>
            <w:r>
              <w:rPr/>
              <w:t>奸细就问耶稣说：“夫子，我们晓得你所讲所传都是正道，也不取人的外貌，乃是诚诚实实传 神的道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22   </w:t>
            </w:r>
            <w:r>
              <w:rPr/>
              <w:t>我们纳税给该撒，可以不可以？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23   </w:t>
            </w:r>
            <w:r>
              <w:rPr/>
              <w:t>耶稣看出他们的诡诈，就对他们说：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>20:24   “</w:t>
            </w:r>
            <w:r>
              <w:rPr/>
              <w:t>拿一个银钱来给我看。这像和这号是谁的？”他们说：“是该撒的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25   </w:t>
            </w:r>
            <w:r>
              <w:rPr/>
              <w:t>耶稣说：“这样，该撒的物当归给该撒， 神的物当归给 神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26   </w:t>
            </w:r>
            <w:r>
              <w:rPr/>
              <w:t>他们当着百姓，在这话上得不着把柄，又希奇他的应对，就闭口无言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588" w:name="__RefHeading___Toc43207069"/>
      <w:bookmarkEnd w:id="588"/>
      <w:r>
        <w:rPr>
          <w:kern w:val="0"/>
          <w:lang w:val="zh-CN"/>
        </w:rPr>
        <w:t xml:space="preserve">160 </w:t>
      </w:r>
      <w:r>
        <w:rPr>
          <w:kern w:val="0"/>
          <w:lang w:val="zh-CN"/>
        </w:rPr>
        <w:t>耶稣论复活的事</w:t>
      </w:r>
      <w:r>
        <w:rPr>
          <w:kern w:val="0"/>
          <w:lang w:val="zh-CN"/>
        </w:rPr>
        <w:tab/>
      </w:r>
      <w:r>
        <w:rPr>
          <w:kern w:val="0"/>
          <w:lang w:val="zh-CN"/>
        </w:rPr>
        <w:t>四月四日白天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89" w:name="__RefHeading___Toc43207070"/>
            <w:bookmarkEnd w:id="589"/>
            <w:r>
              <w:rPr/>
              <w:t>太</w:t>
            </w:r>
            <w:r>
              <w:rPr/>
              <w:t>22:</w:t>
            </w:r>
            <w:r>
              <w:rPr/>
              <w:t>23-3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23   </w:t>
            </w:r>
            <w:r>
              <w:rPr/>
              <w:t>撒都该人常说没有复活的事。那天，他们来问耶稣说：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2:24   “</w:t>
            </w:r>
            <w:r>
              <w:rPr/>
              <w:t>夫子，摩西说：‘人若死了，没有孩子，他兄弟当娶他的妻，为哥哥生子立后。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25   </w:t>
            </w:r>
            <w:r>
              <w:rPr/>
              <w:t>从前，在我们这里有弟兄七人，第一个娶了妻，死了，没有孩子，撇下妻子给兄弟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26   </w:t>
            </w:r>
            <w:r>
              <w:rPr/>
              <w:t>第二、第三、直到第七个，都是如此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27   </w:t>
            </w:r>
            <w:r>
              <w:rPr/>
              <w:t>末后，妇人也死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28   </w:t>
            </w:r>
            <w:r>
              <w:rPr/>
              <w:t>这样，当复活的时候，她是七个人中哪一个的妻子呢？因为他们都娶过她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29   </w:t>
            </w:r>
            <w:r>
              <w:rPr/>
              <w:t>耶稣回答说：“你们错了，因为不明白圣经，也不晓得神的大能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30   </w:t>
            </w:r>
            <w:r>
              <w:rPr/>
              <w:t>当复活的时候，人也不娶，也不嫁，乃像天上的使者一样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31   </w:t>
            </w:r>
            <w:r>
              <w:rPr/>
              <w:t>论到死人复活，神在经上向你们所说的，你们没有念过吗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32   </w:t>
            </w:r>
            <w:r>
              <w:rPr/>
              <w:t>他说：‘我是亚伯拉罕的神，以撒的神，雅各的神。’神不是死人的神，乃是活人的神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33   </w:t>
            </w:r>
            <w:r>
              <w:rPr/>
              <w:t>众人听见这话，就希奇他的教训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90" w:name="__RefHeading___Toc43207071"/>
            <w:bookmarkEnd w:id="590"/>
            <w:r>
              <w:rPr/>
              <w:t>可</w:t>
            </w:r>
            <w:r>
              <w:rPr/>
              <w:t>12:</w:t>
            </w:r>
            <w:r>
              <w:rPr/>
              <w:t>18-2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18   </w:t>
            </w:r>
            <w:r>
              <w:rPr/>
              <w:t>撒都该人常说没有复活的事。他们来问耶稣说：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>12:19   “</w:t>
            </w:r>
            <w:r>
              <w:rPr/>
              <w:t>夫子，摩西为我们写着说：‘人若死了，撇下妻子，没有孩子，他兄弟当娶他的妻，为哥哥生子立后。’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20   </w:t>
            </w:r>
            <w:r>
              <w:rPr/>
              <w:t>有弟兄七人，第一个娶了妻，死了，没有留下孩子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21   </w:t>
            </w:r>
            <w:r>
              <w:rPr/>
              <w:t>第二个娶了他，也死了，没有留下孩子。第三个也是这样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22   </w:t>
            </w:r>
            <w:r>
              <w:rPr/>
              <w:t>那七个人都没有留下孩子；末了，那妇人也死了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23   </w:t>
            </w:r>
            <w:r>
              <w:rPr/>
              <w:t>当复活的时候，她是哪一个的妻子呢？因为他们七个人都娶过她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24   </w:t>
            </w:r>
            <w:r>
              <w:rPr/>
              <w:t>耶稣说：“你们所以错了</w:t>
            </w:r>
            <w:r>
              <w:rPr/>
              <w:t>;</w:t>
            </w:r>
            <w:r>
              <w:rPr/>
              <w:t>岂不是因为不明白圣经，不晓得 神的大能吗？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25   </w:t>
            </w:r>
            <w:r>
              <w:rPr/>
              <w:t>人从死里复活，也不娶也不嫁，乃象天上的使者一样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26   </w:t>
            </w:r>
            <w:r>
              <w:rPr/>
              <w:t>论到死人复活，你们没有念过摩西的书荆棘篇上所载的吗？ 神对摩西说：‘我是亚伯拉罕的 神，以撒的 神，雅各的 神。’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27    </w:t>
            </w:r>
            <w:r>
              <w:rPr/>
              <w:t>神不是死人的 神，乃是活人的 神。你们是大错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91" w:name="__RefHeading___Toc43207072"/>
            <w:bookmarkEnd w:id="591"/>
            <w:r>
              <w:rPr/>
              <w:t>路</w:t>
            </w:r>
            <w:r>
              <w:rPr/>
              <w:t>20:</w:t>
            </w:r>
            <w:r>
              <w:rPr/>
              <w:t>27-3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27   </w:t>
            </w:r>
            <w:r>
              <w:rPr/>
              <w:t>撒都该人常说没有复活的事。有几个来问耶稣说：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>20:28   “</w:t>
            </w:r>
            <w:r>
              <w:rPr/>
              <w:t>夫子！摩西为我们写着说：‘人若有妻无子就死了，他兄弟当娶他的妻，为哥哥生子立后。’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29   </w:t>
            </w:r>
            <w:r>
              <w:rPr/>
              <w:t>有弟兄七人，第一个娶了妻，没有孩子死了；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30   </w:t>
            </w:r>
            <w:r>
              <w:rPr/>
              <w:t>第二个、第三个也娶过他；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31   </w:t>
            </w:r>
            <w:r>
              <w:rPr/>
              <w:t>那七个人都娶过他，没有留下孩子就死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32   </w:t>
            </w:r>
            <w:r>
              <w:rPr/>
              <w:t>后来妇人也死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33   </w:t>
            </w:r>
            <w:r>
              <w:rPr/>
              <w:t>这样，当复活的时候，她是哪一个的妻子呢？因为他们七个人都娶过她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34   </w:t>
            </w:r>
            <w:r>
              <w:rPr/>
              <w:t>耶稣说：“这世界的人有娶有嫁；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35   </w:t>
            </w:r>
            <w:r>
              <w:rPr/>
              <w:t>惟有算为配得那世界，与从死里复活的人，也不娶也不嫁；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36   </w:t>
            </w:r>
            <w:r>
              <w:rPr/>
              <w:t>因为他们不能再死，和天使一样；既是复活的人，就为 神的儿子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37   </w:t>
            </w:r>
            <w:r>
              <w:rPr/>
              <w:t>至于死人复活，摩西在荆棘篇上，称主是亚伯拉罕的 神，以撒的 神，雅各的 神，就指示明白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38   </w:t>
            </w:r>
            <w:r>
              <w:rPr/>
              <w:t>神原不是死人的 神，乃是活人的 神；因为在他那里，人都是活的（“那里”或作“看来”）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592" w:name="__RefHeading___Toc43207073"/>
      <w:bookmarkEnd w:id="592"/>
      <w:r>
        <w:rPr>
          <w:kern w:val="0"/>
          <w:lang w:val="zh-CN"/>
        </w:rPr>
        <w:t xml:space="preserve">161 </w:t>
      </w:r>
      <w:r>
        <w:rPr>
          <w:kern w:val="0"/>
          <w:lang w:val="zh-CN"/>
        </w:rPr>
        <w:t>耶稣论最大的戒命</w:t>
      </w:r>
      <w:r>
        <w:rPr>
          <w:kern w:val="0"/>
          <w:lang w:val="zh-CN"/>
        </w:rPr>
        <w:tab/>
      </w:r>
      <w:r>
        <w:rPr>
          <w:kern w:val="0"/>
          <w:lang w:val="zh-CN"/>
        </w:rPr>
        <w:t>四月四日白天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93" w:name="__RefHeading___Toc43207074"/>
            <w:bookmarkEnd w:id="593"/>
            <w:r>
              <w:rPr/>
              <w:t>太</w:t>
            </w:r>
            <w:r>
              <w:rPr/>
              <w:t>22:</w:t>
            </w:r>
            <w:r>
              <w:rPr/>
              <w:t>34-4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34   </w:t>
            </w:r>
            <w:r>
              <w:rPr/>
              <w:t>法利赛人听见耶稣堵住了撒都该人的口，他们就聚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35   </w:t>
            </w:r>
            <w:r>
              <w:rPr/>
              <w:t>内中有一个人是律法师，要试探耶稣，就问他说：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2:36   “</w:t>
            </w:r>
            <w:r>
              <w:rPr/>
              <w:t>夫子，律法上的诫命，那一条是最大的呢？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37   </w:t>
            </w:r>
            <w:r>
              <w:rPr/>
              <w:t>耶稣对他说：“你要尽心、尽性、尽意爱主你的神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38   </w:t>
            </w:r>
            <w:r>
              <w:rPr/>
              <w:t>这是诫命中的第一，且是最大的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39   </w:t>
            </w:r>
            <w:r>
              <w:rPr/>
              <w:t>其次也相仿，就是要爱人如己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40   </w:t>
            </w:r>
            <w:r>
              <w:rPr/>
              <w:t>这两条诫命是律法和先知一切道理的总纲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94" w:name="__RefHeading___Toc43207075"/>
            <w:bookmarkEnd w:id="594"/>
            <w:r>
              <w:rPr/>
              <w:t>可</w:t>
            </w:r>
            <w:r>
              <w:rPr/>
              <w:t>12:</w:t>
            </w:r>
            <w:r>
              <w:rPr/>
              <w:t>28-3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28   </w:t>
            </w:r>
            <w:r>
              <w:rPr/>
              <w:t>有一个文士来，听见他们辩论，晓得耶稣回答得好，就问他说：“诫命中哪是第一要紧的呢？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29   </w:t>
            </w:r>
            <w:r>
              <w:rPr/>
              <w:t>耶稣回答说：“第一要紧的，就是说：‘以色列啊，你要听，主我们 神是独一的主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30   </w:t>
            </w:r>
            <w:r>
              <w:rPr/>
              <w:t>你要尽心、尽性、尽意、尽力爱主你的 神。’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31   </w:t>
            </w:r>
            <w:r>
              <w:rPr/>
              <w:t>其次就是说：‘要爱人如己。’再没有比这两条诫命更大的了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32   </w:t>
            </w:r>
            <w:r>
              <w:rPr/>
              <w:t>那文士对耶稣说：“夫子说， 神是一位，实在不错；除了他以外，再没有别的 神；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33   </w:t>
            </w:r>
            <w:r>
              <w:rPr/>
              <w:t>并且尽心、尽智、尽力爱他，又爱人如己，就比一切燔祭和各样祭祀好的多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34   </w:t>
            </w:r>
            <w:r>
              <w:rPr/>
              <w:t>耶稣见他回答的有智慧，就对他说：“你离 神的国不远了。”从此以后，没有人敢再问他什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95" w:name="__RefHeading___Toc43207076"/>
            <w:bookmarkEnd w:id="595"/>
            <w:r>
              <w:rPr/>
              <w:t>路</w:t>
            </w:r>
            <w:r>
              <w:rPr/>
              <w:t>20:</w:t>
            </w:r>
            <w:r>
              <w:rPr/>
              <w:t>39-4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39   </w:t>
            </w:r>
            <w:r>
              <w:rPr/>
              <w:t>有几个文士说：“夫子！你说得好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40   </w:t>
            </w:r>
            <w:r>
              <w:rPr/>
              <w:t>以后他们不敢再问他什么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596" w:name="__RefHeading___Toc43207077"/>
      <w:bookmarkEnd w:id="596"/>
      <w:r>
        <w:rPr>
          <w:kern w:val="0"/>
          <w:lang w:val="zh-CN"/>
        </w:rPr>
        <w:t xml:space="preserve">162 </w:t>
      </w:r>
      <w:r>
        <w:rPr>
          <w:kern w:val="0"/>
          <w:lang w:val="zh-CN"/>
        </w:rPr>
        <w:t>耶稣论基督与大卫的关系</w:t>
      </w:r>
      <w:r>
        <w:rPr>
          <w:kern w:val="0"/>
          <w:lang w:val="zh-CN"/>
        </w:rPr>
        <w:tab/>
      </w:r>
      <w:r>
        <w:rPr>
          <w:kern w:val="0"/>
          <w:lang w:val="zh-CN"/>
        </w:rPr>
        <w:t>四月四日白天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97" w:name="__RefHeading___Toc43207078"/>
            <w:bookmarkEnd w:id="597"/>
            <w:r>
              <w:rPr/>
              <w:t>太</w:t>
            </w:r>
            <w:r>
              <w:rPr/>
              <w:t>22:</w:t>
            </w:r>
            <w:r>
              <w:rPr/>
              <w:t>41-4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41   </w:t>
            </w:r>
            <w:r>
              <w:rPr/>
              <w:t>法利赛人聚集的时候，耶稣问他们说：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2:42   “</w:t>
            </w:r>
            <w:r>
              <w:rPr/>
              <w:t>论到基督，你们的意见如何？他是谁的子孙呢？”他们回答说：“是大卫的子孙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43   </w:t>
            </w:r>
            <w:r>
              <w:rPr/>
              <w:t>耶稣说：“这样，大卫被圣灵感动，怎么还称他为主，说：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2:44   ‘</w:t>
            </w:r>
            <w:r>
              <w:rPr/>
              <w:t>主对我主说：你坐在我的右边，等我把你仇敌放在你的脚下。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45   </w:t>
            </w:r>
            <w:r>
              <w:rPr/>
              <w:t>大卫既称他为主，他怎么又是大卫的子孙呢？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2:46   </w:t>
            </w:r>
            <w:r>
              <w:rPr/>
              <w:t>他们没有一个人能回答一言。从那日以后也没有人敢再问他什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98" w:name="__RefHeading___Toc43207079"/>
            <w:bookmarkEnd w:id="598"/>
            <w:r>
              <w:rPr/>
              <w:t>可</w:t>
            </w:r>
            <w:r>
              <w:rPr/>
              <w:t>12:</w:t>
            </w:r>
            <w:r>
              <w:rPr/>
              <w:t>35-3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35   </w:t>
            </w:r>
            <w:r>
              <w:rPr/>
              <w:t>耶稣在殿里教训人，就问他们说：“文士怎么说，基督是大卫的子孙呢？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36   </w:t>
            </w:r>
            <w:r>
              <w:rPr/>
              <w:t>大卫被圣灵感动，说：</w:t>
            </w:r>
            <w:r>
              <w:rPr/>
              <w:t>'</w:t>
            </w:r>
            <w:r>
              <w:rPr/>
              <w:t>主对我主说</w:t>
            </w:r>
            <w:r>
              <w:rPr/>
              <w:t>:</w:t>
            </w:r>
            <w:r>
              <w:rPr/>
              <w:t>你坐在我的右边，等我使你仇敌作你的脚凳。</w:t>
            </w:r>
            <w:r>
              <w:rPr/>
              <w:t>'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37   </w:t>
            </w:r>
            <w:r>
              <w:rPr/>
              <w:t>大卫既自己称他为主，他怎么又是大卫的子孙呢？”众人都喜欢听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599" w:name="__RefHeading___Toc43207080"/>
            <w:bookmarkEnd w:id="599"/>
            <w:r>
              <w:rPr/>
              <w:t>路</w:t>
            </w:r>
            <w:r>
              <w:rPr/>
              <w:t>20:</w:t>
            </w:r>
            <w:r>
              <w:rPr/>
              <w:t>41-4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41   </w:t>
            </w:r>
            <w:r>
              <w:rPr/>
              <w:t>耶稣对他们说：“人怎么说基督是大卫的子孙呢？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42   </w:t>
            </w:r>
            <w:r>
              <w:rPr/>
              <w:t>诗篇上大卫自己说：‘主对我主说：你坐在我的右边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43   </w:t>
            </w:r>
            <w:r>
              <w:rPr/>
              <w:t>等我使你仇敌作你的脚凳。’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44   </w:t>
            </w:r>
            <w:r>
              <w:rPr/>
              <w:t>大卫既称他为主，他怎么又是大卫的子孙呢？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600" w:name="__RefHeading___Toc43207081"/>
      <w:bookmarkEnd w:id="600"/>
      <w:r>
        <w:rPr>
          <w:kern w:val="0"/>
          <w:lang w:val="zh-CN"/>
        </w:rPr>
        <w:t xml:space="preserve">163 </w:t>
      </w:r>
      <w:r>
        <w:rPr>
          <w:kern w:val="0"/>
          <w:lang w:val="zh-CN"/>
        </w:rPr>
        <w:t>耶稣论假冒伪善者的光景</w:t>
      </w:r>
      <w:r>
        <w:rPr>
          <w:kern w:val="0"/>
          <w:lang w:val="zh-CN"/>
        </w:rPr>
        <w:tab/>
      </w:r>
      <w:r>
        <w:rPr>
          <w:kern w:val="0"/>
          <w:lang w:val="zh-CN"/>
        </w:rPr>
        <w:t>四月四日白天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01" w:name="__RefHeading___Toc43207082"/>
            <w:bookmarkEnd w:id="601"/>
            <w:r>
              <w:rPr/>
              <w:t>太</w:t>
            </w:r>
            <w:r>
              <w:rPr/>
              <w:t>23:</w:t>
            </w:r>
            <w:r>
              <w:rPr/>
              <w:t>1-3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3:1    </w:t>
            </w:r>
            <w:r>
              <w:rPr/>
              <w:t>那时，耶稣对众人和门徒讲论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3:2    </w:t>
            </w:r>
            <w:r>
              <w:rPr/>
              <w:t>说：“文士和法利赛人坐在摩西的位上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3:3    </w:t>
            </w:r>
            <w:r>
              <w:rPr/>
              <w:t>凡他们所吩咐你们的，你们都要谨守遵行；但不要效法他们的行为，因为他们能说不能行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3:4    </w:t>
            </w:r>
            <w:r>
              <w:rPr/>
              <w:t>他们把难担的重担捆起来，搁在人的肩上，但自己一个指头也不肯动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3:5    </w:t>
            </w:r>
            <w:r>
              <w:rPr/>
              <w:t>他们一切所做的事都是要叫人看见，所以将佩戴的经文做宽了，衣裳的繸子做长了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3:6    </w:t>
            </w:r>
            <w:r>
              <w:rPr/>
              <w:t>喜爱筵席上的首座，会堂里的高位，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太</w:t>
            </w:r>
            <w:r>
              <w:rPr/>
              <w:t xml:space="preserve">23:7    </w:t>
            </w:r>
            <w:r>
              <w:rPr>
                <w:lang w:eastAsia="ja-JP"/>
              </w:rPr>
              <w:t>又喜爱人在街カ上问他安，称呼他拉比（拉比就是夫子）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3:8    </w:t>
            </w:r>
            <w:r>
              <w:rPr/>
              <w:t>但你们不要受拉比的称呼，因为只有一位是你们的夫子，你们都是弟兄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3:9    </w:t>
            </w:r>
            <w:r>
              <w:rPr/>
              <w:t>也不要称呼地上的人为父，因为只有一位是你们的父，就是在天上的父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3:10   </w:t>
            </w:r>
            <w:r>
              <w:rPr/>
              <w:t>也不要受师尊的称呼，因为只有一位是你们的师尊，就是基督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3:11   </w:t>
            </w:r>
            <w:r>
              <w:rPr/>
              <w:t>你们中间谁为大，谁就要作你们的用人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3:12   </w:t>
            </w:r>
            <w:r>
              <w:rPr/>
              <w:t>凡自高的，必降为卑；自卑的，必升为高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3:13   “</w:t>
            </w:r>
            <w:r>
              <w:rPr/>
              <w:t>你们这假冒为善的文士和法利赛人有祸了！因为你们正当人前，把天国的门关了，自己不进去，正要进去的人，你们也不容他们进去。（有古卷加：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3:14   “</w:t>
            </w:r>
            <w:r>
              <w:rPr/>
              <w:t>你们这假冒为善的文士和法利赛人有祸了！因为你们侵吞寡妇的家产，假意做很长的祷告，所以要受更重的刑罚。”）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3:15   “</w:t>
            </w:r>
            <w:r>
              <w:rPr/>
              <w:t>你们这假冒为善的文士和法利赛人有祸了！因为你们走遍洋海陆地，勾引一个人入教，既入了教，却使他作地狱之子，比你们还加倍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3:16   “</w:t>
            </w:r>
            <w:r>
              <w:rPr/>
              <w:t>你们这瞎眼领路的有祸了！你们说：‘凡指着殿起誓的，这算不得什么；只是凡指着殿中金子起誓的，他就该谨守。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3:17   </w:t>
            </w:r>
            <w:r>
              <w:rPr/>
              <w:t>你们这无知瞎眼的人哪，什么是大的？是金子呢？还是叫金子成圣的殿呢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3:18   </w:t>
            </w:r>
            <w:r>
              <w:rPr/>
              <w:t>你们又说：‘凡指着坛起誓的，这算不得什么；只是凡指着坛上礼物起誓的，他就该谨守。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3:19   </w:t>
            </w:r>
            <w:r>
              <w:rPr/>
              <w:t>你们这瞎眼的人哪！什么是大的？是礼物呢？还是叫礼物成圣的坛呢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3:20   </w:t>
            </w:r>
            <w:r>
              <w:rPr/>
              <w:t>所以，人指着坛起誓，就是指着坛和坛上一切所有的起誓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3:21   </w:t>
            </w:r>
            <w:r>
              <w:rPr/>
              <w:t>人指着殿起誓，就是指着殿和那住在殿里的起誓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3:22   </w:t>
            </w:r>
            <w:r>
              <w:rPr/>
              <w:t>人指着天起誓，就是指着神的宝座和那坐在上面的起誓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3:23   “</w:t>
            </w:r>
            <w:r>
              <w:rPr/>
              <w:t>你们这假冒为善的文士和法利赛人有祸了！因为你们将薄荷、茴香、芹菜献上十分之一，那律法上更重的事，就是公义、怜悯、信实，反倒不行了。这更重的是你们当行的，那也是不可不行的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3:24   </w:t>
            </w:r>
            <w:r>
              <w:rPr/>
              <w:t>你们这瞎眼领路的，蠓虫你们就滤出来，骆驼你们倒吞下去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3:25   “</w:t>
            </w:r>
            <w:r>
              <w:rPr/>
              <w:t>你们这假冒为善的文士和法利赛人有祸了！因为你们洗净杯盘的外面，里面却盛满了勒索和放荡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3:26   </w:t>
            </w:r>
            <w:r>
              <w:rPr/>
              <w:t>你这瞎眼的法利赛人，先洗净杯盘的里面，好叫外面也干净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3:27   “</w:t>
            </w:r>
            <w:r>
              <w:rPr/>
              <w:t>你们这假冒为善的文士和法利赛人有祸了！因为你们好像粉饰的坟墓，外面好看，里面却装满了死人的骨头和一切的污秽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3:28   </w:t>
            </w:r>
            <w:r>
              <w:rPr/>
              <w:t>你们也是如此，在人前，外面显出公义来，里面却装满了假善和不法的事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3:29   “</w:t>
            </w:r>
            <w:r>
              <w:rPr/>
              <w:t>你们这假冒为善的文士和法利赛人有祸了！因为你们建造先知的坟，修饰义人的墓，说：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3:30   ‘</w:t>
            </w:r>
            <w:r>
              <w:rPr/>
              <w:t>若是我们在我们祖宗的时候，必不和他们同流先知的血。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3:31   </w:t>
            </w:r>
            <w:r>
              <w:rPr/>
              <w:t>这就是你们自己证明是杀害先知者的子孙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3:32   </w:t>
            </w:r>
            <w:r>
              <w:rPr/>
              <w:t>你们去充满你们祖宗的恶贯吧！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3:33   </w:t>
            </w:r>
            <w:r>
              <w:rPr/>
              <w:t>你们这些蛇类、毒蛇之种啊，怎能逃脱地狱的刑罚呢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3:34   </w:t>
            </w:r>
            <w:r>
              <w:rPr/>
              <w:t>所以我差遣先知和智慧人并文士到你们这里来，有的你们要杀害，要钉十字架；有的你们要在会堂里鞭打，从这城追逼到那城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3:35   </w:t>
            </w:r>
            <w:r>
              <w:rPr/>
              <w:t>叫世上所流义人的血，都归到你们身上，从义人亚伯的血起，直到你们在殿和坛中间所杀的巴拉加的儿子撒迦利亚的血为止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3:36   </w:t>
            </w:r>
            <w:r>
              <w:rPr/>
              <w:t>我实在告诉你们：这一切的罪都要归到这世代了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3:37   “</w:t>
            </w:r>
            <w:r>
              <w:rPr/>
              <w:t>耶路撒冷啊，耶路撒冷啊！你常杀害先知，又用石头打死那奉差遣到你这里来的人。我多次愿意聚集你的儿女，好像母鸡把小鸡聚集在翅膀底下，只是你们不愿意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3:38   </w:t>
            </w:r>
            <w:r>
              <w:rPr/>
              <w:t>看哪，你们的家成为荒场留给你们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3:39   </w:t>
            </w:r>
            <w:r>
              <w:rPr/>
              <w:t>我告诉你们，从今以后，你们不得再见我，直等到你们说：‘奉主名来的是应当称颂的！’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02" w:name="__RefHeading___Toc43207083"/>
            <w:bookmarkEnd w:id="602"/>
            <w:r>
              <w:rPr/>
              <w:t>可</w:t>
            </w:r>
            <w:r>
              <w:rPr/>
              <w:t>12:</w:t>
            </w:r>
            <w:r>
              <w:rPr/>
              <w:t>38-4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38   </w:t>
            </w:r>
            <w:r>
              <w:rPr/>
              <w:t>耶稣在教训之间，说：“你们要防备文士，他们好穿长衣游行，喜爱人在街市上问他们的安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39   </w:t>
            </w:r>
            <w:r>
              <w:rPr/>
              <w:t>又喜爱会堂里的高位，筵席上的首座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40   </w:t>
            </w:r>
            <w:r>
              <w:rPr/>
              <w:t>他们侵吞寡妇的家产，假意作很长的祷告。这些人要受更重的刑罚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03" w:name="__RefHeading___Toc43207084"/>
            <w:bookmarkEnd w:id="603"/>
            <w:r>
              <w:rPr/>
              <w:t>路</w:t>
            </w:r>
            <w:r>
              <w:rPr/>
              <w:t>20:</w:t>
            </w:r>
            <w:r>
              <w:rPr/>
              <w:t>45-4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45   </w:t>
            </w:r>
            <w:r>
              <w:rPr/>
              <w:t>众百姓听的时候，耶稣对门徒说：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>20:46   “</w:t>
            </w:r>
            <w:r>
              <w:rPr/>
              <w:t>你们要防备文士。他们好穿长衣游行，喜爱人在街市上问他们安，又喜爱会堂里的高位，筵席上的首座；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47   </w:t>
            </w:r>
            <w:r>
              <w:rPr/>
              <w:t>他们侵吞寡妇的家产，假意作很长的祷告。这些人要受更重的刑罚。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604" w:name="__RefHeading___Toc43207085"/>
      <w:bookmarkEnd w:id="604"/>
      <w:r>
        <w:rPr>
          <w:kern w:val="0"/>
          <w:lang w:val="zh-CN"/>
        </w:rPr>
        <w:t xml:space="preserve">164 </w:t>
      </w:r>
      <w:r>
        <w:rPr>
          <w:kern w:val="0"/>
          <w:lang w:val="zh-CN"/>
        </w:rPr>
        <w:t>耶稣论称赞寡妇的奉献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四月四日白天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05" w:name="__RefHeading___Toc43207086"/>
            <w:bookmarkEnd w:id="605"/>
            <w:r>
              <w:rPr/>
              <w:t>可</w:t>
            </w:r>
            <w:r>
              <w:rPr/>
              <w:t>12:</w:t>
            </w:r>
            <w:r>
              <w:rPr/>
              <w:t>41-4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41   </w:t>
            </w:r>
            <w:r>
              <w:rPr/>
              <w:t>耶稣对银库坐着，看众人怎样投钱入库。有好些财主往里投了若干的钱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42   </w:t>
            </w:r>
            <w:r>
              <w:rPr/>
              <w:t>有一个穷寡妇来，往里投了两个小钱，就是一个大钱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43   </w:t>
            </w:r>
            <w:r>
              <w:rPr/>
              <w:t>耶稣叫门徒来，说：“我实在告诉你们，这穷寡妇投入库里的，比众人所投的更多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2:44   </w:t>
            </w:r>
            <w:r>
              <w:rPr/>
              <w:t>因为他们都是自己有余，拿出来投在里头；但这寡妇是自己不足，把他一切养生的都投上了。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06" w:name="__RefHeading___Toc43207087"/>
            <w:bookmarkEnd w:id="606"/>
            <w:r>
              <w:rPr/>
              <w:t>路</w:t>
            </w:r>
            <w:r>
              <w:rPr/>
              <w:t>21:</w:t>
            </w:r>
            <w:r>
              <w:rPr/>
              <w:t>1-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1    </w:t>
            </w:r>
            <w:r>
              <w:rPr/>
              <w:t>耶稣抬头观看，见财主把捐项投在库里；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2    </w:t>
            </w:r>
            <w:r>
              <w:rPr/>
              <w:t>又见一个穷寡妇投了两个小钱；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3    </w:t>
            </w:r>
            <w:r>
              <w:rPr/>
              <w:t>就说：“我实在告诉你们，这穷寡妇所投的比众人还多；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4    </w:t>
            </w:r>
            <w:r>
              <w:rPr/>
              <w:t>因为众人都是自己有余，拿出来投在捐项里，但这寡妇是自己不足，把他一切养生的都投上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607" w:name="__RefHeading___Toc43207088"/>
      <w:bookmarkEnd w:id="607"/>
      <w:r>
        <w:rPr>
          <w:kern w:val="0"/>
          <w:lang w:val="zh-CN"/>
        </w:rPr>
        <w:t xml:space="preserve">165 </w:t>
      </w:r>
      <w:r>
        <w:rPr>
          <w:kern w:val="0"/>
          <w:lang w:val="zh-CN"/>
        </w:rPr>
        <w:t>希利尼人来见耶稣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四月四日白天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08" w:name="__RefHeading___Toc43207089"/>
            <w:bookmarkEnd w:id="608"/>
            <w:r>
              <w:rPr/>
              <w:t>约</w:t>
            </w:r>
            <w:r>
              <w:rPr/>
              <w:t>12:</w:t>
            </w:r>
            <w:r>
              <w:rPr/>
              <w:t>20-3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2:2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那时，上来过节礼拜的人中，有几个</w:t>
            </w:r>
            <w:r>
              <w:rPr>
                <w:szCs w:val="20"/>
                <w:u w:val="single"/>
              </w:rPr>
              <w:t>希利尼</w:t>
            </w:r>
            <w:r>
              <w:rPr>
                <w:szCs w:val="20"/>
              </w:rPr>
              <w:t>人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2:2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们来见</w:t>
            </w:r>
            <w:r>
              <w:rPr>
                <w:szCs w:val="20"/>
                <w:u w:val="single"/>
              </w:rPr>
              <w:t>加利利伯赛大</w:t>
            </w:r>
            <w:r>
              <w:rPr>
                <w:szCs w:val="20"/>
              </w:rPr>
              <w:t>的</w:t>
            </w:r>
            <w:r>
              <w:rPr>
                <w:szCs w:val="20"/>
                <w:u w:val="single"/>
              </w:rPr>
              <w:t>腓力</w:t>
            </w:r>
            <w:r>
              <w:rPr>
                <w:szCs w:val="20"/>
              </w:rPr>
              <w:t>，求他说：“先生，我们愿意见耶稣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2:2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腓力</w:t>
            </w:r>
            <w:r>
              <w:rPr>
                <w:szCs w:val="20"/>
              </w:rPr>
              <w:t>去告诉</w:t>
            </w:r>
            <w:r>
              <w:rPr>
                <w:szCs w:val="20"/>
                <w:u w:val="single"/>
              </w:rPr>
              <w:t>安得烈</w:t>
            </w:r>
            <w:r>
              <w:rPr>
                <w:szCs w:val="20"/>
              </w:rPr>
              <w:t>；</w:t>
            </w:r>
            <w:r>
              <w:rPr>
                <w:szCs w:val="20"/>
                <w:u w:val="single"/>
              </w:rPr>
              <w:t>安得烈</w:t>
            </w:r>
            <w:r>
              <w:rPr>
                <w:szCs w:val="20"/>
              </w:rPr>
              <w:t>同</w:t>
            </w:r>
            <w:r>
              <w:rPr>
                <w:szCs w:val="20"/>
                <w:u w:val="single"/>
              </w:rPr>
              <w:t>腓力</w:t>
            </w:r>
            <w:r>
              <w:rPr>
                <w:szCs w:val="20"/>
              </w:rPr>
              <w:t>去告诉耶稣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2:2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说：“人子得荣耀的时候到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2:2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实实在在的告诉你们：一粒麦子不落在地里死了，仍旧是一粒；若死了，就结出许多子粒来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2:2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爱惜自己生命的，就失丧生命；在这世上恨恶自己生命的，就要保守生命到永生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2:2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若有人服事我，就当跟从我；我在哪里，服事我的人也要在哪里；若有人服事我，我父必尊重他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2:2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现在心里忧愁，我说什么才好呢？父啊！救我脱离这时候；但我原是为这时候来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2:2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父啊！愿你荣耀你的名。”当时就有声音从天上来，说：“我已经荣耀了我的名，还要再荣耀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2:2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站在旁边的众人听见，就说：“打雷了。”还有人说：“有天使对他说话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2:3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说：“这声音不是为我，是为你们来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2:3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现在这世界受审判，这世界的王要被赶出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2:3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若从地上被举起来，就要吸引万人来归我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2:3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这话原是指着自己将要怎样死说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2:3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众人回答说：“我们听见律法上有话说，基督是永存的；你怎么说，人子必须被举起来呢？这人子是谁呢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2:3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对他们说：“光在你们中间，还有不多的时候，应当趁着有光行走，免得黑暗临到你们；那在黑暗里行走的，不知道往何处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2:3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们应当趁着有光，信从这光，使你们成为光明之子。”耶稣说了这话，就离开他们隐藏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/>
      </w:pPr>
      <w:bookmarkStart w:id="609" w:name="__RefHeading___Toc43207090"/>
      <w:r>
        <w:rPr>
          <w:kern w:val="0"/>
          <w:lang w:val="zh-CN"/>
        </w:rPr>
        <w:t>16</w:t>
      </w:r>
      <w:r>
        <w:rPr>
          <w:kern w:val="0"/>
          <w:lang w:val="zh-CN"/>
        </w:rPr>
        <w:t>6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耶稣最后公开的讲论</w:t>
      </w:r>
      <w:bookmarkEnd w:id="609"/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10" w:name="__RefHeading___Toc43207091"/>
            <w:bookmarkEnd w:id="610"/>
            <w:r>
              <w:rPr/>
              <w:t>约</w:t>
            </w:r>
            <w:r>
              <w:rPr/>
              <w:t>12:</w:t>
            </w:r>
            <w:r>
              <w:rPr/>
              <w:t>37-5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2:3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虽然在他们面前行了许多神迹，他们还是不信他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2:3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这是要应验先知</w:t>
            </w:r>
            <w:r>
              <w:rPr>
                <w:szCs w:val="20"/>
                <w:u w:val="single"/>
              </w:rPr>
              <w:t>以赛亚</w:t>
            </w:r>
            <w:r>
              <w:rPr>
                <w:szCs w:val="20"/>
              </w:rPr>
              <w:t>的话说：“主啊！我们所传的有谁信呢？主的膀臂向谁显露呢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2:3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们所以不能信，因为</w:t>
            </w:r>
            <w:r>
              <w:rPr>
                <w:szCs w:val="20"/>
                <w:u w:val="single"/>
              </w:rPr>
              <w:t>以赛亚</w:t>
            </w:r>
            <w:r>
              <w:rPr>
                <w:szCs w:val="20"/>
              </w:rPr>
              <w:t>又说：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2:4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“</w:t>
            </w:r>
            <w:r>
              <w:rPr>
                <w:szCs w:val="20"/>
              </w:rPr>
              <w:t>主叫他们瞎了眼，硬了心，免得他们眼睛看见，心里明白，回转过来，我就医治他们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2:4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以赛亚</w:t>
            </w:r>
            <w:r>
              <w:rPr>
                <w:szCs w:val="20"/>
              </w:rPr>
              <w:t>因为看见他的荣耀，就指着他说这话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2:4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虽然如此，官长中却有好些信他的，只因法利赛人的缘故，就不承认，恐怕被赶出会堂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2:4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这是因他们爱人的荣耀，过于爱神的荣耀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2:4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大声说：“信我的，不是信我，乃是信那差我来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2:4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人看见我，就是看见那差我来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2:4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到世上来，乃是光，叫凡信我的不住在黑暗里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2:4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若有人听见我的话不遵守，我不审判他。我来本不是要审判世界，乃是要拯救世界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2:4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弃绝我、不领受我话的人，有审判他的；就是我所讲的道，在末日要审判他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2:4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因为我没有凭着自己讲；惟有差我来的父，已经给我命令，叫我说什么，讲什么。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12:5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也知道他的命令就是永生。故此，我所讲的话正是照着父对我所说的。”</w:t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611" w:name="__RefHeading___Toc43207092"/>
      <w:r>
        <w:rPr>
          <w:kern w:val="0"/>
          <w:lang w:val="zh-CN"/>
        </w:rPr>
        <w:t>16</w:t>
      </w:r>
      <w:r>
        <w:rPr>
          <w:kern w:val="0"/>
          <w:lang w:val="zh-CN"/>
        </w:rPr>
        <w:t>7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耶稣论要来的事</w:t>
      </w:r>
      <w:r>
        <w:rPr>
          <w:kern w:val="0"/>
          <w:lang w:val="zh-CN"/>
        </w:rPr>
        <w:tab/>
      </w:r>
      <w:r>
        <w:rPr>
          <w:kern w:val="0"/>
          <w:lang w:val="zh-CN"/>
        </w:rPr>
        <w:t>四月四日白天　橄榄山</w:t>
      </w:r>
      <w:bookmarkEnd w:id="611"/>
      <w:r>
        <w:rPr>
          <w:kern w:val="0"/>
          <w:lang w:val="zh-CN"/>
        </w:rPr>
        <w:t xml:space="preserve"> </w:t>
      </w:r>
    </w:p>
    <w:p>
      <w:pPr>
        <w:pStyle w:val="Heading4"/>
        <w:ind w:firstLine="360"/>
        <w:rPr>
          <w:kern w:val="0"/>
          <w:lang w:val="zh-CN"/>
        </w:rPr>
      </w:pPr>
      <w:r>
        <w:rPr>
          <w:kern w:val="0"/>
          <w:lang w:val="zh-CN"/>
        </w:rPr>
        <w:t>a.</w:t>
      </w:r>
      <w:r>
        <w:rPr>
          <w:kern w:val="0"/>
          <w:lang w:val="zh-CN"/>
        </w:rPr>
        <w:t>预言圣殿被拆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12" w:name="__RefHeading___Toc43207093"/>
            <w:bookmarkEnd w:id="612"/>
            <w:r>
              <w:rPr/>
              <w:t>太</w:t>
            </w:r>
            <w:r>
              <w:rPr/>
              <w:t>24:</w:t>
            </w:r>
            <w:r>
              <w:rPr/>
              <w:t>1-1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1    </w:t>
            </w:r>
            <w:r>
              <w:rPr/>
              <w:t>耶稣出了圣殿，正走的时候，门徒进前来，把殿宇指给他看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2    </w:t>
            </w:r>
            <w:r>
              <w:rPr/>
              <w:t>耶稣对他们说：“你们不是看见这殿宇吗？我实在告诉你们：将来在这里，没有一块石头留在石头上不被拆毁了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3    </w:t>
            </w:r>
            <w:r>
              <w:rPr/>
              <w:t>耶稣在橄榄山上坐着，门徒暗暗地来说：“请告诉我们，什么时候有这些事？你降临和世界的末了，有什么预兆呢？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4    </w:t>
            </w:r>
            <w:r>
              <w:rPr/>
              <w:t>耶稣回答说：“你们要谨慎，免得有人迷惑你们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5    </w:t>
            </w:r>
            <w:r>
              <w:rPr/>
              <w:t>因为将来有好些人冒我的名来，说：‘我是基督’，并且要迷惑许多人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6    </w:t>
            </w:r>
            <w:r>
              <w:rPr/>
              <w:t>你们也要听见打仗和打仗的风声，总不要惊慌，因为这些事是必须有的，只是末期还没有到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7    </w:t>
            </w:r>
            <w:r>
              <w:rPr/>
              <w:t>民要攻打民，国要攻打国，多处必有饿荒、地震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8    </w:t>
            </w:r>
            <w:r>
              <w:rPr/>
              <w:t>这都是灾难（灾难：原文是生产之难）的起头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9    </w:t>
            </w:r>
            <w:r>
              <w:rPr/>
              <w:t>那时，人要把你们陷在患难里，也要杀害你们；你们又要为我的名被万民恨恶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10   </w:t>
            </w:r>
            <w:r>
              <w:rPr/>
              <w:t>那时，必有许多人跌倒，也要彼此陷害，彼此恨恶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11   </w:t>
            </w:r>
            <w:r>
              <w:rPr/>
              <w:t>且有好些假先知起来，迷惑多人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12   </w:t>
            </w:r>
            <w:r>
              <w:rPr/>
              <w:t>只因不法的事增多，许多人的爱心才渐渐冷淡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13   </w:t>
            </w:r>
            <w:r>
              <w:rPr/>
              <w:t>惟有忍耐到底的必然得救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14   </w:t>
            </w:r>
            <w:r>
              <w:rPr/>
              <w:t>这天国的福音要传遍天下，对万民作见证，然后末期才来到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13" w:name="__RefHeading___Toc43207094"/>
            <w:bookmarkEnd w:id="613"/>
            <w:r>
              <w:rPr/>
              <w:t>可</w:t>
            </w:r>
            <w:r>
              <w:rPr/>
              <w:t>13:</w:t>
            </w:r>
            <w:r>
              <w:rPr/>
              <w:t>1-1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1    </w:t>
            </w:r>
            <w:r>
              <w:rPr/>
              <w:t>耶稣从殿里出来的时候，有一个门徒对他说：“夫子，请看，这是何等的石头！何等的殿宇！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2    </w:t>
            </w:r>
            <w:r>
              <w:rPr/>
              <w:t>耶稣对他说：“你看见这大殿宇吗？将来在这里没有一块石头留在石头上，不被拆毁了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3    </w:t>
            </w:r>
            <w:r>
              <w:rPr/>
              <w:t>耶稣在橄榄山上对圣殿而坐，彼得、雅各、约翰和安得烈，暗暗的问他说：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>13:4    “</w:t>
            </w:r>
            <w:r>
              <w:rPr/>
              <w:t>请告诉我们，什么时候有这些事呢？这一切事将成的时候，有什么预兆呢？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5    </w:t>
            </w:r>
            <w:r>
              <w:rPr/>
              <w:t>耶稣说：“你们要谨慎，免得有人迷惑你们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6    </w:t>
            </w:r>
            <w:r>
              <w:rPr/>
              <w:t>将来有好些人冒我的名来，说：‘我是基督’，并且要迷惑许多人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7    </w:t>
            </w:r>
            <w:r>
              <w:rPr/>
              <w:t>你们听见打仗和打仗的风声，不要惊慌。这些事是必须有的，只是末期还没有到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8    </w:t>
            </w:r>
            <w:r>
              <w:rPr/>
              <w:t>民要攻打民，国要攻打国，多处必有地震、饥荒，这都是灾难的起头（</w:t>
            </w:r>
            <w:r>
              <w:rPr/>
              <w:t>"</w:t>
            </w:r>
            <w:r>
              <w:rPr/>
              <w:t>灾难</w:t>
            </w:r>
            <w:r>
              <w:rPr/>
              <w:t>"</w:t>
            </w:r>
            <w:r>
              <w:rPr/>
              <w:t>原文作</w:t>
            </w:r>
            <w:r>
              <w:rPr/>
              <w:t>"</w:t>
            </w:r>
            <w:r>
              <w:rPr/>
              <w:t>生产之难</w:t>
            </w:r>
            <w:r>
              <w:rPr/>
              <w:t>"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9    </w:t>
            </w:r>
            <w:r>
              <w:rPr/>
              <w:t>但你们要谨慎，因为人要把你们交给公会，并且你们在会堂里要受鞭打</w:t>
            </w:r>
            <w:r>
              <w:rPr/>
              <w:t>;</w:t>
            </w:r>
            <w:r>
              <w:rPr/>
              <w:t>又为我的缘故，站在诸侯与君王面前，对他们作见证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10   </w:t>
            </w:r>
            <w:r>
              <w:rPr/>
              <w:t>然而，福音必须先传给万民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11   </w:t>
            </w:r>
            <w:r>
              <w:rPr/>
              <w:t>人把你们拉去交官的时候，不要预先思虑说什么；到那时候，赐给你们什么话，你们就说什么；因为说话的不是你们，乃是圣灵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12   </w:t>
            </w:r>
            <w:r>
              <w:rPr/>
              <w:t>弟兄要把弟兄，父亲要把儿子，送到死地；儿女要起来与父母为敌，害死他们；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13   </w:t>
            </w:r>
            <w:r>
              <w:rPr/>
              <w:t>并且你们要为我的名，被众人恨恶</w:t>
            </w:r>
            <w:r>
              <w:rPr/>
              <w:t>;</w:t>
            </w:r>
            <w:r>
              <w:rPr/>
              <w:t>惟有忍耐到底的必然得救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14" w:name="__RefHeading___Toc43207095"/>
            <w:bookmarkEnd w:id="614"/>
            <w:r>
              <w:rPr/>
              <w:t>路</w:t>
            </w:r>
            <w:r>
              <w:rPr/>
              <w:t>21:</w:t>
            </w:r>
            <w:r>
              <w:rPr/>
              <w:t>5-1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5    </w:t>
            </w:r>
            <w:r>
              <w:rPr/>
              <w:t>有人谈论圣殿是用美石和供物妆饰的；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6    </w:t>
            </w:r>
            <w:r>
              <w:rPr/>
              <w:t>耶稣就说：“论到你们所看见的这一切，将来日子到了，在这里没有一块石头留在石头上，不被拆毁了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7    </w:t>
            </w:r>
            <w:r>
              <w:rPr/>
              <w:t>他们问他说：“夫子！什么时候有这事呢？这事将到的时候，有什么预兆呢？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8    </w:t>
            </w:r>
            <w:r>
              <w:rPr/>
              <w:t>耶稣说：“你们要谨慎，不要受迷惑；因为将来有好些人冒我的名来，说：‘我是基督，’又说：‘时候近了’，你们不要跟从他们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9    </w:t>
            </w:r>
            <w:r>
              <w:rPr/>
              <w:t>你们听见打仗和扰乱的事，不要惊惶；因为这些事必须先有，只是末期不能立时就到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10   </w:t>
            </w:r>
            <w:r>
              <w:rPr/>
              <w:t>当时耶稣对他们说：“民要攻打民，国要攻打国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11   </w:t>
            </w:r>
            <w:r>
              <w:rPr/>
              <w:t>地要大大震动，多处必有饥荒、瘟疫，又有可怕的异象和大神迹，从天上显现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12   </w:t>
            </w:r>
            <w:r>
              <w:rPr/>
              <w:t>但这一切的事以先，人要下手拿住你们，逼迫你们，把你们交给会堂，并且收在监里，又为我的名拉你们到君王诸侯面前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13   </w:t>
            </w:r>
            <w:r>
              <w:rPr/>
              <w:t>但这些事终必为你们的见证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14   </w:t>
            </w:r>
            <w:r>
              <w:rPr/>
              <w:t>所以，你们当立定心意，不要预先思想怎样分诉；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15   </w:t>
            </w:r>
            <w:r>
              <w:rPr/>
              <w:t>因为我必赐你们口才、智慧，是你们一切敌人所敌不住、驳不倒的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16   </w:t>
            </w:r>
            <w:r>
              <w:rPr/>
              <w:t>连你们的父母、弟兄、亲族、朋友也要把你们交官；你们也有被他们害死的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17   </w:t>
            </w:r>
            <w:r>
              <w:rPr/>
              <w:t>你们要为我的名被众人恨恶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18   </w:t>
            </w:r>
            <w:r>
              <w:rPr/>
              <w:t>然而，你们连一根头发也必不损坏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19   </w:t>
            </w:r>
            <w:r>
              <w:rPr/>
              <w:t>你们常存忍耐，就必保全灵魂（或作“必得生命”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>
          <w:kern w:val="0"/>
          <w:lang w:val="zh-CN"/>
        </w:rPr>
      </w:pPr>
      <w:r>
        <w:rPr>
          <w:kern w:val="0"/>
          <w:lang w:val="zh-CN"/>
        </w:rPr>
        <w:t>b.</w:t>
      </w:r>
      <w:r>
        <w:rPr>
          <w:kern w:val="0"/>
          <w:lang w:val="zh-CN"/>
        </w:rPr>
        <w:t>再临的预兆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15" w:name="__RefHeading___Toc43207096"/>
            <w:bookmarkEnd w:id="615"/>
            <w:r>
              <w:rPr/>
              <w:t>太</w:t>
            </w:r>
            <w:r>
              <w:rPr/>
              <w:t>24:</w:t>
            </w:r>
            <w:r>
              <w:rPr/>
              <w:t>15-3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>24:15   “</w:t>
            </w:r>
            <w:r>
              <w:rPr/>
              <w:t>你们看见先知但以理所说的‘那行毁坏可憎的’站在圣地（读这经的人须要会意）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16   </w:t>
            </w:r>
            <w:r>
              <w:rPr/>
              <w:t>那时，在犹太的，应当逃到山上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17   </w:t>
            </w:r>
            <w:r>
              <w:rPr/>
              <w:t>在房上的，不要下来拿家里的东西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18   </w:t>
            </w:r>
            <w:r>
              <w:rPr/>
              <w:t>在田里的，也不要回去取衣裳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19   </w:t>
            </w:r>
            <w:r>
              <w:rPr/>
              <w:t>当那些日子，怀孕的和奶孩子的有祸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20   </w:t>
            </w:r>
            <w:r>
              <w:rPr/>
              <w:t>你们应当祈求，叫你们逃走的时候，不遇见冬天或是安息日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21   </w:t>
            </w:r>
            <w:r>
              <w:rPr/>
              <w:t>因为那时必有大灾难，从世界的起头直到如今，没有这样的灾难，后来也必没有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22   </w:t>
            </w:r>
            <w:r>
              <w:rPr/>
              <w:t>若不减少那日子，凡有血气的，总没有一个得救的；只是为选民，那日子必减少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23   </w:t>
            </w:r>
            <w:r>
              <w:rPr/>
              <w:t>那时，若有人对你们说：‘基督在这里’，或说：‘基督在那里’，你们不要信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24   </w:t>
            </w:r>
            <w:r>
              <w:rPr/>
              <w:t>因为假基督、假先知将要起来，显大神迹、大奇事。倘若能行，连选民也就迷惑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25   </w:t>
            </w:r>
            <w:r>
              <w:rPr/>
              <w:t>看哪，我预先告诉你们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4:26   “</w:t>
            </w:r>
            <w:r>
              <w:rPr/>
              <w:t>若有人对你们说：‘看哪，基督在旷野里’，你们不要出去；或说：‘看哪，基督在内屋中’，你们不要信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27   </w:t>
            </w:r>
            <w:r>
              <w:rPr/>
              <w:t>闪电从东边发出，直照到西边；人子降临，也要这样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28   </w:t>
            </w:r>
            <w:r>
              <w:rPr/>
              <w:t>尸首在哪里，鹰也必聚在那里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4:29   “</w:t>
            </w:r>
            <w:r>
              <w:rPr/>
              <w:t>那些日子的灾难一过去，‘日头就变黑了，月亮也不放光，众星要从天上坠落，天势都要震动。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4:30   “</w:t>
            </w:r>
            <w:r>
              <w:rPr/>
              <w:t>那时，人子的兆头要显在天上，地上的万族都要哀哭。他们要看见人子，有能力，有大荣耀，驾着天上的云降临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31   </w:t>
            </w:r>
            <w:r>
              <w:rPr/>
              <w:t>他要差遣使者，用号筒的大声，将他的选民从四方（方：原文是风），从天这边到天那边，都招聚了来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16" w:name="__RefHeading___Toc43207097"/>
            <w:bookmarkEnd w:id="616"/>
            <w:r>
              <w:rPr/>
              <w:t>可</w:t>
            </w:r>
            <w:r>
              <w:rPr/>
              <w:t>13:</w:t>
            </w:r>
            <w:r>
              <w:rPr/>
              <w:t>14-2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14   </w:t>
            </w:r>
            <w:r>
              <w:rPr/>
              <w:t>你们看见那行毁坏可憎的，站在不当站的地方（读这经的人须要会意）。那时，在犹太的，应当逃到山上；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15   </w:t>
            </w:r>
            <w:r>
              <w:rPr/>
              <w:t>在房上的，不要下来，也不要进去拿家里的东西；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16   </w:t>
            </w:r>
            <w:r>
              <w:rPr/>
              <w:t>在田里的，也不要回去取衣裳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17   </w:t>
            </w:r>
            <w:r>
              <w:rPr/>
              <w:t>当那些日子，怀孕的和奶孩子的有祸了！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18   </w:t>
            </w:r>
            <w:r>
              <w:rPr/>
              <w:t>你们应当祈求，叫这些事不在冬天临到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19   </w:t>
            </w:r>
            <w:r>
              <w:rPr/>
              <w:t>因为在那些日子必有灾难，自从神创造万物直到如今，并没有这样的灾难，后来也必没有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20   </w:t>
            </w:r>
            <w:r>
              <w:rPr/>
              <w:t>若不是主减少那日子，凡有血气的，总没有一个得救的；只是为主的选民，他将那日子减少了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21   </w:t>
            </w:r>
            <w:r>
              <w:rPr/>
              <w:t>那时若有人对你们说：‘看哪，基督在这里。’或说：‘基督在那里。’你们不要信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22   </w:t>
            </w:r>
            <w:r>
              <w:rPr/>
              <w:t>因为假基督、假先知将要起来，显神迹奇事</w:t>
            </w:r>
            <w:r>
              <w:rPr/>
              <w:t>;</w:t>
            </w:r>
            <w:r>
              <w:rPr/>
              <w:t>倘若能行，就把选民迷惑了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23   </w:t>
            </w:r>
            <w:r>
              <w:rPr/>
              <w:t>你们要谨慎。看哪</w:t>
            </w:r>
            <w:r>
              <w:rPr/>
              <w:t>!</w:t>
            </w:r>
            <w:r>
              <w:rPr/>
              <w:t>凡事我都预先告诉你们了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24   </w:t>
            </w:r>
            <w:r>
              <w:rPr/>
              <w:t>在那些日子，那灾难以后，日头要变黑了，月亮也不放光，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25   </w:t>
            </w:r>
            <w:r>
              <w:rPr/>
              <w:t>众星要从天上坠落，天势都要震动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26   </w:t>
            </w:r>
            <w:r>
              <w:rPr/>
              <w:t>那时，他们（马太二十四章三十节作</w:t>
            </w:r>
            <w:r>
              <w:rPr/>
              <w:t>"</w:t>
            </w:r>
            <w:r>
              <w:rPr/>
              <w:t>地上的万族</w:t>
            </w:r>
            <w:r>
              <w:rPr/>
              <w:t>"</w:t>
            </w:r>
            <w:r>
              <w:rPr/>
              <w:t>）要看见人子有大能力、大荣耀，驾云降临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27   </w:t>
            </w:r>
            <w:r>
              <w:rPr/>
              <w:t>他要差遣天使，把他的选民，从四方，从地极直到天边，都招聚了来（</w:t>
            </w:r>
            <w:r>
              <w:rPr/>
              <w:t>"</w:t>
            </w:r>
            <w:r>
              <w:rPr/>
              <w:t>方</w:t>
            </w:r>
            <w:r>
              <w:rPr/>
              <w:t>"</w:t>
            </w:r>
            <w:r>
              <w:rPr/>
              <w:t>原文作</w:t>
            </w:r>
            <w:r>
              <w:rPr/>
              <w:t>"</w:t>
            </w:r>
            <w:r>
              <w:rPr/>
              <w:t>风</w:t>
            </w:r>
            <w:r>
              <w:rPr/>
              <w:t>"</w:t>
            </w:r>
            <w:r>
              <w:rPr/>
              <w:t>）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17" w:name="__RefHeading___Toc43207098"/>
            <w:bookmarkEnd w:id="617"/>
            <w:r>
              <w:rPr/>
              <w:t>路</w:t>
            </w:r>
            <w:r>
              <w:rPr/>
              <w:t>21:</w:t>
            </w:r>
            <w:r>
              <w:rPr/>
              <w:t>20-2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20   </w:t>
            </w:r>
            <w:r>
              <w:rPr/>
              <w:t>你们看见耶路撒冷被兵围困，就可知道她成荒场的日子近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21   </w:t>
            </w:r>
            <w:r>
              <w:rPr/>
              <w:t>那时，在犹太的应当逃到山上；在城里的应当出来；在乡下的不要进城；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22   </w:t>
            </w:r>
            <w:r>
              <w:rPr/>
              <w:t>因为这是报应的日子，使经上所写的都得应验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23   </w:t>
            </w:r>
            <w:r>
              <w:rPr/>
              <w:t>当那些日子，怀孕的和奶孩子的有祸了！因为将有大灾难降在这地方，也有震怒临到这百姓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24   </w:t>
            </w:r>
            <w:r>
              <w:rPr/>
              <w:t>他们要倒在刀下，又被掳到各国去。耶路撒冷要被外邦人践踏，直到外邦人的日期满了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>21:25   “</w:t>
            </w:r>
            <w:r>
              <w:rPr/>
              <w:t>日月星辰要显出异兆，地上的邦国也有困苦；因海中波浪的响声，就慌慌不定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26   </w:t>
            </w:r>
            <w:r>
              <w:rPr/>
              <w:t>天势都要震动，人想起那将要临到世界的事，就都吓得魂不附体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27   </w:t>
            </w:r>
            <w:r>
              <w:rPr/>
              <w:t>那时，他们要看见人子有能力，有大荣耀驾云降临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28   </w:t>
            </w:r>
            <w:r>
              <w:rPr/>
              <w:t>一有这些事，你们就当挺身昂首，因为你们得赎的日子近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>
          <w:kern w:val="0"/>
        </w:rPr>
      </w:pPr>
      <w:r>
        <w:rPr>
          <w:kern w:val="0"/>
        </w:rPr>
        <w:t>c.</w:t>
      </w:r>
      <w:r>
        <w:rPr>
          <w:kern w:val="0"/>
          <w:lang w:val="zh-CN"/>
        </w:rPr>
        <w:t>警醒的勤勉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18" w:name="__RefHeading___Toc43207099"/>
            <w:bookmarkEnd w:id="618"/>
            <w:r>
              <w:rPr/>
              <w:t>太</w:t>
            </w:r>
            <w:r>
              <w:rPr/>
              <w:t>24:</w:t>
            </w:r>
            <w:r>
              <w:rPr/>
              <w:t>32-5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>24:32   “</w:t>
            </w:r>
            <w:r>
              <w:rPr/>
              <w:t>你们可以从无花果树学个比方：当树枝发嫩长叶的时候，你们就知道夏天近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33   </w:t>
            </w:r>
            <w:r>
              <w:rPr/>
              <w:t>这样，你们看见这一切的事，也该知道人子近了，正在门口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34   </w:t>
            </w:r>
            <w:r>
              <w:rPr/>
              <w:t>我实在告诉你们：这世代还没有过去，这些事都要成就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35   </w:t>
            </w:r>
            <w:r>
              <w:rPr/>
              <w:t>天地要废去，我的话却不能废去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4:36   “</w:t>
            </w:r>
            <w:r>
              <w:rPr/>
              <w:t>但那日子，那时辰，没有人知道，连天上的使者也不知道，子也不知道，惟独父知道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37   </w:t>
            </w:r>
            <w:r>
              <w:rPr/>
              <w:t>挪亚的日子怎样，人子降临也要怎样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38   </w:t>
            </w:r>
            <w:r>
              <w:rPr/>
              <w:t>当洪水以前的日子，人照常吃喝嫁娶，直到挪亚进方舟的那日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39   </w:t>
            </w:r>
            <w:r>
              <w:rPr/>
              <w:t>不知不觉洪水来了，把他们全都冲去。人子降临也要这样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40   </w:t>
            </w:r>
            <w:r>
              <w:rPr/>
              <w:t>那时，两个人在田里，取去一个，撇下一个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41   </w:t>
            </w:r>
            <w:r>
              <w:rPr/>
              <w:t>两个女人推磨，取去一个，撇下一个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4:42   “</w:t>
            </w:r>
            <w:r>
              <w:rPr/>
              <w:t>所以，你们要警醒，因为不知道你们的主是哪一天来到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43   </w:t>
            </w:r>
            <w:r>
              <w:rPr/>
              <w:t>家主若知道几更天有贼来，就必警醒，不容人挖透房屋，这是你们所知道的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44   </w:t>
            </w:r>
            <w:r>
              <w:rPr/>
              <w:t>所以，你们也要预备，因为你们想不到的时候，人子就来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4:45   “</w:t>
            </w:r>
            <w:r>
              <w:rPr/>
              <w:t>谁是忠心有见识的仆人，为主人所派，管理家里的人，按时分粮给他们呢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46   </w:t>
            </w:r>
            <w:r>
              <w:rPr/>
              <w:t>主人来到，看见他这样行，那仆人就有福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47   </w:t>
            </w:r>
            <w:r>
              <w:rPr/>
              <w:t>我实在告诉你们：主人要派他管理一切所有的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48   </w:t>
            </w:r>
            <w:r>
              <w:rPr/>
              <w:t>倘若那恶仆心里说：‘我的主人必来得迟’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49   </w:t>
            </w:r>
            <w:r>
              <w:rPr/>
              <w:t>就动手打他的同伴，又和酒醉的人一同吃喝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50   </w:t>
            </w:r>
            <w:r>
              <w:rPr/>
              <w:t>在想不到的日子，不知道的时辰，那仆人的主人要来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4:51   </w:t>
            </w:r>
            <w:r>
              <w:rPr/>
              <w:t>重重地处治他（或作：把他腰斩了），定他和假冒为善的人同罪；在那里必要哀哭切齿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19" w:name="__RefHeading___Toc43207100"/>
            <w:bookmarkEnd w:id="619"/>
            <w:r>
              <w:rPr/>
              <w:t>可</w:t>
            </w:r>
            <w:r>
              <w:rPr/>
              <w:t>13:</w:t>
            </w:r>
            <w:r>
              <w:rPr/>
              <w:t>28-3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28   </w:t>
            </w:r>
            <w:r>
              <w:rPr/>
              <w:t>你们可以从无花果树学个比方：当树枝发嫩长叶的时候，你们就知道夏天近了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29   </w:t>
            </w:r>
            <w:r>
              <w:rPr/>
              <w:t>这样，你们几时看见这些事成就，也该知道人子近了（</w:t>
            </w:r>
            <w:r>
              <w:rPr/>
              <w:t>"</w:t>
            </w:r>
            <w:r>
              <w:rPr/>
              <w:t>人子</w:t>
            </w:r>
            <w:r>
              <w:rPr/>
              <w:t>"</w:t>
            </w:r>
            <w:r>
              <w:rPr/>
              <w:t>或作</w:t>
            </w:r>
            <w:r>
              <w:rPr/>
              <w:t>"</w:t>
            </w:r>
            <w:r>
              <w:rPr/>
              <w:t>神的国</w:t>
            </w:r>
            <w:r>
              <w:rPr/>
              <w:t>"</w:t>
            </w:r>
            <w:r>
              <w:rPr/>
              <w:t>），正在门口了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30   </w:t>
            </w:r>
            <w:r>
              <w:rPr/>
              <w:t>我实在告诉你们，这世代还没有过去，这些事都要成就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31   </w:t>
            </w:r>
            <w:r>
              <w:rPr/>
              <w:t>天地要废去，我的话却不能废去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32   </w:t>
            </w:r>
            <w:r>
              <w:rPr/>
              <w:t>但那日子，那时辰，没有人知道，连天上的使者也不知道，子也不知道，惟有父知道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33   </w:t>
            </w:r>
            <w:r>
              <w:rPr/>
              <w:t>你们要谨慎，儆醒祈祷，因为你们不晓得那日期几时来到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34   </w:t>
            </w:r>
            <w:r>
              <w:rPr/>
              <w:t>这事正如一个人离开本家，寄居外邦，把权柄交给仆人，分派各人当作的工，又吩咐看门的儆醒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35   </w:t>
            </w:r>
            <w:r>
              <w:rPr/>
              <w:t>所以，你们要儆醒，因为你们不知道家主什么时候来，或晚上，或半夜，或鸡叫，或早晨；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36   </w:t>
            </w:r>
            <w:r>
              <w:rPr/>
              <w:t>恐怕他忽然来到，看见你们睡着了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3:37   </w:t>
            </w:r>
            <w:r>
              <w:rPr/>
              <w:t>我对你们所说的话，也是对众人说，要儆醒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20" w:name="__RefHeading___Toc43207101"/>
            <w:bookmarkEnd w:id="620"/>
            <w:r>
              <w:rPr/>
              <w:t>路</w:t>
            </w:r>
            <w:r>
              <w:rPr/>
              <w:t>21:</w:t>
            </w:r>
            <w:r>
              <w:rPr/>
              <w:t>29-3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29   </w:t>
            </w:r>
            <w:r>
              <w:rPr/>
              <w:t>耶稣又设比喻对他们说：“你们看无花果树和各样的树；他发芽的时候，你们一看见，自然晓得夏天近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31   </w:t>
            </w:r>
            <w:r>
              <w:rPr/>
              <w:t>这样，你们看见这些事渐渐的成就，也该晓得 神的国近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32   </w:t>
            </w:r>
            <w:r>
              <w:rPr/>
              <w:t>我实在告诉你们，这世代还没有过去，这些事都要成就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33   </w:t>
            </w:r>
            <w:r>
              <w:rPr/>
              <w:t>天地要废去，我的话却不能废去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34   </w:t>
            </w:r>
            <w:r>
              <w:rPr/>
              <w:t>你们要谨慎，恐怕因贪食、醉酒，并今生的思虑累住你们的心，那日子就如同网罗忽然临到你们；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35   </w:t>
            </w:r>
            <w:r>
              <w:rPr/>
              <w:t>因为那日子要这样临到全地上一切居住的人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1:36   </w:t>
            </w:r>
            <w:r>
              <w:rPr/>
              <w:t>你们要时时儆醒，常常祈求，使你们能逃避这一切要来的事，得以站立在人子面前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>
          <w:kern w:val="0"/>
          <w:lang w:val="zh-CN"/>
        </w:rPr>
      </w:pPr>
      <w:r>
        <w:rPr>
          <w:kern w:val="0"/>
          <w:lang w:val="zh-CN"/>
        </w:rPr>
        <w:t>d.</w:t>
      </w:r>
      <w:r>
        <w:rPr>
          <w:kern w:val="0"/>
          <w:lang w:val="zh-CN"/>
        </w:rPr>
        <w:t>十个童女的比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21" w:name="__RefHeading___Toc43207102"/>
            <w:bookmarkEnd w:id="621"/>
            <w:r>
              <w:rPr/>
              <w:t>太</w:t>
            </w:r>
            <w:r>
              <w:rPr/>
              <w:t>25:</w:t>
            </w:r>
            <w:r>
              <w:rPr/>
              <w:t>1 -1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>25:1    “</w:t>
            </w:r>
            <w:r>
              <w:rPr/>
              <w:t>那时，天国好比十个童女拿着灯出去迎接新郎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2    </w:t>
            </w:r>
            <w:r>
              <w:rPr/>
              <w:t>其中有五个是愚拙的，五个是聪明的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3    </w:t>
            </w:r>
            <w:r>
              <w:rPr/>
              <w:t>愚拙的拿着灯，却不预备油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4    </w:t>
            </w:r>
            <w:r>
              <w:rPr/>
              <w:t>聪明的拿着灯，又预备油在器皿里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5    </w:t>
            </w:r>
            <w:r>
              <w:rPr/>
              <w:t>新郎迟延的时候，他们都打盹睡着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5:6    “</w:t>
            </w:r>
            <w:r>
              <w:rPr/>
              <w:t>半夜有人喊着说：‘新郎来了，你们出来迎接他！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7    </w:t>
            </w:r>
            <w:r>
              <w:rPr/>
              <w:t>那些童女就都起来收拾灯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8    </w:t>
            </w:r>
            <w:r>
              <w:rPr/>
              <w:t>愚拙的对聪明的说：‘请分点油给我们，因为我们的灯要灭了。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5:9    “</w:t>
            </w:r>
            <w:r>
              <w:rPr/>
              <w:t>聪明的回答说：‘恐怕不够你我用的；不如你们自己到卖油的那里去买吧。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10   </w:t>
            </w:r>
            <w:r>
              <w:rPr/>
              <w:t>她们去买的时候，新郎到了，那预备好了的，同他进去坐席，门就关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5:11   “</w:t>
            </w:r>
            <w:r>
              <w:rPr/>
              <w:t>其余的童女随后也来了，说：‘主啊，主啊，给我们开门！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5:12   “</w:t>
            </w:r>
            <w:r>
              <w:rPr/>
              <w:t>他却回答说：‘我实在告诉你们：我不认识你们。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5:13   “</w:t>
            </w:r>
            <w:r>
              <w:rPr/>
              <w:t>所以，你们要警醒，因为那日子、那时辰，你们不知道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>
          <w:kern w:val="0"/>
          <w:lang w:val="zh-CN"/>
        </w:rPr>
      </w:pPr>
      <w:r>
        <w:rPr>
          <w:kern w:val="0"/>
          <w:lang w:val="zh-CN"/>
        </w:rPr>
        <w:t>e.</w:t>
      </w:r>
      <w:r>
        <w:rPr>
          <w:kern w:val="0"/>
          <w:lang w:val="zh-CN"/>
        </w:rPr>
        <w:t>分银子与算帐的比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22" w:name="__RefHeading___Toc43207103"/>
            <w:bookmarkEnd w:id="622"/>
            <w:r>
              <w:rPr/>
              <w:t>太</w:t>
            </w:r>
            <w:r>
              <w:rPr/>
              <w:t>25:</w:t>
            </w:r>
            <w:r>
              <w:rPr/>
              <w:t>14-3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>25:14   “</w:t>
            </w:r>
            <w:r>
              <w:rPr/>
              <w:t>天国又好比一个人要往外国去，就叫了仆人来，把他的家业交给他们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15   </w:t>
            </w:r>
            <w:r>
              <w:rPr/>
              <w:t>按着各人的才干，给他们银子，一个给了五千，一个给了二千，一个给了一千，就往外国去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16   </w:t>
            </w:r>
            <w:r>
              <w:rPr/>
              <w:t>那领五千的随即拿去做买卖，另外赚了五千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17   </w:t>
            </w:r>
            <w:r>
              <w:rPr/>
              <w:t>那领二千的也照样另赚了二千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18   </w:t>
            </w:r>
            <w:r>
              <w:rPr/>
              <w:t>但那领一千的去掘开地，把主人的银子埋藏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19   </w:t>
            </w:r>
            <w:r>
              <w:rPr/>
              <w:t>过了许久，那些仆人的主人来了，和他们算帐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20   </w:t>
            </w:r>
            <w:r>
              <w:rPr/>
              <w:t>那领五千银子的又带着那另外的五千来，说：‘主啊，你交给我五千银子，请看，我又赚了五千。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21   </w:t>
            </w:r>
            <w:r>
              <w:rPr/>
              <w:t>主人说：‘好，你这又良善又忠心的仆人，你在不多的事上有忠心，我要把许多事派你管理；可以进来享受你主人的快乐。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22   </w:t>
            </w:r>
            <w:r>
              <w:rPr/>
              <w:t>那领二千的也来，说：‘主啊，你交给我二千银子，请看，我又赚了二千。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23   </w:t>
            </w:r>
            <w:r>
              <w:rPr/>
              <w:t>主人说：‘好，你这又良善又忠心的仆人，你在不多的事上有忠心，我要把许多事派你管理；可以进来享受你主人的快乐。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24   </w:t>
            </w:r>
            <w:r>
              <w:rPr/>
              <w:t>那领一千的也来，说：‘主啊，我知道你是忍心的人，没有种的地方要收割，没有散的地方要聚敛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25   </w:t>
            </w:r>
            <w:r>
              <w:rPr/>
              <w:t>我就害怕，去把你的一千银子埋藏在地里。请看，你的原银子在这里。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26   </w:t>
            </w:r>
            <w:r>
              <w:rPr/>
              <w:t>主人回答说：‘你这又恶又懒的仆人！你既知道我没有种的地方要收割，没有散的地方要聚敛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27   </w:t>
            </w:r>
            <w:r>
              <w:rPr/>
              <w:t>就当把我的银子放给兑换银钱的人，到我来的时候，可以连本带利收回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28   </w:t>
            </w:r>
            <w:r>
              <w:rPr/>
              <w:t>夺过他这一千来，给那有一万的！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29   </w:t>
            </w:r>
            <w:r>
              <w:rPr/>
              <w:t>因为凡有的，还要加给他，叫他有余；没有的，连他所有的也要夺过来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30   </w:t>
            </w:r>
            <w:r>
              <w:rPr/>
              <w:t>把这无用的仆人丢在外面黑暗里，在那里必要哀哭切齿了。’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firstLine="360"/>
        <w:rPr>
          <w:kern w:val="0"/>
          <w:lang w:val="zh-CN"/>
        </w:rPr>
      </w:pPr>
      <w:r>
        <w:rPr>
          <w:kern w:val="0"/>
          <w:lang w:val="zh-CN"/>
        </w:rPr>
        <w:t>f.</w:t>
      </w:r>
      <w:r>
        <w:rPr>
          <w:kern w:val="0"/>
          <w:lang w:val="zh-CN"/>
        </w:rPr>
        <w:t>分别绵羊与山羊的比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23" w:name="__RefHeading___Toc43207104"/>
            <w:bookmarkEnd w:id="623"/>
            <w:r>
              <w:rPr/>
              <w:t>太</w:t>
            </w:r>
            <w:r>
              <w:rPr/>
              <w:t>25:</w:t>
            </w:r>
            <w:r>
              <w:rPr/>
              <w:t>31-4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>25:31   “</w:t>
            </w:r>
            <w:r>
              <w:rPr/>
              <w:t>当人子在他荣耀里，同着众天使降临的时候，要坐在他荣耀的宝座上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32   </w:t>
            </w:r>
            <w:r>
              <w:rPr/>
              <w:t>万民都要聚集在他面前。他要把他们分别出来，好像牧羊的分别绵羊山羊一般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33   </w:t>
            </w:r>
            <w:r>
              <w:rPr/>
              <w:t>把绵羊安置在右边，山羊在左边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5:34   “</w:t>
            </w:r>
            <w:r>
              <w:rPr/>
              <w:t>于是王要向那右边的说：‘你们这蒙我父赐福的，可来承受那创世以来为你们所预备的国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35   </w:t>
            </w:r>
            <w:r>
              <w:rPr/>
              <w:t>因为我饿了，你们给我吃；渴了，你们给我喝；我作客旅，你们留我住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36   </w:t>
            </w:r>
            <w:r>
              <w:rPr/>
              <w:t>我赤身露体，你们给我穿；我病了、你们看顾我；我在监里，你们来看我。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5:37   “</w:t>
            </w:r>
            <w:r>
              <w:rPr/>
              <w:t>义人就回答说：‘主啊，我们什么时候见你饿了，给你吃，渴了，给你喝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38   </w:t>
            </w:r>
            <w:r>
              <w:rPr/>
              <w:t>什么时候见你作客旅，留你住，或是赤身露体，给你穿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39   </w:t>
            </w:r>
            <w:r>
              <w:rPr/>
              <w:t>又什么时候见你病了，或是在监里，来看你呢？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40   </w:t>
            </w:r>
            <w:r>
              <w:rPr/>
              <w:t>王要回答说：‘我实在告诉你们，这些事你们既做在我这弟兄中一个最小的身上，就是做在我身上了。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41   </w:t>
            </w:r>
            <w:r>
              <w:rPr/>
              <w:t>王又要向左边的说：‘你们这被咒诅的人，离开我，进入那为魔鬼和他的使者所预备的永火里去！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42   </w:t>
            </w:r>
            <w:r>
              <w:rPr/>
              <w:t>因为我饿了，你们不给我吃，渴了，你们不给我喝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43   </w:t>
            </w:r>
            <w:r>
              <w:rPr/>
              <w:t>我作客旅，你们不留我住；我赤身露体，你们不给我穿；我病了，我在监里，你们不来看顾我。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44   </w:t>
            </w:r>
            <w:r>
              <w:rPr/>
              <w:t>他们也要回答说：‘主啊，我们什么时候见你饿了，或渴了，或作客旅，或赤身露体，或病了，或在监里，不伺候你呢？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45   </w:t>
            </w:r>
            <w:r>
              <w:rPr/>
              <w:t>王要回答说：‘我实在告诉你们，这些事你们既不做在我这弟兄中一个最小的身上，就是不做在我身上了。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5:46   </w:t>
            </w:r>
            <w:r>
              <w:rPr/>
              <w:t>这些人，要往永刑里去；那些义人，要往永生里去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624" w:name="__RefHeading___Toc43207105"/>
      <w:bookmarkEnd w:id="624"/>
      <w:r>
        <w:rPr>
          <w:kern w:val="0"/>
          <w:lang w:val="zh-CN"/>
        </w:rPr>
        <w:t xml:space="preserve">168 </w:t>
      </w:r>
      <w:r>
        <w:rPr>
          <w:kern w:val="0"/>
          <w:lang w:val="zh-CN"/>
        </w:rPr>
        <w:t>耶稣第四次提及受害事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四月四日白天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25" w:name="__RefHeading___Toc43207106"/>
            <w:bookmarkEnd w:id="625"/>
            <w:r>
              <w:rPr/>
              <w:t>太</w:t>
            </w:r>
            <w:r>
              <w:rPr/>
              <w:t>26:</w:t>
            </w:r>
            <w:r>
              <w:rPr/>
              <w:t>1-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1    </w:t>
            </w:r>
            <w:r>
              <w:rPr/>
              <w:t>耶稣说完了这一切的话，就对门徒说：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6:2    “</w:t>
            </w:r>
            <w:r>
              <w:rPr/>
              <w:t>你们知道，过两天是逾越节，人子将要被交给人，钉在十字架上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626" w:name="__RefHeading___Toc43207107"/>
      <w:bookmarkEnd w:id="626"/>
      <w:r>
        <w:rPr>
          <w:kern w:val="0"/>
          <w:lang w:val="zh-CN"/>
        </w:rPr>
        <w:t>169</w:t>
      </w:r>
      <w:r>
        <w:rPr>
          <w:kern w:val="0"/>
          <w:lang w:val="zh-CN"/>
        </w:rPr>
        <w:t>　祭司长等商量捉拿耶稣</w:t>
      </w:r>
      <w:r>
        <w:rPr>
          <w:kern w:val="0"/>
          <w:lang w:val="zh-CN"/>
        </w:rPr>
        <w:tab/>
      </w:r>
      <w:r>
        <w:rPr>
          <w:kern w:val="0"/>
          <w:lang w:val="zh-CN"/>
        </w:rPr>
        <w:t>四月四日白天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27" w:name="__RefHeading___Toc43207108"/>
            <w:bookmarkEnd w:id="627"/>
            <w:r>
              <w:rPr/>
              <w:t>太</w:t>
            </w:r>
            <w:r>
              <w:rPr/>
              <w:t>26:</w:t>
            </w:r>
            <w:r>
              <w:rPr/>
              <w:t>3 -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3    </w:t>
            </w:r>
            <w:r>
              <w:rPr/>
              <w:t>那时，祭司长和民间的长老，聚集在大祭司称为该亚法的院里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4    </w:t>
            </w:r>
            <w:r>
              <w:rPr/>
              <w:t>大家商议要用诡计拿住耶稣，杀他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5    </w:t>
            </w:r>
            <w:r>
              <w:rPr/>
              <w:t>只是说：“当节的日子不可，恐怕民间生乱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28" w:name="__RefHeading___Toc43207109"/>
            <w:bookmarkEnd w:id="628"/>
            <w:r>
              <w:rPr/>
              <w:t>可</w:t>
            </w:r>
            <w:r>
              <w:rPr/>
              <w:t>14:</w:t>
            </w:r>
            <w:r>
              <w:rPr/>
              <w:t>1-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1    </w:t>
            </w:r>
            <w:r>
              <w:rPr/>
              <w:t>过两天是逾越节，又是除酵节，祭司长和文士想法子怎么用诡计捉拿耶稣，杀他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2    </w:t>
            </w:r>
            <w:r>
              <w:rPr/>
              <w:t>只是说：“当节的日子不可，恐怕百姓生乱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29" w:name="__RefHeading___Toc43207110"/>
            <w:bookmarkEnd w:id="629"/>
            <w:r>
              <w:rPr/>
              <w:t>路</w:t>
            </w:r>
            <w:r>
              <w:rPr/>
              <w:t>20:</w:t>
            </w:r>
            <w:r>
              <w:rPr/>
              <w:t>1-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1    </w:t>
            </w:r>
            <w:r>
              <w:rPr/>
              <w:t>有一天，耶稣在殿里教训百姓，讲福音的时候，祭司长和文士并长老上前来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0:2    </w:t>
            </w:r>
            <w:r>
              <w:rPr/>
              <w:t>问他说：“你告诉我们，你仗着什么权柄作这些事？给你这权柄的是谁呢？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630" w:name="__RefHeading___Toc43207111"/>
      <w:bookmarkEnd w:id="630"/>
      <w:r>
        <w:rPr>
          <w:kern w:val="0"/>
          <w:lang w:val="zh-CN"/>
        </w:rPr>
        <w:t>1</w:t>
      </w:r>
      <w:r>
        <w:rPr>
          <w:kern w:val="0"/>
          <w:lang w:val="zh-CN"/>
        </w:rPr>
        <w:t>70</w:t>
      </w:r>
      <w:r>
        <w:rPr>
          <w:kern w:val="0"/>
          <w:lang w:val="zh-CN"/>
        </w:rPr>
        <w:t>　犹大与祭司长商量卖主</w:t>
      </w:r>
      <w:r>
        <w:rPr>
          <w:kern w:val="0"/>
          <w:lang w:val="zh-CN"/>
        </w:rPr>
        <w:tab/>
      </w:r>
      <w:r>
        <w:rPr>
          <w:kern w:val="0"/>
          <w:lang w:val="zh-CN"/>
        </w:rPr>
        <w:t>四月四日晚上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31" w:name="__RefHeading___Toc43207112"/>
            <w:bookmarkEnd w:id="631"/>
            <w:r>
              <w:rPr/>
              <w:t>太</w:t>
            </w:r>
            <w:r>
              <w:rPr/>
              <w:t>26:</w:t>
            </w:r>
            <w:r>
              <w:rPr/>
              <w:t>14 -1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14   </w:t>
            </w:r>
            <w:r>
              <w:rPr/>
              <w:t>当下，十二门徒里有一个称为加略人犹大的，去见祭司长，说：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6:15   “</w:t>
            </w:r>
            <w:r>
              <w:rPr/>
              <w:t>我把他交给你们，你们愿意给我多少钱？”他们就给了他三十块钱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16   </w:t>
            </w:r>
            <w:r>
              <w:rPr/>
              <w:t>从那时候，他就找机会要把耶稣交给他们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32" w:name="__RefHeading___Toc43207113"/>
            <w:bookmarkEnd w:id="632"/>
            <w:r>
              <w:rPr/>
              <w:t>可</w:t>
            </w:r>
            <w:r>
              <w:rPr/>
              <w:t>14:</w:t>
            </w:r>
            <w:r>
              <w:rPr/>
              <w:t>10-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10   </w:t>
            </w:r>
            <w:r>
              <w:rPr/>
              <w:t>十二门徒之中，有一个加略人犹大去见祭司长，要把耶稣交给他们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11   </w:t>
            </w:r>
            <w:r>
              <w:rPr/>
              <w:t>他们听见就欢喜，又应许给他银子。他就寻思如何得便把耶稣交给他们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33" w:name="__RefHeading___Toc43207114"/>
            <w:bookmarkEnd w:id="633"/>
            <w:r>
              <w:rPr/>
              <w:t>路</w:t>
            </w:r>
            <w:r>
              <w:rPr/>
              <w:t>22:</w:t>
            </w:r>
            <w:r>
              <w:rPr/>
              <w:t>3-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3    </w:t>
            </w:r>
            <w:r>
              <w:rPr/>
              <w:t>这时，撒但入了那称为加略人犹大的心，他本是十二门徒里的一个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4    </w:t>
            </w:r>
            <w:r>
              <w:rPr/>
              <w:t>他去和祭司长并守殿官商量，怎么可以把耶稣交给他们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5    </w:t>
            </w:r>
            <w:r>
              <w:rPr/>
              <w:t>他们欢喜，就约定给他银子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6    </w:t>
            </w:r>
            <w:r>
              <w:rPr/>
              <w:t>他应允了，就找机会，要趁众人不在跟前的时候，把耶稣交给他们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kern w:val="0"/>
          <w:lang w:val="zh-CN"/>
        </w:rPr>
      </w:pPr>
      <w:bookmarkStart w:id="634" w:name="__RefHeading___Toc43207115"/>
      <w:bookmarkEnd w:id="634"/>
      <w:r>
        <w:rPr>
          <w:kern w:val="0"/>
          <w:lang w:val="zh-CN"/>
        </w:rPr>
        <w:t>第四章　礼拜三的事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  <w:t>（四福音中无记载）</w:t>
      </w:r>
    </w:p>
    <w:p>
      <w:pPr>
        <w:pStyle w:val="Heading2"/>
        <w:rPr>
          <w:kern w:val="0"/>
          <w:lang w:val="zh-CN"/>
        </w:rPr>
      </w:pPr>
      <w:bookmarkStart w:id="635" w:name="__RefHeading___Toc43207116"/>
      <w:bookmarkEnd w:id="635"/>
      <w:r>
        <w:rPr>
          <w:kern w:val="0"/>
          <w:lang w:val="zh-CN"/>
        </w:rPr>
        <w:t>第五章　礼拜四的事</w:t>
      </w:r>
    </w:p>
    <w:p>
      <w:pPr>
        <w:pStyle w:val="Heading3"/>
        <w:rPr>
          <w:kern w:val="0"/>
          <w:lang w:val="zh-CN"/>
        </w:rPr>
      </w:pPr>
      <w:bookmarkStart w:id="636" w:name="__RefHeading___Toc43207117"/>
      <w:bookmarkEnd w:id="636"/>
      <w:r>
        <w:rPr>
          <w:kern w:val="0"/>
          <w:lang w:val="zh-CN"/>
        </w:rPr>
        <w:t xml:space="preserve">171 </w:t>
      </w:r>
      <w:r>
        <w:rPr>
          <w:kern w:val="0"/>
          <w:lang w:val="zh-CN"/>
        </w:rPr>
        <w:t>门徒预备逾越节的宴席</w:t>
      </w:r>
      <w:r>
        <w:rPr>
          <w:kern w:val="0"/>
          <w:lang w:val="zh-CN"/>
        </w:rPr>
        <w:t xml:space="preserve">    </w:t>
      </w:r>
      <w:r>
        <w:rPr>
          <w:kern w:val="0"/>
          <w:lang w:val="zh-CN"/>
        </w:rPr>
        <w:t>四月六日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37" w:name="__RefHeading___Toc43207118"/>
            <w:bookmarkEnd w:id="637"/>
            <w:r>
              <w:rPr/>
              <w:t>太</w:t>
            </w:r>
            <w:r>
              <w:rPr/>
              <w:t>26:</w:t>
            </w:r>
            <w:r>
              <w:rPr/>
              <w:t>17 -1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17   </w:t>
            </w:r>
            <w:r>
              <w:rPr/>
              <w:t>除酵节的第一天，门徒来问耶稣说：“你吃逾越节的筵席，要我们在哪里给你预备？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18   </w:t>
            </w:r>
            <w:r>
              <w:rPr/>
              <w:t>耶稣说：“你们进城去，到某人那里，对他说：‘夫子说：我的时候快到了，我与门徒要在你家里守逾越节。’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19   </w:t>
            </w:r>
            <w:r>
              <w:rPr/>
              <w:t>门徒遵着耶稣所吩咐的就去预备了逾越节的筵席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38" w:name="__RefHeading___Toc43207119"/>
            <w:bookmarkEnd w:id="638"/>
            <w:r>
              <w:rPr/>
              <w:t>可</w:t>
            </w:r>
            <w:r>
              <w:rPr/>
              <w:t>14:</w:t>
            </w:r>
            <w:r>
              <w:rPr/>
              <w:t>12-1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12   </w:t>
            </w:r>
            <w:r>
              <w:rPr/>
              <w:t>除酵节的第一天，就是宰逾越羊羔的那一天，门徒对耶稣说：“你吃逾越节的筵席要我们往那里去预备呢？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13   </w:t>
            </w:r>
            <w:r>
              <w:rPr/>
              <w:t>耶稣就打发两个门徒，对他们说：“你们进城去，必有人拿着一瓶水迎面而来，你们就跟着他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14   </w:t>
            </w:r>
            <w:r>
              <w:rPr/>
              <w:t>他进那家去，你们就对那家的主人说：‘夫子说：客房在那里？我与门徒好在那里吃逾越节的筵席。’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15   </w:t>
            </w:r>
            <w:r>
              <w:rPr/>
              <w:t>他必指给你们摆设整齐的一间大楼，你们就在那里为我们预备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16   </w:t>
            </w:r>
            <w:r>
              <w:rPr/>
              <w:t>门徒出去，进了城，所遇见的正如耶稣所说的。他们就预备了逾越节的筵席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39" w:name="__RefHeading___Toc43207120"/>
            <w:bookmarkEnd w:id="639"/>
            <w:r>
              <w:rPr/>
              <w:t>路</w:t>
            </w:r>
            <w:r>
              <w:rPr/>
              <w:t>22:</w:t>
            </w:r>
            <w:r>
              <w:rPr/>
              <w:t>7-1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7    </w:t>
            </w:r>
            <w:r>
              <w:rPr/>
              <w:t>除酵节，须宰逾越羊羔的那一天到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8    </w:t>
            </w:r>
            <w:r>
              <w:rPr/>
              <w:t>耶稣打发彼得、约翰，说：“你们去为我们预备逾越节的筵席，好叫我们吃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9    </w:t>
            </w:r>
            <w:r>
              <w:rPr/>
              <w:t>他们问他说：“要我们在哪里预备？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10   </w:t>
            </w:r>
            <w:r>
              <w:rPr/>
              <w:t>耶稣说：“你们进了城，必有人拿着一瓶水迎面而来，你们就跟着他，到他所进的房子里去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11   </w:t>
            </w:r>
            <w:r>
              <w:rPr/>
              <w:t>对那家的主人说：‘夫子说：客房在哪里？我与门徒好在那里吃逾越节的筵席。’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12   </w:t>
            </w:r>
            <w:r>
              <w:rPr/>
              <w:t>他必指给你们摆设整齐的一间大楼，你们就在那里预备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13   </w:t>
            </w:r>
            <w:r>
              <w:rPr/>
              <w:t>他们去了，所遇见的正如耶稣所说的；他们就预备了逾越节的筵席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640" w:name="__RefHeading___Toc43207121"/>
      <w:bookmarkEnd w:id="640"/>
      <w:r>
        <w:rPr>
          <w:kern w:val="0"/>
          <w:lang w:val="zh-CN"/>
        </w:rPr>
        <w:t xml:space="preserve">172 </w:t>
      </w:r>
      <w:r>
        <w:rPr>
          <w:kern w:val="0"/>
          <w:lang w:val="zh-CN"/>
        </w:rPr>
        <w:t>耶稣与门徒吃宴席</w:t>
      </w:r>
      <w:r>
        <w:rPr>
          <w:kern w:val="0"/>
          <w:lang w:val="zh-CN"/>
        </w:rPr>
        <w:t xml:space="preserve">    </w:t>
      </w:r>
      <w:r>
        <w:rPr>
          <w:kern w:val="0"/>
          <w:lang w:val="zh-CN"/>
        </w:rPr>
        <w:t>四月六日晚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41" w:name="__RefHeading___Toc43207122"/>
            <w:bookmarkEnd w:id="641"/>
            <w:r>
              <w:rPr/>
              <w:t>太</w:t>
            </w:r>
            <w:r>
              <w:rPr/>
              <w:t>26:</w:t>
            </w:r>
            <w:r>
              <w:rPr/>
              <w:t>2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20   </w:t>
            </w:r>
            <w:r>
              <w:rPr/>
              <w:t>到了晚上，耶稣和十二个门徒坐席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42" w:name="__RefHeading___Toc43207123"/>
            <w:bookmarkEnd w:id="642"/>
            <w:r>
              <w:rPr/>
              <w:t>可</w:t>
            </w:r>
            <w:r>
              <w:rPr/>
              <w:t>14:</w:t>
            </w:r>
            <w:r>
              <w:rPr/>
              <w:t>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17   </w:t>
            </w:r>
            <w:r>
              <w:rPr/>
              <w:t>到了晚上，耶稣和十二门徒都来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43" w:name="__RefHeading___Toc43207124"/>
            <w:bookmarkEnd w:id="643"/>
            <w:r>
              <w:rPr/>
              <w:t>路</w:t>
            </w:r>
            <w:r>
              <w:rPr/>
              <w:t>22:</w:t>
            </w:r>
            <w:r>
              <w:rPr/>
              <w:t>14-1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14   </w:t>
            </w:r>
            <w:r>
              <w:rPr/>
              <w:t>时候到了，耶稣坐席，使徒也和他同坐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15   </w:t>
            </w:r>
            <w:r>
              <w:rPr/>
              <w:t>耶稣对他们说：“我很愿意在受害以先和你们吃这逾越节的筵席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16   </w:t>
            </w:r>
            <w:r>
              <w:rPr/>
              <w:t>我告诉你们，我不再吃这筵席，直到成就在 神的国里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17   </w:t>
            </w:r>
            <w:r>
              <w:rPr/>
              <w:t>耶稣接过杯来，祝谢了，说：“你们拿这个，大家分着喝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18   </w:t>
            </w:r>
            <w:r>
              <w:rPr/>
              <w:t>我告诉你们，从今以后，我不再喝这葡萄汁，直等 神的国来到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644" w:name="__RefHeading___Toc43207125"/>
      <w:bookmarkEnd w:id="644"/>
      <w:r>
        <w:rPr>
          <w:kern w:val="0"/>
          <w:lang w:val="zh-CN"/>
        </w:rPr>
        <w:t xml:space="preserve">173 </w:t>
      </w:r>
      <w:r>
        <w:rPr>
          <w:kern w:val="0"/>
          <w:lang w:val="zh-CN"/>
        </w:rPr>
        <w:t>门徒争论谁为大</w:t>
      </w:r>
      <w:r>
        <w:rPr>
          <w:kern w:val="0"/>
          <w:lang w:val="zh-CN"/>
        </w:rPr>
        <w:t xml:space="preserve">    </w:t>
      </w:r>
      <w:r>
        <w:rPr>
          <w:kern w:val="0"/>
          <w:lang w:val="zh-CN"/>
        </w:rPr>
        <w:t>四月六日晚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45" w:name="__RefHeading___Toc43207126"/>
            <w:bookmarkEnd w:id="645"/>
            <w:r>
              <w:rPr/>
              <w:t>太</w:t>
            </w:r>
            <w:r>
              <w:rPr/>
              <w:t>26:</w:t>
            </w:r>
            <w:r>
              <w:rPr/>
              <w:t>24 -3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24   </w:t>
            </w:r>
            <w:r>
              <w:rPr/>
              <w:t>人子必要去世，正如经上指着他所写的，但卖人子的人有祸了，那人不生在世上倒好！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25   </w:t>
            </w:r>
            <w:r>
              <w:rPr/>
              <w:t>卖耶稣的犹大问他说：“拉比，是我吗？”耶稣说：“你说的是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26   </w:t>
            </w:r>
            <w:r>
              <w:rPr/>
              <w:t>他们吃的时候，耶稣拿起饼来，祝福，就掰开递给门徒，说：“你们拿着吃，这是我的身体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27   </w:t>
            </w:r>
            <w:r>
              <w:rPr/>
              <w:t>又拿起杯来，祝谢了，递给他们，说：“你们都喝这个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28   </w:t>
            </w:r>
            <w:r>
              <w:rPr/>
              <w:t>因为这是我立约的血，为多人流出来，使罪得赦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29   </w:t>
            </w:r>
            <w:r>
              <w:rPr/>
              <w:t>但我告诉你们：从今以后，我不再喝这葡萄汁，直到我在我父的国里同你们喝新的那日子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30   </w:t>
            </w:r>
            <w:r>
              <w:rPr/>
              <w:t>他们唱了诗，就出来往橄榄山去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646" w:name="__RefHeading___Toc43207127"/>
      <w:bookmarkEnd w:id="646"/>
      <w:r>
        <w:rPr>
          <w:kern w:val="0"/>
          <w:lang w:val="zh-CN"/>
        </w:rPr>
        <w:t xml:space="preserve">174 </w:t>
      </w:r>
      <w:r>
        <w:rPr>
          <w:kern w:val="0"/>
          <w:lang w:val="zh-CN"/>
        </w:rPr>
        <w:t>耶稣洗门徒的脚</w:t>
      </w:r>
      <w:r>
        <w:rPr>
          <w:kern w:val="0"/>
          <w:lang w:val="zh-CN"/>
        </w:rPr>
        <w:t xml:space="preserve">    </w:t>
      </w:r>
      <w:r>
        <w:rPr>
          <w:kern w:val="0"/>
          <w:lang w:val="zh-CN"/>
        </w:rPr>
        <w:t>四月六日晚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47" w:name="__RefHeading___Toc43207128"/>
            <w:bookmarkEnd w:id="647"/>
            <w:r>
              <w:rPr/>
              <w:t>约</w:t>
            </w:r>
            <w:r>
              <w:rPr/>
              <w:t>13:</w:t>
            </w:r>
            <w:r>
              <w:rPr/>
              <w:t>1-2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逾越节以前，耶稣知道自己离世归父的时候到了；他既爱世间属自己的人，就爱他们到底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吃晚饭的时候，（魔鬼已将卖耶稣的意思，放在</w:t>
            </w:r>
            <w:r>
              <w:rPr>
                <w:szCs w:val="20"/>
                <w:u w:val="single"/>
              </w:rPr>
              <w:t>西门</w:t>
            </w:r>
            <w:r>
              <w:rPr>
                <w:szCs w:val="20"/>
              </w:rPr>
              <w:t>的儿子</w:t>
            </w:r>
            <w:r>
              <w:rPr>
                <w:szCs w:val="20"/>
                <w:u w:val="single"/>
              </w:rPr>
              <w:t>加略</w:t>
            </w:r>
            <w:r>
              <w:rPr>
                <w:szCs w:val="20"/>
              </w:rPr>
              <w:t>人</w:t>
            </w:r>
            <w:r>
              <w:rPr>
                <w:szCs w:val="20"/>
                <w:u w:val="single"/>
              </w:rPr>
              <w:t>犹大</w:t>
            </w:r>
            <w:r>
              <w:rPr>
                <w:szCs w:val="20"/>
              </w:rPr>
              <w:t>心里），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知道父已将万有交在他手里，且知道自己是从神出来的，又要归到神那里去，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就离席站起来，脱了衣服，拿一条手巾束腰；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随后把水倒在盆里，就洗门徒的脚，并用自己所束的手巾擦乾 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挨到</w:t>
            </w:r>
            <w:r>
              <w:rPr>
                <w:szCs w:val="20"/>
                <w:u w:val="single"/>
              </w:rPr>
              <w:t>西门彼得</w:t>
            </w:r>
            <w:r>
              <w:rPr>
                <w:szCs w:val="20"/>
              </w:rPr>
              <w:t>，</w:t>
            </w:r>
            <w:r>
              <w:rPr>
                <w:szCs w:val="20"/>
                <w:u w:val="single"/>
              </w:rPr>
              <w:t>彼得</w:t>
            </w:r>
            <w:r>
              <w:rPr>
                <w:szCs w:val="20"/>
              </w:rPr>
              <w:t>对他说：“主啊，你洗我的脚吗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回答说：“我所作的，你如今不知道，后来必明白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彼得</w:t>
            </w:r>
            <w:r>
              <w:rPr>
                <w:szCs w:val="20"/>
              </w:rPr>
              <w:t>说：“你永不可洗我的脚！”耶稣说：“我若不洗你，你就与我无分了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西门彼得</w:t>
            </w:r>
            <w:r>
              <w:rPr>
                <w:szCs w:val="20"/>
              </w:rPr>
              <w:t>说：“主啊，不但我的脚，连手和头也要洗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1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说：“凡洗过澡的人，只要把脚一洗，全身就干净了；你们是干净的，然而不都是干净的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1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原知道要卖他的是谁，所以说：“你们不都是干净的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1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洗完了他们的脚，就穿上衣服，又坐下，对他们说：“我向你们所作的，你们明白吗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1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们称呼我夫子，称呼我主，你们说的不错，我本来是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1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是你们的主，你们的夫子，尚且洗你们的脚，你们也当彼此洗脚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1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给你们作了榜样，叫你们照着我向你们所作的去作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1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实实在在地告诉你们：仆人不能大于主人，差人也不能大于差他的人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1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们既知道这事，若是去行就有福 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1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这话不是指着你们众人说的。我知道我所拣选的是谁。现在要应验经上的话，说：‘同我吃饭的人，用脚踢我。’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1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如今事情还没有成就，我要先告诉你们，叫你们到事情成就的时候，可以信我是基督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2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实实在在地告诉你们：有人接待我所差遣的，就是接待我；接待我，就是接待那差遣我的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648" w:name="__RefHeading___Toc43207129"/>
      <w:bookmarkEnd w:id="648"/>
      <w:r>
        <w:rPr>
          <w:kern w:val="0"/>
          <w:lang w:val="zh-CN"/>
        </w:rPr>
        <w:t xml:space="preserve">175 </w:t>
      </w:r>
      <w:r>
        <w:rPr>
          <w:kern w:val="0"/>
          <w:lang w:val="zh-CN"/>
        </w:rPr>
        <w:t>耶稣指明卖他的人</w:t>
      </w:r>
      <w:r>
        <w:rPr>
          <w:kern w:val="0"/>
          <w:lang w:val="zh-CN"/>
        </w:rPr>
        <w:t xml:space="preserve">   </w:t>
      </w:r>
      <w:r>
        <w:rPr>
          <w:kern w:val="0"/>
          <w:lang w:val="zh-CN"/>
        </w:rPr>
        <w:t>四月六日晚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49" w:name="__RefHeading___Toc43207130"/>
            <w:bookmarkEnd w:id="649"/>
            <w:r>
              <w:rPr/>
              <w:t>太</w:t>
            </w:r>
            <w:r>
              <w:rPr/>
              <w:t>26:</w:t>
            </w:r>
            <w:r>
              <w:rPr/>
              <w:t>21 -2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2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说了这话，心里忧愁，就明说：“我实实在在地告诉你们：你们中间有一个人要卖我了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2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门徒彼此对看，猜不透所说的是谁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2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有一个门徒，是耶稣所爱的，侧身挨近耶稣的怀里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2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西门彼得</w:t>
            </w:r>
            <w:r>
              <w:rPr>
                <w:szCs w:val="20"/>
              </w:rPr>
              <w:t>点头对他说：“你告诉我们，主是指着谁说的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2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那门徒便就势靠着耶稣的胸膛，问他说：“主啊，是谁呢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50" w:name="__RefHeading___Toc43207131"/>
            <w:bookmarkEnd w:id="650"/>
            <w:r>
              <w:rPr/>
              <w:t>可</w:t>
            </w:r>
            <w:r>
              <w:rPr/>
              <w:t>14:</w:t>
            </w:r>
            <w:r>
              <w:rPr/>
              <w:t>18-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18   </w:t>
            </w:r>
            <w:r>
              <w:rPr/>
              <w:t>他们坐席正吃的时候，耶稣说：“我实在告诉你们：你们中间有一个与我同吃的人要卖我了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19   </w:t>
            </w:r>
            <w:r>
              <w:rPr/>
              <w:t>他们就忧愁起来，一个一个的问他说：“是我么？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20   </w:t>
            </w:r>
            <w:r>
              <w:rPr/>
              <w:t>耶稣对他们说：“是十二个门徒中同我蘸手在盘子里的那个人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21   </w:t>
            </w:r>
            <w:r>
              <w:rPr/>
              <w:t>人子必要去世，正如经上指着他所写的；但卖人子的人有祸了！那人不生在世上倒好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51" w:name="__RefHeading___Toc43207132"/>
            <w:bookmarkEnd w:id="651"/>
            <w:r>
              <w:rPr/>
              <w:t>路</w:t>
            </w:r>
            <w:r>
              <w:rPr/>
              <w:t>22:</w:t>
            </w:r>
            <w:r>
              <w:rPr/>
              <w:t>21-2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21   </w:t>
            </w:r>
            <w:r>
              <w:rPr/>
              <w:t>看哪！那卖我之人的手与我一同在桌子上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22   </w:t>
            </w:r>
            <w:r>
              <w:rPr/>
              <w:t>人子固然要照所预定的去世，但卖人子的人有祸了！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23   </w:t>
            </w:r>
            <w:r>
              <w:rPr/>
              <w:t>他们就彼此对问，是哪一个要作这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52" w:name="__RefHeading___Toc43207133"/>
            <w:bookmarkEnd w:id="652"/>
            <w:r>
              <w:rPr/>
              <w:t>约</w:t>
            </w:r>
            <w:r>
              <w:rPr/>
              <w:t>13:</w:t>
            </w:r>
            <w:r>
              <w:rPr/>
              <w:t>21-3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2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说了这话，心里忧愁，就明说：“我实实在在地告诉你们：你们中间有一个人要卖我了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2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门徒彼此对看，猜不透所说的是谁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2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有一个门徒，是耶稣所爱的，侧身挨近耶稣的怀里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2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西门彼得</w:t>
            </w:r>
            <w:r>
              <w:rPr>
                <w:szCs w:val="20"/>
              </w:rPr>
              <w:t>点头对他说：“你告诉我们，主是指着谁说的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2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那门徒便就势靠着耶稣的胸膛，问他说：“主啊，是谁呢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2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回答说：“我蘸一点饼给谁，就是谁。”耶稣就蘸了一点饼，递给</w:t>
            </w:r>
            <w:r>
              <w:rPr>
                <w:szCs w:val="20"/>
                <w:u w:val="single"/>
              </w:rPr>
              <w:t>加略</w:t>
            </w:r>
            <w:r>
              <w:rPr>
                <w:szCs w:val="20"/>
              </w:rPr>
              <w:t>人</w:t>
            </w:r>
            <w:r>
              <w:rPr>
                <w:szCs w:val="20"/>
                <w:u w:val="single"/>
              </w:rPr>
              <w:t>西门</w:t>
            </w:r>
            <w:r>
              <w:rPr>
                <w:szCs w:val="20"/>
              </w:rPr>
              <w:t>的儿子</w:t>
            </w:r>
            <w:r>
              <w:rPr>
                <w:szCs w:val="20"/>
                <w:u w:val="single"/>
              </w:rPr>
              <w:t>犹大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2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吃了以后，撒但就入了他的心。耶稣对他说：“你所作的，快作吧！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2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同席的人，没有一个知道是为什么对他说这话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2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有人因</w:t>
            </w:r>
            <w:r>
              <w:rPr>
                <w:szCs w:val="20"/>
                <w:u w:val="single"/>
              </w:rPr>
              <w:t>犹大</w:t>
            </w:r>
            <w:r>
              <w:rPr>
                <w:szCs w:val="20"/>
              </w:rPr>
              <w:t>带着钱曩，以为耶稣是对他说：“你去买我们过节所应用的东西，”或是叫他拿什么周济穷人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3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犹大</w:t>
            </w:r>
            <w:r>
              <w:rPr>
                <w:szCs w:val="20"/>
              </w:rPr>
              <w:t>受了那点饼，立刻就出去。那时候是夜间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3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既出去，耶稣就说：“如今人子得了荣耀，神在人子身上也得了荣耀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3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神要因自己荣耀人子，并且要快快地荣耀他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3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小子们！我还有不多的时候与你们同在；后来你们要找我，但我所去的地方，你们不能到。这话我曾对犹太人说过，如今也照样对你们说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/>
      </w:pPr>
      <w:bookmarkStart w:id="653" w:name="__RefHeading___Toc43207134"/>
      <w:r>
        <w:rPr>
          <w:kern w:val="0"/>
          <w:lang w:val="zh-CN"/>
        </w:rPr>
        <w:t xml:space="preserve">176 </w:t>
      </w:r>
      <w:r>
        <w:rPr>
          <w:kern w:val="0"/>
          <w:lang w:val="zh-CN"/>
        </w:rPr>
        <w:t>耶稣赐新命令</w:t>
      </w:r>
      <w:bookmarkEnd w:id="653"/>
      <w:r>
        <w:rPr/>
        <w:t xml:space="preserve">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54" w:name="__RefHeading___Toc43207135"/>
            <w:bookmarkEnd w:id="654"/>
            <w:r>
              <w:rPr/>
              <w:t>约</w:t>
            </w:r>
            <w:r>
              <w:rPr/>
              <w:t>13:</w:t>
            </w:r>
            <w:r>
              <w:rPr/>
              <w:t>34-3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3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赐给你们一条新命令，乃是叫你们彼此相爱；我怎样爱你们，你们也要怎样相爱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3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们若有彼此相爱的心，众人因此就认出你们是我的门徒了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655" w:name="__RefHeading___Toc43207136"/>
      <w:bookmarkEnd w:id="655"/>
      <w:r>
        <w:rPr>
          <w:kern w:val="0"/>
          <w:lang w:val="zh-CN"/>
        </w:rPr>
        <w:t xml:space="preserve">177 </w:t>
      </w:r>
      <w:r>
        <w:rPr>
          <w:kern w:val="0"/>
          <w:lang w:val="zh-CN"/>
        </w:rPr>
        <w:t>首次预言彼得不认主</w:t>
      </w:r>
      <w:r>
        <w:rPr>
          <w:kern w:val="0"/>
          <w:lang w:val="zh-CN"/>
        </w:rPr>
        <w:t xml:space="preserve">  </w:t>
      </w:r>
      <w:r>
        <w:rPr>
          <w:kern w:val="0"/>
          <w:lang w:val="zh-CN"/>
        </w:rPr>
        <w:t>四月六日晚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56" w:name="__RefHeading___Toc43207137"/>
            <w:bookmarkEnd w:id="656"/>
            <w:r>
              <w:rPr/>
              <w:t>路</w:t>
            </w:r>
            <w:r>
              <w:rPr/>
              <w:t>22:</w:t>
            </w:r>
            <w:r>
              <w:rPr/>
              <w:t>31-3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3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既出去，耶稣就说：“如今人子得了荣耀，神在人子身上也得了荣耀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3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神要因自己荣耀人子，并且要快快地荣耀他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3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小子们！我还有不多的时候与你们同在；后来你们要找我，但我所去的地方，你们不能到。这话我曾对犹太人说过，如今也照样对你们说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3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赐给你们一条新命令，乃是叫你们彼此相爱；我怎样爱你们，你们也要怎样相爱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3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们若有彼此相爱的心，众人因此就认出你们是我的门徒了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3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西门彼得</w:t>
            </w:r>
            <w:r>
              <w:rPr>
                <w:szCs w:val="20"/>
              </w:rPr>
              <w:t>问耶稣说：“主往哪里去？”耶稣回答说：“我所去的地方，你现在不能跟我去，后来却要跟我去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3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彼得</w:t>
            </w:r>
            <w:r>
              <w:rPr>
                <w:szCs w:val="20"/>
              </w:rPr>
              <w:t>说：“主啊！我为什么现在不能跟你去？我愿意为你舍命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3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说：“你愿意为我舍命吗？我实实在在地告诉你：鸡叫以先，你要三次不认我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57" w:name="__RefHeading___Toc43207138"/>
            <w:bookmarkEnd w:id="657"/>
            <w:r>
              <w:rPr/>
              <w:t>约</w:t>
            </w:r>
            <w:r>
              <w:rPr/>
              <w:t>13:</w:t>
            </w:r>
            <w:r>
              <w:rPr/>
              <w:t>36-3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3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西门彼得</w:t>
            </w:r>
            <w:r>
              <w:rPr>
                <w:szCs w:val="20"/>
              </w:rPr>
              <w:t>问耶稣说：“主往哪里去？”耶稣回答说：“我所去的地方，你现在不能跟我去，后来却要跟我去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3:3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彼得</w:t>
            </w:r>
            <w:r>
              <w:rPr>
                <w:szCs w:val="20"/>
              </w:rPr>
              <w:t>说：“主啊！我为什么现在不能跟你去？我愿意为你舍命。”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13:3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说：“你愿意为我舍命吗？我实实在在地告诉你：鸡叫以先，你要三次不认我。”</w:t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658" w:name="__RefHeading___Toc43207139"/>
      <w:bookmarkEnd w:id="658"/>
      <w:r>
        <w:rPr>
          <w:kern w:val="0"/>
          <w:lang w:val="zh-CN"/>
        </w:rPr>
        <w:t xml:space="preserve">178 </w:t>
      </w:r>
      <w:r>
        <w:rPr>
          <w:kern w:val="0"/>
          <w:lang w:val="zh-CN"/>
        </w:rPr>
        <w:t>耶稣设立晚餐</w:t>
      </w:r>
      <w:r>
        <w:rPr>
          <w:kern w:val="0"/>
          <w:lang w:val="zh-CN"/>
        </w:rPr>
        <w:tab/>
        <w:tab/>
      </w:r>
      <w:r>
        <w:rPr>
          <w:kern w:val="0"/>
          <w:lang w:val="zh-CN"/>
        </w:rPr>
        <w:t>四月六日晚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59" w:name="__RefHeading___Toc43207140"/>
            <w:bookmarkEnd w:id="659"/>
            <w:r>
              <w:rPr/>
              <w:t>太</w:t>
            </w:r>
            <w:r>
              <w:rPr/>
              <w:t>26:</w:t>
            </w:r>
            <w:r>
              <w:rPr/>
              <w:t>2</w:t>
            </w:r>
            <w:r>
              <w:rPr>
                <w:rFonts w:ascii="Arial" w:hAnsi="Arial"/>
              </w:rPr>
              <w:t>6</w:t>
            </w:r>
            <w:r>
              <w:rPr/>
              <w:t xml:space="preserve"> -2</w:t>
            </w:r>
            <w:r>
              <w:rPr>
                <w:rFonts w:ascii="Arial" w:hAnsi="Arial"/>
              </w:rPr>
              <w:t>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26   </w:t>
            </w:r>
            <w:r>
              <w:rPr/>
              <w:t>他们吃的时候，耶稣拿起饼来，祝福，就掰开递给门徒，说：“你们拿着吃，这是我的身体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27   </w:t>
            </w:r>
            <w:r>
              <w:rPr/>
              <w:t>又拿起杯来，祝谢了，递给他们，说：“你们都喝这个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28   </w:t>
            </w:r>
            <w:r>
              <w:rPr/>
              <w:t>因为这是我立约的血，为多人流出来，使罪得赦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29   </w:t>
            </w:r>
            <w:r>
              <w:rPr/>
              <w:t>但我告诉你们：从今以后，我不再喝这葡萄汁，直到我在我父的国里同你们喝新的那日子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60" w:name="__RefHeading___Toc43207141"/>
            <w:bookmarkEnd w:id="660"/>
            <w:r>
              <w:rPr/>
              <w:t>可</w:t>
            </w:r>
            <w:r>
              <w:rPr/>
              <w:t>14:</w:t>
            </w:r>
            <w:r>
              <w:rPr>
                <w:rFonts w:ascii="Arial" w:hAnsi="Arial"/>
              </w:rPr>
              <w:t>22</w:t>
            </w:r>
            <w:r>
              <w:rPr/>
              <w:t>-</w:t>
            </w:r>
            <w:r>
              <w:rPr>
                <w:rFonts w:ascii="Arial" w:hAnsi="Arial"/>
              </w:rPr>
              <w:t>2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22   </w:t>
            </w:r>
            <w:r>
              <w:rPr/>
              <w:t>他们吃的时候，耶稣拿起饼来，祝了福，就擘开递给他们，说：“你们拿着吃，这是我的身体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23   </w:t>
            </w:r>
            <w:r>
              <w:rPr/>
              <w:t>又拿起杯来，祝谢了，递给他们，他们都喝了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24   </w:t>
            </w:r>
            <w:r>
              <w:rPr/>
              <w:t>耶稣说：“这是我立约的血，为多人流出来的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25   </w:t>
            </w:r>
            <w:r>
              <w:rPr/>
              <w:t>我实在告诉你们：我不再喝这葡萄汁，直到我在神的国里喝新的那日子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61" w:name="__RefHeading___Toc43207142"/>
            <w:bookmarkEnd w:id="661"/>
            <w:r>
              <w:rPr/>
              <w:t>路</w:t>
            </w:r>
            <w:r>
              <w:rPr/>
              <w:t>22:</w:t>
            </w:r>
            <w:r>
              <w:rPr>
                <w:rFonts w:ascii="Arial" w:hAnsi="Arial"/>
              </w:rPr>
              <w:t>19</w:t>
            </w:r>
            <w:r>
              <w:rPr/>
              <w:t>-</w:t>
            </w:r>
            <w:r>
              <w:rPr>
                <w:rFonts w:ascii="Arial" w:hAnsi="Arial"/>
              </w:rPr>
              <w:t>2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19   </w:t>
            </w:r>
            <w:r>
              <w:rPr/>
              <w:t>又拿起饼来，祝谢了，就掰开，递给他们，说：“这是我的身体，为你们舍的，你们也应当如此行，为的是记念我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20   </w:t>
            </w:r>
            <w:r>
              <w:rPr/>
              <w:t>饭后也照样拿起杯来，说：“这杯是用我血所立的新约，是为你们流出来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662" w:name="__RefHeading___Toc43207143"/>
      <w:r>
        <w:rPr>
          <w:kern w:val="0"/>
          <w:lang w:val="zh-CN"/>
        </w:rPr>
        <w:t xml:space="preserve">179 </w:t>
      </w:r>
      <w:r>
        <w:rPr>
          <w:kern w:val="0"/>
          <w:lang w:val="zh-CN"/>
        </w:rPr>
        <w:t>耶稣最后的谈话</w:t>
      </w:r>
      <w:r>
        <w:rPr>
          <w:kern w:val="0"/>
          <w:lang w:val="zh-CN"/>
        </w:rPr>
        <w:tab/>
        <w:tab/>
      </w:r>
      <w:r>
        <w:rPr>
          <w:kern w:val="0"/>
          <w:lang w:val="zh-CN"/>
        </w:rPr>
        <w:t>四月六日晚　耶路撒冷</w:t>
      </w:r>
      <w:bookmarkEnd w:id="662"/>
      <w:r>
        <w:rPr>
          <w:kern w:val="0"/>
          <w:lang w:val="zh-CN"/>
        </w:rPr>
        <w:t xml:space="preserve">    </w:t>
      </w:r>
    </w:p>
    <w:p>
      <w:pPr>
        <w:pStyle w:val="Heading4"/>
        <w:ind w:firstLine="360"/>
        <w:rPr>
          <w:kern w:val="0"/>
        </w:rPr>
      </w:pPr>
      <w:r>
        <w:rPr>
          <w:rFonts w:ascii="Arial" w:hAnsi="Arial"/>
          <w:kern w:val="0"/>
        </w:rPr>
        <w:t>a.</w:t>
      </w:r>
      <w:r>
        <w:rPr>
          <w:kern w:val="0"/>
        </w:rPr>
        <w:t>论他去的目的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63" w:name="__RefHeading___Toc43207144"/>
            <w:bookmarkEnd w:id="663"/>
            <w:r>
              <w:rPr/>
              <w:t>约</w:t>
            </w:r>
            <w:r>
              <w:rPr/>
              <w:t>14:1</w:t>
            </w:r>
            <w:r>
              <w:rPr>
                <w:rFonts w:ascii="Arial" w:hAnsi="Arial"/>
              </w:rPr>
              <w:t>-3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4: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“</w:t>
            </w:r>
            <w:r>
              <w:rPr>
                <w:szCs w:val="20"/>
              </w:rPr>
              <w:t>你们心里不要忧愁；你们信神，也当信我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4: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在我父的家里有许多住处；若是没有，我就早已告诉你们了；我去原是为你们预备地方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4: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若去为你们预备了地方，就必再来接你们到我那里去；我在哪里，叫你们也在哪里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4: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往哪里去，你们知道；那条路，你们也知道（有古卷作“我往哪里去，你们知道那条路。”）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4: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多马</w:t>
            </w:r>
            <w:r>
              <w:rPr>
                <w:szCs w:val="20"/>
              </w:rPr>
              <w:t>对他说：“主啊，我们不知道你往哪里去，怎么知道那条路呢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4: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说：“我就是道路、真理、生命；若不藉着我，没有人能到父那里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4: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们若认识我，也就认识我的父。从今以后，你们认识他，并且已经看见他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4: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腓力</w:t>
            </w:r>
            <w:r>
              <w:rPr>
                <w:szCs w:val="20"/>
              </w:rPr>
              <w:t>对他说：“求主将父显给我们看，我们就知足了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4: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对他说：“</w:t>
            </w:r>
            <w:r>
              <w:rPr>
                <w:szCs w:val="20"/>
                <w:u w:val="single"/>
              </w:rPr>
              <w:t>腓力</w:t>
            </w:r>
            <w:r>
              <w:rPr>
                <w:szCs w:val="20"/>
              </w:rPr>
              <w:t>！我与你们同在这样长久，你还不认识我吗？人看见了我，就是看见了父；你怎么说，‘将父显给我们看’呢？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4:1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在父里面，父在我里面，你不信吗？我对你们所说的话，不是凭着自己说的，乃是住在我里面的父作他自己的事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4:1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们当信我，我在父里面，父在我里面；既或不信，也当因我所作的事信我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4:1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实实在在地告诉你们：我所作的事，信我的人也要作；并且要作比这更大的事，因为我往父那里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4:1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们奉我的名无论求什么，我必成就，叫父因子得荣耀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4:1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们若奉我的名求什么，我必成就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4:1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们若爱我，就必遵守我的命令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4:1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要求父，父就另外赐给你们一位保惠师（或作“训慰师”。下同。 ），叫他永远与你们同在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4:1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就是真理的圣灵，乃世人不能接受的，因为不见他，也不认识他；你们却认识他，因他常与你们同在，也要在你们里面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4:1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不撇下你们为孤儿，我必到你们这里来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4:1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还有不多的时候，世人不再看见我；你们却看见我，因为我活着，你们也要活着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4:2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到那日，你们就知道我在父里面，你们在我里面，我也在你们里面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4:2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有了我的命令又遵守的，这人就是爱我的；爱我的必蒙我父爱他，我也要爱他，并且要向他显现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4:2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犹大</w:t>
            </w:r>
            <w:r>
              <w:rPr>
                <w:szCs w:val="20"/>
              </w:rPr>
              <w:t>（不是</w:t>
            </w:r>
            <w:r>
              <w:rPr>
                <w:szCs w:val="20"/>
                <w:u w:val="single"/>
              </w:rPr>
              <w:t>加略</w:t>
            </w:r>
            <w:r>
              <w:rPr>
                <w:szCs w:val="20"/>
              </w:rPr>
              <w:t>人</w:t>
            </w:r>
            <w:r>
              <w:rPr>
                <w:szCs w:val="20"/>
                <w:u w:val="single"/>
              </w:rPr>
              <w:t>犹大</w:t>
            </w:r>
            <w:r>
              <w:rPr>
                <w:szCs w:val="20"/>
              </w:rPr>
              <w:t>）问耶稣说：“主啊，为什么要向我们显现，不向世人显现呢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4:2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回答说：“人若爱我，就必遵守我的道；我父也必爱他，并且我们要到他那里去，与他同住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4:2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不爱我的人，就不遵守我的道；你们所听见的道，不是我的，乃是差我来之父的道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4:2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还与你们同住的时候，已将这些话对你们说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4:2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但保惠师，就是父因我的名所要差来的圣灵，他要将一切的事指教你们，并且要叫你们想起我对你们所说的一切话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4:2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留下平安给你们，我将我的平安赐给你们。我所赐的，不象世人所赐的；你们心里不要忧愁，也不要胆怯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4:2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们听见我对你们说了，我去还要到你们这里来。你们若爱我，因我到父那里去，就必喜乐；因为父是比我大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4:2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现在事情还没有成就，我预先告诉你们，叫你们到事情成就的时候，就可以信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4:3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以后我不再和你们多说话，因为这世界的王将到，他在我里面是毫无所有；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4:3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但要叫世人知道我爱父，并且父怎样吩咐我，我就怎样行。起来，我们走吧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4"/>
        <w:ind w:firstLine="360"/>
        <w:rPr>
          <w:rFonts w:ascii="Arial" w:hAnsi="Arial"/>
          <w:kern w:val="0"/>
        </w:rPr>
      </w:pPr>
      <w:r>
        <w:rPr>
          <w:rFonts w:ascii="Arial" w:hAnsi="Arial"/>
          <w:kern w:val="0"/>
        </w:rPr>
        <w:t>b.</w:t>
      </w:r>
      <w:r>
        <w:rPr>
          <w:rFonts w:ascii="Arial" w:hAnsi="Arial"/>
          <w:kern w:val="0"/>
        </w:rPr>
        <w:t>论葡萄树与门徒彼此相爱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64" w:name="__RefHeading___Toc43207145"/>
            <w:bookmarkEnd w:id="664"/>
            <w:r>
              <w:rPr/>
              <w:t>约</w:t>
            </w:r>
            <w:r>
              <w:rPr/>
              <w:t>15:1</w:t>
            </w:r>
            <w:r>
              <w:rPr/>
              <w:t>-2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5: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“</w:t>
            </w:r>
            <w:r>
              <w:rPr>
                <w:szCs w:val="20"/>
              </w:rPr>
              <w:t>我是真葡萄树，我父是栽培的人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5: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凡属我不结果子的枝子，他就剪去；凡结果子的，他就修理干净，使枝子结果子更多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5: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现在你们因我讲给你们的道，已经干净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5: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们要常在我里面，我也常在你们里面。枝子若不常在葡萄树上，自己就不能结果子；你们若不常在我里面，也是这样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5: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是葡萄树，你们是枝子。常在我里面的，我也常在他里面，这人就多结果子。因为离了我，你们就不能作什么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5: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人若不常在我里面，就象枝子丢在外面枯干，人拾起来，扔在火里烧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5: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们若常在我里面，我的话也常在你们里面，凡你们所愿意的，祈求就给你们成就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5: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们多结果子，我父就因此得荣耀，你们也就是我的门徒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5: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爱你们，正如父爱我一样，你们要常在我的爱里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5:1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们若遵守我的命令，就常在我的爱里；正如我遵守了我父的命令，常在他的爱里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5:1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这些事我已经对你们说了，是要叫我的喜乐存在你们心里，并叫你们的喜乐可以满足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5:1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们要彼此相爱，象我爱你们一样，这就是我的命令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5:1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人为朋友舍命，人的爱心没有比这个更大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5:1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们若遵行我所吩付的，就是我的朋友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5:1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以后我不再称你们为仆人，因仆人不知道主人所作的事；我乃称你们为朋友，因我从我父所听见的，已经都告诉你们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5:1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不是你们拣选了我，是我拣选了你们，并且分派你们去结果子，叫你们的果子长存，使你们奉我的名，无论向父求什么，他就赐给你们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5:1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这样吩咐你们，是要叫你们彼此相爱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5:1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世人若恨你们，你们知道（或作“该知道”）恨你们以先，已经恨我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5:1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们若属世界，世界必爱属自己的；只因你们不属世界，乃是我从世界中拣选了你们，所以世界就恨你们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5:2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们要记念我从前对你们所说的话，‘仆人不能大于主人。’他们若逼迫了我，也要逼迫你们；若遵守了我的话，也要遵守你们的话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5:2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但他们因我的名要向你们行这一切的事，因为他们不认识那差我来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5:2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若没有来教训他们，他们就没有罪；但如今他们的罪无可推诿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5:2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恨我的，也恨我的父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5:2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若没有在他们中间行过别人未曾行的事，他们就没有罪；但如今连我与我的父，他们也看见也恨恶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5:2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这要应验他们律法上所写的话，说：‘他们无故地恨我。’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5:2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但我要从父那里差保惠师来，就是从父出来真理的圣灵，他来了，就要为我作见证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5:2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们也要作见证，因为你们从起头就与我同在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4"/>
        <w:ind w:firstLine="360"/>
        <w:rPr>
          <w:rFonts w:ascii="Arial" w:hAnsi="Arial"/>
          <w:kern w:val="0"/>
        </w:rPr>
      </w:pPr>
      <w:r>
        <w:rPr>
          <w:rFonts w:ascii="Arial" w:hAnsi="Arial"/>
          <w:kern w:val="0"/>
        </w:rPr>
        <w:t>c.</w:t>
      </w:r>
      <w:r>
        <w:rPr>
          <w:rFonts w:ascii="Arial" w:hAnsi="Arial"/>
          <w:kern w:val="0"/>
        </w:rPr>
        <w:t>论圣灵的降临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65" w:name="__RefHeading___Toc43207146"/>
            <w:bookmarkEnd w:id="665"/>
            <w:r>
              <w:rPr/>
              <w:t>约</w:t>
            </w:r>
            <w:r>
              <w:rPr/>
              <w:t>16:1</w:t>
            </w:r>
            <w:r>
              <w:rPr/>
              <w:t>-1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6: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“</w:t>
            </w:r>
            <w:r>
              <w:rPr>
                <w:szCs w:val="20"/>
              </w:rPr>
              <w:t>我已将这些事告诉你们，使你们不至于跌倒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6: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人要把你们赶出会堂，并且时候将到，凡杀你们的，就以为是事奉神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6: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们这样行，是因未曾认识父，也未曾认识我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6: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将这些事告诉你们，是叫你们到了时候，可以想起我对你们说过了。我起先没有将这事告诉你们，因为我与你们同在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6: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现今我往差我来的父那里去；你们中间并没有人问我：‘你往哪里去？</w:t>
            </w:r>
            <w:r>
              <w:rPr>
                <w:szCs w:val="20"/>
              </w:rPr>
              <w:t>'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6: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只因我将这事情告诉你们，你们就满心忧愁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6: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然而，我将真情告诉你们，我去是与你们有益的。我若不去，保惠师就不到你们这里来；我若去，就差他来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6: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既来了，就要叫世人为罪、为义、为审判，自己责备自己；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6: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为罪，是因他们不信我；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6:1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为义，是因我往父那里去，你们就不再见我；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6:1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为审判，是因这世界的王受了审判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6:1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还有好些事要告诉你们，但你们现在担当不了（或作“不能领会”）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6:1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只等真理的圣灵来了，他要引导你们明白（原文作“进入”）一切的真理，因为他不是凭自己说的，乃是把他所听见的都说出来，并要把将来的事告诉你们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6:1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要荣耀我，因为他要将受于我的，告诉你们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6:1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凡父所有的，都是我的，所以我说，他要将受于我的，告诉你们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6:1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等不多时，你们就不得见我；再等不多时，你们还要见我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4"/>
        <w:ind w:firstLine="360"/>
        <w:rPr>
          <w:rFonts w:ascii="Arial" w:hAnsi="Arial"/>
          <w:kern w:val="0"/>
        </w:rPr>
      </w:pPr>
      <w:r>
        <w:rPr>
          <w:rFonts w:ascii="Arial" w:hAnsi="Arial"/>
          <w:kern w:val="0"/>
        </w:rPr>
        <w:t>d.</w:t>
      </w:r>
      <w:r>
        <w:rPr>
          <w:rFonts w:ascii="Arial" w:hAnsi="Arial"/>
          <w:kern w:val="0"/>
        </w:rPr>
        <w:t>论奉主名祷告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66" w:name="__RefHeading___Toc43207147"/>
            <w:bookmarkEnd w:id="666"/>
            <w:r>
              <w:rPr/>
              <w:t>约</w:t>
            </w:r>
            <w:r>
              <w:rPr/>
              <w:t>16:</w:t>
            </w:r>
            <w:r>
              <w:rPr/>
              <w:t>17-3</w:t>
            </w:r>
            <w:r>
              <w:rPr/>
              <w:t>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6:1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有几个门徒就彼此说：“他对我们说：‘等不多时，你们就不得见我；再等不多时，你们还要见我；’又说：‘因我往父那里去。’这是什么意思呢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6:1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门徒彼此说：“他说‘等不多时，’到底是什么意思呢？我们不明白他所说的话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6:1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看出他们要问他，就说：“我说，‘等不多时，你们就不得见我；再等不多时，你们还要见我；’你们为这话彼此相问吗？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6:2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实实在在地告诉你们：你们将要痛哭、哀号，世人倒要喜乐；你们将要忧愁，然而你们的忧愁要变为喜乐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6:2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妇人生产的时候就忧愁，因为她的时候到了；既生了孩子，就不再记念那苦楚，因为欢喜世上生了一个人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6:2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们现在也是忧愁；但我要再见你们，你们的心就喜乐了；这喜乐也没有人能夺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6:2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到那日，你们什么也就不问我了。我实实在在地告诉你们：你们若向父求什么，他必因我的名赐给你们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6:2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向来你们没有奉我的名求什么，如今你们求就必得着，叫你们的喜乐可以满足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6:2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这些事，我是用比喻对你们说的；时候将到，我不再用比喻对你们说，乃要将父明明地告诉你们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6:2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到那日，你们要奉我的名祈求；我并不对你们说，我要为你们求父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6:2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父自己爱你们，因为你们已经爱我，又信我是从父出来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6:2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从父出来，到了世界；我又离开世界，往父那里去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6:2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门徒说：“如今你是明说，并不用比喻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6:3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现在我们晓得你凡事都知道，也不用人问你；因此我们信你是从神出来的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6:3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说：“现在你们信吗？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6:3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看哪！时候将到，且是已经到了，你们要分散，各归自己的地方去，留下我独自一人；其实我不是独自一人，因为有父与我同在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6:3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将这事告诉你们，是要叫你们在我里面有平安。在世上你们有苦难，但你们可以放心，我已经胜了世界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667" w:name="__RefHeading___Toc43207148"/>
      <w:bookmarkEnd w:id="667"/>
      <w:r>
        <w:rPr>
          <w:rFonts w:ascii="Arial" w:hAnsi="Arial"/>
          <w:kern w:val="0"/>
          <w:lang w:val="zh-CN"/>
        </w:rPr>
        <w:t xml:space="preserve">180 </w:t>
      </w:r>
      <w:r>
        <w:rPr>
          <w:kern w:val="0"/>
          <w:lang w:val="zh-CN"/>
        </w:rPr>
        <w:t>耶稣为门徒代祷　四月六日晚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68" w:name="__RefHeading___Toc43207149"/>
            <w:bookmarkEnd w:id="668"/>
            <w:r>
              <w:rPr/>
              <w:t>约</w:t>
            </w:r>
            <w:r>
              <w:rPr/>
              <w:t>17:</w:t>
            </w:r>
            <w:r>
              <w:rPr/>
              <w:t>1-2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7: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说了这话，就举目望天，说：“父啊，时候到了，愿你荣耀你的儿子，使儿子也荣耀你；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7: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正如你曾赐给他权柄，管理凡有血气的，叫他将永生赐给你所赐给他的人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7: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认识你独一的真神，并且认识你所差来的耶稣基督；这就是永生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7: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在地上已经荣耀你，你所托付我的事，我已成全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7: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父啊，现在求你使我同你享荣耀，就是未有世界以先，我同你所有的荣耀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7: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从世上赐给我的人，我已将你的名显明与他们。他们本是你的，你将他们赐给我，他们也遵守了你的道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7: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如今他们知道，凡你所赐给我的，都是从你那里来的；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7: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因为你所赐给我的道，我已经赐给他们。他们也领受了，又确实知道，我是从你出来的，并且信你差了我来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7: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为他们祈求，不为世人祈求，却为你所赐给我的人祈求，因他们本是你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7:1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凡是我的，都是你的；你的，也是我的，并且我因他们得了荣耀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7:1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从今以后，我不在世上，他们却在世上；我往你那里去。圣父啊，求你因你所赐给我的名保守他们，叫他们合而为一，象我们一样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7:1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与他们同在的时候，因你所赐给我的名保守了他们，我也护卫了他们；其中除了那灭亡之子，没有一个灭亡的，好叫经上的话得应验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7:1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现在我往你们那里去，我还在世上说这话，是叫他们心里充满我的喜乐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7:1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已将你的道赐给他们。世界又恨他们，因为他们不属世界，正如我不属世界一样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7:1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不求你叫他们离开世界，只求你保守他们脱离那恶者（或作“脱离罪恶”）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7:1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们不属世界，正如我不属世界一样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7:1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求你用真理使他们成圣，你的道就是真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7:1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怎样差我到世上，我也照样差他们到世上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7:1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为他们的缘故，自己分别为圣，叫他们也因真理成圣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7:2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不但为这些人祈求，也为那些因他们的话信我的人祈求，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7:2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使他们都合而为一。正如你父在我里面，我在你里面，使他们也在我们里面，叫世人可以信你差了我来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7:2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所赐给我的荣耀，我已经赐给他们，使他们合而为一，象我们合而为一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7:2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在他们里面，你在我里面，使他们完完全全的合而为一，叫世人知道你差了我来，也知道你爱他们如同爱我一样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7:2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父啊，我在哪里，愿你所赐给我的人也同我在哪里，叫他们看见你所赐给我的荣耀。因为创立世界以前，你已经爱我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7:2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公义的父啊，世人未曾认识你，我却认识你；这些人也知道你差了我来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7:2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已将你的名指示他们，还要指示他们，使你所爱我的爱在他们里面，我也在他们里面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Heading1"/>
        <w:rPr>
          <w:kern w:val="0"/>
        </w:rPr>
      </w:pPr>
      <w:bookmarkStart w:id="669" w:name="__RefHeading___Toc43207150"/>
      <w:bookmarkEnd w:id="669"/>
      <w:r>
        <w:rPr>
          <w:kern w:val="0"/>
        </w:rPr>
        <w:t>第七段　受害与代死</w:t>
      </w:r>
    </w:p>
    <w:p>
      <w:pPr>
        <w:pStyle w:val="Heading2"/>
        <w:rPr>
          <w:kern w:val="0"/>
        </w:rPr>
      </w:pPr>
      <w:bookmarkStart w:id="670" w:name="__RefHeading___Toc43207151"/>
      <w:bookmarkEnd w:id="670"/>
      <w:r>
        <w:rPr>
          <w:kern w:val="0"/>
        </w:rPr>
        <w:t>第一章　在客西马尼园</w:t>
      </w:r>
    </w:p>
    <w:p>
      <w:pPr>
        <w:pStyle w:val="Heading3"/>
        <w:rPr>
          <w:rFonts w:ascii="Arial" w:hAnsi="Arial"/>
          <w:kern w:val="0"/>
        </w:rPr>
      </w:pPr>
      <w:bookmarkStart w:id="671" w:name="__RefHeading___Toc43207152"/>
      <w:bookmarkEnd w:id="671"/>
      <w:r>
        <w:rPr>
          <w:rFonts w:ascii="Arial" w:hAnsi="Arial"/>
          <w:kern w:val="0"/>
        </w:rPr>
        <w:t xml:space="preserve">181 </w:t>
      </w:r>
      <w:r>
        <w:rPr>
          <w:rFonts w:ascii="Arial" w:hAnsi="Arial"/>
          <w:kern w:val="0"/>
        </w:rPr>
        <w:t>耶稣与门徒往橄榄山去　四月六日晚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72" w:name="__RefHeading___Toc43207153"/>
            <w:bookmarkEnd w:id="672"/>
            <w:r>
              <w:rPr/>
              <w:t>太</w:t>
            </w:r>
            <w:r>
              <w:rPr/>
              <w:t>26:</w:t>
            </w:r>
            <w:r>
              <w:rPr>
                <w:rFonts w:ascii="Arial" w:hAnsi="Arial"/>
              </w:rPr>
              <w:t>3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30   </w:t>
            </w:r>
            <w:r>
              <w:rPr/>
              <w:t>他们唱了诗，就出来往橄榄山去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73" w:name="__RefHeading___Toc43207154"/>
            <w:bookmarkEnd w:id="673"/>
            <w:r>
              <w:rPr/>
              <w:t>可</w:t>
            </w:r>
            <w:r>
              <w:rPr/>
              <w:t>14:</w:t>
            </w:r>
            <w:r>
              <w:rPr>
                <w:rFonts w:ascii="Arial" w:hAnsi="Arial"/>
              </w:rPr>
              <w:t>2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26   </w:t>
            </w:r>
            <w:r>
              <w:rPr/>
              <w:t>他们唱了诗，就出来，往橄榄山去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74" w:name="__RefHeading___Toc43207155"/>
            <w:bookmarkEnd w:id="674"/>
            <w:r>
              <w:rPr/>
              <w:t>路</w:t>
            </w:r>
            <w:r>
              <w:rPr/>
              <w:t>22:</w:t>
            </w:r>
            <w:r>
              <w:rPr>
                <w:rFonts w:ascii="Arial" w:hAnsi="Arial"/>
              </w:rPr>
              <w:t>3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39   </w:t>
            </w:r>
            <w:r>
              <w:rPr/>
              <w:t>耶稣出来，照常往橄榄山去，门徒也跟随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75" w:name="__RefHeading___Toc43207156"/>
            <w:bookmarkEnd w:id="675"/>
            <w:r>
              <w:rPr/>
              <w:t>约</w:t>
            </w:r>
            <w:r>
              <w:rPr/>
              <w:t>18:</w:t>
            </w:r>
            <w:r>
              <w:rPr/>
              <w:t>1-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说了这话，就同门徒出去，过了</w:t>
            </w:r>
            <w:r>
              <w:rPr>
                <w:szCs w:val="20"/>
                <w:u w:val="single"/>
              </w:rPr>
              <w:t>汲沦溪</w:t>
            </w:r>
            <w:r>
              <w:rPr>
                <w:szCs w:val="20"/>
              </w:rPr>
              <w:t>。在那里有一个园子，他和门徒进去了。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18: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卖耶稣的</w:t>
            </w:r>
            <w:r>
              <w:rPr>
                <w:szCs w:val="20"/>
                <w:u w:val="single"/>
              </w:rPr>
              <w:t>犹大</w:t>
            </w:r>
            <w:r>
              <w:rPr>
                <w:szCs w:val="20"/>
              </w:rPr>
              <w:t>也知道那地方，因为耶稣和门徒屡次上那里去聚集。</w:t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676" w:name="__RefHeading___Toc43207157"/>
      <w:bookmarkEnd w:id="676"/>
      <w:r>
        <w:rPr>
          <w:rFonts w:ascii="Arial" w:hAnsi="Arial"/>
          <w:kern w:val="0"/>
        </w:rPr>
        <w:t xml:space="preserve">182 </w:t>
      </w:r>
      <w:r>
        <w:rPr>
          <w:rFonts w:ascii="Arial" w:hAnsi="Arial"/>
          <w:kern w:val="0"/>
        </w:rPr>
        <w:t>耶稣再预言彼得不认主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/>
          <w:kern w:val="0"/>
        </w:rPr>
        <w:t>四月六日晚　路上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77" w:name="__RefHeading___Toc43207158"/>
            <w:bookmarkEnd w:id="677"/>
            <w:r>
              <w:rPr/>
              <w:t>太</w:t>
            </w:r>
            <w:r>
              <w:rPr/>
              <w:t>26:</w:t>
            </w:r>
            <w:r>
              <w:rPr>
                <w:rFonts w:ascii="Arial" w:hAnsi="Arial"/>
              </w:rPr>
              <w:t>31-3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31   </w:t>
            </w:r>
            <w:r>
              <w:rPr/>
              <w:t>那时，耶稣对他们说：“今夜，你们为我的缘故都要跌倒。因为经上记着说：‘我要击打牧人，羊就分散了。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32   </w:t>
            </w:r>
            <w:r>
              <w:rPr/>
              <w:t>但我复活以后，要在你们以先往加利利去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33   </w:t>
            </w:r>
            <w:r>
              <w:rPr/>
              <w:t>彼得说：“众人虽然为你的缘故跌倒，我却永不跌倒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34   </w:t>
            </w:r>
            <w:r>
              <w:rPr/>
              <w:t>耶稣说：“我实在告诉你：今夜鸡叫以先，你要三次不认我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35   </w:t>
            </w:r>
            <w:r>
              <w:rPr/>
              <w:t>彼得说：“我就是必须和你同死，也总不能不认你。”众门徒都是这样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78" w:name="__RefHeading___Toc43207159"/>
            <w:bookmarkEnd w:id="678"/>
            <w:r>
              <w:rPr/>
              <w:t>可</w:t>
            </w:r>
            <w:r>
              <w:rPr/>
              <w:t>14:</w:t>
            </w:r>
            <w:r>
              <w:rPr/>
              <w:t>27-3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27   </w:t>
            </w:r>
            <w:r>
              <w:rPr/>
              <w:t>耶稣对他们说：“你们都要跌倒了，因为经上记着说：‘我要击打牧人，羊就分散了。’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28   </w:t>
            </w:r>
            <w:r>
              <w:rPr/>
              <w:t>但我复活以后，要在你们以先往加利利去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29   </w:t>
            </w:r>
            <w:r>
              <w:rPr/>
              <w:t>彼得说：“众人虽然跌倒，我总不能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30   </w:t>
            </w:r>
            <w:r>
              <w:rPr/>
              <w:t>耶稣对他说：“我实在告诉你：就在今天夜里，鸡叫两遍以先，你要三次不认我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31   </w:t>
            </w:r>
            <w:r>
              <w:rPr/>
              <w:t>彼得却极力的说：“我就是必须和你同死，也总不能不认你！”众门徒都是这样说。</w:t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679" w:name="__RefHeading___Toc43207160"/>
      <w:bookmarkEnd w:id="679"/>
      <w:r>
        <w:rPr>
          <w:rFonts w:ascii="Arial" w:hAnsi="Arial"/>
          <w:kern w:val="0"/>
        </w:rPr>
        <w:t xml:space="preserve">183 </w:t>
      </w:r>
      <w:r>
        <w:rPr>
          <w:rFonts w:ascii="Arial" w:hAnsi="Arial"/>
          <w:kern w:val="0"/>
        </w:rPr>
        <w:t>耶稣在客西马尼园祷告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/>
          <w:kern w:val="0"/>
        </w:rPr>
        <w:t>四月六日半夜　橄榄山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80" w:name="__RefHeading___Toc43207161"/>
            <w:bookmarkEnd w:id="680"/>
            <w:r>
              <w:rPr/>
              <w:t>太</w:t>
            </w:r>
            <w:r>
              <w:rPr/>
              <w:t>26:</w:t>
            </w:r>
            <w:r>
              <w:rPr>
                <w:rFonts w:ascii="Arial" w:hAnsi="Arial"/>
              </w:rPr>
              <w:t>36-4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36   </w:t>
            </w:r>
            <w:r>
              <w:rPr/>
              <w:t>耶稣同门徒来到一个地方，名叫客西马尼，就对他们说：“你们坐在这里，等我到那边去祷告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37   </w:t>
            </w:r>
            <w:r>
              <w:rPr/>
              <w:t>于是带着彼得和西庇太的两个儿子同去，就忧愁起来，极其难过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38   </w:t>
            </w:r>
            <w:r>
              <w:rPr/>
              <w:t>便对他们说：“我心里甚是忧伤，几乎要死；你们在这里等候，和我一同警醒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39   </w:t>
            </w:r>
            <w:r>
              <w:rPr/>
              <w:t>他就稍往前走，俯伏在地祷告说：“我父啊，倘若可行，求你叫这杯离开我；然而，不要照我的意思，只要照你的意思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40   </w:t>
            </w:r>
            <w:r>
              <w:rPr/>
              <w:t>来到门徒那里，见他们睡着了，就对彼得说：“怎么样，你们不能同我警醒片时吗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41   </w:t>
            </w:r>
            <w:r>
              <w:rPr/>
              <w:t>总要警醒祷告，免得入了迷惑。你们心灵固然愿意，肉体却软弱了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42   </w:t>
            </w:r>
            <w:r>
              <w:rPr/>
              <w:t>第二次又去祷告说：“我父啊，这杯若不能离开我，必要我喝，就愿你的意旨成全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43   </w:t>
            </w:r>
            <w:r>
              <w:rPr/>
              <w:t>又来见他们睡着了，因为他们的眼睛困倦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44   </w:t>
            </w:r>
            <w:r>
              <w:rPr/>
              <w:t>耶稣又离开他们去了。第三次祷告，说的话还是与先前一样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45   </w:t>
            </w:r>
            <w:r>
              <w:rPr/>
              <w:t>于是来到门徒那里，对他们说：“现在你们仍然睡觉安歇吧（吧：或作吗？）！时候到了，人子被卖在罪人手里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46   </w:t>
            </w:r>
            <w:r>
              <w:rPr/>
              <w:t>起来，我们走吧！看哪，卖我的人近了！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681" w:name="__RefHeading___Toc43207162"/>
            <w:bookmarkEnd w:id="681"/>
            <w:r>
              <w:rPr/>
              <w:t>可</w:t>
            </w:r>
            <w:r>
              <w:rPr/>
              <w:t>14:</w:t>
            </w:r>
            <w:r>
              <w:rPr/>
              <w:t>32-4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32   </w:t>
            </w:r>
            <w:r>
              <w:rPr/>
              <w:t>他们来到一个地方，名叫客西马尼。耶稣对门徒说：“你们坐在这里，等我祷告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33   </w:t>
            </w:r>
            <w:r>
              <w:rPr/>
              <w:t>于是带着彼得、雅各、约翰同去，就惊恐起来，极其难过，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34   </w:t>
            </w:r>
            <w:r>
              <w:rPr/>
              <w:t>对他们说：“我心里甚是忧伤，几乎要死，你们在这里等候，警醒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35   </w:t>
            </w:r>
            <w:r>
              <w:rPr/>
              <w:t>他就稍往前走，俯伏在地，祷告说：“倘若可行，便叫那时候过去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36   </w:t>
            </w:r>
            <w:r>
              <w:rPr/>
              <w:t>他说：“阿爸，父啊！在你凡事都能，求你将这杯撤去；然而，不要从我的意思，只要从你的意思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37   </w:t>
            </w:r>
            <w:r>
              <w:rPr/>
              <w:t>耶稣回来，见他们睡着了，就对彼得说：“西门，你睡觉么？不能警醒片时么？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38   </w:t>
            </w:r>
            <w:r>
              <w:rPr/>
              <w:t>总要警醒祷告，免得入了迷惑。你们心灵固然愿意，肉体却软弱了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39   </w:t>
            </w:r>
            <w:r>
              <w:rPr/>
              <w:t>耶稣又去祷告，说的话还是与先前一样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40   </w:t>
            </w:r>
            <w:r>
              <w:rPr/>
              <w:t>又来见他们睡着了，因为他们的眼睛甚是困倦；他们也不知道怎样回答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41   </w:t>
            </w:r>
            <w:r>
              <w:rPr/>
              <w:t>第三次来，对他们说：“现在你们仍然睡觉安歇吧（注：“吧”或作“么”）？够了，时候到了。看哪，人子被卖在罪人手里了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42   </w:t>
            </w:r>
            <w:r>
              <w:rPr/>
              <w:t>起来，我们走吧！看哪，那卖我的人近了！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682" w:name="__RefHeading___Toc43207163"/>
            <w:bookmarkEnd w:id="682"/>
            <w:r>
              <w:rPr/>
              <w:t>路</w:t>
            </w:r>
            <w:r>
              <w:rPr/>
              <w:t>22:</w:t>
            </w:r>
            <w:r>
              <w:rPr/>
              <w:t>40-4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40   </w:t>
            </w:r>
            <w:r>
              <w:rPr/>
              <w:t>到了那地方，就对他们说：“你们要祷告，免得入了迷惑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41   </w:t>
            </w:r>
            <w:r>
              <w:rPr/>
              <w:t>于是离开他们约有扔一块石头那么远，跪下祷告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42   </w:t>
            </w:r>
            <w:r>
              <w:rPr/>
              <w:t>说：“父啊！你若愿意，就把这杯撤去；然而，不要成就我的意思，只要成就你的意思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43   </w:t>
            </w:r>
            <w:r>
              <w:rPr/>
              <w:t>有一位天使，从天上显现，加添他的力量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44   </w:t>
            </w:r>
            <w:r>
              <w:rPr/>
              <w:t>耶稣极其伤痛，祷告更加恳切，汗珠如大血点滴在地上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45   </w:t>
            </w:r>
            <w:r>
              <w:rPr/>
              <w:t>祷告完了，就起来，到门徒那里，见他们因为忧愁都睡着了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46   </w:t>
            </w:r>
            <w:r>
              <w:rPr/>
              <w:t>就对他们说：“你们为什么睡觉呢？起来祷告！免得入了迷惑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683" w:name="__RefHeading___Toc43207164"/>
      <w:bookmarkEnd w:id="683"/>
      <w:r>
        <w:rPr>
          <w:rFonts w:ascii="Arial" w:hAnsi="Arial"/>
          <w:kern w:val="0"/>
        </w:rPr>
        <w:t xml:space="preserve">184 </w:t>
      </w:r>
      <w:r>
        <w:rPr>
          <w:rFonts w:ascii="Arial" w:hAnsi="Arial"/>
          <w:kern w:val="0"/>
        </w:rPr>
        <w:t>耶稣被捉拿</w:t>
      </w:r>
      <w:r>
        <w:rPr>
          <w:rFonts w:ascii="Arial" w:hAnsi="Arial"/>
          <w:kern w:val="0"/>
        </w:rPr>
        <w:tab/>
        <w:t xml:space="preserve"> </w:t>
      </w:r>
      <w:r>
        <w:rPr>
          <w:rFonts w:ascii="Arial" w:hAnsi="Arial"/>
          <w:kern w:val="0"/>
        </w:rPr>
        <w:t>四月六日半夜　橄榄山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84" w:name="__RefHeading___Toc43207165"/>
            <w:bookmarkEnd w:id="684"/>
            <w:r>
              <w:rPr/>
              <w:t>太</w:t>
            </w:r>
            <w:r>
              <w:rPr/>
              <w:t>26:</w:t>
            </w:r>
            <w:r>
              <w:rPr>
                <w:rFonts w:ascii="Arial" w:hAnsi="Arial"/>
              </w:rPr>
              <w:t>47-5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47   </w:t>
            </w:r>
            <w:r>
              <w:rPr/>
              <w:t>说话之间，那十二个门徒里的犹大来了，并有许多人带着刀棒，从祭司长和民间的长老那里与他同来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48   </w:t>
            </w:r>
            <w:r>
              <w:rPr/>
              <w:t>那卖耶稣的给了他们一个暗号，说：“我与谁亲嘴，谁就是他。你们可以拿住他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49   </w:t>
            </w:r>
            <w:r>
              <w:rPr/>
              <w:t>犹大随即到耶稣跟前，说：“请拉比安。”就与他亲嘴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50   </w:t>
            </w:r>
            <w:r>
              <w:rPr/>
              <w:t>耶稣对他说：“朋友，你来要做的事，就做吧！”于是那些人上前，下手拿住耶稣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51   </w:t>
            </w:r>
            <w:r>
              <w:rPr/>
              <w:t>有跟随耶稣的一个人，伸手拔出刀来，将大祭司的仆人砍了一刀，削掉了他一个耳朵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52   </w:t>
            </w:r>
            <w:r>
              <w:rPr/>
              <w:t>耶稣对他说：“收刀入鞘吧！凡动刀的，必死在刀下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53   </w:t>
            </w:r>
            <w:r>
              <w:rPr/>
              <w:t>你想，我不能求我父现在为我差遣十二营多天使来吗？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54   </w:t>
            </w:r>
            <w:r>
              <w:rPr/>
              <w:t>若是这样，经上所说，事情必须如此的话怎么应验呢？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55   </w:t>
            </w:r>
            <w:r>
              <w:rPr/>
              <w:t>当时，耶稣对众人说：“你们带着刀棒出来拿我，如同拿强盗么？我天天坐在殿里教训人，你们并没有拿我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56   </w:t>
            </w:r>
            <w:r>
              <w:rPr/>
              <w:t>但这一切的事成就了，为要应验先知书上的话。”当下，门徒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685" w:name="__RefHeading___Toc43207166"/>
            <w:bookmarkEnd w:id="685"/>
            <w:r>
              <w:rPr/>
              <w:t>可</w:t>
            </w:r>
            <w:r>
              <w:rPr/>
              <w:t>14:</w:t>
            </w:r>
            <w:r>
              <w:rPr/>
              <w:t>43-5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43   </w:t>
            </w:r>
            <w:r>
              <w:rPr/>
              <w:t>说话之间，忽然那十二个门徒里的犹大来了，并有许多人带着刀棒，从祭司长和文士并长老那里与他同来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44   </w:t>
            </w:r>
            <w:r>
              <w:rPr/>
              <w:t>卖耶稣的人曾给他们一个暗号，说：“我与谁亲嘴，谁就是他！你们把他拿住，牢牢靠靠的带去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45   </w:t>
            </w:r>
            <w:r>
              <w:rPr/>
              <w:t>犹大来了，随即到耶稣跟前，说：“拉比”，便与他亲嘴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46   </w:t>
            </w:r>
            <w:r>
              <w:rPr/>
              <w:t>他们就下手拿住他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47   </w:t>
            </w:r>
            <w:r>
              <w:rPr/>
              <w:t>旁边站着的人，有一个拔出刀来，将大祭司的仆人砍了一刀，削掉了他一个耳朵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48   </w:t>
            </w:r>
            <w:r>
              <w:rPr/>
              <w:t>耶稣对他们说：“你们带着刀棒出来拿我，如同拿强盗么？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49   </w:t>
            </w:r>
            <w:r>
              <w:rPr/>
              <w:t>我天天教训人，同你们在殿里，你们并没有拿我，但这事成就，为要应验经上的话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50   </w:t>
            </w:r>
            <w:r>
              <w:rPr/>
              <w:t>门徒都离开他，逃走了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51   </w:t>
            </w:r>
            <w:r>
              <w:rPr/>
              <w:t>有一个少年人，赤身披着一块麻布，跟随耶稣，众人就捉拿他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52   </w:t>
            </w:r>
            <w:r>
              <w:rPr/>
              <w:t>他却丢了麻布，赤身逃走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686" w:name="__RefHeading___Toc43207167"/>
            <w:bookmarkEnd w:id="686"/>
            <w:r>
              <w:rPr/>
              <w:t>路</w:t>
            </w:r>
            <w:r>
              <w:rPr>
                <w:lang w:val="en-US"/>
              </w:rPr>
              <w:t>22:</w:t>
            </w:r>
            <w:r>
              <w:rPr/>
              <w:t>47-5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47   </w:t>
            </w:r>
            <w:r>
              <w:rPr/>
              <w:t>说话之间，来了许多人。那十二个门徒里名叫犹大的，走在前头，就近耶稣，要与他亲嘴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48   </w:t>
            </w:r>
            <w:r>
              <w:rPr/>
              <w:t>耶稣对他说：“犹大！你用亲嘴的暗号卖人子吗？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49   </w:t>
            </w:r>
            <w:r>
              <w:rPr/>
              <w:t>左右的人见光景不好，就说：“主啊！我们拿刀砍可以不可以？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50   </w:t>
            </w:r>
            <w:r>
              <w:rPr/>
              <w:t>内中有一个人把大祭司的仆人砍了一刀，削掉了他的右耳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51   </w:t>
            </w:r>
            <w:r>
              <w:rPr/>
              <w:t>耶稣说：“到了这个地步，由他们吧！”就摸那人的耳朵，把他治好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52   </w:t>
            </w:r>
            <w:r>
              <w:rPr/>
              <w:t>耶稣对那些来拿他的祭司长和守殿官并长老说：“你们带着刀捧出来拿我，如同拿强盗吗？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53   </w:t>
            </w:r>
            <w:r>
              <w:rPr/>
              <w:t>我天天同你们在殿里，你们不下手拿我。现在却是你们的时候，黑暗掌权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87" w:name="__RefHeading___Toc43207168"/>
            <w:bookmarkEnd w:id="687"/>
            <w:r>
              <w:rPr/>
              <w:t>约</w:t>
            </w:r>
            <w:r>
              <w:rPr/>
              <w:t>18:</w:t>
            </w:r>
            <w:r>
              <w:rPr/>
              <w:t>3-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犹大</w:t>
            </w:r>
            <w:r>
              <w:rPr>
                <w:szCs w:val="20"/>
              </w:rPr>
              <w:t>领了一队兵和祭司长并法利赛人的差役，拿着灯笼、火把、兵器，就来到园里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知道将要临到自己的一切事，就出来对他们说：“你们找谁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们回答说：“找</w:t>
            </w:r>
            <w:r>
              <w:rPr>
                <w:szCs w:val="20"/>
                <w:u w:val="single"/>
              </w:rPr>
              <w:t>拿撒勒</w:t>
            </w:r>
            <w:r>
              <w:rPr>
                <w:szCs w:val="20"/>
              </w:rPr>
              <w:t>人耶稣。”耶稣说：“我就是。”卖他的</w:t>
            </w:r>
            <w:r>
              <w:rPr>
                <w:szCs w:val="20"/>
                <w:u w:val="single"/>
              </w:rPr>
              <w:t>犹大</w:t>
            </w:r>
            <w:r>
              <w:rPr>
                <w:szCs w:val="20"/>
              </w:rPr>
              <w:t>也同他们站在那里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一说“我就是”，他们就退后倒在地上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又问他们说：“你们找谁？”他们说：“找</w:t>
            </w:r>
            <w:r>
              <w:rPr>
                <w:szCs w:val="20"/>
                <w:u w:val="single"/>
              </w:rPr>
              <w:t>拿撒勒</w:t>
            </w:r>
            <w:r>
              <w:rPr>
                <w:szCs w:val="20"/>
              </w:rPr>
              <w:t>人耶稣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说：“我已经告诉你们，我就是。你们若找我，就让这些人去吧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这要应验耶稣从前的话，说：“你所赐给我的人，我没有失落一个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1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西门彼得</w:t>
            </w:r>
            <w:r>
              <w:rPr>
                <w:szCs w:val="20"/>
              </w:rPr>
              <w:t>带着一把刀，就拔出来，将大祭司的仆人砍了一刀，削掉他的右耳，那仆人名叫</w:t>
            </w:r>
            <w:r>
              <w:rPr>
                <w:szCs w:val="20"/>
                <w:u w:val="single"/>
              </w:rPr>
              <w:t>马勒古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1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就对</w:t>
            </w:r>
            <w:r>
              <w:rPr>
                <w:szCs w:val="20"/>
                <w:u w:val="single"/>
              </w:rPr>
              <w:t>彼得</w:t>
            </w:r>
            <w:r>
              <w:rPr>
                <w:szCs w:val="20"/>
              </w:rPr>
              <w:t>说：“收刀入鞘吧！我父所给我的那杯，我岂可不喝呢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1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那队兵和千夫长并犹太人的差役，就拿住耶稣，把他捆绑了，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2"/>
        <w:rPr>
          <w:kern w:val="0"/>
        </w:rPr>
      </w:pPr>
      <w:bookmarkStart w:id="688" w:name="__RefHeading___Toc43207169"/>
      <w:bookmarkEnd w:id="688"/>
      <w:r>
        <w:rPr>
          <w:kern w:val="0"/>
        </w:rPr>
        <w:t>第二章　　被长官审问</w:t>
      </w:r>
    </w:p>
    <w:p>
      <w:pPr>
        <w:pStyle w:val="Heading3"/>
        <w:rPr>
          <w:rFonts w:ascii="Arial" w:hAnsi="Arial"/>
          <w:kern w:val="0"/>
        </w:rPr>
      </w:pPr>
      <w:bookmarkStart w:id="689" w:name="__RefHeading___Toc43207170"/>
      <w:bookmarkEnd w:id="689"/>
      <w:r>
        <w:rPr>
          <w:rFonts w:ascii="Arial" w:hAnsi="Arial"/>
          <w:kern w:val="0"/>
        </w:rPr>
        <w:t xml:space="preserve">185 </w:t>
      </w:r>
      <w:r>
        <w:rPr>
          <w:rFonts w:ascii="Arial" w:hAnsi="Arial"/>
          <w:kern w:val="0"/>
        </w:rPr>
        <w:t>耶稣被解见亚那　　　四月七日晨一时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90" w:name="__RefHeading___Toc43207171"/>
            <w:bookmarkEnd w:id="690"/>
            <w:r>
              <w:rPr/>
              <w:t>约</w:t>
            </w:r>
            <w:r>
              <w:rPr/>
              <w:t>18:</w:t>
            </w:r>
            <w:r>
              <w:rPr/>
              <w:t xml:space="preserve"> 13-1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1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先带到</w:t>
            </w:r>
            <w:r>
              <w:rPr>
                <w:szCs w:val="20"/>
                <w:u w:val="single"/>
              </w:rPr>
              <w:t>亚那</w:t>
            </w:r>
            <w:r>
              <w:rPr>
                <w:szCs w:val="20"/>
              </w:rPr>
              <w:t>面前，因为</w:t>
            </w:r>
            <w:r>
              <w:rPr>
                <w:szCs w:val="20"/>
                <w:u w:val="single"/>
              </w:rPr>
              <w:t>亚那</w:t>
            </w:r>
            <w:r>
              <w:rPr>
                <w:szCs w:val="20"/>
              </w:rPr>
              <w:t>是本年作大祭司</w:t>
            </w:r>
            <w:r>
              <w:rPr>
                <w:szCs w:val="20"/>
                <w:u w:val="single"/>
              </w:rPr>
              <w:t>该亚法</w:t>
            </w:r>
            <w:r>
              <w:rPr>
                <w:szCs w:val="20"/>
              </w:rPr>
              <w:t>的岳父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1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这</w:t>
            </w:r>
            <w:r>
              <w:rPr>
                <w:szCs w:val="20"/>
                <w:u w:val="single"/>
              </w:rPr>
              <w:t>该亚法</w:t>
            </w:r>
            <w:r>
              <w:rPr>
                <w:szCs w:val="20"/>
              </w:rPr>
              <w:t>就是从前向犹太人发议论说“一个人替百姓死是有益的”那位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691" w:name="__RefHeading___Toc43207172"/>
      <w:bookmarkEnd w:id="691"/>
      <w:r>
        <w:rPr>
          <w:rFonts w:ascii="Arial" w:hAnsi="Arial"/>
          <w:kern w:val="0"/>
        </w:rPr>
        <w:t xml:space="preserve">186 </w:t>
      </w:r>
      <w:r>
        <w:rPr>
          <w:rFonts w:ascii="Arial" w:hAnsi="Arial"/>
          <w:kern w:val="0"/>
        </w:rPr>
        <w:t>彼得首次否认主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/>
          <w:kern w:val="0"/>
        </w:rPr>
        <w:t>四月七日晨一时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692" w:name="__RefHeading___Toc43207173"/>
            <w:bookmarkEnd w:id="692"/>
            <w:r>
              <w:rPr/>
              <w:t>太</w:t>
            </w:r>
            <w:r>
              <w:rPr>
                <w:lang w:val="en-US"/>
              </w:rPr>
              <w:t>26:</w:t>
            </w:r>
            <w:r>
              <w:rPr>
                <w:lang w:val="en-US"/>
              </w:rPr>
              <w:t>58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69-7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58   </w:t>
            </w:r>
            <w:r>
              <w:rPr/>
              <w:t>彼得远远地跟着耶稣，直到大祭司的院子，进到里面，就和差役同坐，要看这事到底怎样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69   </w:t>
            </w:r>
            <w:r>
              <w:rPr/>
              <w:t>彼得在外面院子里坐着，有一个使女前来说：“你素来也是同那加利利人耶稣一夥的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70   </w:t>
            </w:r>
            <w:r>
              <w:rPr/>
              <w:t>彼得在众人面前却不承认，说：“我不知道你说的是什么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693" w:name="__RefHeading___Toc43207174"/>
            <w:bookmarkEnd w:id="693"/>
            <w:r>
              <w:rPr/>
              <w:t>可</w:t>
            </w:r>
            <w:r>
              <w:rPr>
                <w:lang w:val="en-US"/>
              </w:rPr>
              <w:t>14:</w:t>
            </w:r>
            <w:r>
              <w:rPr>
                <w:lang w:val="en-US"/>
              </w:rPr>
              <w:t>54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66-6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54   </w:t>
            </w:r>
            <w:r>
              <w:rPr/>
              <w:t>彼得远远的跟着耶稣，一直进入大祭司的院里，和差役一同坐在火光里烤火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66   </w:t>
            </w:r>
            <w:r>
              <w:rPr/>
              <w:t>彼得在下边院子里，来了大祭司的一个使女，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67   </w:t>
            </w:r>
            <w:r>
              <w:rPr/>
              <w:t>见彼得烤火，就看着他，说：“你素来也是同拿撒勒人耶稣一夥的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68   </w:t>
            </w:r>
            <w:r>
              <w:rPr/>
              <w:t>彼得却不承认，说：“我不知道，也不明白你说的是什么。”于是出来，到了前院，鸡就叫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694" w:name="__RefHeading___Toc43207175"/>
            <w:bookmarkEnd w:id="694"/>
            <w:r>
              <w:rPr/>
              <w:t>路</w:t>
            </w:r>
            <w:r>
              <w:rPr/>
              <w:t>22:</w:t>
            </w:r>
            <w:r>
              <w:rPr/>
              <w:t>54</w:t>
            </w:r>
            <w:r>
              <w:rPr/>
              <w:t>下</w:t>
            </w:r>
            <w:r>
              <w:rPr/>
              <w:t>-5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>22:54</w:t>
            </w:r>
            <w:r>
              <w:rPr/>
              <w:t>下 彼得远远的跟着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55   </w:t>
            </w:r>
            <w:r>
              <w:rPr/>
              <w:t>他们在院子里生了火，一同坐着；彼得也坐在他们中间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56   </w:t>
            </w:r>
            <w:r>
              <w:rPr/>
              <w:t>有一个使女看见彼得坐在火光里，就定睛看他，说：“这个人素来也是同那人一伙的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57   </w:t>
            </w:r>
            <w:r>
              <w:rPr/>
              <w:t>彼得却不承认，说：“女子，我不认得他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95" w:name="__RefHeading___Toc43207176"/>
            <w:bookmarkEnd w:id="695"/>
            <w:r>
              <w:rPr/>
              <w:t>约</w:t>
            </w:r>
            <w:r>
              <w:rPr/>
              <w:t>18:</w:t>
            </w:r>
            <w:r>
              <w:rPr/>
              <w:t xml:space="preserve"> 15-1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1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西门彼得</w:t>
            </w:r>
            <w:r>
              <w:rPr>
                <w:szCs w:val="20"/>
              </w:rPr>
              <w:t>跟着耶稣，还有一个门徒跟着。那门徒是大祭司所认识的，他就同耶稣进了大祭司的院子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1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彼得</w:t>
            </w:r>
            <w:r>
              <w:rPr>
                <w:szCs w:val="20"/>
              </w:rPr>
              <w:t>却站在门外。大祭司所认识的那门徒出来，和看门使女说了一声，就领</w:t>
            </w:r>
            <w:r>
              <w:rPr>
                <w:szCs w:val="20"/>
                <w:u w:val="single"/>
              </w:rPr>
              <w:t>彼得</w:t>
            </w:r>
            <w:r>
              <w:rPr>
                <w:szCs w:val="20"/>
              </w:rPr>
              <w:t>进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1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那看门的使女对</w:t>
            </w:r>
            <w:r>
              <w:rPr>
                <w:szCs w:val="20"/>
                <w:u w:val="single"/>
              </w:rPr>
              <w:t>彼得</w:t>
            </w:r>
            <w:r>
              <w:rPr>
                <w:szCs w:val="20"/>
              </w:rPr>
              <w:t>说：“你不也是这人的门徒吗？”他说：“我不是。”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18:1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仆人和差役，因为天冷，就生了炭火，站在那里烤火，</w:t>
            </w:r>
            <w:r>
              <w:rPr>
                <w:szCs w:val="20"/>
                <w:u w:val="single"/>
              </w:rPr>
              <w:t>彼得</w:t>
            </w:r>
            <w:r>
              <w:rPr>
                <w:szCs w:val="20"/>
              </w:rPr>
              <w:t>也同他们站着烤火。</w:t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696" w:name="__RefHeading___Toc43207177"/>
      <w:bookmarkEnd w:id="696"/>
      <w:r>
        <w:rPr>
          <w:rFonts w:ascii="Arial" w:hAnsi="Arial"/>
          <w:kern w:val="0"/>
        </w:rPr>
        <w:t xml:space="preserve">187 </w:t>
      </w:r>
      <w:r>
        <w:rPr>
          <w:rFonts w:ascii="Arial" w:hAnsi="Arial"/>
          <w:kern w:val="0"/>
        </w:rPr>
        <w:t>耶稣初次受审问</w:t>
      </w:r>
      <w:r>
        <w:rPr>
          <w:rFonts w:ascii="Arial" w:hAnsi="Arial"/>
          <w:kern w:val="0"/>
        </w:rPr>
        <w:tab/>
      </w:r>
      <w:r>
        <w:rPr>
          <w:rFonts w:ascii="Arial" w:hAnsi="Arial"/>
          <w:kern w:val="0"/>
        </w:rPr>
        <w:t>四月七日晨一时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697" w:name="__RefHeading___Toc43207178"/>
            <w:bookmarkEnd w:id="697"/>
            <w:r>
              <w:rPr/>
              <w:t>约</w:t>
            </w:r>
            <w:r>
              <w:rPr/>
              <w:t>18:</w:t>
            </w:r>
            <w:r>
              <w:rPr/>
              <w:t xml:space="preserve"> 1</w:t>
            </w:r>
            <w:r>
              <w:rPr/>
              <w:t>9</w:t>
            </w:r>
            <w:r>
              <w:rPr/>
              <w:t>-2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1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大祭司就以耶稣的门徒和他的教训盘问他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2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回答说：“我从来是明明地对世人说话。我常在会堂和殿里，就是犹太人聚集的地方教训人，我在暗地里并没有说什么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2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为什么问我呢？可以问那听见的人，我对他们说的是什么；我所说的，他们都知道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2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说了这话，旁边站着的一个差役，用手掌打他说：“你这样回答大祭司吗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2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说：“我若说得不是，你可以指证那不是；我若说的是，你为什么打我呢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698" w:name="__RefHeading___Toc43207179"/>
      <w:bookmarkEnd w:id="698"/>
      <w:r>
        <w:rPr>
          <w:rFonts w:ascii="Arial" w:hAnsi="Arial"/>
          <w:kern w:val="0"/>
        </w:rPr>
        <w:t xml:space="preserve">188 </w:t>
      </w:r>
      <w:r>
        <w:rPr>
          <w:rFonts w:ascii="Arial" w:hAnsi="Arial"/>
          <w:kern w:val="0"/>
        </w:rPr>
        <w:t>耶稣被该亚法审问　　　四月七日晨三时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699" w:name="__RefHeading___Toc43207180"/>
            <w:bookmarkEnd w:id="699"/>
            <w:r>
              <w:rPr/>
              <w:t>太</w:t>
            </w:r>
            <w:r>
              <w:rPr>
                <w:lang w:val="en-US"/>
              </w:rPr>
              <w:t>26:</w:t>
            </w:r>
            <w:r>
              <w:rPr>
                <w:rFonts w:ascii="Arial" w:hAnsi="Arial"/>
                <w:lang w:val="en-US"/>
              </w:rPr>
              <w:t>57</w:t>
            </w:r>
            <w:r>
              <w:rPr>
                <w:rFonts w:ascii="Arial" w:hAnsi="Arial"/>
                <w:lang w:val="en-US"/>
              </w:rPr>
              <w:t>，</w:t>
            </w:r>
            <w:r>
              <w:rPr>
                <w:rFonts w:ascii="Arial" w:hAnsi="Arial"/>
                <w:lang w:val="en-US"/>
              </w:rPr>
              <w:t>59-6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57   </w:t>
            </w:r>
            <w:r>
              <w:rPr/>
              <w:t>拿耶稣的人把他带到大祭司该亚法那里去；文士和长老已经在那里聚会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59   </w:t>
            </w:r>
            <w:r>
              <w:rPr/>
              <w:t>祭司长和全公会寻找假见证控告耶稣，要治死他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60   </w:t>
            </w:r>
            <w:r>
              <w:rPr/>
              <w:t>虽有好些人来作假见证，总得不着实据，末后，两个人前来，说：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6:61   “</w:t>
            </w:r>
            <w:r>
              <w:rPr/>
              <w:t>这个人曾说：‘我能拆毁神的殿，三日内又建造起来。’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62   </w:t>
            </w:r>
            <w:r>
              <w:rPr/>
              <w:t>大祭司就站起来，对耶稣说：“你什么都不回答吗？这些人作见证告你的是甚么呢？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63   </w:t>
            </w:r>
            <w:r>
              <w:rPr/>
              <w:t>耶稣却不言语。大祭司对他说：“我指着永生神叫你起誓告诉我们，你是神的儿子基督不是？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64   </w:t>
            </w:r>
            <w:r>
              <w:rPr/>
              <w:t>耶稣对他说：“你说的是。然而，我告诉你们：后来你们要看见人子坐在那权能者的右边，驾着天上的云降临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65   </w:t>
            </w:r>
            <w:r>
              <w:rPr/>
              <w:t>大祭司就撕开衣服，说：“他说了僭妄的话！我们何必再用见证人呢？这僭妄的话，现在你们都听见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66   </w:t>
            </w:r>
            <w:r>
              <w:rPr/>
              <w:t>你们的意见如何？”他们回答说：“他是该死的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67   </w:t>
            </w:r>
            <w:r>
              <w:rPr/>
              <w:t>他们就吐唾沫在他脸上，用拳头打他；也有用手掌打他的，说：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6:68   “</w:t>
            </w:r>
            <w:r>
              <w:rPr/>
              <w:t>基督啊！你是先知，告诉我们打你的是谁？”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00" w:name="__RefHeading___Toc43207181"/>
            <w:bookmarkEnd w:id="700"/>
            <w:r>
              <w:rPr/>
              <w:t>可</w:t>
            </w:r>
            <w:r>
              <w:rPr>
                <w:lang w:val="en-US"/>
              </w:rPr>
              <w:t>14:</w:t>
            </w:r>
            <w:r>
              <w:rPr>
                <w:lang w:val="en-US"/>
              </w:rPr>
              <w:t>53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55-6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53   </w:t>
            </w:r>
            <w:r>
              <w:rPr/>
              <w:t>他们把耶稣带到大祭司那里，又有众祭司长和长老并文士都来和大祭司一同聚集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55   </w:t>
            </w:r>
            <w:r>
              <w:rPr/>
              <w:t>祭司长和全公会寻找见证控告耶稣，要治死他，却寻不着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56   </w:t>
            </w:r>
            <w:r>
              <w:rPr/>
              <w:t>因为有好些人做假见证告他，只是他们的见证各不相合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57   </w:t>
            </w:r>
            <w:r>
              <w:rPr/>
              <w:t>又有几个人站起来做假见证告他，说：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>14:58   “</w:t>
            </w:r>
            <w:r>
              <w:rPr/>
              <w:t>我们听见他说，‘我要拆毁这人手所造的殿，三日内就另造一座不是人手所造的。’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59   </w:t>
            </w:r>
            <w:r>
              <w:rPr/>
              <w:t>他们就是这么做见证，也是各不相合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60   </w:t>
            </w:r>
            <w:r>
              <w:rPr/>
              <w:t>大祭司起来站在中间，问耶稣说：“你什么都不回答么？这些人做见证告你的是什么呢？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61   </w:t>
            </w:r>
            <w:r>
              <w:rPr/>
              <w:t>耶稣却不言语，一句也不回答。大祭司又问他说：“你是那当称颂者的儿子基督不是？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62   </w:t>
            </w:r>
            <w:r>
              <w:rPr/>
              <w:t>耶稣说：“我是。你们必看见人子坐在那权能者的右边，驾着天上的云降临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63   </w:t>
            </w:r>
            <w:r>
              <w:rPr/>
              <w:t>大祭司就撕开衣服，说：“我们何必再用见证人呢？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64   </w:t>
            </w:r>
            <w:r>
              <w:rPr/>
              <w:t>你们已经听见他这僭妄的话了。你们的意见如何？”他们都定他该死的罪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65   </w:t>
            </w:r>
            <w:r>
              <w:rPr/>
              <w:t>就有人吐唾沫在他脸上，又蒙着他的脸，用拳头打他，对他说：“你说预言吧！”差役接过他来，用手掌打他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01" w:name="__RefHeading___Toc43207182"/>
            <w:bookmarkEnd w:id="701"/>
            <w:r>
              <w:rPr/>
              <w:t>路</w:t>
            </w:r>
            <w:r>
              <w:rPr>
                <w:lang w:val="en-US"/>
              </w:rPr>
              <w:t>22:</w:t>
            </w:r>
            <w:r>
              <w:rPr>
                <w:lang w:val="en-US"/>
              </w:rPr>
              <w:t>54</w:t>
            </w:r>
            <w:r>
              <w:rPr/>
              <w:t>上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63-6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54   </w:t>
            </w:r>
            <w:r>
              <w:rPr/>
              <w:t>他们拿住耶稣，把他带到大祭司的宅里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63   </w:t>
            </w:r>
            <w:r>
              <w:rPr/>
              <w:t>看守耶稣的人戏弄他，打他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64   </w:t>
            </w:r>
            <w:r>
              <w:rPr/>
              <w:t>又蒙着他的眼，问他说：“你是先知，告诉我们打你的是谁？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65   </w:t>
            </w:r>
            <w:r>
              <w:rPr/>
              <w:t>他们还用许多别的话辱骂他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02" w:name="__RefHeading___Toc43207183"/>
            <w:bookmarkEnd w:id="702"/>
            <w:r>
              <w:rPr/>
              <w:t>约</w:t>
            </w:r>
            <w:r>
              <w:rPr/>
              <w:t>18:</w:t>
            </w:r>
            <w:r>
              <w:rPr/>
              <w:t xml:space="preserve"> 2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18:2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亚那</w:t>
            </w:r>
            <w:r>
              <w:rPr>
                <w:szCs w:val="20"/>
              </w:rPr>
              <w:t>就把耶稣解到大祭司</w:t>
            </w:r>
            <w:r>
              <w:rPr>
                <w:szCs w:val="20"/>
                <w:u w:val="single"/>
              </w:rPr>
              <w:t>该亚法</w:t>
            </w:r>
            <w:r>
              <w:rPr>
                <w:szCs w:val="20"/>
              </w:rPr>
              <w:t>那里，仍是捆着解去的。</w:t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703" w:name="__RefHeading___Toc43207184"/>
      <w:bookmarkEnd w:id="703"/>
      <w:r>
        <w:rPr>
          <w:kern w:val="0"/>
          <w:lang w:val="zh-CN"/>
        </w:rPr>
        <w:t>1</w:t>
      </w:r>
      <w:r>
        <w:rPr>
          <w:rFonts w:ascii="Arial" w:hAnsi="Arial"/>
          <w:kern w:val="0"/>
          <w:lang w:val="zh-CN"/>
        </w:rPr>
        <w:t xml:space="preserve">89 </w:t>
      </w:r>
      <w:r>
        <w:rPr>
          <w:kern w:val="0"/>
          <w:lang w:val="zh-CN"/>
        </w:rPr>
        <w:t>彼得继续否认主</w:t>
      </w:r>
      <w:r>
        <w:rPr>
          <w:kern w:val="0"/>
          <w:lang w:val="zh-CN"/>
        </w:rPr>
        <w:t xml:space="preserve">  </w:t>
      </w:r>
      <w:r>
        <w:rPr>
          <w:kern w:val="0"/>
          <w:lang w:val="zh-CN"/>
        </w:rPr>
        <w:t>四月七日晨三时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04" w:name="__RefHeading___Toc43207185"/>
            <w:bookmarkEnd w:id="704"/>
            <w:r>
              <w:rPr/>
              <w:t>太</w:t>
            </w:r>
            <w:r>
              <w:rPr/>
              <w:t>26:</w:t>
            </w:r>
            <w:r>
              <w:rPr>
                <w:rFonts w:ascii="Arial" w:hAnsi="Arial"/>
              </w:rPr>
              <w:t>71-7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71   </w:t>
            </w:r>
            <w:r>
              <w:rPr/>
              <w:t>既出去，到了门口，又有一个使女看见他，就对那里的人说：“这个人也是同拿撒勒人耶稣一夥的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72   </w:t>
            </w:r>
            <w:r>
              <w:rPr/>
              <w:t>彼得又不承认，并且起誓说：“我不认得那个人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73   </w:t>
            </w:r>
            <w:r>
              <w:rPr/>
              <w:t>过了不多的时候，旁边站着的人前来对彼得说：“你真是他们一党的，你的口音把你露出来了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74   </w:t>
            </w:r>
            <w:r>
              <w:rPr/>
              <w:t>彼得就发咒起誓地说：“我不认得那个人。”立时，鸡就叫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75   </w:t>
            </w:r>
            <w:r>
              <w:rPr/>
              <w:t>彼得想起耶稣所说的话：“鸡叫以先，你要三次不认我。”他就出去痛哭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05" w:name="__RefHeading___Toc43207186"/>
            <w:bookmarkEnd w:id="705"/>
            <w:r>
              <w:rPr/>
              <w:t>可</w:t>
            </w:r>
            <w:r>
              <w:rPr/>
              <w:t>14:</w:t>
            </w:r>
            <w:r>
              <w:rPr/>
              <w:t xml:space="preserve"> 69-7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69   </w:t>
            </w:r>
            <w:r>
              <w:rPr/>
              <w:t>那使女看见他，又对旁边站着的人说：“这也是他们一党的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70   </w:t>
            </w:r>
            <w:r>
              <w:rPr/>
              <w:t>彼得又不承认。过了不多的时候，旁边站着的人又对彼得说：“你真是他们一党的，因为你是加利利人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71   </w:t>
            </w:r>
            <w:r>
              <w:rPr/>
              <w:t>彼得就发咒起誓地说：“我不认得你们说的这个人！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4:72   </w:t>
            </w:r>
            <w:r>
              <w:rPr/>
              <w:t>立时鸡叫了第二遍。彼得想起耶稣对他所说的话：“鸡叫两遍以先，你要三次不认我。”思想起来，就哭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06" w:name="__RefHeading___Toc43207187"/>
            <w:bookmarkEnd w:id="706"/>
            <w:r>
              <w:rPr/>
              <w:t>路</w:t>
            </w:r>
            <w:r>
              <w:rPr/>
              <w:t>22:</w:t>
            </w:r>
            <w:r>
              <w:rPr>
                <w:rFonts w:ascii="Arial" w:hAnsi="Arial"/>
              </w:rPr>
              <w:t>58</w:t>
            </w:r>
            <w:r>
              <w:rPr/>
              <w:t>-</w:t>
            </w:r>
            <w:r>
              <w:rPr>
                <w:rFonts w:ascii="Arial" w:hAnsi="Arial"/>
              </w:rPr>
              <w:t>6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58   </w:t>
            </w:r>
            <w:r>
              <w:rPr/>
              <w:t>过了不多的时候，又有一个人看见他，说：“你也是他们一党的。”彼得说：“你这个人！我不是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59   </w:t>
            </w:r>
            <w:r>
              <w:rPr/>
              <w:t>约过了一小时，又有一个人极力的说：“他实在是同那人一伙的，因为他也是加利利人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60   </w:t>
            </w:r>
            <w:r>
              <w:rPr/>
              <w:t>彼得说：“你这个人！我不晓得你说的是什么！”正说话之间，鸡就叫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61   </w:t>
            </w:r>
            <w:r>
              <w:rPr/>
              <w:t>主转过身来看彼得。彼得便想起主对他所说的话：“今日鸡叫以先，你要三次不认我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2:62   </w:t>
            </w:r>
            <w:r>
              <w:rPr/>
              <w:t>他就出去痛哭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07" w:name="__RefHeading___Toc43207188"/>
            <w:bookmarkEnd w:id="707"/>
            <w:r>
              <w:rPr/>
              <w:t>约</w:t>
            </w:r>
            <w:r>
              <w:rPr/>
              <w:t>18:</w:t>
            </w:r>
            <w:r>
              <w:rPr/>
              <w:t xml:space="preserve"> 25-2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2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西门彼得</w:t>
            </w:r>
            <w:r>
              <w:rPr>
                <w:szCs w:val="20"/>
              </w:rPr>
              <w:t>正站着烤火，有人对他说：“你不也是他的门徒吗？”</w:t>
            </w:r>
            <w:r>
              <w:rPr>
                <w:szCs w:val="20"/>
                <w:u w:val="single"/>
              </w:rPr>
              <w:t>彼得</w:t>
            </w:r>
            <w:r>
              <w:rPr>
                <w:szCs w:val="20"/>
              </w:rPr>
              <w:t>不承认，说：“我不是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2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有大祭司的一个仆人，是</w:t>
            </w:r>
            <w:r>
              <w:rPr>
                <w:szCs w:val="20"/>
                <w:u w:val="single"/>
              </w:rPr>
              <w:t>彼得</w:t>
            </w:r>
            <w:r>
              <w:rPr>
                <w:szCs w:val="20"/>
              </w:rPr>
              <w:t>削掉耳朵那人的亲属，说：“我不是看见你同他在园子里吗？”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18:2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彼得</w:t>
            </w:r>
            <w:r>
              <w:rPr>
                <w:szCs w:val="20"/>
              </w:rPr>
              <w:t>又不承认。立时鸡就叫了。</w:t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708" w:name="__RefHeading___Toc43207189"/>
      <w:bookmarkEnd w:id="708"/>
      <w:r>
        <w:rPr>
          <w:kern w:val="0"/>
          <w:lang w:val="zh-CN"/>
        </w:rPr>
        <w:t>190</w:t>
      </w:r>
      <w:r>
        <w:rPr>
          <w:kern w:val="0"/>
          <w:lang w:val="zh-CN"/>
        </w:rPr>
        <w:t>耶稣被公会定罪　　四月七日晨三时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09" w:name="__RefHeading___Toc43207190"/>
            <w:bookmarkEnd w:id="709"/>
            <w:r>
              <w:rPr/>
              <w:t>太</w:t>
            </w:r>
            <w:r>
              <w:rPr/>
              <w:t>26:</w:t>
            </w:r>
            <w:r>
              <w:rPr/>
              <w:t>66-7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66   </w:t>
            </w:r>
            <w:r>
              <w:rPr/>
              <w:t>你们的意见如何？”他们回答说：“他是该死的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67   </w:t>
            </w:r>
            <w:r>
              <w:rPr/>
              <w:t>他们就吐唾沫在他脸上，用拳头打他；也有用手掌打他的，说：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6:68   “</w:t>
            </w:r>
            <w:r>
              <w:rPr/>
              <w:t>基督啊！你是先知，告诉我们打你的是谁？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69   </w:t>
            </w:r>
            <w:r>
              <w:rPr/>
              <w:t>彼得在外面院子里坐着，有一个使女前来说：“你素来也是同那加利利人耶稣一夥的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70   </w:t>
            </w:r>
            <w:r>
              <w:rPr/>
              <w:t>彼得在众人面前却不承认，说：“我不知道你说的是什么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71   </w:t>
            </w:r>
            <w:r>
              <w:rPr/>
              <w:t>既出去，到了门口，又有一个使女看见他，就对那里的人说：“这个人也是同拿撒勒人耶稣一夥的。”</w:t>
            </w:r>
          </w:p>
        </w:tc>
      </w:tr>
    </w:tbl>
    <w:p>
      <w:pPr>
        <w:pStyle w:val="Heading2"/>
        <w:rPr>
          <w:kern w:val="0"/>
          <w:lang w:val="zh-CN"/>
        </w:rPr>
      </w:pPr>
      <w:bookmarkStart w:id="710" w:name="__RefHeading___Toc43207191"/>
      <w:bookmarkEnd w:id="710"/>
      <w:r>
        <w:rPr>
          <w:kern w:val="0"/>
          <w:lang w:val="zh-CN"/>
        </w:rPr>
        <w:t>第三章　被解见巡抚</w:t>
      </w:r>
    </w:p>
    <w:p>
      <w:pPr>
        <w:pStyle w:val="Heading3"/>
        <w:rPr>
          <w:kern w:val="0"/>
          <w:lang w:val="zh-CN"/>
        </w:rPr>
      </w:pPr>
      <w:bookmarkStart w:id="711" w:name="__RefHeading___Toc43207192"/>
      <w:bookmarkEnd w:id="711"/>
      <w:r>
        <w:rPr>
          <w:kern w:val="0"/>
          <w:lang w:val="zh-CN"/>
        </w:rPr>
        <w:t>191</w:t>
      </w:r>
      <w:r>
        <w:rPr>
          <w:kern w:val="0"/>
          <w:lang w:val="zh-CN"/>
        </w:rPr>
        <w:t>耶稣被交给彼拉多审问</w:t>
      </w:r>
      <w:r>
        <w:rPr>
          <w:kern w:val="0"/>
          <w:lang w:val="zh-CN"/>
        </w:rPr>
        <w:tab/>
      </w:r>
      <w:r>
        <w:rPr>
          <w:kern w:val="0"/>
          <w:lang w:val="zh-CN"/>
        </w:rPr>
        <w:t>四月七日晨五时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12" w:name="__RefHeading___Toc43207193"/>
            <w:bookmarkEnd w:id="712"/>
            <w:r>
              <w:rPr/>
              <w:t>太</w:t>
            </w:r>
            <w:r>
              <w:rPr/>
              <w:t>26:</w:t>
            </w:r>
            <w:r>
              <w:rPr/>
              <w:t>1-2</w:t>
            </w:r>
            <w:r>
              <w:rPr/>
              <w:t>，</w:t>
            </w:r>
            <w:r>
              <w:rPr/>
              <w:t>11-1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1    </w:t>
            </w:r>
            <w:r>
              <w:rPr/>
              <w:t>耶稣说完了这一切的话，就对门徒说：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6:2    “</w:t>
            </w:r>
            <w:r>
              <w:rPr/>
              <w:t>你们知道，过两天是逾越节，人子将要被交给人，钉在十字架上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11   </w:t>
            </w:r>
            <w:r>
              <w:rPr/>
              <w:t>因为常有穷人和你们同在，只是你们不常有我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12   </w:t>
            </w:r>
            <w:r>
              <w:rPr/>
              <w:t>她将这香膏浇在我身上，是为我安葬做的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13   </w:t>
            </w:r>
            <w:r>
              <w:rPr/>
              <w:t>我实在告诉你们：普天之下，无论在什么地方传这福音，也要述说这女人所行的，作个纪念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6:14   </w:t>
            </w:r>
            <w:r>
              <w:rPr/>
              <w:t>当下，十二门徒里有一个称为加略人犹大的，去见祭司长，说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13" w:name="__RefHeading___Toc43207194"/>
            <w:bookmarkEnd w:id="713"/>
            <w:r>
              <w:rPr/>
              <w:t>可</w:t>
            </w:r>
            <w:r>
              <w:rPr/>
              <w:t>15:</w:t>
            </w:r>
            <w:r>
              <w:rPr/>
              <w:t>1-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1    </w:t>
            </w:r>
            <w:r>
              <w:rPr/>
              <w:t>一到早晨，祭司长和长老、文士、全公会的人大家商议，就把耶稣捆绑，解去交给彼拉多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2    </w:t>
            </w:r>
            <w:r>
              <w:rPr/>
              <w:t>彼拉多问他说：“你是犹太人的王么？”耶稣回答说：“你说的是。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3    </w:t>
            </w:r>
            <w:r>
              <w:rPr/>
              <w:t>祭司长告他许多的事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4    </w:t>
            </w:r>
            <w:r>
              <w:rPr/>
              <w:t>彼拉多又问他说：“你看，他们告你这么多的事，你什么都不回答么？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5    </w:t>
            </w:r>
            <w:r>
              <w:rPr/>
              <w:t>耶稣仍不回答，以致彼拉多觉得希奇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14" w:name="__RefHeading___Toc43207195"/>
            <w:bookmarkEnd w:id="714"/>
            <w:r>
              <w:rPr/>
              <w:t>路</w:t>
            </w:r>
            <w:r>
              <w:rPr/>
              <w:t>23:</w:t>
            </w:r>
            <w:r>
              <w:rPr>
                <w:lang w:val="en-US"/>
              </w:rPr>
              <w:t>1-</w:t>
            </w:r>
            <w:r>
              <w:rPr>
                <w:lang w:val="en-US"/>
              </w:rPr>
              <w:t>７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1    </w:t>
            </w:r>
            <w:r>
              <w:rPr/>
              <w:t>众人都起来，把耶稣解到彼拉多面前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2    </w:t>
            </w:r>
            <w:r>
              <w:rPr/>
              <w:t>就告他说：“我们见这人诱惑国民，禁止纳税给该撒，并说自己是基督，是王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3    </w:t>
            </w:r>
            <w:r>
              <w:rPr/>
              <w:t>彼拉多问耶稣说：“你是犹太人的王吗？”耶稣回答说：“你说的是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4    </w:t>
            </w:r>
            <w:r>
              <w:rPr/>
              <w:t>彼拉多对祭司长和众人说：“我查不出这人有什么罪来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5    </w:t>
            </w:r>
            <w:r>
              <w:rPr/>
              <w:t>但他们越发极力的说：“他煽惑百姓，在犹太遍地传道，从加利利起，直到这里了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6    </w:t>
            </w:r>
            <w:r>
              <w:rPr/>
              <w:t>彼拉多一听见，就问：“这人是加利利人吗？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7    </w:t>
            </w:r>
            <w:r>
              <w:rPr/>
              <w:t>既晓得耶稣属希律所管，就把他送到希律那里去。那时希律正在耶路撒冷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15" w:name="__RefHeading___Toc43207196"/>
            <w:bookmarkEnd w:id="715"/>
            <w:r>
              <w:rPr/>
              <w:t>约</w:t>
            </w:r>
            <w:r>
              <w:rPr/>
              <w:t>18:</w:t>
            </w:r>
            <w:r>
              <w:rPr/>
              <w:t xml:space="preserve"> 28-3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2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众人将耶稣从</w:t>
            </w:r>
            <w:r>
              <w:rPr>
                <w:szCs w:val="20"/>
                <w:u w:val="single"/>
              </w:rPr>
              <w:t>该亚法</w:t>
            </w:r>
            <w:r>
              <w:rPr>
                <w:szCs w:val="20"/>
              </w:rPr>
              <w:t>那里往衙门内解去，那时天还早。他们自己却不进衙门，恐怕染了污秽，不能吃逾越节的筵席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2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彼拉多</w:t>
            </w:r>
            <w:r>
              <w:rPr>
                <w:szCs w:val="20"/>
              </w:rPr>
              <w:t>就出来，到他们那里，说：“你们告这人是为什么事呢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3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们回答说：“这人若不是作恶的，我们就不把他交给你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3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彼拉多</w:t>
            </w:r>
            <w:r>
              <w:rPr>
                <w:szCs w:val="20"/>
              </w:rPr>
              <w:t>说：“你们自己带他去，按着你们的律法审问他吧！”犹太人说：“我们没有杀人的权柄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3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这要应验耶稣所说，自己将要怎样死的话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3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彼拉多</w:t>
            </w:r>
            <w:r>
              <w:rPr>
                <w:szCs w:val="20"/>
              </w:rPr>
              <w:t>又进了衙门，叫耶稣来，对他说：“你是犹太人的王吗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3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回答说：“这话是你自己说的，还是别人论我对你说的呢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3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彼拉多</w:t>
            </w:r>
            <w:r>
              <w:rPr>
                <w:szCs w:val="20"/>
              </w:rPr>
              <w:t>说：“我岂是犹太人呢？你本国的人和祭司长把你交给我。你作了什么事呢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3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回答说：“我的国不属这世界。我的国若属这世界，我的臣仆必要争战，使我不至于被交给犹太人；只是我的国不属这世界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3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彼拉多</w:t>
            </w:r>
            <w:r>
              <w:rPr>
                <w:szCs w:val="20"/>
              </w:rPr>
              <w:t>就对他说：“这样，你是王吗？”耶稣回答说：“你说我是王，我为此而生，也为此来到世间，特为给真理作见证。凡属真理的人，就听我的话。”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18:3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彼拉多</w:t>
            </w:r>
            <w:r>
              <w:rPr>
                <w:szCs w:val="20"/>
              </w:rPr>
              <w:t>说：“真理是什么呢</w:t>
            </w:r>
            <w:r>
              <w:rPr>
                <w:szCs w:val="20"/>
              </w:rPr>
              <w:t>?”</w:t>
            </w:r>
            <w:r>
              <w:rPr>
                <w:szCs w:val="20"/>
              </w:rPr>
              <w:t>说了这话，又出来到犹太人那里，对他们说：“我查不出他有什么罪来。</w:t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716" w:name="__RefHeading___Toc43207197"/>
      <w:r>
        <w:rPr>
          <w:kern w:val="0"/>
          <w:lang w:val="zh-CN"/>
        </w:rPr>
        <w:t>192</w:t>
      </w:r>
      <w:r>
        <w:rPr>
          <w:kern w:val="0"/>
          <w:lang w:val="zh-CN"/>
        </w:rPr>
        <w:t>犹大自尽</w:t>
      </w:r>
      <w:r>
        <w:rPr>
          <w:kern w:val="0"/>
          <w:lang w:val="zh-CN"/>
        </w:rPr>
        <w:tab/>
      </w:r>
      <w:r>
        <w:rPr>
          <w:kern w:val="0"/>
          <w:lang w:val="zh-CN"/>
        </w:rPr>
        <w:t>四月七日晨七时</w:t>
      </w:r>
      <w:bookmarkEnd w:id="716"/>
      <w:r>
        <w:rPr>
          <w:kern w:val="0"/>
          <w:lang w:val="zh-CN"/>
        </w:rPr>
        <w:t>　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17" w:name="__RefHeading___Toc43207198"/>
            <w:bookmarkEnd w:id="717"/>
            <w:r>
              <w:rPr/>
              <w:t>太</w:t>
            </w:r>
            <w:r>
              <w:rPr/>
              <w:t>27:</w:t>
            </w:r>
            <w:r>
              <w:rPr>
                <w:rFonts w:ascii="Arial" w:hAnsi="Arial"/>
              </w:rPr>
              <w:t>3-1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3    </w:t>
            </w:r>
            <w:r>
              <w:rPr/>
              <w:t>这时候，卖耶稣的犹大看见耶稣已经定了罪，就后悔，把那三十块钱拿回来给祭司长和长老，说：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7:4    “</w:t>
            </w:r>
            <w:r>
              <w:rPr/>
              <w:t>我卖了无辜之人的血是有罪了。”他们说：“那与我们有什么相干？你自己承当吧！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5    </w:t>
            </w:r>
            <w:r>
              <w:rPr/>
              <w:t>犹大就把那银钱丢在殿里，出去吊死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6    </w:t>
            </w:r>
            <w:r>
              <w:rPr/>
              <w:t>祭司长拾起银钱来说：“这是血价，不可放在库里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7    </w:t>
            </w:r>
            <w:r>
              <w:rPr/>
              <w:t>他们商议，就用那银钱买了窑户的一块田，为要埋葬外乡人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8    </w:t>
            </w:r>
            <w:r>
              <w:rPr/>
              <w:t>所以那块田直到今日还叫做“血田”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9    </w:t>
            </w:r>
            <w:r>
              <w:rPr/>
              <w:t>这就应验了先知耶利米的话，说：“他们用那三十块钱，就是被估定之人的价钱，是以色列人中所估定的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10   </w:t>
            </w:r>
            <w:r>
              <w:rPr/>
              <w:t>买了窑户的一块田；这是照着主所吩咐我的。”</w:t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718" w:name="__RefHeading___Toc43207199"/>
      <w:bookmarkEnd w:id="718"/>
      <w:r>
        <w:rPr>
          <w:kern w:val="0"/>
          <w:lang w:val="zh-CN"/>
        </w:rPr>
        <w:t xml:space="preserve">193 </w:t>
      </w:r>
      <w:r>
        <w:rPr>
          <w:kern w:val="0"/>
          <w:lang w:val="zh-CN"/>
        </w:rPr>
        <w:t>耶稣被希律审问　</w:t>
      </w:r>
      <w:r>
        <w:rPr>
          <w:kern w:val="0"/>
          <w:lang w:val="zh-CN"/>
        </w:rPr>
        <w:tab/>
      </w:r>
      <w:r>
        <w:rPr>
          <w:kern w:val="0"/>
          <w:lang w:val="zh-CN"/>
        </w:rPr>
        <w:t>四月七日晨六时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19" w:name="__RefHeading___Toc43207200"/>
            <w:bookmarkEnd w:id="719"/>
            <w:r>
              <w:rPr/>
              <w:t>路</w:t>
            </w:r>
            <w:r>
              <w:rPr/>
              <w:t>23:8</w:t>
            </w:r>
            <w:r>
              <w:rPr/>
              <w:t>－</w:t>
            </w:r>
            <w:r>
              <w:rPr/>
              <w:t>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8    </w:t>
            </w:r>
            <w:r>
              <w:rPr/>
              <w:t>希律看见耶稣，就很欢喜；因为听见过他的事，久已想要见他，并且指望看他行一件神迹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9    </w:t>
            </w:r>
            <w:r>
              <w:rPr/>
              <w:t>于是问他许多的话；耶稣却一言不答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10   </w:t>
            </w:r>
            <w:r>
              <w:rPr/>
              <w:t>祭司长和文士都站着，极力的告他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11   </w:t>
            </w:r>
            <w:r>
              <w:rPr/>
              <w:t>希律和他的兵丁就藐视耶稣，戏弄他，给他穿上华丽衣服，把他送回彼拉多那里去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12   </w:t>
            </w:r>
            <w:r>
              <w:rPr/>
              <w:t>从前希律和彼拉多彼此有仇，在那一天就成了朋友。</w:t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720" w:name="__RefHeading___Toc43207201"/>
      <w:bookmarkEnd w:id="720"/>
      <w:r>
        <w:rPr>
          <w:kern w:val="0"/>
          <w:lang w:val="zh-CN"/>
        </w:rPr>
        <w:t>194</w:t>
      </w:r>
      <w:r>
        <w:rPr>
          <w:kern w:val="0"/>
          <w:lang w:val="zh-CN"/>
        </w:rPr>
        <w:t>耶稣被众人弃绝</w:t>
      </w:r>
      <w:r>
        <w:rPr>
          <w:kern w:val="0"/>
          <w:lang w:val="zh-CN"/>
        </w:rPr>
        <w:tab/>
      </w:r>
      <w:r>
        <w:rPr>
          <w:kern w:val="0"/>
          <w:lang w:val="zh-CN"/>
        </w:rPr>
        <w:t>四月七日晨七时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21" w:name="__RefHeading___Toc43207202"/>
            <w:bookmarkEnd w:id="721"/>
            <w:r>
              <w:rPr/>
              <w:t>太</w:t>
            </w:r>
            <w:r>
              <w:rPr>
                <w:lang w:val="en-US"/>
              </w:rPr>
              <w:t>27:</w:t>
            </w:r>
            <w:r>
              <w:rPr>
                <w:rFonts w:eastAsia="宋体;SimSun" w:cs="宋体;SimSun" w:ascii="宋体;SimSun" w:hAnsi="宋体;SimSun"/>
                <w:kern w:val="2"/>
                <w:lang w:val="en-US"/>
              </w:rPr>
              <w:t>15-2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15   </w:t>
            </w:r>
            <w:r>
              <w:rPr/>
              <w:t>巡抚有一个常例，每逢这节期，随众人所要的，释放一个囚犯给他们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16   </w:t>
            </w:r>
            <w:r>
              <w:rPr/>
              <w:t>当时，有一个出名的囚犯叫巴拉巴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17   </w:t>
            </w:r>
            <w:r>
              <w:rPr/>
              <w:t>众人聚集的时候，彼拉多就对他们说：“你们要我释放那一个给你们？是巴拉巴呢？是称为基督的耶稣呢？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18   </w:t>
            </w:r>
            <w:r>
              <w:rPr/>
              <w:t>巡抚原知道他们是因为嫉妒才把他解了来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19   </w:t>
            </w:r>
            <w:r>
              <w:rPr/>
              <w:t>正坐堂的时候，他的夫人打发人来说：“这义人的事你一点不可管，因为我今天在梦中为他受了许多的苦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20   </w:t>
            </w:r>
            <w:r>
              <w:rPr/>
              <w:t>祭司长和长老挑唆众人，求释放巴拉巴，除灭耶稣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21   </w:t>
            </w:r>
            <w:r>
              <w:rPr/>
              <w:t>巡抚对众人说：“这两个人，你们要我释放那一个给你们呢？”他们说：“巴拉巴！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22   </w:t>
            </w:r>
            <w:r>
              <w:rPr/>
              <w:t>彼拉多说：“这样，那称为基督的耶稣，我怎么办他呢？”他们都说：“把他钉十字架！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23   </w:t>
            </w:r>
            <w:r>
              <w:rPr/>
              <w:t>巡抚说：“为什么呢？他做了什么恶事呢？”他们便极力地喊着说：“把他钉十字架！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24   </w:t>
            </w:r>
            <w:r>
              <w:rPr/>
              <w:t>彼拉多见说也无济于事，反要生乱，就拿水在众人面前洗手，说：“流这义人的血，罪不在我，你们承当吧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25   </w:t>
            </w:r>
            <w:r>
              <w:rPr/>
              <w:t>众人都回答说：“他的血归到我们和我们的子孙身上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26   </w:t>
            </w:r>
            <w:r>
              <w:rPr/>
              <w:t>于是彼拉多释放巴拉巴给他们，把耶稣鞭打了，交给人钉十字架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22" w:name="__RefHeading___Toc43207203"/>
            <w:bookmarkEnd w:id="722"/>
            <w:r>
              <w:rPr/>
              <w:t>可</w:t>
            </w:r>
            <w:r>
              <w:rPr>
                <w:lang w:val="en-US"/>
              </w:rPr>
              <w:t>15:</w:t>
            </w:r>
            <w:r>
              <w:rPr>
                <w:lang w:val="en-US"/>
              </w:rPr>
              <w:t>６</w:t>
            </w:r>
            <w:r>
              <w:rPr>
                <w:lang w:val="en-US"/>
              </w:rPr>
              <w:t>-1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6    </w:t>
            </w:r>
            <w:r>
              <w:rPr/>
              <w:t>每逢这节期，巡抚照众人所求的，释放一个囚犯给他们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7    </w:t>
            </w:r>
            <w:r>
              <w:rPr/>
              <w:t>有一个人名叫巴拉巴，和作乱的人一同捆绑。他们做乱的时候，曾杀过人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8    </w:t>
            </w:r>
            <w:r>
              <w:rPr/>
              <w:t>众人上去求巡抚，照常例给他们办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9    </w:t>
            </w:r>
            <w:r>
              <w:rPr/>
              <w:t>彼拉多说：“你们要我释放犹太人的王给你们么？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10   </w:t>
            </w:r>
            <w:r>
              <w:rPr/>
              <w:t>他原晓得祭司长是因为嫉妒才把耶稣解了来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11   </w:t>
            </w:r>
            <w:r>
              <w:rPr/>
              <w:t>只是祭司长挑唆众人，宁可释放巴拉巴给他们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12   </w:t>
            </w:r>
            <w:r>
              <w:rPr/>
              <w:t>彼拉多又说：“那么样，你们所称为犹太人的王，我怎么办他呢？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13   </w:t>
            </w:r>
            <w:r>
              <w:rPr/>
              <w:t>他们又喊着说：“把他钉十字架！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14   </w:t>
            </w:r>
            <w:r>
              <w:rPr/>
              <w:t>彼拉多说：“为什么呢？他做了什么恶事呢？”他们便极力地喊着说：“把他钉十字架！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15   </w:t>
            </w:r>
            <w:r>
              <w:rPr/>
              <w:t>彼拉多要叫众人喜悦，就释放巴拉巴给他们，将耶稣鞭打了，交给人钉十字架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23" w:name="__RefHeading___Toc43207204"/>
            <w:bookmarkEnd w:id="723"/>
            <w:r>
              <w:rPr/>
              <w:t>路</w:t>
            </w:r>
            <w:r>
              <w:rPr>
                <w:lang w:val="en-US"/>
              </w:rPr>
              <w:t>23:1</w:t>
            </w:r>
            <w:r>
              <w:rPr>
                <w:rFonts w:ascii="Arial" w:hAnsi="Arial"/>
                <w:lang w:val="en-US"/>
              </w:rPr>
              <w:t>3</w:t>
            </w:r>
            <w:r>
              <w:rPr>
                <w:lang w:val="en-US"/>
              </w:rPr>
              <w:t>-</w:t>
            </w:r>
            <w:r>
              <w:rPr>
                <w:rFonts w:ascii="Arial" w:hAnsi="Arial"/>
                <w:lang w:val="en-US"/>
              </w:rPr>
              <w:t>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13   </w:t>
            </w:r>
            <w:r>
              <w:rPr/>
              <w:t>彼拉多传齐了祭司长和官府并百姓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14   </w:t>
            </w:r>
            <w:r>
              <w:rPr/>
              <w:t>就对他们说：“你们解这人到我这里，说他是诱惑百姓的。看哪！我也曾将你们告他的事，在你们面前审问他，并没有查出他什么罪来；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15   </w:t>
            </w:r>
            <w:r>
              <w:rPr/>
              <w:t>就是希律也是如此，所以把他送回来。可见他没有做什么该死的事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16   </w:t>
            </w:r>
            <w:r>
              <w:rPr/>
              <w:t>故此，我要责打他，把他释放了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17   </w:t>
            </w:r>
            <w:r>
              <w:rPr/>
              <w:t>（有古卷在此有“每逢这节期，巡抚必须释放一个囚犯给他们。”）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18   </w:t>
            </w:r>
            <w:r>
              <w:rPr/>
              <w:t>众人却一齐喊着说：“除掉这个人！释放巴拉巴给我们！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19   </w:t>
            </w:r>
            <w:r>
              <w:rPr/>
              <w:t>这巴拉巴是因在城里作乱杀人，下在监里的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20   </w:t>
            </w:r>
            <w:r>
              <w:rPr/>
              <w:t>彼拉多愿意释放耶稣，就又劝解他们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21   </w:t>
            </w:r>
            <w:r>
              <w:rPr/>
              <w:t>无奈他们喊着说：“钉他十字架！钉他十字架！”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24" w:name="__RefHeading___Toc43207205"/>
            <w:bookmarkEnd w:id="724"/>
            <w:r>
              <w:rPr/>
              <w:t>约</w:t>
            </w:r>
            <w:r>
              <w:rPr/>
              <w:t>18:</w:t>
            </w:r>
            <w:r>
              <w:rPr/>
              <w:t xml:space="preserve"> 39-4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8:3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但你们有个规矩，在逾越节要我给你们释放一个人，你们要我给你们释放犹太人的王吗？”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18:4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们又喊着说：“不要这人，要</w:t>
            </w:r>
            <w:r>
              <w:rPr>
                <w:szCs w:val="20"/>
                <w:u w:val="single"/>
              </w:rPr>
              <w:t>巴拉巴</w:t>
            </w:r>
            <w:r>
              <w:rPr>
                <w:szCs w:val="20"/>
              </w:rPr>
              <w:t>！”这</w:t>
            </w:r>
            <w:r>
              <w:rPr>
                <w:szCs w:val="20"/>
                <w:u w:val="single"/>
              </w:rPr>
              <w:t>巴拉巴</w:t>
            </w:r>
            <w:r>
              <w:rPr>
                <w:szCs w:val="20"/>
              </w:rPr>
              <w:t>是个强盗。</w:t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725" w:name="__RefHeading___Toc43207206"/>
      <w:bookmarkEnd w:id="725"/>
      <w:r>
        <w:rPr>
          <w:kern w:val="0"/>
          <w:lang w:val="zh-CN"/>
        </w:rPr>
        <w:t xml:space="preserve">195 </w:t>
      </w:r>
      <w:r>
        <w:rPr>
          <w:kern w:val="0"/>
          <w:lang w:val="zh-CN"/>
        </w:rPr>
        <w:t>耶稣被兵丁凌辱　　四月七日晨七时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26" w:name="__RefHeading___Toc43207207"/>
            <w:bookmarkEnd w:id="726"/>
            <w:r>
              <w:rPr/>
              <w:t>太</w:t>
            </w:r>
            <w:r>
              <w:rPr/>
              <w:t>27:</w:t>
            </w:r>
            <w:r>
              <w:rPr>
                <w:rFonts w:ascii="Arial" w:hAnsi="Arial"/>
              </w:rPr>
              <w:t>27-3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27   </w:t>
            </w:r>
            <w:r>
              <w:rPr/>
              <w:t>巡抚的兵就把耶稣带进衙门，叫全营的兵都聚集在他那里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28   </w:t>
            </w:r>
            <w:r>
              <w:rPr/>
              <w:t>他们给他脱了衣服，穿上一件朱红色袍子；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29   </w:t>
            </w:r>
            <w:r>
              <w:rPr/>
              <w:t>用荆棘编做冠冕，戴在他头上，拿一根苇子放在他右手里，跪在他面前，戏弄他说：“恭喜，犹太人的王啊！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30   </w:t>
            </w:r>
            <w:r>
              <w:rPr/>
              <w:t>又吐唾沫在他脸上，拿苇子打他的头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31   </w:t>
            </w:r>
            <w:r>
              <w:rPr/>
              <w:t>戏弄完了，就给他脱了袍子，仍穿上他自己的衣服，带他出去，要钉十字架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27" w:name="__RefHeading___Toc43207208"/>
            <w:bookmarkEnd w:id="727"/>
            <w:r>
              <w:rPr/>
              <w:t>可</w:t>
            </w:r>
            <w:r>
              <w:rPr/>
              <w:t>15:</w:t>
            </w:r>
            <w:r>
              <w:rPr/>
              <w:t>16-2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16   </w:t>
            </w:r>
            <w:r>
              <w:rPr/>
              <w:t>兵丁把耶稣带进衙门院里，叫齐了全营的兵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17   </w:t>
            </w:r>
            <w:r>
              <w:rPr/>
              <w:t>他们给他穿上紫袍，又用荆棘编做冠冕给他戴上，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18   </w:t>
            </w:r>
            <w:r>
              <w:rPr/>
              <w:t>就庆贺他说：“恭喜，犹太人的王啊！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19   </w:t>
            </w:r>
            <w:r>
              <w:rPr/>
              <w:t>又拿一根苇子打他的头，吐唾沫在他脸上，屈膝拜他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20   </w:t>
            </w:r>
            <w:r>
              <w:rPr/>
              <w:t>戏弄完了，就给他脱了紫袍，仍穿上他自己的衣服，带他出去，要钉十字架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28" w:name="__RefHeading___Toc43207209"/>
            <w:bookmarkEnd w:id="728"/>
            <w:r>
              <w:rPr/>
              <w:t>约</w:t>
            </w:r>
            <w:r>
              <w:rPr/>
              <w:t>19:</w:t>
            </w:r>
            <w:r>
              <w:rPr/>
              <w:t>1-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当下</w:t>
            </w:r>
            <w:r>
              <w:rPr>
                <w:szCs w:val="20"/>
                <w:u w:val="single"/>
              </w:rPr>
              <w:t>彼拉多</w:t>
            </w:r>
            <w:r>
              <w:rPr>
                <w:szCs w:val="20"/>
              </w:rPr>
              <w:t>将耶稣鞭打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兵丁用荆棘编作冠冕，戴在他头上，给他穿上紫袍，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19: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又挨近他说：“恭喜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人的王啊！”他们就用手掌打他。</w:t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729" w:name="__RefHeading___Toc43207210"/>
      <w:bookmarkEnd w:id="729"/>
      <w:r>
        <w:rPr>
          <w:rFonts w:ascii="Arial" w:hAnsi="Arial"/>
          <w:kern w:val="0"/>
        </w:rPr>
        <w:t xml:space="preserve">196 </w:t>
      </w:r>
      <w:r>
        <w:rPr>
          <w:rFonts w:ascii="Arial" w:hAnsi="Arial"/>
          <w:kern w:val="0"/>
        </w:rPr>
        <w:t>耶稣再被众人弃绝</w:t>
      </w:r>
      <w:r>
        <w:rPr>
          <w:rFonts w:ascii="Arial" w:hAnsi="Arial"/>
          <w:kern w:val="0"/>
        </w:rPr>
        <w:tab/>
      </w:r>
      <w:r>
        <w:rPr>
          <w:rFonts w:ascii="Arial" w:hAnsi="Arial"/>
          <w:kern w:val="0"/>
          <w:lang w:val="zh-CN"/>
        </w:rPr>
        <w:t>四月七日晨八时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30" w:name="__RefHeading___Toc43207211"/>
            <w:bookmarkEnd w:id="730"/>
            <w:r>
              <w:rPr/>
              <w:t>路</w:t>
            </w:r>
            <w:r>
              <w:rPr/>
              <w:t>23:</w:t>
            </w:r>
            <w:r>
              <w:rPr>
                <w:rFonts w:ascii="Arial" w:hAnsi="Arial"/>
              </w:rPr>
              <w:t>22</w:t>
            </w:r>
            <w:r>
              <w:rPr/>
              <w:t>-</w:t>
            </w:r>
            <w:r>
              <w:rPr>
                <w:rFonts w:ascii="Arial" w:hAnsi="Arial"/>
              </w:rPr>
              <w:t>2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22   </w:t>
            </w:r>
            <w:r>
              <w:rPr/>
              <w:t>彼拉多第三次对他们说：“为什么呢？这人做了什么恶事呢？我并没有查出他什么该死的罪来。所以，我要责打他，把他释放了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23   </w:t>
            </w:r>
            <w:r>
              <w:rPr/>
              <w:t>他们大声催逼彼拉多，求他把耶稣钉在十字架上；他们的声音就得了胜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31" w:name="__RefHeading___Toc43207212"/>
            <w:bookmarkEnd w:id="731"/>
            <w:r>
              <w:rPr/>
              <w:t>约</w:t>
            </w:r>
            <w:r>
              <w:rPr/>
              <w:t>19:</w:t>
            </w:r>
            <w:r>
              <w:rPr/>
              <w:t xml:space="preserve"> 4-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彼拉多</w:t>
            </w:r>
            <w:r>
              <w:rPr>
                <w:szCs w:val="20"/>
              </w:rPr>
              <w:t>又出来对众人说：“我带他出来见你们，叫你们知道我查不出他有什么罪来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出来，戴着荆棘冠冕，穿着紫袍。</w:t>
            </w:r>
            <w:r>
              <w:rPr>
                <w:szCs w:val="20"/>
                <w:u w:val="single"/>
              </w:rPr>
              <w:t>彼拉多</w:t>
            </w:r>
            <w:r>
              <w:rPr>
                <w:szCs w:val="20"/>
              </w:rPr>
              <w:t>对他们说：“你们看这个人！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祭司长和差役看见他，就喊着说：“钉他十字架！钉他十字架！”</w:t>
            </w:r>
            <w:r>
              <w:rPr>
                <w:szCs w:val="20"/>
                <w:u w:val="single"/>
              </w:rPr>
              <w:t>彼拉多</w:t>
            </w:r>
            <w:r>
              <w:rPr>
                <w:szCs w:val="20"/>
              </w:rPr>
              <w:t>说：“你们自己把他钉十字架吧！我查不出他有什么罪来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人回答说：“我们有律法，按那律法，他是该死的，因他以自己为神的儿子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彼拉多</w:t>
            </w:r>
            <w:r>
              <w:rPr>
                <w:szCs w:val="20"/>
              </w:rPr>
              <w:t>听见这话，越发害怕；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又进衙门，对耶稣说：“你是哪里来的？”耶稣却不回答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1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彼拉多</w:t>
            </w:r>
            <w:r>
              <w:rPr>
                <w:szCs w:val="20"/>
              </w:rPr>
              <w:t>说：“你不对我说话吗？你岂不知我有权柄释放你，也有权柄把你钉十字架吗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1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回答说：“若不是从上头赐给你的，你就毫无权柄办我，所以把我交给你的那人，罪更重了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1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从此</w:t>
            </w:r>
            <w:r>
              <w:rPr>
                <w:szCs w:val="20"/>
                <w:u w:val="single"/>
              </w:rPr>
              <w:t>彼拉多</w:t>
            </w:r>
            <w:r>
              <w:rPr>
                <w:szCs w:val="20"/>
              </w:rPr>
              <w:t>想要释放耶稣，无奈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人喊着说：“你若释放这个人，就不是该撒的忠臣（原文作“朋友”）。凡以自己为王的，就是背叛该撒了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Normal"/>
        <w:rPr>
          <w:rFonts w:ascii="Arial" w:hAnsi="Arial"/>
          <w:kern w:val="0"/>
        </w:rPr>
      </w:pPr>
      <w:r>
        <w:rPr>
          <w:rFonts w:ascii="Arial" w:hAnsi="Arial"/>
          <w:kern w:val="0"/>
        </w:rPr>
      </w:r>
    </w:p>
    <w:p>
      <w:pPr>
        <w:pStyle w:val="Normal"/>
        <w:rPr>
          <w:rFonts w:ascii="Arial" w:hAnsi="Arial"/>
          <w:kern w:val="0"/>
        </w:rPr>
      </w:pPr>
      <w:r>
        <w:rPr>
          <w:rFonts w:ascii="Arial" w:hAnsi="Arial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3"/>
        <w:rPr>
          <w:rFonts w:ascii="Arial" w:hAnsi="Arial"/>
          <w:kern w:val="0"/>
        </w:rPr>
      </w:pPr>
      <w:bookmarkStart w:id="732" w:name="__RefHeading___Toc43207213"/>
      <w:bookmarkEnd w:id="732"/>
      <w:r>
        <w:rPr>
          <w:rFonts w:ascii="Arial" w:hAnsi="Arial"/>
          <w:kern w:val="0"/>
        </w:rPr>
        <w:t>197</w:t>
      </w:r>
      <w:r>
        <w:rPr>
          <w:rFonts w:ascii="Arial" w:hAnsi="Arial"/>
          <w:kern w:val="0"/>
        </w:rPr>
        <w:t>耶稣被彼拉多定案</w:t>
      </w:r>
      <w:r>
        <w:rPr>
          <w:rFonts w:ascii="Arial" w:hAnsi="Arial"/>
          <w:kern w:val="0"/>
        </w:rPr>
        <w:tab/>
      </w:r>
      <w:r>
        <w:rPr>
          <w:rFonts w:ascii="Arial" w:hAnsi="Arial"/>
          <w:kern w:val="0"/>
        </w:rPr>
        <w:t>四月七日晨八时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33" w:name="__RefHeading___Toc43207214"/>
            <w:bookmarkEnd w:id="733"/>
            <w:r>
              <w:rPr/>
              <w:t>路</w:t>
            </w:r>
            <w:r>
              <w:rPr/>
              <w:t>23:</w:t>
            </w:r>
            <w:r>
              <w:rPr>
                <w:rFonts w:ascii="Arial" w:hAnsi="Arial"/>
              </w:rPr>
              <w:t>2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24   </w:t>
            </w:r>
            <w:r>
              <w:rPr/>
              <w:t>彼拉多这才照他们所求的定案，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34" w:name="__RefHeading___Toc43207215"/>
            <w:bookmarkEnd w:id="734"/>
            <w:r>
              <w:rPr/>
              <w:t>约</w:t>
            </w:r>
            <w:r>
              <w:rPr/>
              <w:t>19:</w:t>
            </w:r>
            <w:r>
              <w:rPr/>
              <w:t xml:space="preserve"> 13-1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1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彼拉多</w:t>
            </w:r>
            <w:r>
              <w:rPr>
                <w:szCs w:val="20"/>
              </w:rPr>
              <w:t>听见这话，就带耶稣出来，到了一个地方，名叫</w:t>
            </w:r>
            <w:r>
              <w:rPr>
                <w:szCs w:val="20"/>
                <w:u w:val="single"/>
              </w:rPr>
              <w:t>铺华石</w:t>
            </w:r>
            <w:r>
              <w:rPr>
                <w:szCs w:val="20"/>
              </w:rPr>
              <w:t>处，</w:t>
            </w:r>
            <w:r>
              <w:rPr>
                <w:szCs w:val="20"/>
                <w:u w:val="single"/>
              </w:rPr>
              <w:t>希伯来</w:t>
            </w:r>
            <w:r>
              <w:rPr>
                <w:szCs w:val="20"/>
              </w:rPr>
              <w:t>话叫</w:t>
            </w:r>
            <w:r>
              <w:rPr>
                <w:szCs w:val="20"/>
                <w:u w:val="single"/>
              </w:rPr>
              <w:t>厄巴大</w:t>
            </w:r>
            <w:r>
              <w:rPr>
                <w:szCs w:val="20"/>
              </w:rPr>
              <w:t>，就在那里坐堂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1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那日是预备逾越节的日子，约有午正。</w:t>
            </w:r>
            <w:r>
              <w:rPr>
                <w:szCs w:val="20"/>
                <w:u w:val="single"/>
              </w:rPr>
              <w:t>彼拉多</w:t>
            </w:r>
            <w:r>
              <w:rPr>
                <w:szCs w:val="20"/>
              </w:rPr>
              <w:t>对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人说：“看哪，这是你们的王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1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们喊着说：“除掉他！除掉他！钉他在十字架上！”</w:t>
            </w:r>
            <w:r>
              <w:rPr>
                <w:szCs w:val="20"/>
                <w:u w:val="single"/>
              </w:rPr>
              <w:t>彼拉多</w:t>
            </w:r>
            <w:r>
              <w:rPr>
                <w:szCs w:val="20"/>
              </w:rPr>
              <w:t>说：“我可以把你们的王钉十字架吗？”祭司长回答说：“除了该撒，我们没有王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2"/>
        <w:rPr>
          <w:kern w:val="0"/>
        </w:rPr>
      </w:pPr>
      <w:bookmarkStart w:id="735" w:name="__RefHeading___Toc43207216"/>
      <w:bookmarkEnd w:id="735"/>
      <w:r>
        <w:rPr>
          <w:kern w:val="0"/>
        </w:rPr>
        <w:t>第四章　被解赴各各他途中</w:t>
      </w:r>
    </w:p>
    <w:p>
      <w:pPr>
        <w:pStyle w:val="Heading3"/>
        <w:rPr>
          <w:rFonts w:ascii="Arial" w:hAnsi="Arial"/>
          <w:kern w:val="0"/>
        </w:rPr>
      </w:pPr>
      <w:bookmarkStart w:id="736" w:name="__RefHeading___Toc43207217"/>
      <w:bookmarkEnd w:id="736"/>
      <w:r>
        <w:rPr>
          <w:rFonts w:ascii="Arial" w:hAnsi="Arial"/>
          <w:kern w:val="0"/>
        </w:rPr>
        <w:t xml:space="preserve">198 </w:t>
      </w:r>
      <w:r>
        <w:rPr>
          <w:rFonts w:ascii="Arial" w:hAnsi="Arial"/>
          <w:kern w:val="0"/>
        </w:rPr>
        <w:t>耶稣被交给人钉死　　四月七日晨八时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37" w:name="__RefHeading___Toc43207218"/>
            <w:bookmarkEnd w:id="737"/>
            <w:r>
              <w:rPr/>
              <w:t>太</w:t>
            </w:r>
            <w:r>
              <w:rPr>
                <w:lang w:val="en-US"/>
              </w:rPr>
              <w:t>27:</w:t>
            </w:r>
            <w:r>
              <w:rPr>
                <w:rFonts w:ascii="Arial" w:hAnsi="Arial"/>
                <w:lang w:val="en-US"/>
              </w:rPr>
              <w:t>26</w:t>
            </w:r>
            <w:r>
              <w:rPr/>
              <w:t>下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26 </w:t>
            </w:r>
            <w:r>
              <w:rPr/>
              <w:t>把耶稣鞭打了，交给人钉十字架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38" w:name="__RefHeading___Toc43207219"/>
            <w:bookmarkEnd w:id="738"/>
            <w:r>
              <w:rPr/>
              <w:t>可</w:t>
            </w:r>
            <w:r>
              <w:rPr>
                <w:lang w:val="en-US"/>
              </w:rPr>
              <w:t>15:</w:t>
            </w:r>
            <w:r>
              <w:rPr>
                <w:rFonts w:ascii="Arial" w:hAnsi="Arial"/>
                <w:lang w:val="en-US"/>
              </w:rPr>
              <w:t>15</w:t>
            </w:r>
            <w:r>
              <w:rPr/>
              <w:t>下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15 </w:t>
            </w:r>
            <w:r>
              <w:rPr/>
              <w:t>将耶稣鞭打了，交给人钉十字架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39" w:name="__RefHeading___Toc43207220"/>
            <w:bookmarkEnd w:id="739"/>
            <w:r>
              <w:rPr/>
              <w:t>路</w:t>
            </w:r>
            <w:r>
              <w:rPr>
                <w:lang w:val="en-US"/>
              </w:rPr>
              <w:t>23:</w:t>
            </w:r>
            <w:r>
              <w:rPr>
                <w:rFonts w:ascii="Arial" w:hAnsi="Arial"/>
                <w:lang w:val="en-US"/>
              </w:rPr>
              <w:t>2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25   </w:t>
            </w:r>
            <w:r>
              <w:rPr/>
              <w:t>把他们所求的，那作乱杀人下在监里的，释放了；把耶稣交给他们，任凭他们的意思行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40" w:name="__RefHeading___Toc43207221"/>
            <w:bookmarkEnd w:id="740"/>
            <w:r>
              <w:rPr/>
              <w:t>约</w:t>
            </w:r>
            <w:r>
              <w:rPr/>
              <w:t>19:</w:t>
            </w:r>
            <w:r>
              <w:rPr/>
              <w:t xml:space="preserve"> 1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19:1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于是</w:t>
            </w:r>
            <w:r>
              <w:rPr>
                <w:szCs w:val="20"/>
                <w:u w:val="single"/>
              </w:rPr>
              <w:t>彼拉多</w:t>
            </w:r>
            <w:r>
              <w:rPr>
                <w:szCs w:val="20"/>
              </w:rPr>
              <w:t>将耶稣交给他们去钉十字架。</w:t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741" w:name="__RefHeading___Toc43207222"/>
      <w:bookmarkEnd w:id="741"/>
      <w:r>
        <w:rPr>
          <w:rFonts w:ascii="Arial" w:hAnsi="Arial"/>
          <w:kern w:val="0"/>
        </w:rPr>
        <w:t>199</w:t>
      </w:r>
      <w:r>
        <w:rPr>
          <w:rFonts w:ascii="Arial" w:hAnsi="Arial"/>
          <w:kern w:val="0"/>
        </w:rPr>
        <w:t>古利奈人西门代背十架　　　</w:t>
      </w:r>
      <w:r>
        <w:rPr>
          <w:rFonts w:ascii="Arial" w:hAnsi="Arial"/>
          <w:kern w:val="0"/>
          <w:lang w:val="zh-CN"/>
        </w:rPr>
        <w:t>四月七日上午九时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42" w:name="__RefHeading___Toc43207223"/>
            <w:bookmarkEnd w:id="742"/>
            <w:r>
              <w:rPr/>
              <w:t>太</w:t>
            </w:r>
            <w:r>
              <w:rPr>
                <w:lang w:val="en-US"/>
              </w:rPr>
              <w:t>27:</w:t>
            </w:r>
            <w:r>
              <w:rPr>
                <w:rFonts w:ascii="Arial" w:hAnsi="Arial"/>
                <w:lang w:val="en-US"/>
              </w:rPr>
              <w:t>3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32   </w:t>
            </w:r>
            <w:r>
              <w:rPr/>
              <w:t>他们出来的时候，遇见一个古利奈人，名叫西门，就勉强他同去，好背着耶稣的十字架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43" w:name="__RefHeading___Toc43207224"/>
            <w:bookmarkEnd w:id="743"/>
            <w:r>
              <w:rPr/>
              <w:t>可</w:t>
            </w:r>
            <w:r>
              <w:rPr>
                <w:lang w:val="en-US"/>
              </w:rPr>
              <w:t>15:</w:t>
            </w:r>
            <w:r>
              <w:rPr>
                <w:lang w:val="en-US"/>
              </w:rPr>
              <w:t>2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21   </w:t>
            </w:r>
            <w:r>
              <w:rPr/>
              <w:t>有一个古利奈人西门，就是亚历力山大和鲁孚的父亲，从乡下来，经过那地方。他们就勉强他同去，好背着耶稣的十字架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44" w:name="__RefHeading___Toc43207225"/>
            <w:bookmarkEnd w:id="744"/>
            <w:r>
              <w:rPr/>
              <w:t>路</w:t>
            </w:r>
            <w:r>
              <w:rPr>
                <w:lang w:val="en-US"/>
              </w:rPr>
              <w:t>23:</w:t>
            </w:r>
            <w:r>
              <w:rPr>
                <w:rFonts w:ascii="Arial" w:hAnsi="Arial"/>
                <w:lang w:val="en-US"/>
              </w:rPr>
              <w:t>2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26   </w:t>
            </w:r>
            <w:r>
              <w:rPr/>
              <w:t>带耶稣去的时候，有一个古利奈人西门，从乡下来；他们就抓住他，把十字架搁在他身上，叫他背着跟随耶稣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45" w:name="__RefHeading___Toc43207226"/>
            <w:bookmarkEnd w:id="745"/>
            <w:r>
              <w:rPr/>
              <w:t>约</w:t>
            </w:r>
            <w:r>
              <w:rPr/>
              <w:t>19:</w:t>
            </w:r>
            <w:r>
              <w:rPr/>
              <w:t xml:space="preserve"> 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19:1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们就把耶稣带了去。耶稣背着自己的十字架出来，到了一个地方，名叫髑髅地，</w:t>
            </w:r>
            <w:r>
              <w:rPr>
                <w:szCs w:val="20"/>
                <w:u w:val="single"/>
              </w:rPr>
              <w:t>希伯来</w:t>
            </w:r>
            <w:r>
              <w:rPr>
                <w:szCs w:val="20"/>
              </w:rPr>
              <w:t>话叫</w:t>
            </w:r>
            <w:r>
              <w:rPr>
                <w:szCs w:val="20"/>
                <w:u w:val="single"/>
              </w:rPr>
              <w:t>各各他</w:t>
            </w:r>
            <w:r>
              <w:rPr>
                <w:szCs w:val="20"/>
              </w:rPr>
              <w:t>。</w:t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746" w:name="__RefHeading___Toc43207227"/>
      <w:bookmarkEnd w:id="746"/>
      <w:r>
        <w:rPr>
          <w:rFonts w:ascii="Arial" w:hAnsi="Arial"/>
          <w:kern w:val="0"/>
        </w:rPr>
        <w:t xml:space="preserve">200 </w:t>
      </w:r>
      <w:r>
        <w:rPr>
          <w:rFonts w:ascii="Arial" w:hAnsi="Arial"/>
          <w:kern w:val="0"/>
        </w:rPr>
        <w:t>耶稣劝戒众妇人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47" w:name="__RefHeading___Toc43207228"/>
            <w:bookmarkEnd w:id="747"/>
            <w:r>
              <w:rPr/>
              <w:t>路</w:t>
            </w:r>
            <w:r>
              <w:rPr/>
              <w:t>23:</w:t>
            </w:r>
            <w:r>
              <w:rPr/>
              <w:t>27-3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27   </w:t>
            </w:r>
            <w:r>
              <w:rPr/>
              <w:t>有许多百姓跟随耶稣，内中有好些妇女；妇女们为他号咷痛哭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28   </w:t>
            </w:r>
            <w:r>
              <w:rPr/>
              <w:t>耶稣转身对她们说：“耶路撒冷的女子，不要为我哭，当为自己和自己的儿女哭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29   </w:t>
            </w:r>
            <w:r>
              <w:rPr/>
              <w:t>因为日子要到，人必说：‘不生育的，和未曾怀胎的，未曾乳养婴孩的，有福了！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30   </w:t>
            </w:r>
            <w:r>
              <w:rPr/>
              <w:t>那时，人要向大山说：‘倒在我们身上！’向小山说：‘遮盖我们！’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31   </w:t>
            </w:r>
            <w:r>
              <w:rPr/>
              <w:t>这些事既行在有汁水的树上，那枯干的树将来怎么样呢？”</w:t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748" w:name="__RefHeading___Toc43207229"/>
      <w:bookmarkEnd w:id="748"/>
      <w:r>
        <w:rPr>
          <w:rFonts w:ascii="Arial" w:hAnsi="Arial"/>
          <w:kern w:val="0"/>
        </w:rPr>
        <w:t xml:space="preserve">201 </w:t>
      </w:r>
      <w:r>
        <w:rPr>
          <w:rFonts w:ascii="Arial" w:hAnsi="Arial"/>
          <w:kern w:val="0"/>
        </w:rPr>
        <w:t>两犯人与耶稣一同带来　　四月七日上午九时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49" w:name="__RefHeading___Toc43207230"/>
            <w:bookmarkEnd w:id="749"/>
            <w:r>
              <w:rPr/>
              <w:t>路</w:t>
            </w:r>
            <w:r>
              <w:rPr/>
              <w:t>23:</w:t>
            </w:r>
            <w:r>
              <w:rPr>
                <w:rFonts w:ascii="Arial" w:hAnsi="Arial"/>
              </w:rPr>
              <w:t>3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32   </w:t>
            </w:r>
            <w:r>
              <w:rPr/>
              <w:t>又有两个犯人，和耶稣一同带来处死。</w:t>
            </w:r>
          </w:p>
        </w:tc>
      </w:tr>
    </w:tbl>
    <w:p>
      <w:pPr>
        <w:pStyle w:val="Heading2"/>
        <w:rPr>
          <w:kern w:val="0"/>
        </w:rPr>
      </w:pPr>
      <w:bookmarkStart w:id="750" w:name="__RefHeading___Toc43207231"/>
      <w:bookmarkEnd w:id="750"/>
      <w:r>
        <w:rPr>
          <w:kern w:val="0"/>
        </w:rPr>
        <w:t>第五章　　被钉在十字架上</w:t>
      </w:r>
    </w:p>
    <w:p>
      <w:pPr>
        <w:pStyle w:val="Heading3"/>
        <w:rPr>
          <w:kern w:val="0"/>
          <w:lang w:val="zh-CN"/>
        </w:rPr>
      </w:pPr>
      <w:bookmarkStart w:id="751" w:name="__RefHeading___Toc43207232"/>
      <w:bookmarkEnd w:id="751"/>
      <w:r>
        <w:rPr>
          <w:rFonts w:ascii="Arial" w:hAnsi="Arial"/>
          <w:kern w:val="0"/>
          <w:lang w:val="zh-CN"/>
        </w:rPr>
        <w:t>202</w:t>
      </w:r>
      <w:r>
        <w:rPr>
          <w:kern w:val="0"/>
          <w:lang w:val="zh-CN"/>
        </w:rPr>
        <w:t>耶稣被钉十字架　　　四月七日上午九时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52" w:name="__RefHeading___Toc43207233"/>
            <w:bookmarkEnd w:id="752"/>
            <w:r>
              <w:rPr/>
              <w:t>太</w:t>
            </w:r>
            <w:r>
              <w:rPr/>
              <w:t>27:</w:t>
            </w:r>
            <w:r>
              <w:rPr>
                <w:rFonts w:ascii="Arial" w:hAnsi="Arial"/>
              </w:rPr>
              <w:t>33-3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33   </w:t>
            </w:r>
            <w:r>
              <w:rPr/>
              <w:t>到了一个地方名叫各各他，意思就是髑髅地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34   </w:t>
            </w:r>
            <w:r>
              <w:rPr/>
              <w:t>兵丁拿苦胆调和的酒给耶稣喝。他尝了，就不肯喝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35   </w:t>
            </w:r>
            <w:r>
              <w:rPr/>
              <w:t>他们既将他钉在十字架上，就拈阄分他的衣服，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53" w:name="__RefHeading___Toc43207234"/>
            <w:bookmarkEnd w:id="753"/>
            <w:r>
              <w:rPr/>
              <w:t>可</w:t>
            </w:r>
            <w:r>
              <w:rPr>
                <w:lang w:val="en-US"/>
              </w:rPr>
              <w:t>15:</w:t>
            </w:r>
            <w:r>
              <w:rPr>
                <w:lang w:val="en-US"/>
              </w:rPr>
              <w:t>22-24</w:t>
            </w:r>
            <w:r>
              <w:rPr/>
              <w:t>上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2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22   </w:t>
            </w:r>
            <w:r>
              <w:rPr/>
              <w:t>他们带耶稣到了各各他地方（各各他翻出来就是髑髅地），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23   </w:t>
            </w:r>
            <w:r>
              <w:rPr/>
              <w:t>拿没药调和的酒给耶稣，他却不受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24   </w:t>
            </w:r>
            <w:r>
              <w:rPr/>
              <w:t>于是将他钉在十字架上，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25   </w:t>
            </w:r>
            <w:r>
              <w:rPr/>
              <w:t>钉他在十字架上是已初的时候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54" w:name="__RefHeading___Toc43207235"/>
            <w:bookmarkEnd w:id="754"/>
            <w:r>
              <w:rPr/>
              <w:t>路</w:t>
            </w:r>
            <w:r>
              <w:rPr/>
              <w:t>23:</w:t>
            </w:r>
            <w:r>
              <w:rPr>
                <w:rFonts w:ascii="Arial" w:hAnsi="Arial"/>
              </w:rPr>
              <w:t>33</w:t>
            </w:r>
            <w:r>
              <w:rPr/>
              <w:t>上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33   </w:t>
            </w:r>
            <w:r>
              <w:rPr/>
              <w:t>到了一个地方，名叫髑髅地，就在那里把耶稣钉在十字架上，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55" w:name="__RefHeading___Toc43207236"/>
            <w:bookmarkEnd w:id="755"/>
            <w:r>
              <w:rPr/>
              <w:t>约</w:t>
            </w:r>
            <w:r>
              <w:rPr/>
              <w:t>19:</w:t>
            </w:r>
            <w:r>
              <w:rPr/>
              <w:t xml:space="preserve"> 1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19:1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们就在那里钉他在十字架上，还有两个人和他一同钉着，一边一个，耶稣在中间。</w:t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756" w:name="__RefHeading___Toc43207237"/>
      <w:bookmarkEnd w:id="756"/>
      <w:r>
        <w:rPr>
          <w:rFonts w:ascii="Arial" w:hAnsi="Arial"/>
          <w:kern w:val="0"/>
          <w:lang w:val="zh-CN"/>
        </w:rPr>
        <w:t xml:space="preserve">203 </w:t>
      </w:r>
      <w:r>
        <w:rPr>
          <w:kern w:val="0"/>
          <w:lang w:val="zh-CN"/>
        </w:rPr>
        <w:t>耶稣为人代祷　　四月七日上午九时　各各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57" w:name="__RefHeading___Toc43207238"/>
            <w:bookmarkEnd w:id="757"/>
            <w:r>
              <w:rPr/>
              <w:t>路</w:t>
            </w:r>
            <w:r>
              <w:rPr/>
              <w:t>23:</w:t>
            </w:r>
            <w:r>
              <w:rPr>
                <w:rFonts w:ascii="Arial" w:hAnsi="Arial"/>
              </w:rPr>
              <w:t>34</w:t>
            </w:r>
            <w:r>
              <w:rPr/>
              <w:t>上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34   </w:t>
            </w:r>
            <w:r>
              <w:rPr/>
              <w:t>当下耶稣说：“父啊！赦免他们；因为他们所作的，他们不晓得。”</w:t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758" w:name="__RefHeading___Toc43207239"/>
      <w:bookmarkEnd w:id="758"/>
      <w:r>
        <w:rPr>
          <w:rFonts w:ascii="Arial" w:hAnsi="Arial"/>
          <w:kern w:val="0"/>
        </w:rPr>
        <w:t xml:space="preserve">204 </w:t>
      </w:r>
      <w:r>
        <w:rPr>
          <w:rFonts w:ascii="Arial" w:hAnsi="Arial"/>
          <w:kern w:val="0"/>
        </w:rPr>
        <w:t>耶稣被众人讥讽　　四月七日上午　各各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59" w:name="__RefHeading___Toc43207240"/>
            <w:bookmarkEnd w:id="759"/>
            <w:r>
              <w:rPr/>
              <w:t>太</w:t>
            </w:r>
            <w:r>
              <w:rPr>
                <w:lang w:val="en-US"/>
              </w:rPr>
              <w:t>27:</w:t>
            </w:r>
            <w:r>
              <w:rPr>
                <w:rFonts w:ascii="Arial" w:hAnsi="Arial"/>
                <w:lang w:val="en-US"/>
              </w:rPr>
              <w:t>37-4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37   </w:t>
            </w:r>
            <w:r>
              <w:rPr/>
              <w:t>在他头以上安一个牌子，写着他的罪状说：“这是犹太人的王耶稣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38   </w:t>
            </w:r>
            <w:r>
              <w:rPr/>
              <w:t>当时，有两个强盗和他同钉十字架，一个在右边，一个在左边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39   </w:t>
            </w:r>
            <w:r>
              <w:rPr/>
              <w:t>从那里经过的人讥诮他，摇着头，说：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7:40   “</w:t>
            </w:r>
            <w:r>
              <w:rPr/>
              <w:t>你这拆毁圣殿、三日又建造起来的，可以救自己吧！你如果是神的儿子，就从十字架上下来吧！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41   </w:t>
            </w:r>
            <w:r>
              <w:rPr/>
              <w:t>祭司长和文士并长老也是这样戏弄他，说：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7:42   “</w:t>
            </w:r>
            <w:r>
              <w:rPr/>
              <w:t>他救了别人，不能救自己。他是以色列的王，现在可以从十字架上下来，我们就信他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43   </w:t>
            </w:r>
            <w:r>
              <w:rPr/>
              <w:t>他倚靠神，神若喜悦他，现在可以救他，因为他曾说：‘我是神的儿子。’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44   </w:t>
            </w:r>
            <w:r>
              <w:rPr/>
              <w:t>那和他同钉的强盗也是这样的讥诮他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60" w:name="__RefHeading___Toc43207241"/>
            <w:bookmarkEnd w:id="760"/>
            <w:r>
              <w:rPr/>
              <w:t>可</w:t>
            </w:r>
            <w:r>
              <w:rPr>
                <w:lang w:val="en-US"/>
              </w:rPr>
              <w:t>15:</w:t>
            </w:r>
            <w:r>
              <w:rPr>
                <w:lang w:val="en-US"/>
              </w:rPr>
              <w:t>26-3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26   </w:t>
            </w:r>
            <w:r>
              <w:rPr/>
              <w:t>在上面有他的罪状，写的是：“犹太人的王”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27   </w:t>
            </w:r>
            <w:r>
              <w:rPr/>
              <w:t>他们又把两个强盗和他同钉十字架，一个在右边，一个在左边。（注：有古卷在此有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>15:28   “</w:t>
            </w:r>
            <w:r>
              <w:rPr/>
              <w:t>这就应了经上的话说：‘他被列在罪犯之中。’”）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29   </w:t>
            </w:r>
            <w:r>
              <w:rPr/>
              <w:t>从那里经过的人辱骂他，摇着头说：“咳，你这拆毁圣殿，三日又建造起来的，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30   </w:t>
            </w:r>
            <w:r>
              <w:rPr/>
              <w:t>可以救自己，从十字架上下来吧！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31   </w:t>
            </w:r>
            <w:r>
              <w:rPr/>
              <w:t>祭司长和文士也是这样戏弄他，彼此说：“他救了别人，不能救自己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32   </w:t>
            </w:r>
            <w:r>
              <w:rPr/>
              <w:t>以色列的王基督，现在可以从十字架上下来，叫我们看见，就信了！”那和他同钉的人也是讥诮他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61" w:name="__RefHeading___Toc43207242"/>
            <w:bookmarkEnd w:id="761"/>
            <w:r>
              <w:rPr/>
              <w:t>路</w:t>
            </w:r>
            <w:r>
              <w:rPr>
                <w:lang w:val="en-US"/>
              </w:rPr>
              <w:t>23:</w:t>
            </w:r>
            <w:r>
              <w:rPr>
                <w:lang w:val="en-US"/>
              </w:rPr>
              <w:t>33</w:t>
            </w:r>
            <w:r>
              <w:rPr/>
              <w:t>下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35-3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33   </w:t>
            </w:r>
            <w:r>
              <w:rPr/>
              <w:t>又钉了两个犯人：一个在左边，一个在右边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35   </w:t>
            </w:r>
            <w:r>
              <w:rPr/>
              <w:t>百姓站在那里观着。官府也嗤笑他，说：“他救了别人；他若是基督，神所拣选的，可以救自己吧！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36   </w:t>
            </w:r>
            <w:r>
              <w:rPr/>
              <w:t>兵丁也戏弄他，上前拿醋送给他喝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37   </w:t>
            </w:r>
            <w:r>
              <w:rPr/>
              <w:t>说：“你若是犹太人的王，可以救自己吧！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38   </w:t>
            </w:r>
            <w:r>
              <w:rPr/>
              <w:t>在耶稣以上有一个牌子（有古卷在此有“用希利尼、罗马、希伯来的文字”）写着：“这是犹太人的王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62" w:name="__RefHeading___Toc43207243"/>
            <w:bookmarkEnd w:id="762"/>
            <w:r>
              <w:rPr/>
              <w:t>约</w:t>
            </w:r>
            <w:r>
              <w:rPr/>
              <w:t>19:</w:t>
            </w:r>
            <w:r>
              <w:rPr/>
              <w:t xml:space="preserve"> 19-2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1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彼拉多</w:t>
            </w:r>
            <w:r>
              <w:rPr>
                <w:szCs w:val="20"/>
              </w:rPr>
              <w:t>又用牌子写了一个名号，安在十字架上，写的是：“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人的王，</w:t>
            </w:r>
            <w:r>
              <w:rPr>
                <w:szCs w:val="20"/>
                <w:u w:val="single"/>
              </w:rPr>
              <w:t>拿撒勒</w:t>
            </w:r>
            <w:r>
              <w:rPr>
                <w:szCs w:val="20"/>
              </w:rPr>
              <w:t>人耶稣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2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有许多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人念这名号，因为耶稣被钉十字架的地方与城相近，并且是用</w:t>
            </w:r>
            <w:r>
              <w:rPr>
                <w:szCs w:val="20"/>
                <w:u w:val="single"/>
              </w:rPr>
              <w:t>希伯来</w:t>
            </w:r>
            <w:r>
              <w:rPr>
                <w:szCs w:val="20"/>
              </w:rPr>
              <w:t>、</w:t>
            </w:r>
            <w:r>
              <w:rPr>
                <w:szCs w:val="20"/>
                <w:u w:val="single"/>
              </w:rPr>
              <w:t>罗马</w:t>
            </w:r>
            <w:r>
              <w:rPr>
                <w:szCs w:val="20"/>
              </w:rPr>
              <w:t>、</w:t>
            </w:r>
            <w:r>
              <w:rPr>
                <w:szCs w:val="20"/>
                <w:u w:val="single"/>
              </w:rPr>
              <w:t>希利尼</w:t>
            </w:r>
            <w:r>
              <w:rPr>
                <w:szCs w:val="20"/>
              </w:rPr>
              <w:t>三样文字写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2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人的祭司长就对</w:t>
            </w:r>
            <w:r>
              <w:rPr>
                <w:szCs w:val="20"/>
                <w:u w:val="single"/>
              </w:rPr>
              <w:t>彼拉多</w:t>
            </w:r>
            <w:r>
              <w:rPr>
                <w:szCs w:val="20"/>
              </w:rPr>
              <w:t>说：“不要写‘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人的王’，要写‘他自己说：我是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人的王。’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2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彼拉多</w:t>
            </w:r>
            <w:r>
              <w:rPr>
                <w:szCs w:val="20"/>
              </w:rPr>
              <w:t>说：“我所写的，我已经写上了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763" w:name="__RefHeading___Toc43207244"/>
      <w:bookmarkEnd w:id="763"/>
      <w:r>
        <w:rPr>
          <w:rFonts w:ascii="Arial" w:hAnsi="Arial"/>
          <w:kern w:val="0"/>
          <w:lang w:val="zh-CN"/>
        </w:rPr>
        <w:t xml:space="preserve">205 </w:t>
      </w:r>
      <w:r>
        <w:rPr>
          <w:kern w:val="0"/>
          <w:lang w:val="zh-CN"/>
        </w:rPr>
        <w:t>兵丁分衣　　四月七日上午　各各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64" w:name="__RefHeading___Toc43207245"/>
            <w:bookmarkEnd w:id="764"/>
            <w:r>
              <w:rPr/>
              <w:t>太</w:t>
            </w:r>
            <w:r>
              <w:rPr/>
              <w:t>27:</w:t>
            </w:r>
            <w:r>
              <w:rPr>
                <w:rFonts w:ascii="Arial" w:hAnsi="Arial"/>
              </w:rPr>
              <w:t xml:space="preserve"> 35</w:t>
            </w:r>
            <w:r>
              <w:rPr/>
              <w:t>下</w:t>
            </w:r>
            <w:r>
              <w:rPr>
                <w:rFonts w:ascii="Arial" w:hAnsi="Arial"/>
              </w:rPr>
              <w:t>- 3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35   </w:t>
            </w:r>
            <w:r>
              <w:rPr/>
              <w:t>就拈阄分他的衣服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36   </w:t>
            </w:r>
            <w:r>
              <w:rPr/>
              <w:t>又坐在那里看守他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65" w:name="__RefHeading___Toc43207246"/>
            <w:bookmarkEnd w:id="765"/>
            <w:r>
              <w:rPr/>
              <w:t>可</w:t>
            </w:r>
            <w:r>
              <w:rPr/>
              <w:t>15:</w:t>
            </w:r>
            <w:r>
              <w:rPr>
                <w:rFonts w:ascii="Arial" w:hAnsi="Arial"/>
              </w:rPr>
              <w:t>24</w:t>
            </w:r>
            <w:r>
              <w:rPr/>
              <w:t>下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24   </w:t>
            </w:r>
            <w:r>
              <w:rPr/>
              <w:t>拈阄分他的衣服，看是谁得什么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66" w:name="__RefHeading___Toc43207247"/>
            <w:bookmarkEnd w:id="766"/>
            <w:r>
              <w:rPr/>
              <w:t>路</w:t>
            </w:r>
            <w:r>
              <w:rPr/>
              <w:t>23:</w:t>
            </w:r>
            <w:r>
              <w:rPr>
                <w:rFonts w:ascii="Arial" w:hAnsi="Arial"/>
              </w:rPr>
              <w:t>34</w:t>
            </w:r>
            <w:r>
              <w:rPr/>
              <w:t>下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34   </w:t>
            </w:r>
            <w:r>
              <w:rPr/>
              <w:t>兵丁就拈阄分他的衣服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67" w:name="__RefHeading___Toc43207248"/>
            <w:bookmarkEnd w:id="767"/>
            <w:r>
              <w:rPr/>
              <w:t>约</w:t>
            </w:r>
            <w:r>
              <w:rPr/>
              <w:t>19:</w:t>
            </w:r>
            <w:r>
              <w:rPr/>
              <w:t xml:space="preserve"> 23-2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2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兵丁既然将耶稣钉在十字架上，就拿他的衣服分为四分，每兵一分；又拿他的里衣，这件里衣原是没有缝儿，是上下一片织成的。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19:2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们就彼此说：“我们不要撕开，只要拈阄，看谁得着。”这要应验经上的话说：“他们分了我的外衣，为我的里衣拈阄。”兵丁果然作了这事。</w:t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768" w:name="__RefHeading___Toc43207249"/>
      <w:bookmarkEnd w:id="768"/>
      <w:r>
        <w:rPr>
          <w:rFonts w:ascii="Arial" w:hAnsi="Arial"/>
          <w:kern w:val="0"/>
        </w:rPr>
        <w:t xml:space="preserve">206 </w:t>
      </w:r>
      <w:r>
        <w:rPr>
          <w:rFonts w:ascii="Arial" w:hAnsi="Arial"/>
          <w:kern w:val="0"/>
        </w:rPr>
        <w:t>强盗得救　四月七日上午　各各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69" w:name="__RefHeading___Toc43207250"/>
            <w:bookmarkEnd w:id="769"/>
            <w:r>
              <w:rPr/>
              <w:t>路</w:t>
            </w:r>
            <w:r>
              <w:rPr/>
              <w:t>23:</w:t>
            </w:r>
            <w:r>
              <w:rPr>
                <w:rFonts w:ascii="Arial" w:hAnsi="Arial"/>
              </w:rPr>
              <w:t>39-4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39   </w:t>
            </w:r>
            <w:r>
              <w:rPr/>
              <w:t>那同钉的两个犯人有一个讥笑他，说：“你不是基督吗？可以救自己和我们吧！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40   </w:t>
            </w:r>
            <w:r>
              <w:rPr/>
              <w:t>那一个就应声责备他，说：“你既是一样受刑的，还不怕 神吗？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41   </w:t>
            </w:r>
            <w:r>
              <w:rPr/>
              <w:t>我们是应该的，因我们所受的与我们所作的相称，但这个人没有作过一件不好的事；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42   </w:t>
            </w:r>
            <w:r>
              <w:rPr/>
              <w:t>就说：“耶稣啊！你得国降临的时候，求你记念我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43   </w:t>
            </w:r>
            <w:r>
              <w:rPr/>
              <w:t>耶稣对他说：“我实在告诉你，今日你要同我在乐园里了。”</w:t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770" w:name="__RefHeading___Toc43207251"/>
      <w:bookmarkEnd w:id="770"/>
      <w:r>
        <w:rPr>
          <w:rFonts w:ascii="Arial" w:hAnsi="Arial"/>
          <w:kern w:val="0"/>
        </w:rPr>
        <w:t>207</w:t>
      </w:r>
      <w:r>
        <w:rPr>
          <w:rFonts w:ascii="Arial" w:hAnsi="Arial"/>
          <w:kern w:val="0"/>
        </w:rPr>
        <w:t>耶稣安慰母亲　　四月七日上午　各各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71" w:name="__RefHeading___Toc43207252"/>
            <w:bookmarkEnd w:id="771"/>
            <w:r>
              <w:rPr/>
              <w:t>约</w:t>
            </w:r>
            <w:r>
              <w:rPr/>
              <w:t>19:</w:t>
            </w:r>
            <w:r>
              <w:rPr/>
              <w:t xml:space="preserve"> 2</w:t>
            </w:r>
            <w:r>
              <w:rPr/>
              <w:t>5</w:t>
            </w:r>
            <w:r>
              <w:rPr/>
              <w:t>-2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2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站在耶稣十字架旁边的，有他母亲与他母亲的姊妹，并</w:t>
            </w:r>
            <w:r>
              <w:rPr>
                <w:szCs w:val="20"/>
                <w:u w:val="single"/>
              </w:rPr>
              <w:t>革罗罢</w:t>
            </w:r>
            <w:r>
              <w:rPr>
                <w:szCs w:val="20"/>
              </w:rPr>
              <w:t>的妻子</w:t>
            </w:r>
            <w:r>
              <w:rPr>
                <w:szCs w:val="20"/>
                <w:u w:val="single"/>
              </w:rPr>
              <w:t>马利亚</w:t>
            </w:r>
            <w:r>
              <w:rPr>
                <w:szCs w:val="20"/>
              </w:rPr>
              <w:t>和</w:t>
            </w:r>
            <w:r>
              <w:rPr>
                <w:szCs w:val="20"/>
                <w:u w:val="single"/>
              </w:rPr>
              <w:t>抹大拉</w:t>
            </w:r>
            <w:r>
              <w:rPr>
                <w:szCs w:val="20"/>
              </w:rPr>
              <w:t>的</w:t>
            </w:r>
            <w:r>
              <w:rPr>
                <w:szCs w:val="20"/>
                <w:u w:val="single"/>
              </w:rPr>
              <w:t>马利亚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2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见母亲和他所爱的那门徒站在旁边，就对他母亲说：“母亲（原文作“妇人”），看，你的儿子！”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19:2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又对那门徒说：“看，你的母亲。”从此那门徒就接她到自己家里去了。</w:t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772" w:name="__RefHeading___Toc43207253"/>
      <w:r>
        <w:rPr>
          <w:rFonts w:ascii="Arial" w:hAnsi="Arial"/>
          <w:kern w:val="0"/>
        </w:rPr>
        <w:t>208</w:t>
      </w:r>
      <w:r>
        <w:rPr>
          <w:rFonts w:ascii="Arial" w:hAnsi="Arial"/>
          <w:kern w:val="0"/>
        </w:rPr>
        <w:t>耶稣断气前光景　　四月七日上午十二时至下午三时　各各他</w:t>
      </w:r>
      <w:bookmarkEnd w:id="772"/>
      <w:r>
        <w:rPr>
          <w:rFonts w:ascii="Arial" w:hAnsi="Arial" w:cs="Arial" w:eastAsia="Arial"/>
          <w:kern w:val="0"/>
        </w:rPr>
        <w:t xml:space="preserve"> </w:t>
      </w:r>
    </w:p>
    <w:p>
      <w:pPr>
        <w:pStyle w:val="Heading4"/>
        <w:ind w:firstLine="360"/>
        <w:rPr>
          <w:kern w:val="0"/>
        </w:rPr>
      </w:pPr>
      <w:r>
        <w:rPr>
          <w:rFonts w:ascii="Arial" w:hAnsi="Arial"/>
          <w:kern w:val="0"/>
        </w:rPr>
        <w:t>a.</w:t>
      </w:r>
      <w:r>
        <w:rPr>
          <w:kern w:val="0"/>
        </w:rPr>
        <w:t>受父神离弃之苦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73" w:name="__RefHeading___Toc43207254"/>
            <w:bookmarkEnd w:id="773"/>
            <w:r>
              <w:rPr/>
              <w:t>太</w:t>
            </w:r>
            <w:r>
              <w:rPr>
                <w:lang w:val="en-US"/>
              </w:rPr>
              <w:t>27:</w:t>
            </w:r>
            <w:r>
              <w:rPr>
                <w:rFonts w:ascii="Arial" w:hAnsi="Arial"/>
                <w:lang w:val="en-US"/>
              </w:rPr>
              <w:t>45-4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45   </w:t>
            </w:r>
            <w:r>
              <w:rPr/>
              <w:t>从午正到申初，遍地都黑暗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46   </w:t>
            </w:r>
            <w:r>
              <w:rPr/>
              <w:t>约在申初，耶稣大声喊着说：“以利！以利！拉马撒巴各大尼？”就是说：“我的神！我的神！为什么离弃我？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47   </w:t>
            </w:r>
            <w:r>
              <w:rPr/>
              <w:t>站在那里的人，有的听见就说：“这个人呼叫以利亚呢！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48   </w:t>
            </w:r>
            <w:r>
              <w:rPr/>
              <w:t>内中有一个人赶紧跑去，拿海绒蘸满了醋绑在苇子上，送给他喝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49   </w:t>
            </w:r>
            <w:r>
              <w:rPr/>
              <w:t>其余的人说：“且等着，看以利亚来救他不来。”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74" w:name="__RefHeading___Toc43207255"/>
            <w:bookmarkEnd w:id="774"/>
            <w:r>
              <w:rPr/>
              <w:t>可</w:t>
            </w:r>
            <w:r>
              <w:rPr>
                <w:lang w:val="en-US"/>
              </w:rPr>
              <w:t>15:</w:t>
            </w:r>
            <w:r>
              <w:rPr>
                <w:lang w:val="en-US"/>
              </w:rPr>
              <w:t xml:space="preserve"> 33-3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33   </w:t>
            </w:r>
            <w:r>
              <w:rPr/>
              <w:t>从午正到申初，遍地都黑暗了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34   </w:t>
            </w:r>
            <w:r>
              <w:rPr/>
              <w:t>申初的时候，耶稣大声喊着说：“以罗伊！以罗伊！拉马撒巴各大尼？”翻出来就是：“我的神！我的神！为什么离弃我？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35   </w:t>
            </w:r>
            <w:r>
              <w:rPr/>
              <w:t>旁边站着的人，有的听见就说：“看哪，他叫以利亚呢！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36   </w:t>
            </w:r>
            <w:r>
              <w:rPr/>
              <w:t>有一个人跑去，把海绒蘸满了醋，绑在苇子上，送给他喝，说：“且等着，看以利亚来不来把他取下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75" w:name="__RefHeading___Toc43207256"/>
            <w:bookmarkEnd w:id="775"/>
            <w:r>
              <w:rPr/>
              <w:t>路</w:t>
            </w:r>
            <w:r>
              <w:rPr>
                <w:lang w:val="en-US"/>
              </w:rPr>
              <w:t>23:</w:t>
            </w:r>
            <w:r>
              <w:rPr>
                <w:rFonts w:ascii="Arial" w:hAnsi="Arial"/>
                <w:lang w:val="en-US"/>
              </w:rPr>
              <w:t>44-45</w:t>
            </w:r>
            <w:r>
              <w:rPr/>
              <w:t>上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44   </w:t>
            </w:r>
            <w:r>
              <w:rPr/>
              <w:t>那时约有午正，遍地都黑暗了，直到申初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45   </w:t>
            </w:r>
            <w:r>
              <w:rPr/>
              <w:t>日头变黑了；</w:t>
            </w:r>
          </w:p>
        </w:tc>
      </w:tr>
    </w:tbl>
    <w:p>
      <w:pPr>
        <w:pStyle w:val="Heading4"/>
        <w:ind w:firstLine="360"/>
        <w:rPr/>
      </w:pPr>
      <w:r>
        <w:rPr>
          <w:rFonts w:ascii="Arial" w:hAnsi="Arial"/>
          <w:kern w:val="0"/>
        </w:rPr>
        <w:t>b.</w:t>
      </w:r>
      <w:r>
        <w:rPr>
          <w:rFonts w:ascii="Arial" w:hAnsi="Arial"/>
          <w:kern w:val="0"/>
        </w:rPr>
        <w:t>主说　</w:t>
      </w:r>
      <w:r>
        <w:rPr>
          <w:rFonts w:ascii="Arial" w:hAnsi="Arial"/>
          <w:kern w:val="0"/>
        </w:rPr>
        <w:t>“</w:t>
      </w:r>
      <w:r>
        <w:rPr>
          <w:rFonts w:ascii="Arial" w:hAnsi="Arial"/>
          <w:kern w:val="0"/>
        </w:rPr>
        <w:t>渴了</w:t>
      </w:r>
      <w:r>
        <w:rPr>
          <w:rFonts w:ascii="Arial" w:hAnsi="Arial"/>
          <w:kern w:val="0"/>
        </w:rPr>
        <w:t>”</w:t>
      </w:r>
      <w:r>
        <w:rPr>
          <w:rFonts w:ascii="Arial" w:hAnsi="Arial"/>
          <w:kern w:val="0"/>
        </w:rPr>
        <w:t>　与　</w:t>
      </w:r>
      <w:r>
        <w:rPr>
          <w:rFonts w:ascii="Arial" w:hAnsi="Arial"/>
          <w:kern w:val="0"/>
        </w:rPr>
        <w:t>“</w:t>
      </w:r>
      <w:r>
        <w:rPr>
          <w:rFonts w:ascii="Arial" w:hAnsi="Arial"/>
          <w:kern w:val="0"/>
        </w:rPr>
        <w:t>成了</w:t>
      </w:r>
      <w:r>
        <w:rPr/>
        <w:t>”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76" w:name="__RefHeading___Toc43207257"/>
            <w:bookmarkEnd w:id="776"/>
            <w:r>
              <w:rPr/>
              <w:t>约</w:t>
            </w:r>
            <w:r>
              <w:rPr/>
              <w:t>19:</w:t>
            </w:r>
            <w:r>
              <w:rPr/>
              <w:t xml:space="preserve"> 28-30</w:t>
            </w:r>
            <w:r>
              <w:rPr/>
              <w:t>上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2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这事以后，耶稣知道各样的事已经成了，为要使经上的话应验，就说：“我渴了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2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有一个器皿盛满了醋，放在那里，他们就拿海绒蘸满了醋，绑在牛膝草上，送到他口。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19:3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尝（原文作“受”）了那醋，就说：“成了！”</w:t>
            </w:r>
          </w:p>
        </w:tc>
      </w:tr>
    </w:tbl>
    <w:p>
      <w:pPr>
        <w:pStyle w:val="Heading4"/>
        <w:ind w:firstLine="360"/>
        <w:rPr>
          <w:rFonts w:ascii="Arial" w:hAnsi="Arial"/>
          <w:kern w:val="0"/>
        </w:rPr>
      </w:pPr>
      <w:r>
        <w:rPr>
          <w:rFonts w:ascii="Arial" w:hAnsi="Arial"/>
          <w:kern w:val="0"/>
        </w:rPr>
        <w:t>c.</w:t>
      </w:r>
      <w:r>
        <w:rPr>
          <w:rFonts w:ascii="Arial" w:hAnsi="Arial"/>
          <w:kern w:val="0"/>
        </w:rPr>
        <w:t>主将灵魂交与父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77" w:name="__RefHeading___Toc43207258"/>
            <w:bookmarkEnd w:id="777"/>
            <w:r>
              <w:rPr/>
              <w:t>太</w:t>
            </w:r>
            <w:r>
              <w:rPr>
                <w:lang w:val="en-US"/>
              </w:rPr>
              <w:t>27:</w:t>
            </w:r>
            <w:r>
              <w:rPr>
                <w:rFonts w:ascii="Arial" w:hAnsi="Arial"/>
                <w:lang w:val="en-US"/>
              </w:rPr>
              <w:t>5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50   </w:t>
            </w:r>
            <w:r>
              <w:rPr/>
              <w:t>耶稣又大声喊叫，气就断了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78" w:name="__RefHeading___Toc43207259"/>
            <w:bookmarkEnd w:id="778"/>
            <w:r>
              <w:rPr/>
              <w:t>可</w:t>
            </w:r>
            <w:r>
              <w:rPr>
                <w:lang w:val="en-US"/>
              </w:rPr>
              <w:t>15:</w:t>
            </w:r>
            <w:r>
              <w:rPr>
                <w:lang w:val="en-US"/>
              </w:rPr>
              <w:t xml:space="preserve"> 3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37   </w:t>
            </w:r>
            <w:r>
              <w:rPr/>
              <w:t>耶稣大声喊叫，气就断了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79" w:name="__RefHeading___Toc43207260"/>
            <w:bookmarkEnd w:id="779"/>
            <w:r>
              <w:rPr/>
              <w:t>路</w:t>
            </w:r>
            <w:r>
              <w:rPr>
                <w:lang w:val="en-US"/>
              </w:rPr>
              <w:t>23:</w:t>
            </w:r>
            <w:r>
              <w:rPr>
                <w:rFonts w:ascii="Arial" w:hAnsi="Arial"/>
                <w:lang w:val="en-US"/>
              </w:rPr>
              <w:t>4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46   </w:t>
            </w:r>
            <w:r>
              <w:rPr/>
              <w:t>耶稣大声喊着说：“父啊！我将我的灵魂交在你手里。”说了这话，气就断了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80" w:name="__RefHeading___Toc43207261"/>
            <w:bookmarkEnd w:id="780"/>
            <w:r>
              <w:rPr/>
              <w:t>约</w:t>
            </w:r>
            <w:r>
              <w:rPr/>
              <w:t>19:</w:t>
            </w:r>
            <w:r>
              <w:rPr>
                <w:rFonts w:ascii="Arial" w:hAnsi="Arial"/>
              </w:rPr>
              <w:t xml:space="preserve"> 30</w:t>
            </w:r>
            <w:r>
              <w:rPr/>
              <w:t>下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19:30</w:t>
            </w:r>
            <w:r>
              <w:rPr>
                <w:szCs w:val="20"/>
              </w:rPr>
              <w:t>便低下头，将灵魂交付神了。</w:t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781" w:name="__RefHeading___Toc43207262"/>
      <w:bookmarkEnd w:id="781"/>
      <w:r>
        <w:rPr>
          <w:rFonts w:ascii="Arial" w:hAnsi="Arial"/>
          <w:kern w:val="0"/>
          <w:lang w:val="zh-CN"/>
        </w:rPr>
        <w:t xml:space="preserve">209 </w:t>
      </w:r>
      <w:r>
        <w:rPr>
          <w:kern w:val="0"/>
          <w:lang w:val="zh-CN"/>
        </w:rPr>
        <w:t>殿幔与坟墓裂开等奇事　　　四月七日下午三时　各各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82" w:name="__RefHeading___Toc43207263"/>
            <w:bookmarkEnd w:id="782"/>
            <w:r>
              <w:rPr/>
              <w:t>太</w:t>
            </w:r>
            <w:r>
              <w:rPr/>
              <w:t>27:</w:t>
            </w:r>
            <w:r>
              <w:rPr>
                <w:rFonts w:ascii="Arial" w:hAnsi="Arial"/>
              </w:rPr>
              <w:t>51-5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51   </w:t>
            </w:r>
            <w:r>
              <w:rPr/>
              <w:t>忽然，殿里的幔子从上到下裂为两半，地也震动，磐石也崩裂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52   </w:t>
            </w:r>
            <w:r>
              <w:rPr/>
              <w:t>坟墓也开了，已睡圣徒的身体，多有起来的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53   </w:t>
            </w:r>
            <w:r>
              <w:rPr/>
              <w:t>到耶稣复活以后，他们从坟墓里出来，进了圣城，向许多人显现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54   </w:t>
            </w:r>
            <w:r>
              <w:rPr/>
              <w:t>百夫长和一同看守耶稣的人看见地震并所经历的事，就极其害怕，说：“这真是神的儿子了！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55   </w:t>
            </w:r>
            <w:r>
              <w:rPr/>
              <w:t>有好些妇女在那里，远远地观看，她们是从加利利跟随耶稣来服事他的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56   </w:t>
            </w:r>
            <w:r>
              <w:rPr/>
              <w:t>内中有抹大拉的马利亚，又有雅各和约西的母亲马利亚，并有西庇太两个儿子的母亲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83" w:name="__RefHeading___Toc43207264"/>
            <w:bookmarkEnd w:id="783"/>
            <w:r>
              <w:rPr/>
              <w:t>可</w:t>
            </w:r>
            <w:r>
              <w:rPr/>
              <w:t>15:</w:t>
            </w:r>
            <w:r>
              <w:rPr/>
              <w:t xml:space="preserve"> 38-4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38   </w:t>
            </w:r>
            <w:r>
              <w:rPr/>
              <w:t>殿里的幔子从上到下裂为两半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39   </w:t>
            </w:r>
            <w:r>
              <w:rPr/>
              <w:t>对面站着的百夫长看见耶稣这样喊叫（注：有古卷无“喊叫”二字）断气，就说：“这人真是神的儿子！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40   </w:t>
            </w:r>
            <w:r>
              <w:rPr/>
              <w:t>还有些妇女远远的观看，内中有抹大拉的马利亚，又有小雅各和约西的母亲马利亚，并有撒罗米，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41   </w:t>
            </w:r>
            <w:r>
              <w:rPr/>
              <w:t>就是耶稣在加利利的时候，跟随他、服事他的那些人，还有同耶稣上耶路撒冷的好些妇女在那里观看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784" w:name="__RefHeading___Toc43207265"/>
            <w:bookmarkEnd w:id="784"/>
            <w:r>
              <w:rPr/>
              <w:t>路</w:t>
            </w:r>
            <w:r>
              <w:rPr>
                <w:lang w:val="en-US"/>
              </w:rPr>
              <w:t>23:</w:t>
            </w:r>
            <w:r>
              <w:rPr>
                <w:lang w:val="en-US"/>
              </w:rPr>
              <w:t>45</w:t>
            </w:r>
            <w:r>
              <w:rPr/>
              <w:t>下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7-4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45   </w:t>
            </w:r>
            <w:r>
              <w:rPr/>
              <w:t>殿里的幔子从当中裂为两半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47   </w:t>
            </w:r>
            <w:r>
              <w:rPr/>
              <w:t>百夫长看见所成的事，就归荣耀与 神，说：“这真是个义人！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48   </w:t>
            </w:r>
            <w:r>
              <w:rPr/>
              <w:t>聚集观看的众人见了这所成的事，都捶着胸回去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49   </w:t>
            </w:r>
            <w:r>
              <w:rPr/>
              <w:t>还有一切与耶稣熟悉的人，和从加利利跟着他来的妇女们，都远远的站着看这些事。</w:t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785" w:name="__RefHeading___Toc43207266"/>
      <w:bookmarkEnd w:id="785"/>
      <w:r>
        <w:rPr>
          <w:rFonts w:ascii="Arial" w:hAnsi="Arial"/>
          <w:kern w:val="0"/>
        </w:rPr>
        <w:t>210</w:t>
      </w:r>
      <w:r>
        <w:rPr>
          <w:rFonts w:ascii="Arial" w:hAnsi="Arial"/>
          <w:kern w:val="0"/>
        </w:rPr>
        <w:t>耶稣肋旁被扎</w:t>
      </w:r>
      <w:r>
        <w:rPr>
          <w:rFonts w:ascii="Arial" w:hAnsi="Arial"/>
          <w:kern w:val="0"/>
        </w:rPr>
        <w:tab/>
      </w:r>
      <w:r>
        <w:rPr>
          <w:rFonts w:ascii="Arial" w:hAnsi="Arial"/>
          <w:kern w:val="0"/>
        </w:rPr>
        <w:t>四月七日下午三时至六时　各各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86" w:name="__RefHeading___Toc43207267"/>
            <w:bookmarkEnd w:id="786"/>
            <w:r>
              <w:rPr/>
              <w:t>约</w:t>
            </w:r>
            <w:r>
              <w:rPr/>
              <w:t>19:</w:t>
            </w:r>
            <w:r>
              <w:rPr/>
              <w:t xml:space="preserve"> 31-3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3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人因这日是预备日，又因那安息日是个大日，就求</w:t>
            </w:r>
            <w:r>
              <w:rPr>
                <w:szCs w:val="20"/>
                <w:u w:val="single"/>
              </w:rPr>
              <w:t>彼拉多</w:t>
            </w:r>
            <w:r>
              <w:rPr>
                <w:szCs w:val="20"/>
              </w:rPr>
              <w:t>叫人打断他们的腿，把他们拿去，免得尸首当安息日留在十字架上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3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于是兵丁来，把头一个人的腿，并与耶稣同钉第二个人的腿，都打断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3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只是来到耶稣那里，见他已经死了，就不打断他的腿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3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惟有一个兵拿枪扎他的肋旁，随即有血和水流出来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3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看见这事的那人就作见证，他的见证也是真的，并且他知道自己所说的是真的，叫你们也可以信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3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这些事成了，为要应验经上的话说：“他的骨头，一根也不可折断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3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经上又有一句说：“他们要仰望自己所扎的人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2"/>
        <w:rPr>
          <w:kern w:val="0"/>
        </w:rPr>
      </w:pPr>
      <w:bookmarkStart w:id="787" w:name="__RefHeading___Toc43207268"/>
      <w:bookmarkEnd w:id="787"/>
      <w:r>
        <w:rPr>
          <w:kern w:val="0"/>
        </w:rPr>
        <w:t>第六章　被安葬</w:t>
      </w:r>
    </w:p>
    <w:p>
      <w:pPr>
        <w:pStyle w:val="Heading3"/>
        <w:rPr>
          <w:kern w:val="0"/>
          <w:lang w:val="zh-CN"/>
        </w:rPr>
      </w:pPr>
      <w:bookmarkStart w:id="788" w:name="__RefHeading___Toc43207269"/>
      <w:bookmarkEnd w:id="788"/>
      <w:r>
        <w:rPr>
          <w:rFonts w:ascii="Arial" w:hAnsi="Arial"/>
          <w:kern w:val="0"/>
          <w:lang w:val="zh-CN"/>
        </w:rPr>
        <w:t xml:space="preserve">211 </w:t>
      </w:r>
      <w:r>
        <w:rPr>
          <w:kern w:val="0"/>
          <w:lang w:val="zh-CN"/>
        </w:rPr>
        <w:t>耶稣被安葬　　　四月七日下午六时　耶路撒冷城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89" w:name="__RefHeading___Toc43207270"/>
            <w:bookmarkEnd w:id="789"/>
            <w:r>
              <w:rPr/>
              <w:t>太</w:t>
            </w:r>
            <w:r>
              <w:rPr/>
              <w:t>27:</w:t>
            </w:r>
            <w:r>
              <w:rPr>
                <w:rFonts w:ascii="Arial" w:hAnsi="Arial"/>
              </w:rPr>
              <w:t>57-6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57   </w:t>
            </w:r>
            <w:r>
              <w:rPr/>
              <w:t>到了晚上，有一个财主，名叫约瑟，是亚利马太来的，他也是耶稣的门徒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58   </w:t>
            </w:r>
            <w:r>
              <w:rPr/>
              <w:t>这人去见彼拉多，求耶稣的身体，彼拉多就吩咐给他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59   </w:t>
            </w:r>
            <w:r>
              <w:rPr/>
              <w:t>约瑟取了身体，用干净细麻布裹好，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60   </w:t>
            </w:r>
            <w:r>
              <w:rPr/>
              <w:t>安放在自己的新坟墓里，就是他凿在磐石里的。他又把大石头滚到墓门口，就去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61   </w:t>
            </w:r>
            <w:r>
              <w:rPr/>
              <w:t>有抹大拉的马利亚和那个马利亚在那里，对着坟墓坐着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90" w:name="__RefHeading___Toc43207271"/>
            <w:bookmarkEnd w:id="790"/>
            <w:r>
              <w:rPr/>
              <w:t>可</w:t>
            </w:r>
            <w:r>
              <w:rPr/>
              <w:t>15:</w:t>
            </w:r>
            <w:r>
              <w:rPr/>
              <w:t xml:space="preserve"> 42-4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42   </w:t>
            </w:r>
            <w:r>
              <w:rPr/>
              <w:t>到了晚上，因为这是预备日，就是安息日的前一日，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43   </w:t>
            </w:r>
            <w:r>
              <w:rPr/>
              <w:t>有亚利马太的约瑟前来，他是尊贵的议士，也是等候神国的。他放胆进去见彼拉多，求耶稣的身体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44   </w:t>
            </w:r>
            <w:r>
              <w:rPr/>
              <w:t>彼拉多诧异耶稣已经死了，便叫百夫长来，问他耶稣死了久不久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45   </w:t>
            </w:r>
            <w:r>
              <w:rPr/>
              <w:t>既从百夫长得知实情，就把耶稣的尸首赐给约瑟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46   </w:t>
            </w:r>
            <w:r>
              <w:rPr/>
              <w:t>约瑟买了细麻布，把耶稣取下来，用细麻布裹好，安放在磐石中凿出来的坟墓里，又滚过一块石头来挡住墓门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5:47   </w:t>
            </w:r>
            <w:r>
              <w:rPr/>
              <w:t>抹大拉的马利亚和约西的母亲马利亚都看见安放他的地方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91" w:name="__RefHeading___Toc43207272"/>
            <w:bookmarkEnd w:id="791"/>
            <w:r>
              <w:rPr/>
              <w:t>路</w:t>
            </w:r>
            <w:r>
              <w:rPr/>
              <w:t>23:</w:t>
            </w:r>
            <w:r>
              <w:rPr>
                <w:rFonts w:ascii="Arial" w:hAnsi="Arial"/>
              </w:rPr>
              <w:t>50-5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50   </w:t>
            </w:r>
            <w:r>
              <w:rPr/>
              <w:t>有一个人名叫约瑟，是个议士，为人善良公义；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51   </w:t>
            </w:r>
            <w:r>
              <w:rPr/>
              <w:t>众人所谋所为，他并没有附从。他本是犹太亚利马太城里素常盼望神国的人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52   </w:t>
            </w:r>
            <w:r>
              <w:rPr/>
              <w:t>这人去见彼拉多，求耶稣的身体；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53   </w:t>
            </w:r>
            <w:r>
              <w:rPr/>
              <w:t>就取下来，用细麻布裹好，安放在石头凿成的坟墓，那里头从来没有葬过人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54   </w:t>
            </w:r>
            <w:r>
              <w:rPr/>
              <w:t>那日是预备日，安息日也快到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55   </w:t>
            </w:r>
            <w:r>
              <w:rPr/>
              <w:t>那些从加利利和耶稣同来的妇女跟在后面，看见了坟墓和他的身体怎样安放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3:56   </w:t>
            </w:r>
            <w:r>
              <w:rPr/>
              <w:t>他们就回去，预备了香料香膏。他们在安息日，便遵着诫命安息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92" w:name="__RefHeading___Toc43207273"/>
            <w:bookmarkEnd w:id="792"/>
            <w:r>
              <w:rPr/>
              <w:t>约</w:t>
            </w:r>
            <w:r>
              <w:rPr/>
              <w:t>19:</w:t>
            </w:r>
            <w:r>
              <w:rPr/>
              <w:t xml:space="preserve"> 38-4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3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这些事以后，有</w:t>
            </w:r>
            <w:r>
              <w:rPr>
                <w:szCs w:val="20"/>
                <w:u w:val="single"/>
              </w:rPr>
              <w:t>亚利马太</w:t>
            </w:r>
            <w:r>
              <w:rPr>
                <w:szCs w:val="20"/>
              </w:rPr>
              <w:t>人</w:t>
            </w:r>
            <w:r>
              <w:rPr>
                <w:szCs w:val="20"/>
                <w:u w:val="single"/>
              </w:rPr>
              <w:t>约瑟</w:t>
            </w:r>
            <w:r>
              <w:rPr>
                <w:szCs w:val="20"/>
              </w:rPr>
              <w:t>，是耶稣的门徒，只因怕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人，就暗暗的作门徒。他来求</w:t>
            </w:r>
            <w:r>
              <w:rPr>
                <w:szCs w:val="20"/>
                <w:u w:val="single"/>
              </w:rPr>
              <w:t>彼拉多</w:t>
            </w:r>
            <w:r>
              <w:rPr>
                <w:szCs w:val="20"/>
              </w:rPr>
              <w:t>，要把耶稣的身体领去。</w:t>
            </w:r>
            <w:r>
              <w:rPr>
                <w:szCs w:val="20"/>
                <w:u w:val="single"/>
              </w:rPr>
              <w:t>彼拉多</w:t>
            </w:r>
            <w:r>
              <w:rPr>
                <w:szCs w:val="20"/>
              </w:rPr>
              <w:t>允准，他就把耶稣的身体领去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3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又有</w:t>
            </w:r>
            <w:r>
              <w:rPr>
                <w:szCs w:val="20"/>
                <w:u w:val="single"/>
              </w:rPr>
              <w:t>尼哥底母</w:t>
            </w:r>
            <w:r>
              <w:rPr>
                <w:szCs w:val="20"/>
              </w:rPr>
              <w:t>，就是先前夜里去见耶稣的，带着没药和沈香约有一百斤前来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4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们就照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人殡葬的规矩，把耶稣的身体用细麻布加上香料裹好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19:4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在耶稣钉十字架的地方有一个园子，园子里有一座新坟墓，是从来没有葬过人的。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19:4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只因是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人的预备日，又因那坟墓近，他们就把耶稣安放在那里。</w:t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793" w:name="__RefHeading___Toc43207274"/>
      <w:bookmarkEnd w:id="793"/>
      <w:r>
        <w:rPr>
          <w:rFonts w:ascii="Arial" w:hAnsi="Arial"/>
          <w:kern w:val="0"/>
          <w:lang w:val="zh-CN"/>
        </w:rPr>
        <w:t xml:space="preserve">212 </w:t>
      </w:r>
      <w:r>
        <w:rPr>
          <w:kern w:val="0"/>
          <w:lang w:val="zh-CN"/>
        </w:rPr>
        <w:t>耶稣坟墓被人看守　　四月八日　耶路撒冷城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94" w:name="__RefHeading___Toc43207275"/>
            <w:bookmarkEnd w:id="794"/>
            <w:r>
              <w:rPr/>
              <w:t>太</w:t>
            </w:r>
            <w:r>
              <w:rPr/>
              <w:t>27:</w:t>
            </w:r>
            <w:r>
              <w:rPr>
                <w:rFonts w:ascii="Arial" w:hAnsi="Arial"/>
              </w:rPr>
              <w:t>62-6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62   </w:t>
            </w:r>
            <w:r>
              <w:rPr/>
              <w:t>次日，就是预备日的第二天，祭司长和法利赛人聚集，来见彼拉多，说：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7:63   “</w:t>
            </w:r>
            <w:r>
              <w:rPr/>
              <w:t>大人，我们记得那诱惑人的还活着的时候，曾说：‘三日后我要复活’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64   </w:t>
            </w:r>
            <w:r>
              <w:rPr/>
              <w:t>因此，请吩咐人将坟墓把守妥当，直到第三日，恐怕他的门徒来把他偷了去，就告诉百姓说：‘他从死里复活了。’这样，那后来的迷惑比先前的更利害了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65   </w:t>
            </w:r>
            <w:r>
              <w:rPr/>
              <w:t>彼拉多说：“你们有看守的兵，去吧！尽你们所能的把守妥当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7:66   </w:t>
            </w:r>
            <w:r>
              <w:rPr/>
              <w:t>他们就带着看守的兵同去，封了石头，将坟墓把守妥当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795" w:name="__RefHeading___Toc43207276"/>
      <w:r>
        <w:rPr>
          <w:rFonts w:ascii="Arial" w:hAnsi="Arial"/>
          <w:kern w:val="0"/>
          <w:lang w:val="zh-CN"/>
        </w:rPr>
        <w:t xml:space="preserve">213 </w:t>
      </w:r>
      <w:r>
        <w:rPr>
          <w:kern w:val="0"/>
          <w:lang w:val="zh-CN"/>
        </w:rPr>
        <w:t>众人守安息日　四月八日</w:t>
      </w:r>
      <w:bookmarkEnd w:id="795"/>
      <w:r>
        <w:rPr>
          <w:kern w:val="0"/>
          <w:lang w:val="zh-CN"/>
        </w:rPr>
        <w:t>　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796" w:name="__RefHeading___Toc43207277"/>
            <w:bookmarkEnd w:id="796"/>
            <w:r>
              <w:rPr/>
              <w:t>路</w:t>
            </w:r>
            <w:r>
              <w:rPr/>
              <w:t>23:</w:t>
            </w:r>
            <w:r>
              <w:rPr>
                <w:rFonts w:ascii="Arial" w:hAnsi="Arial"/>
              </w:rPr>
              <w:t>56</w:t>
            </w:r>
            <w:r>
              <w:rPr/>
              <w:t>下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他们在安息日，便遵着诫命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Heading1"/>
        <w:rPr>
          <w:kern w:val="0"/>
        </w:rPr>
      </w:pPr>
      <w:bookmarkStart w:id="797" w:name="__RefHeading___Toc43207278"/>
      <w:bookmarkEnd w:id="797"/>
      <w:r>
        <w:rPr>
          <w:kern w:val="0"/>
        </w:rPr>
        <w:t>第八段　复活与升天</w:t>
      </w:r>
    </w:p>
    <w:p>
      <w:pPr>
        <w:pStyle w:val="Heading2"/>
        <w:rPr>
          <w:kern w:val="0"/>
        </w:rPr>
      </w:pPr>
      <w:bookmarkStart w:id="798" w:name="__RefHeading___Toc43207279"/>
      <w:bookmarkEnd w:id="798"/>
      <w:r>
        <w:rPr>
          <w:kern w:val="0"/>
        </w:rPr>
        <w:t>第一章　复活的早晨</w:t>
      </w:r>
    </w:p>
    <w:p>
      <w:pPr>
        <w:pStyle w:val="Heading3"/>
        <w:rPr>
          <w:rFonts w:ascii="Arial" w:hAnsi="Arial"/>
          <w:kern w:val="0"/>
        </w:rPr>
      </w:pPr>
      <w:bookmarkStart w:id="799" w:name="__RefHeading___Toc43207280"/>
      <w:bookmarkEnd w:id="799"/>
      <w:r>
        <w:rPr>
          <w:rFonts w:ascii="Arial" w:hAnsi="Arial"/>
          <w:kern w:val="0"/>
        </w:rPr>
        <w:t xml:space="preserve">214 </w:t>
      </w:r>
      <w:r>
        <w:rPr>
          <w:rFonts w:ascii="Arial" w:hAnsi="Arial"/>
          <w:kern w:val="0"/>
        </w:rPr>
        <w:t>马利亚等到坟地去　主后卅年四月九日晨　耶路撒冷城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00" w:name="__RefHeading___Toc43207281"/>
            <w:bookmarkEnd w:id="800"/>
            <w:r>
              <w:rPr/>
              <w:t>太</w:t>
            </w:r>
            <w:r>
              <w:rPr>
                <w:lang w:val="en-US"/>
              </w:rPr>
              <w:t>28</w:t>
            </w:r>
            <w:r>
              <w:rPr/>
              <w:t>:</w:t>
            </w:r>
            <w:r>
              <w:rPr>
                <w:rFonts w:ascii="Arial" w:hAnsi="Arial"/>
              </w:rPr>
              <w:t>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8:1    </w:t>
            </w:r>
            <w:r>
              <w:rPr/>
              <w:t>安息日将尽，七日的头一日，天快亮的时候，抹大拉的马利亚和那个马利亚来看坟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01" w:name="__RefHeading___Toc43207282"/>
            <w:bookmarkEnd w:id="801"/>
            <w:r>
              <w:rPr/>
              <w:t>可</w:t>
            </w:r>
            <w:r>
              <w:rPr>
                <w:lang w:val="en-US"/>
              </w:rPr>
              <w:t>16:</w:t>
            </w:r>
            <w:r>
              <w:rPr/>
              <w:t>1-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6:1    </w:t>
            </w:r>
            <w:r>
              <w:rPr/>
              <w:t>过了安息日，抹大拉的马利亚和雅各的母亲马利亚并撒罗米，买了香膏要去膏耶稣的身体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6:2    </w:t>
            </w:r>
            <w:r>
              <w:rPr/>
              <w:t>七日的第一日清早，出太阳的时候，他们来到坟墓那里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02" w:name="__RefHeading___Toc43207283"/>
            <w:bookmarkEnd w:id="802"/>
            <w:r>
              <w:rPr/>
              <w:t>路</w:t>
            </w:r>
            <w:r>
              <w:rPr/>
              <w:t>24: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1    </w:t>
            </w:r>
            <w:r>
              <w:rPr/>
              <w:t>七日的第一日，黎明的时候，那些妇女带着所预备的香料来到坟墓前，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03" w:name="__RefHeading___Toc43207284"/>
            <w:bookmarkEnd w:id="803"/>
            <w:r>
              <w:rPr/>
              <w:t>约</w:t>
            </w:r>
            <w:r>
              <w:rPr/>
              <w:t>20:</w:t>
            </w:r>
            <w:r>
              <w:rPr>
                <w:rFonts w:ascii="Arial" w:hAnsi="Arial"/>
              </w:rPr>
              <w:t xml:space="preserve"> </w:t>
            </w:r>
            <w:r>
              <w:rPr/>
              <w:t>1</w:t>
            </w:r>
            <w:r>
              <w:rPr/>
              <w:t>上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0: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七日的第一日清早，天还黑的时候，</w:t>
            </w:r>
            <w:r>
              <w:rPr>
                <w:szCs w:val="20"/>
                <w:u w:val="single"/>
              </w:rPr>
              <w:t>抹大拉</w:t>
            </w:r>
            <w:r>
              <w:rPr>
                <w:szCs w:val="20"/>
              </w:rPr>
              <w:t>的</w:t>
            </w:r>
            <w:r>
              <w:rPr>
                <w:szCs w:val="20"/>
                <w:u w:val="single"/>
              </w:rPr>
              <w:t>马利亚</w:t>
            </w:r>
            <w:r>
              <w:rPr>
                <w:szCs w:val="20"/>
              </w:rPr>
              <w:t>来到坟墓那里，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>
          <w:kern w:val="0"/>
          <w:lang w:val="zh-CN"/>
        </w:rPr>
      </w:pPr>
      <w:bookmarkStart w:id="804" w:name="__RefHeading___Toc43207285"/>
      <w:bookmarkEnd w:id="804"/>
      <w:r>
        <w:rPr>
          <w:rFonts w:ascii="Arial" w:hAnsi="Arial"/>
          <w:kern w:val="0"/>
          <w:lang w:val="zh-CN"/>
        </w:rPr>
        <w:t xml:space="preserve">215 </w:t>
      </w:r>
      <w:r>
        <w:rPr>
          <w:kern w:val="0"/>
          <w:lang w:val="zh-CN"/>
        </w:rPr>
        <w:t>使者将石头橇开　　主后卅年四月九日晨　耶路撒冷城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05" w:name="__RefHeading___Toc43207286"/>
            <w:bookmarkEnd w:id="805"/>
            <w:r>
              <w:rPr/>
              <w:t>太</w:t>
            </w:r>
            <w:r>
              <w:rPr>
                <w:lang w:val="en-US"/>
              </w:rPr>
              <w:t>28</w:t>
            </w:r>
            <w:r>
              <w:rPr/>
              <w:t>:</w:t>
            </w:r>
            <w:r>
              <w:rPr>
                <w:rFonts w:ascii="Arial" w:hAnsi="Arial"/>
              </w:rPr>
              <w:t>2-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8:2    </w:t>
            </w:r>
            <w:r>
              <w:rPr/>
              <w:t>忽然，地大震动；因为有主的使者从天上下来，把石头滚开，坐在上面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8:3    </w:t>
            </w:r>
            <w:r>
              <w:rPr/>
              <w:t>他的像貌如同闪电，衣服洁白如雪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8:4    </w:t>
            </w:r>
            <w:r>
              <w:rPr/>
              <w:t>看守的人就因他吓得浑身乱战，甚至和死人一样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06" w:name="__RefHeading___Toc43207287"/>
            <w:bookmarkEnd w:id="806"/>
            <w:r>
              <w:rPr/>
              <w:t>可</w:t>
            </w:r>
            <w:r>
              <w:rPr>
                <w:lang w:val="en-US"/>
              </w:rPr>
              <w:t>16:</w:t>
            </w:r>
            <w:r>
              <w:rPr/>
              <w:t>3-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6:3    </w:t>
            </w:r>
            <w:r>
              <w:rPr/>
              <w:t>彼此说：“谁给我们把石头从墓门滚开呢？”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6:4    </w:t>
            </w:r>
            <w:r>
              <w:rPr/>
              <w:t>那石头原来很大，他们抬头一看，却见石头已经滚开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07" w:name="__RefHeading___Toc43207288"/>
            <w:bookmarkEnd w:id="807"/>
            <w:r>
              <w:rPr/>
              <w:t>路</w:t>
            </w:r>
            <w:r>
              <w:rPr/>
              <w:t>24:</w:t>
            </w:r>
            <w:r>
              <w:rPr>
                <w:rFonts w:ascii="Arial" w:hAnsi="Arial"/>
              </w:rPr>
              <w:t>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2    </w:t>
            </w:r>
            <w:r>
              <w:rPr/>
              <w:t>看见石头已经从坟墓滚开了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08" w:name="__RefHeading___Toc43207289"/>
            <w:bookmarkEnd w:id="808"/>
            <w:r>
              <w:rPr/>
              <w:t>约</w:t>
            </w:r>
            <w:r>
              <w:rPr/>
              <w:t>20:</w:t>
            </w:r>
            <w:r>
              <w:rPr>
                <w:rFonts w:ascii="Arial" w:hAnsi="Arial"/>
              </w:rPr>
              <w:t xml:space="preserve"> </w:t>
            </w:r>
            <w:r>
              <w:rPr/>
              <w:t>1</w:t>
            </w:r>
            <w:r>
              <w:rPr/>
              <w:t>下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看见石头从坟墓挪开了，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09" w:name="__RefHeading___Toc43207290"/>
      <w:bookmarkEnd w:id="809"/>
      <w:r>
        <w:rPr>
          <w:rFonts w:ascii="Arial" w:hAnsi="Arial"/>
          <w:kern w:val="0"/>
        </w:rPr>
        <w:t xml:space="preserve">216 </w:t>
      </w:r>
      <w:r>
        <w:rPr>
          <w:rFonts w:ascii="Arial" w:hAnsi="Arial"/>
          <w:kern w:val="0"/>
        </w:rPr>
        <w:t>抹大拉马利亚去报信　主后卅年四月九日晨　耶路撒冷城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10" w:name="__RefHeading___Toc43207291"/>
            <w:bookmarkEnd w:id="810"/>
            <w:r>
              <w:rPr/>
              <w:t>约</w:t>
            </w:r>
            <w:r>
              <w:rPr/>
              <w:t>20:</w:t>
            </w:r>
            <w:r>
              <w:rPr>
                <w:rFonts w:ascii="Arial" w:hAnsi="Arial"/>
              </w:rPr>
              <w:t xml:space="preserve"> 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0: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就跑来见</w:t>
            </w:r>
            <w:r>
              <w:rPr>
                <w:szCs w:val="20"/>
                <w:u w:val="single"/>
              </w:rPr>
              <w:t>西门彼得</w:t>
            </w:r>
            <w:r>
              <w:rPr>
                <w:szCs w:val="20"/>
              </w:rPr>
              <w:t>和耶稣所爱的那个门徒，对他们说：“有人把主从坟墓里挪了去，我们不知道放在那里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11" w:name="__RefHeading___Toc43207292"/>
      <w:bookmarkEnd w:id="811"/>
      <w:r>
        <w:rPr>
          <w:rFonts w:ascii="Arial" w:hAnsi="Arial"/>
          <w:kern w:val="0"/>
        </w:rPr>
        <w:t xml:space="preserve">217 </w:t>
      </w:r>
      <w:r>
        <w:rPr>
          <w:rFonts w:ascii="Arial" w:hAnsi="Arial"/>
          <w:kern w:val="0"/>
        </w:rPr>
        <w:t>使者宣告主已复活　　主后卅年四月九日晨　耶路撒冷城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12" w:name="__RefHeading___Toc43207293"/>
            <w:bookmarkEnd w:id="812"/>
            <w:r>
              <w:rPr/>
              <w:t>太</w:t>
            </w:r>
            <w:r>
              <w:rPr>
                <w:lang w:val="en-US"/>
              </w:rPr>
              <w:t>28</w:t>
            </w:r>
            <w:r>
              <w:rPr/>
              <w:t>:</w:t>
            </w:r>
            <w:r>
              <w:rPr>
                <w:rFonts w:ascii="Arial" w:hAnsi="Arial"/>
              </w:rPr>
              <w:t>5-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8:5    </w:t>
            </w:r>
            <w:r>
              <w:rPr/>
              <w:t>天使对妇女说：“不要害怕！我知道你们是寻找那钉十字架的耶稣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8:6    </w:t>
            </w:r>
            <w:r>
              <w:rPr/>
              <w:t>他不在这里，照他所说的，已经复活了。你们来看安放主的地方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8:7    </w:t>
            </w:r>
            <w:r>
              <w:rPr/>
              <w:t>快去告诉他的门徒，说他从死里复活了，并且在你们以先往加利利去，在那里你们要见他。看哪，我已经告诉你们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13" w:name="__RefHeading___Toc43207294"/>
            <w:bookmarkEnd w:id="813"/>
            <w:r>
              <w:rPr/>
              <w:t>可</w:t>
            </w:r>
            <w:r>
              <w:rPr>
                <w:lang w:val="en-US"/>
              </w:rPr>
              <w:t>16:</w:t>
            </w:r>
            <w:r>
              <w:rPr/>
              <w:t xml:space="preserve"> 5-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6:5    </w:t>
            </w:r>
            <w:r>
              <w:rPr/>
              <w:t>他们进了坟墓，看见一个少年人坐在右边，穿着白袍，就甚惊恐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6:6    </w:t>
            </w:r>
            <w:r>
              <w:rPr/>
              <w:t>那少年人对他们说：“不要惊恐，你们寻找那钉十字架的拿撒勒人耶稣，他已经复活了，不在这里。请看安放他的地方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6:7    </w:t>
            </w:r>
            <w:r>
              <w:rPr/>
              <w:t>你们可以去告诉他的门徒和彼得，说：‘他在你们以先往加利利去。在那里你们要见他，正如他从前所告诉你们的。’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14" w:name="__RefHeading___Toc43207295"/>
            <w:bookmarkEnd w:id="814"/>
            <w:r>
              <w:rPr/>
              <w:t>路</w:t>
            </w:r>
            <w:r>
              <w:rPr/>
              <w:t>24:</w:t>
            </w:r>
            <w:r>
              <w:rPr>
                <w:rFonts w:ascii="Arial" w:hAnsi="Arial"/>
              </w:rPr>
              <w:t>3-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3    </w:t>
            </w:r>
            <w:r>
              <w:rPr/>
              <w:t>他们就进去，只是不见主耶稣的身体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4    </w:t>
            </w:r>
            <w:r>
              <w:rPr/>
              <w:t>正在猜疑之间，忽然有两个人站在旁边，衣服放光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5    </w:t>
            </w:r>
            <w:r>
              <w:rPr/>
              <w:t>妇女们惊怕，将脸伏地。那两个人就对他们说：“为什么在死人中找活人呢？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6    </w:t>
            </w:r>
            <w:r>
              <w:rPr/>
              <w:t>他不在这里，已经复活了。当记念他还在加利利的时候，怎样告诉你们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7    </w:t>
            </w:r>
            <w:r>
              <w:rPr/>
              <w:t>说：‘人子必须被交在罪人手里，钉在十字架上，第三日复活。’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15" w:name="__RefHeading___Toc43207296"/>
      <w:bookmarkEnd w:id="815"/>
      <w:r>
        <w:rPr>
          <w:rFonts w:ascii="Arial" w:hAnsi="Arial"/>
          <w:kern w:val="0"/>
        </w:rPr>
        <w:t xml:space="preserve">218 </w:t>
      </w:r>
      <w:r>
        <w:rPr>
          <w:rFonts w:ascii="Arial" w:hAnsi="Arial"/>
          <w:kern w:val="0"/>
        </w:rPr>
        <w:t>妇女们离开坟地去报信　　　主后卅年四月九日晨　耶路撒冷城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816" w:name="__RefHeading___Toc43207297"/>
            <w:bookmarkEnd w:id="816"/>
            <w:r>
              <w:rPr/>
              <w:t>太</w:t>
            </w:r>
            <w:r>
              <w:rPr>
                <w:lang w:val="en-US"/>
              </w:rPr>
              <w:t>28:</w:t>
            </w:r>
            <w:r>
              <w:rPr>
                <w:rFonts w:ascii="Arial" w:hAnsi="Arial"/>
                <w:lang w:val="en-US"/>
              </w:rPr>
              <w:t>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8:8    </w:t>
            </w:r>
            <w:r>
              <w:rPr/>
              <w:t>妇女们就急忙离开坟墓，又害怕，又大大地欢喜，跑去要报给他的门徒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817" w:name="__RefHeading___Toc43207298"/>
            <w:bookmarkEnd w:id="817"/>
            <w:r>
              <w:rPr/>
              <w:t>可</w:t>
            </w:r>
            <w:r>
              <w:rPr>
                <w:lang w:val="en-US"/>
              </w:rPr>
              <w:t>16:</w:t>
            </w:r>
            <w:r>
              <w:rPr>
                <w:lang w:val="en-US"/>
              </w:rPr>
              <w:t>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6:8    </w:t>
            </w:r>
            <w:r>
              <w:rPr/>
              <w:t>他们就出来，从坟墓那里逃跑，又发抖又惊奇，什么也不告诉人，因为他们害怕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6:9    </w:t>
            </w:r>
            <w:r>
              <w:rPr/>
              <w:t>在七日的第一日清早，耶稣复活了，就先向抹大拉的马利亚显现，耶稣从她身上曾赶出七个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818" w:name="__RefHeading___Toc43207299"/>
            <w:bookmarkEnd w:id="818"/>
            <w:r>
              <w:rPr/>
              <w:t>路</w:t>
            </w:r>
            <w:r>
              <w:rPr>
                <w:lang w:val="en-US"/>
              </w:rPr>
              <w:t>24:</w:t>
            </w:r>
            <w:r>
              <w:rPr>
                <w:rFonts w:ascii="Arial" w:hAnsi="Arial"/>
                <w:lang w:val="en-US"/>
              </w:rPr>
              <w:t>8-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8    </w:t>
            </w:r>
            <w:r>
              <w:rPr/>
              <w:t>他们就想起耶稣的话来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9    </w:t>
            </w:r>
            <w:r>
              <w:rPr/>
              <w:t>便从坟墓那里回去，把这一切事告诉十一个使徒和其余的人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19" w:name="__RefHeading___Toc43207300"/>
      <w:bookmarkEnd w:id="819"/>
      <w:r>
        <w:rPr>
          <w:rFonts w:ascii="Arial" w:hAnsi="Arial"/>
          <w:kern w:val="0"/>
        </w:rPr>
        <w:t xml:space="preserve">219 </w:t>
      </w:r>
      <w:r>
        <w:rPr>
          <w:rFonts w:ascii="Arial" w:hAnsi="Arial"/>
          <w:kern w:val="0"/>
        </w:rPr>
        <w:t>彼得约翰赴坟地观看　　　主后卅年四月九日晨　耶路撒冷城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20" w:name="__RefHeading___Toc43207301"/>
            <w:bookmarkEnd w:id="820"/>
            <w:r>
              <w:rPr/>
              <w:t>路</w:t>
            </w:r>
            <w:r>
              <w:rPr/>
              <w:t>24:</w:t>
            </w:r>
            <w:r>
              <w:rPr>
                <w:rFonts w:ascii="Arial" w:hAnsi="Arial"/>
              </w:rPr>
              <w:t>1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12   </w:t>
            </w:r>
            <w:r>
              <w:rPr/>
              <w:t>彼得起来，跑到坟墓前，低头往里看，见细麻布独在一处，就回去了，心里希奇所成的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21" w:name="__RefHeading___Toc43207302"/>
            <w:bookmarkEnd w:id="821"/>
            <w:r>
              <w:rPr/>
              <w:t>约</w:t>
            </w:r>
            <w:r>
              <w:rPr/>
              <w:t>20:</w:t>
            </w:r>
            <w:r>
              <w:rPr/>
              <w:t xml:space="preserve"> 3-1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0: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彼得</w:t>
            </w:r>
            <w:r>
              <w:rPr>
                <w:szCs w:val="20"/>
              </w:rPr>
              <w:t>和那门徒就出来，往坟墓那里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0: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两个人同跑，那门徒比</w:t>
            </w:r>
            <w:r>
              <w:rPr>
                <w:szCs w:val="20"/>
                <w:u w:val="single"/>
              </w:rPr>
              <w:t>彼得</w:t>
            </w:r>
            <w:r>
              <w:rPr>
                <w:szCs w:val="20"/>
              </w:rPr>
              <w:t>跑的更快，先到了坟墓，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0: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低头往里看，就见细麻布还放在那里，只是没有进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0: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西门彼得</w:t>
            </w:r>
            <w:r>
              <w:rPr>
                <w:szCs w:val="20"/>
              </w:rPr>
              <w:t>随后也到了，进坟墓里去，就看见细麻布还放在那里，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0: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又看见耶稣的裹头巾，没有和细麻布放在一处，是另一处卷着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0: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先到坟墓的那门徒也进去，看见就信了；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0: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因为他们还不明白圣经的意思，就是耶稣必要从死里复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0:1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于是两个门徒回自己的住处去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22" w:name="__RefHeading___Toc43207303"/>
      <w:bookmarkEnd w:id="822"/>
      <w:r>
        <w:rPr>
          <w:rFonts w:ascii="Arial" w:hAnsi="Arial"/>
          <w:kern w:val="0"/>
        </w:rPr>
        <w:t xml:space="preserve">220 </w:t>
      </w:r>
      <w:r>
        <w:rPr>
          <w:rFonts w:ascii="Arial" w:hAnsi="Arial"/>
          <w:kern w:val="0"/>
        </w:rPr>
        <w:t>耶稣向马利亚显现　　主后卅年四月九日晨　耶路撒冷城外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23" w:name="__RefHeading___Toc43207304"/>
            <w:bookmarkEnd w:id="823"/>
            <w:r>
              <w:rPr/>
              <w:t>可</w:t>
            </w:r>
            <w:r>
              <w:rPr/>
              <w:t>16:</w:t>
            </w:r>
            <w:r>
              <w:rPr>
                <w:rFonts w:ascii="Arial" w:hAnsi="Arial"/>
              </w:rPr>
              <w:t xml:space="preserve"> 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6:9    </w:t>
            </w:r>
            <w:r>
              <w:rPr/>
              <w:t>在七日的第一日清早，耶稣复活了，就先向抹大拉的马利亚显现，耶稣从她身上曾赶出七个鬼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24" w:name="__RefHeading___Toc43207305"/>
            <w:bookmarkEnd w:id="824"/>
            <w:r>
              <w:rPr/>
              <w:t>约</w:t>
            </w:r>
            <w:r>
              <w:rPr/>
              <w:t>20:</w:t>
            </w:r>
            <w:r>
              <w:rPr/>
              <w:t xml:space="preserve"> 11-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0:1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马利亚</w:t>
            </w:r>
            <w:r>
              <w:rPr>
                <w:szCs w:val="20"/>
              </w:rPr>
              <w:t>却站在坟墓外面哭，哭的时候，低头往坟墓里看，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0:1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就见两个天使，穿着白衣，在安放耶稣身体的地方坐着，一个在头，一个在脚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0:1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天使对她说：“妇人，你为什么哭？”他说：“因为有人把我主挪了去，我不知道放在那里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0:1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说了这话，就转过身来，看见耶稣站在那里，却不知道是耶稣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0:1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问她说：“妇人，为什么哭？你找谁呢？”</w:t>
            </w:r>
            <w:r>
              <w:rPr>
                <w:szCs w:val="20"/>
                <w:u w:val="single"/>
              </w:rPr>
              <w:t>马利亚</w:t>
            </w:r>
            <w:r>
              <w:rPr>
                <w:szCs w:val="20"/>
              </w:rPr>
              <w:t>以为是看园的，就对他说：“先生，若是你把他移了去，请告诉我，你把他放在那里，我便去取他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0:1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说：“</w:t>
            </w:r>
            <w:r>
              <w:rPr>
                <w:szCs w:val="20"/>
                <w:u w:val="single"/>
              </w:rPr>
              <w:t>马利亚</w:t>
            </w:r>
            <w:r>
              <w:rPr>
                <w:szCs w:val="20"/>
              </w:rPr>
              <w:t>。”</w:t>
            </w:r>
            <w:r>
              <w:rPr>
                <w:szCs w:val="20"/>
                <w:u w:val="single"/>
              </w:rPr>
              <w:t>马利亚</w:t>
            </w:r>
            <w:r>
              <w:rPr>
                <w:szCs w:val="20"/>
              </w:rPr>
              <w:t xml:space="preserve">就转过来，用希伯来话对他说：“拉波尼！”（拉波尼就是夫子的意思。 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0:1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说：“不要摸我，因为我还没有升上去见我的父。你往我弟兄那里去，告诉他们说，我要升上去见我的父，也是你们的父；见我的神，也是你们的神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25" w:name="__RefHeading___Toc43207306"/>
      <w:bookmarkEnd w:id="825"/>
      <w:r>
        <w:rPr>
          <w:rFonts w:ascii="Arial" w:hAnsi="Arial"/>
          <w:kern w:val="0"/>
        </w:rPr>
        <w:t xml:space="preserve">221 </w:t>
      </w:r>
      <w:r>
        <w:rPr>
          <w:rFonts w:ascii="Arial" w:hAnsi="Arial"/>
          <w:kern w:val="0"/>
        </w:rPr>
        <w:t>耶稣途中向妇女们显现　　主后卅年四月九日上午　途中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26" w:name="__RefHeading___Toc43207307"/>
            <w:bookmarkEnd w:id="826"/>
            <w:r>
              <w:rPr/>
              <w:t>太</w:t>
            </w:r>
            <w:r>
              <w:rPr/>
              <w:t>28:</w:t>
            </w:r>
            <w:r>
              <w:rPr>
                <w:rFonts w:ascii="Arial" w:hAnsi="Arial"/>
              </w:rPr>
              <w:t>9-1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8:9    </w:t>
            </w:r>
            <w:r>
              <w:rPr/>
              <w:t>忽然，耶稣遇见他们，说：“愿你们平安！”他们就上前抱住他的脚拜他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8:10   </w:t>
            </w:r>
            <w:r>
              <w:rPr/>
              <w:t>耶稣对他们说：“不要害怕！你们去告诉我的弟兄，叫他们往加利利去，在那里必见我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27" w:name="__RefHeading___Toc43207308"/>
      <w:bookmarkEnd w:id="827"/>
      <w:r>
        <w:rPr>
          <w:rFonts w:ascii="Arial" w:hAnsi="Arial"/>
          <w:kern w:val="0"/>
        </w:rPr>
        <w:t xml:space="preserve">222 </w:t>
      </w:r>
      <w:r>
        <w:rPr>
          <w:rFonts w:ascii="Arial" w:hAnsi="Arial"/>
          <w:kern w:val="0"/>
        </w:rPr>
        <w:t>妇女们对门徒做见证　　主后卅年四月九日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28" w:name="__RefHeading___Toc43207309"/>
            <w:bookmarkEnd w:id="828"/>
            <w:r>
              <w:rPr/>
              <w:t>可</w:t>
            </w:r>
            <w:r>
              <w:rPr/>
              <w:t>16:</w:t>
            </w:r>
            <w:r>
              <w:rPr/>
              <w:t>10-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6:10   </w:t>
            </w:r>
            <w:r>
              <w:rPr/>
              <w:t>他去告诉那向来跟随耶稣的人，那时他们正哀恸哭泣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6:11   </w:t>
            </w:r>
            <w:r>
              <w:rPr/>
              <w:t>他们听见耶稣活了，被马利亚看见，却是不信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29" w:name="__RefHeading___Toc43207310"/>
            <w:bookmarkEnd w:id="829"/>
            <w:r>
              <w:rPr/>
              <w:t>路</w:t>
            </w:r>
            <w:r>
              <w:rPr/>
              <w:t>24:</w:t>
            </w:r>
            <w:r>
              <w:rPr/>
              <w:t>10-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10   </w:t>
            </w:r>
            <w:r>
              <w:rPr/>
              <w:t>那告诉使徒的就是抹大拉的马利亚和约亚拿，并雅各的母亲马利亚，还有与他们在一处的妇女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11   </w:t>
            </w:r>
            <w:r>
              <w:rPr/>
              <w:t>他们这些话，使徒以为是胡言，就不相信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30" w:name="__RefHeading___Toc43207311"/>
            <w:bookmarkEnd w:id="830"/>
            <w:r>
              <w:rPr/>
              <w:t>约</w:t>
            </w:r>
            <w:r>
              <w:rPr/>
              <w:t>20:</w:t>
            </w:r>
            <w:r>
              <w:rPr/>
              <w:t xml:space="preserve"> 1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0:1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抹大拉</w:t>
            </w:r>
            <w:r>
              <w:rPr>
                <w:szCs w:val="20"/>
              </w:rPr>
              <w:t>的</w:t>
            </w:r>
            <w:r>
              <w:rPr>
                <w:szCs w:val="20"/>
                <w:u w:val="single"/>
              </w:rPr>
              <w:t>马利亚</w:t>
            </w:r>
            <w:r>
              <w:rPr>
                <w:szCs w:val="20"/>
              </w:rPr>
              <w:t>就去告诉门徒说：“我已经看见了主。”她又将主对他说的这话告诉他们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31" w:name="__RefHeading___Toc43207312"/>
      <w:bookmarkEnd w:id="831"/>
      <w:r>
        <w:rPr>
          <w:rFonts w:ascii="Arial" w:hAnsi="Arial"/>
          <w:kern w:val="0"/>
        </w:rPr>
        <w:t>223</w:t>
      </w:r>
      <w:r>
        <w:rPr>
          <w:rFonts w:ascii="Arial" w:hAnsi="Arial"/>
          <w:kern w:val="0"/>
        </w:rPr>
        <w:t>兵丁向祭司长报告经过　　主后卅年四月九日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32" w:name="__RefHeading___Toc43207313"/>
            <w:bookmarkEnd w:id="832"/>
            <w:r>
              <w:rPr/>
              <w:t>太</w:t>
            </w:r>
            <w:r>
              <w:rPr/>
              <w:t>28:</w:t>
            </w:r>
            <w:r>
              <w:rPr>
                <w:rFonts w:ascii="Arial" w:hAnsi="Arial"/>
              </w:rPr>
              <w:t>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8:11   </w:t>
            </w:r>
            <w:r>
              <w:rPr/>
              <w:t>他们去的时候，看守的兵有几个进城去，将所经历的事都报给祭司长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33" w:name="__RefHeading___Toc43207314"/>
      <w:bookmarkEnd w:id="833"/>
      <w:r>
        <w:rPr>
          <w:rFonts w:ascii="Arial" w:hAnsi="Arial"/>
          <w:kern w:val="0"/>
        </w:rPr>
        <w:t xml:space="preserve">224 </w:t>
      </w:r>
      <w:r>
        <w:rPr>
          <w:rFonts w:ascii="Arial" w:hAnsi="Arial"/>
          <w:kern w:val="0"/>
        </w:rPr>
        <w:t>祭司长等散布假见证　　主后卅年四月九日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34" w:name="__RefHeading___Toc43207315"/>
            <w:bookmarkEnd w:id="834"/>
            <w:r>
              <w:rPr/>
              <w:t>太</w:t>
            </w:r>
            <w:r>
              <w:rPr/>
              <w:t>28:</w:t>
            </w:r>
            <w:r>
              <w:rPr/>
              <w:t>12-1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8:12   </w:t>
            </w:r>
            <w:r>
              <w:rPr/>
              <w:t>祭司长和长老聚集商议，就拿许多银钱给兵丁，说：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>28:13   “</w:t>
            </w:r>
            <w:r>
              <w:rPr/>
              <w:t>你们要这样说：‘夜间我们睡觉的时候，他的门徒来把他偷去了。’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8:14   </w:t>
            </w:r>
            <w:r>
              <w:rPr/>
              <w:t>倘若这话被巡抚听见，有我们劝他，保你们无事。”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8:15   </w:t>
            </w:r>
            <w:r>
              <w:rPr/>
              <w:t>兵丁受了银钱，就照所嘱咐他们的去行。这话就传说在犹太人中间，直到今日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kern w:val="0"/>
        </w:rPr>
      </w:pPr>
      <w:bookmarkStart w:id="835" w:name="__RefHeading___Toc43207316"/>
      <w:bookmarkEnd w:id="835"/>
      <w:r>
        <w:rPr>
          <w:kern w:val="0"/>
        </w:rPr>
        <w:t>第二章　主当天的显现</w:t>
      </w:r>
    </w:p>
    <w:p>
      <w:pPr>
        <w:pStyle w:val="Heading3"/>
        <w:rPr>
          <w:rFonts w:ascii="Arial" w:hAnsi="Arial"/>
          <w:kern w:val="0"/>
        </w:rPr>
      </w:pPr>
      <w:r>
        <w:rPr>
          <w:rFonts w:ascii="Arial" w:hAnsi="Arial"/>
          <w:kern w:val="0"/>
        </w:rPr>
        <w:t>　</w:t>
      </w:r>
      <w:bookmarkStart w:id="836" w:name="__RefHeading___Toc43207317"/>
      <w:r>
        <w:rPr>
          <w:rFonts w:ascii="Arial" w:hAnsi="Arial"/>
          <w:kern w:val="0"/>
        </w:rPr>
        <w:t xml:space="preserve">225 </w:t>
      </w:r>
      <w:r>
        <w:rPr>
          <w:rFonts w:ascii="Arial" w:hAnsi="Arial"/>
          <w:kern w:val="0"/>
        </w:rPr>
        <w:t>耶稣向西门显现　　主后卅年四月九日　耶路撒冷</w:t>
      </w:r>
      <w:bookmarkEnd w:id="836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37" w:name="__RefHeading___Toc43207318"/>
            <w:bookmarkEnd w:id="837"/>
            <w:r>
              <w:rPr/>
              <w:t>路</w:t>
            </w:r>
            <w:r>
              <w:rPr/>
              <w:t>24:</w:t>
            </w:r>
            <w:r>
              <w:rPr>
                <w:rFonts w:ascii="Arial" w:hAnsi="Arial"/>
              </w:rPr>
              <w:t>3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34   </w:t>
            </w:r>
            <w:r>
              <w:rPr/>
              <w:t>说：“主果然复活，已经现给西门看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38" w:name="__RefHeading___Toc43207319"/>
      <w:bookmarkEnd w:id="838"/>
      <w:r>
        <w:rPr>
          <w:rFonts w:ascii="Arial" w:hAnsi="Arial"/>
          <w:kern w:val="0"/>
        </w:rPr>
        <w:t xml:space="preserve">226 </w:t>
      </w:r>
      <w:r>
        <w:rPr>
          <w:rFonts w:ascii="Arial" w:hAnsi="Arial"/>
          <w:kern w:val="0"/>
        </w:rPr>
        <w:t>耶稣向两门徒显现　　主后卅年四月九日下午　赴以马忤斯路上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39" w:name="__RefHeading___Toc43207320"/>
            <w:bookmarkEnd w:id="839"/>
            <w:r>
              <w:rPr/>
              <w:t>可</w:t>
            </w:r>
            <w:r>
              <w:rPr/>
              <w:t>16:</w:t>
            </w:r>
            <w:r>
              <w:rPr/>
              <w:t xml:space="preserve"> 12-1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6:12   </w:t>
            </w:r>
            <w:r>
              <w:rPr/>
              <w:t>这事以后，门徒中间有两个人往乡下去。走路的时候，耶稣变了形像，向他们显现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6:13   </w:t>
            </w:r>
            <w:r>
              <w:rPr/>
              <w:t>他们就去告诉其余的门徒，其余的门徒也是不信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40" w:name="__RefHeading___Toc43207321"/>
            <w:bookmarkEnd w:id="840"/>
            <w:r>
              <w:rPr/>
              <w:t>路</w:t>
            </w:r>
            <w:r>
              <w:rPr/>
              <w:t>24:</w:t>
            </w:r>
            <w:r>
              <w:rPr/>
              <w:t>13-33</w:t>
            </w:r>
            <w:r>
              <w:rPr/>
              <w:t>,</w:t>
            </w:r>
            <w:r>
              <w:rPr/>
              <w:t xml:space="preserve"> 3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13   </w:t>
            </w:r>
            <w:r>
              <w:rPr/>
              <w:t>正当那日，门徒中有两个人往一个村子去；这村子名叫以马忤斯，离耶路撒冷约有二十五里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14   </w:t>
            </w:r>
            <w:r>
              <w:rPr/>
              <w:t>他们彼此谈论所遇见的这一切事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15   </w:t>
            </w:r>
            <w:r>
              <w:rPr/>
              <w:t>正谈论相问的时候，耶稣亲自就近他们，和他们同行；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16   </w:t>
            </w:r>
            <w:r>
              <w:rPr/>
              <w:t>只是他们的眼睛迷糊了，不认识他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17   </w:t>
            </w:r>
            <w:r>
              <w:rPr/>
              <w:t>耶稣对他们说：“你们走路彼此谈论的是什么事呢？”他们就站住，脸上带着愁容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18   </w:t>
            </w:r>
            <w:r>
              <w:rPr/>
              <w:t>二人中有一个名叫革流巴的回答说：“你在耶路撒冷作客，还不知道这几天在那里所出的事吗？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19   </w:t>
            </w:r>
            <w:r>
              <w:rPr/>
              <w:t>耶稣说：“什么事呢？”他们说：“就是拿撒勒人耶稣的事。他是个先知，在神和众百姓面前，说话行事都有大能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20   </w:t>
            </w:r>
            <w:r>
              <w:rPr/>
              <w:t>祭司长和我们的官府竟把他解去，定了死罪，钉在十字架上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21   </w:t>
            </w:r>
            <w:r>
              <w:rPr/>
              <w:t>但我们素来所盼望、要赎以色列民的就是他！不但如此，而且这事成就，现在已经三天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22   </w:t>
            </w:r>
            <w:r>
              <w:rPr/>
              <w:t>再者，我们中间有几个妇女使我们惊奇；他们清早到了坟墓那里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23   </w:t>
            </w:r>
            <w:r>
              <w:rPr/>
              <w:t>不见他的身体，就回来告诉我们，说看见了天使显现，说他活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24   </w:t>
            </w:r>
            <w:r>
              <w:rPr/>
              <w:t>又有我们的几个人往坟墓那里去，所遇见的正如妇女们所说的，只是没有看见他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25   </w:t>
            </w:r>
            <w:r>
              <w:rPr/>
              <w:t>耶稣对他们说：“无知的人哪！先知所说的一切话，你们的心信得太迟钝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26   </w:t>
            </w:r>
            <w:r>
              <w:rPr/>
              <w:t>基督这样受害，又进入他的荣耀，岂不是应当的吗？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27   </w:t>
            </w:r>
            <w:r>
              <w:rPr/>
              <w:t>于是从摩西和众先知起，凡经上所指着自己的话都给他们讲解明白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28   </w:t>
            </w:r>
            <w:r>
              <w:rPr/>
              <w:t>将近他们所去的村子，耶稣好象还要往前行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29   </w:t>
            </w:r>
            <w:r>
              <w:rPr/>
              <w:t>他们却强留他，说：“时候晚了，日头已经平西了；请你同我们住下吧！”耶稣就进去，要同他们住下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30   </w:t>
            </w:r>
            <w:r>
              <w:rPr/>
              <w:t>到了坐席的时候，耶稣拿起饼来，祝谢了，掰开，递给他们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31   </w:t>
            </w:r>
            <w:r>
              <w:rPr/>
              <w:t>他们的眼睛明亮了，这才认出他来；忽然耶稣不见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32   </w:t>
            </w:r>
            <w:r>
              <w:rPr/>
              <w:t>他们彼此说：“在路上，他和我们说话，给我们讲解圣经的时候，我们的心岂不是火热的吗？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33   </w:t>
            </w:r>
            <w:r>
              <w:rPr/>
              <w:t>他们就立时起身，回耶路撒冷去，正遇见十一个使徒和他们的同人聚集在一处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35   </w:t>
            </w:r>
            <w:r>
              <w:rPr/>
              <w:t>两个人就把路上所遇见，和掰饼的时候怎么被他们认出来的事，都述说了一遍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41" w:name="__RefHeading___Toc43207322"/>
      <w:bookmarkEnd w:id="841"/>
      <w:r>
        <w:rPr>
          <w:rFonts w:ascii="Arial" w:hAnsi="Arial"/>
          <w:kern w:val="0"/>
        </w:rPr>
        <w:t xml:space="preserve">227 </w:t>
      </w:r>
      <w:r>
        <w:rPr>
          <w:rFonts w:ascii="Arial" w:hAnsi="Arial"/>
          <w:kern w:val="0"/>
        </w:rPr>
        <w:t>耶稣向十个门徒显现　　主后卅年四月九日晚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42" w:name="__RefHeading___Toc43207323"/>
            <w:bookmarkEnd w:id="842"/>
            <w:r>
              <w:rPr/>
              <w:t>路</w:t>
            </w:r>
            <w:r>
              <w:rPr/>
              <w:t>24:</w:t>
            </w:r>
            <w:r>
              <w:rPr>
                <w:rFonts w:ascii="Arial" w:hAnsi="Arial"/>
              </w:rPr>
              <w:t>3</w:t>
            </w:r>
            <w:r>
              <w:rPr>
                <w:rFonts w:ascii="Arial" w:hAnsi="Arial"/>
              </w:rPr>
              <w:t>6</w:t>
            </w:r>
            <w:r>
              <w:rPr>
                <w:rFonts w:ascii="Arial" w:hAnsi="Arial"/>
              </w:rPr>
              <w:t>-4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36   </w:t>
            </w:r>
            <w:r>
              <w:rPr/>
              <w:t>正说这话的时候，那稣亲自站在他们当中，说：“愿你们平安！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37   </w:t>
            </w:r>
            <w:r>
              <w:rPr/>
              <w:t>他们却惊慌害怕，以为所看见的是魂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38   </w:t>
            </w:r>
            <w:r>
              <w:rPr/>
              <w:t>耶稣说：“你们为什么愁烦？为什么心里起疑念呢？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39   </w:t>
            </w:r>
            <w:r>
              <w:rPr/>
              <w:t>你们看我的手，我的脚，就知道实在是我了。摸我看看！魂无骨无肉，你们看，我是有的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40   </w:t>
            </w:r>
            <w:r>
              <w:rPr/>
              <w:t>说了这话，就把手和脚给他们看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41   </w:t>
            </w:r>
            <w:r>
              <w:rPr/>
              <w:t>他们正喜得不敢信，并且希奇；耶稣就说：“你们这里有什么吃的没有？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42   </w:t>
            </w:r>
            <w:r>
              <w:rPr/>
              <w:t>他们便给他一片烧鱼。（有古卷在此有“和一块蜜房。”）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43   </w:t>
            </w:r>
            <w:r>
              <w:rPr/>
              <w:t>他接过来，在他们面前吃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44   </w:t>
            </w:r>
            <w:r>
              <w:rPr/>
              <w:t>耶稣对他们说：“这就是我从前与你们同在之时，所告诉你们的话说：摩西的律法，先知的书和诗篇上所记的，凡指着我的话都必须应验。”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45   </w:t>
            </w:r>
            <w:r>
              <w:rPr/>
              <w:t>于是耶稣开他们的心窍，使他们能明白圣经；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46   </w:t>
            </w:r>
            <w:r>
              <w:rPr/>
              <w:t>又对他们说：“照经上所写的，基督必受害，第三日从死里复活，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47   </w:t>
            </w:r>
            <w:r>
              <w:rPr/>
              <w:t>并且人要奉他的名传悔改、赦罪的道，从耶路撒冷起直传到万邦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48   </w:t>
            </w:r>
            <w:r>
              <w:rPr/>
              <w:t>你们就是这些事的见证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49   </w:t>
            </w:r>
            <w:r>
              <w:rPr/>
              <w:t>我要将我父所应许的降在你们身上，你们要在城里等候，直到你们领受从上头来的能力。”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43" w:name="__RefHeading___Toc43207324"/>
            <w:bookmarkEnd w:id="843"/>
            <w:r>
              <w:rPr/>
              <w:t>约</w:t>
            </w:r>
            <w:r>
              <w:rPr/>
              <w:t>20:</w:t>
            </w:r>
            <w:r>
              <w:rPr/>
              <w:t xml:space="preserve"> 19-2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0:1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那日（就是七日的第一日）晚上，门徒所在的地方，因怕</w:t>
            </w:r>
            <w:r>
              <w:rPr>
                <w:szCs w:val="20"/>
                <w:u w:val="single"/>
              </w:rPr>
              <w:t>犹太</w:t>
            </w:r>
            <w:r>
              <w:rPr>
                <w:szCs w:val="20"/>
              </w:rPr>
              <w:t>人，门都关了。耶稣来站在当中，对他们说：“愿你们平安；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0:2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说了这话，就把手和肋旁指给他们看。门徒看见主，就喜乐了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0:2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又对他们说：“愿你们平安。父怎样差遣了我，我也照样差遣你们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0:2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说了这话，就向他们吹一口气，说：“你们受圣灵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0:2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你们赦免谁的罪，谁的罪就赦免了；你们留下谁的罪，谁的罪就留下了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0:2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那十二个门徒中，有称为</w:t>
            </w:r>
            <w:r>
              <w:rPr>
                <w:szCs w:val="20"/>
                <w:u w:val="single"/>
              </w:rPr>
              <w:t>低土马</w:t>
            </w:r>
            <w:r>
              <w:rPr>
                <w:szCs w:val="20"/>
              </w:rPr>
              <w:t>的</w:t>
            </w:r>
            <w:r>
              <w:rPr>
                <w:szCs w:val="20"/>
                <w:u w:val="single"/>
              </w:rPr>
              <w:t>多马</w:t>
            </w:r>
            <w:r>
              <w:rPr>
                <w:szCs w:val="20"/>
              </w:rPr>
              <w:t>，耶稣来的时候，他没有和他们同在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0:2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那些门徒对他说：“我们已经看见主了。”</w:t>
            </w:r>
            <w:r>
              <w:rPr>
                <w:szCs w:val="20"/>
                <w:u w:val="single"/>
              </w:rPr>
              <w:t>多马</w:t>
            </w:r>
            <w:r>
              <w:rPr>
                <w:szCs w:val="20"/>
              </w:rPr>
              <w:t>却说：“我非看见他手上的钉痕，用指头探入那钉痕，又用手探入他的肋旁，我总不信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2"/>
        <w:rPr>
          <w:kern w:val="0"/>
        </w:rPr>
      </w:pPr>
      <w:bookmarkStart w:id="844" w:name="__RefHeading___Toc43207325"/>
      <w:r>
        <w:rPr>
          <w:kern w:val="0"/>
        </w:rPr>
        <w:t>第三章　耶稣以后的显现</w:t>
      </w:r>
      <w:bookmarkEnd w:id="844"/>
      <w:r>
        <w:rPr>
          <w:kern w:val="0"/>
        </w:rPr>
        <w:t>　　</w:t>
      </w:r>
    </w:p>
    <w:p>
      <w:pPr>
        <w:pStyle w:val="Heading3"/>
        <w:rPr>
          <w:rFonts w:ascii="Arial" w:hAnsi="Arial"/>
          <w:kern w:val="0"/>
        </w:rPr>
      </w:pPr>
      <w:bookmarkStart w:id="845" w:name="__RefHeading___Toc43207326"/>
      <w:bookmarkEnd w:id="845"/>
      <w:r>
        <w:rPr>
          <w:rFonts w:ascii="Arial" w:hAnsi="Arial"/>
          <w:kern w:val="0"/>
        </w:rPr>
        <w:t xml:space="preserve">228 </w:t>
      </w:r>
      <w:r>
        <w:rPr>
          <w:rFonts w:ascii="Arial" w:hAnsi="Arial"/>
          <w:kern w:val="0"/>
        </w:rPr>
        <w:t>耶稣向多马显现　　主后卅年四月</w:t>
      </w:r>
      <w:r>
        <w:rPr>
          <w:rFonts w:ascii="Arial" w:hAnsi="Arial"/>
          <w:kern w:val="0"/>
        </w:rPr>
        <w:t>-</w:t>
      </w:r>
      <w:r>
        <w:rPr>
          <w:rFonts w:ascii="Arial" w:hAnsi="Arial"/>
          <w:kern w:val="0"/>
        </w:rPr>
        <w:t>六日晚　耶路撒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46" w:name="__RefHeading___Toc43207327"/>
            <w:bookmarkEnd w:id="846"/>
            <w:r>
              <w:rPr/>
              <w:t>可</w:t>
            </w:r>
            <w:r>
              <w:rPr/>
              <w:t>16:</w:t>
            </w:r>
            <w:r>
              <w:rPr/>
              <w:t xml:space="preserve"> 1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6:14   </w:t>
            </w:r>
            <w:r>
              <w:rPr/>
              <w:t>后来，十一个徒坐席的时候，耶稣向他们显现，责备他们不信，心里刚硬，因为他们不信那些在他复活以后看见他的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47" w:name="__RefHeading___Toc43207328"/>
            <w:bookmarkEnd w:id="847"/>
            <w:r>
              <w:rPr/>
              <w:t>约</w:t>
            </w:r>
            <w:r>
              <w:rPr/>
              <w:t>20:</w:t>
            </w:r>
            <w:r>
              <w:rPr/>
              <w:t xml:space="preserve"> 26-2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0:2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过了八日，门徒又在屋里，</w:t>
            </w:r>
            <w:r>
              <w:rPr>
                <w:szCs w:val="20"/>
                <w:u w:val="single"/>
              </w:rPr>
              <w:t>多马</w:t>
            </w:r>
            <w:r>
              <w:rPr>
                <w:szCs w:val="20"/>
              </w:rPr>
              <w:t>也和他们同在，门都关了。耶稣来站在当中说：“愿你们平安！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0:2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就对</w:t>
            </w:r>
            <w:r>
              <w:rPr>
                <w:szCs w:val="20"/>
                <w:u w:val="single"/>
              </w:rPr>
              <w:t>多马</w:t>
            </w:r>
            <w:r>
              <w:rPr>
                <w:szCs w:val="20"/>
              </w:rPr>
              <w:t>说：“伸过你的指头来，摸（“摸”原文作“看”）我的手；伸出你的手来，探入我的肋旁。不要疑惑，总要信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0:2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多马</w:t>
            </w:r>
            <w:r>
              <w:rPr>
                <w:szCs w:val="20"/>
              </w:rPr>
              <w:t>说：“我的主！我的　神！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0:2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对他说：“你因看见了我才信，那没有看见就信的有福了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48" w:name="__RefHeading___Toc43207329"/>
      <w:bookmarkEnd w:id="848"/>
      <w:r>
        <w:rPr>
          <w:rFonts w:ascii="Arial" w:hAnsi="Arial"/>
          <w:kern w:val="0"/>
        </w:rPr>
        <w:t xml:space="preserve">209  </w:t>
      </w:r>
      <w:r>
        <w:rPr>
          <w:rFonts w:ascii="Arial" w:hAnsi="Arial"/>
          <w:kern w:val="0"/>
        </w:rPr>
        <w:t>耶稣在海边显现　　主后卅年四月五月　加利利</w:t>
      </w:r>
      <w:r>
        <w:rPr>
          <w:rFonts w:ascii="Arial" w:hAnsi="Arial" w:cs="Arial" w:eastAsia="Arial"/>
          <w:kern w:val="0"/>
        </w:rPr>
        <w:t xml:space="preserve">   </w:t>
      </w:r>
      <w:r>
        <w:rPr>
          <w:kern w:val="0"/>
          <w:lang w:val="zh-CN"/>
        </w:rPr>
        <w:t>约</w:t>
      </w:r>
      <w:r>
        <w:rPr>
          <w:kern w:val="0"/>
          <w:lang w:val="zh-CN"/>
        </w:rPr>
        <w:t>2</w:t>
      </w:r>
      <w:r>
        <w:rPr/>
        <w:t>1</w:t>
      </w:r>
      <w:r>
        <w:rPr>
          <w:kern w:val="0"/>
          <w:lang w:val="zh-CN"/>
        </w:rPr>
        <w:t>:</w:t>
      </w:r>
      <w:r>
        <w:rPr>
          <w:kern w:val="0"/>
        </w:rPr>
        <w:t>1-23</w:t>
      </w:r>
    </w:p>
    <w:p>
      <w:pPr>
        <w:pStyle w:val="Heading4"/>
        <w:ind w:firstLine="360"/>
        <w:rPr>
          <w:rFonts w:ascii="Arial" w:hAnsi="Arial"/>
          <w:kern w:val="0"/>
        </w:rPr>
      </w:pPr>
      <w:r>
        <w:rPr>
          <w:rFonts w:ascii="Arial" w:hAnsi="Arial"/>
          <w:kern w:val="0"/>
        </w:rPr>
        <w:t>a.</w:t>
      </w:r>
      <w:r>
        <w:rPr>
          <w:rFonts w:ascii="Arial" w:hAnsi="Arial"/>
          <w:kern w:val="0"/>
        </w:rPr>
        <w:t>七个门徒去打鱼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49" w:name="__RefHeading___Toc43207330"/>
            <w:bookmarkEnd w:id="849"/>
            <w:r>
              <w:rPr/>
              <w:t>约</w:t>
            </w:r>
            <w:r>
              <w:rPr/>
              <w:t>21:</w:t>
            </w:r>
            <w:r>
              <w:rPr/>
              <w:t>1-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1: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这些事以后，耶稣在</w:t>
            </w:r>
            <w:r>
              <w:rPr>
                <w:szCs w:val="20"/>
                <w:u w:val="single"/>
              </w:rPr>
              <w:t>提比哩亚</w:t>
            </w:r>
            <w:r>
              <w:rPr>
                <w:szCs w:val="20"/>
              </w:rPr>
              <w:t>海边又向门徒显现。他怎样显现记在下面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1: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有</w:t>
            </w:r>
            <w:r>
              <w:rPr>
                <w:szCs w:val="20"/>
                <w:u w:val="single"/>
              </w:rPr>
              <w:t>西门彼得</w:t>
            </w:r>
            <w:r>
              <w:rPr>
                <w:szCs w:val="20"/>
              </w:rPr>
              <w:t>和称为</w:t>
            </w:r>
            <w:r>
              <w:rPr>
                <w:szCs w:val="20"/>
                <w:u w:val="single"/>
              </w:rPr>
              <w:t>抵土马</w:t>
            </w:r>
            <w:r>
              <w:rPr>
                <w:szCs w:val="20"/>
              </w:rPr>
              <w:t>的</w:t>
            </w:r>
            <w:r>
              <w:rPr>
                <w:szCs w:val="20"/>
                <w:u w:val="single"/>
              </w:rPr>
              <w:t>多马</w:t>
            </w:r>
            <w:r>
              <w:rPr>
                <w:szCs w:val="20"/>
              </w:rPr>
              <w:t>、并</w:t>
            </w:r>
            <w:r>
              <w:rPr>
                <w:szCs w:val="20"/>
                <w:u w:val="single"/>
              </w:rPr>
              <w:t>加利利</w:t>
            </w:r>
            <w:r>
              <w:rPr>
                <w:szCs w:val="20"/>
              </w:rPr>
              <w:t>的</w:t>
            </w:r>
            <w:r>
              <w:rPr>
                <w:szCs w:val="20"/>
                <w:u w:val="single"/>
              </w:rPr>
              <w:t>迦拿</w:t>
            </w:r>
            <w:r>
              <w:rPr>
                <w:szCs w:val="20"/>
              </w:rPr>
              <w:t>人</w:t>
            </w:r>
            <w:r>
              <w:rPr>
                <w:szCs w:val="20"/>
                <w:u w:val="single"/>
              </w:rPr>
              <w:t>拿但业</w:t>
            </w:r>
            <w:r>
              <w:rPr>
                <w:szCs w:val="20"/>
              </w:rPr>
              <w:t>，还有</w:t>
            </w:r>
            <w:r>
              <w:rPr>
                <w:szCs w:val="20"/>
                <w:u w:val="single"/>
              </w:rPr>
              <w:t>西庇太</w:t>
            </w:r>
            <w:r>
              <w:rPr>
                <w:szCs w:val="20"/>
              </w:rPr>
              <w:t>的两个儿子，又有两个门徒，都在一处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1: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西门彼得</w:t>
            </w:r>
            <w:r>
              <w:rPr>
                <w:szCs w:val="20"/>
              </w:rPr>
              <w:t>对他们说：“我打鱼去。”他们说：“我们也和你同去。”他们就出去，上了船；那一夜并没有打着什么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4"/>
        <w:ind w:firstLine="360"/>
        <w:rPr>
          <w:rFonts w:ascii="Arial" w:hAnsi="Arial"/>
          <w:kern w:val="0"/>
        </w:rPr>
      </w:pPr>
      <w:r>
        <w:rPr>
          <w:rFonts w:ascii="Arial" w:hAnsi="Arial"/>
          <w:kern w:val="0"/>
        </w:rPr>
        <w:t>b.</w:t>
      </w:r>
      <w:r>
        <w:rPr>
          <w:rFonts w:ascii="Arial" w:hAnsi="Arial"/>
          <w:kern w:val="0"/>
        </w:rPr>
        <w:t>主向他们显现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50" w:name="__RefHeading___Toc43207331"/>
            <w:bookmarkEnd w:id="850"/>
            <w:r>
              <w:rPr/>
              <w:t>约</w:t>
            </w:r>
            <w:r>
              <w:rPr/>
              <w:t>21:</w:t>
            </w:r>
            <w:r>
              <w:rPr/>
              <w:t>4-1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1: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天将亮的时候，耶稣站在岸上；门徒却不知道是耶稣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1: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就对他们说：“小子！你们有吃的没有？”他们回答说：“没有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1: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说：“你们把网撒在船的右边，就必得着。”他们便撒下网去，竟拉不上来了，因为鱼甚多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1: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所爱的那门徒对</w:t>
            </w:r>
            <w:r>
              <w:rPr>
                <w:szCs w:val="20"/>
                <w:u w:val="single"/>
              </w:rPr>
              <w:t>彼得</w:t>
            </w:r>
            <w:r>
              <w:rPr>
                <w:szCs w:val="20"/>
              </w:rPr>
              <w:t>说：“是主！”那时</w:t>
            </w:r>
            <w:r>
              <w:rPr>
                <w:szCs w:val="20"/>
                <w:u w:val="single"/>
              </w:rPr>
              <w:t>西门彼得</w:t>
            </w:r>
            <w:r>
              <w:rPr>
                <w:szCs w:val="20"/>
              </w:rPr>
              <w:t>赤着身子，一听见是主，就束上一件外衣，跳在海里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1: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其余的门徒离岸不远，约有二百肘（古时以肘为尺，一肘约有今时尺半），就在小船上把那网鱼拉过来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1: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们上了岸，就看见那里有炭火，上面有鱼，又有饼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1:1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对他们说：“把刚才打的鱼拿几条来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1:1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西门彼得</w:t>
            </w:r>
            <w:r>
              <w:rPr>
                <w:szCs w:val="20"/>
              </w:rPr>
              <w:t>就去（或作“上船” ），把网拉到岸上。那网满了大鱼，共一百五十三条。鱼虽这样多，网却没有破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1:1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说：“你们来吃早饭。”门徒中没有一个敢问他“你是谁”，因为知道是主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1:1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就来拿饼和鱼给他们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1:1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从死里复活以后，向门徒显现，这是第三次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4"/>
        <w:ind w:firstLine="360"/>
        <w:rPr>
          <w:rFonts w:ascii="Arial" w:hAnsi="Arial"/>
          <w:kern w:val="0"/>
        </w:rPr>
      </w:pPr>
      <w:r>
        <w:rPr>
          <w:rFonts w:ascii="Arial" w:hAnsi="Arial"/>
          <w:kern w:val="0"/>
        </w:rPr>
        <w:t xml:space="preserve">c. </w:t>
      </w:r>
      <w:r>
        <w:rPr>
          <w:rFonts w:ascii="Arial" w:hAnsi="Arial"/>
          <w:kern w:val="0"/>
        </w:rPr>
        <w:t>主试问彼得的心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51" w:name="__RefHeading___Toc43207332"/>
            <w:bookmarkEnd w:id="851"/>
            <w:r>
              <w:rPr/>
              <w:t>约</w:t>
            </w:r>
            <w:r>
              <w:rPr/>
              <w:t>21:</w:t>
            </w:r>
            <w:r>
              <w:rPr>
                <w:rFonts w:ascii="Arial" w:hAnsi="Arial"/>
              </w:rPr>
              <w:t>15-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1:1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他们吃完了早饭，耶稣对</w:t>
            </w:r>
            <w:r>
              <w:rPr>
                <w:szCs w:val="20"/>
                <w:u w:val="single"/>
              </w:rPr>
              <w:t>西门彼得</w:t>
            </w:r>
            <w:r>
              <w:rPr>
                <w:szCs w:val="20"/>
              </w:rPr>
              <w:t>说：“</w:t>
            </w:r>
            <w:r>
              <w:rPr>
                <w:szCs w:val="20"/>
                <w:u w:val="single"/>
              </w:rPr>
              <w:t>约翰</w:t>
            </w:r>
            <w:r>
              <w:rPr>
                <w:szCs w:val="20"/>
              </w:rPr>
              <w:t>的儿子</w:t>
            </w:r>
            <w:r>
              <w:rPr>
                <w:szCs w:val="20"/>
                <w:u w:val="single"/>
              </w:rPr>
              <w:t>西门</w:t>
            </w:r>
            <w:r>
              <w:rPr>
                <w:szCs w:val="20"/>
              </w:rPr>
              <w:t>（“</w:t>
            </w:r>
            <w:r>
              <w:rPr>
                <w:szCs w:val="20"/>
                <w:u w:val="single"/>
              </w:rPr>
              <w:t>约翰</w:t>
            </w:r>
            <w:r>
              <w:rPr>
                <w:szCs w:val="20"/>
              </w:rPr>
              <w:t>”在马太十六章十七节称“约拿”），你爱我比这些更深吗？”</w:t>
            </w:r>
            <w:r>
              <w:rPr>
                <w:szCs w:val="20"/>
                <w:u w:val="single"/>
              </w:rPr>
              <w:t>彼得</w:t>
            </w:r>
            <w:r>
              <w:rPr>
                <w:szCs w:val="20"/>
              </w:rPr>
              <w:t>说：“主啊，是的，你知道我爱你。”耶稣对他说：“ 你喂养我的小羊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1:16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第二次又对他说：“</w:t>
            </w:r>
            <w:r>
              <w:rPr>
                <w:szCs w:val="20"/>
                <w:u w:val="single"/>
              </w:rPr>
              <w:t>约翰</w:t>
            </w:r>
            <w:r>
              <w:rPr>
                <w:szCs w:val="20"/>
              </w:rPr>
              <w:t>的儿子</w:t>
            </w:r>
            <w:r>
              <w:rPr>
                <w:szCs w:val="20"/>
                <w:u w:val="single"/>
              </w:rPr>
              <w:t>西门</w:t>
            </w:r>
            <w:r>
              <w:rPr>
                <w:szCs w:val="20"/>
              </w:rPr>
              <w:t>，你爱我吗？”</w:t>
            </w:r>
            <w:r>
              <w:rPr>
                <w:szCs w:val="20"/>
                <w:u w:val="single"/>
              </w:rPr>
              <w:t>彼得</w:t>
            </w:r>
            <w:r>
              <w:rPr>
                <w:szCs w:val="20"/>
              </w:rPr>
              <w:t>说：“主啊，是的，你知道我爱你。”耶稣说：“你牧养我的羊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1:17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第三次对他说：“</w:t>
            </w:r>
            <w:r>
              <w:rPr>
                <w:szCs w:val="20"/>
                <w:u w:val="single"/>
              </w:rPr>
              <w:t>约翰</w:t>
            </w:r>
            <w:r>
              <w:rPr>
                <w:szCs w:val="20"/>
              </w:rPr>
              <w:t>的儿子</w:t>
            </w:r>
            <w:r>
              <w:rPr>
                <w:szCs w:val="20"/>
                <w:u w:val="single"/>
              </w:rPr>
              <w:t>西门</w:t>
            </w:r>
            <w:r>
              <w:rPr>
                <w:szCs w:val="20"/>
              </w:rPr>
              <w:t>，你爱我吗？”</w:t>
            </w:r>
            <w:r>
              <w:rPr>
                <w:szCs w:val="20"/>
                <w:u w:val="single"/>
              </w:rPr>
              <w:t>彼得</w:t>
            </w:r>
            <w:r>
              <w:rPr>
                <w:szCs w:val="20"/>
              </w:rPr>
              <w:t>因为耶稣第三次对他说：“你爱我吗？”就忧愁，对耶稣说：“主啊，你是无所不知的，你知道我爱你。”耶稣说：“你喂养我的羊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4"/>
        <w:ind w:firstLine="360"/>
        <w:rPr>
          <w:kern w:val="0"/>
        </w:rPr>
      </w:pPr>
      <w:r>
        <w:rPr>
          <w:rFonts w:ascii="Arial" w:hAnsi="Arial"/>
          <w:kern w:val="0"/>
        </w:rPr>
        <w:t>d.</w:t>
      </w:r>
      <w:r>
        <w:rPr>
          <w:kern w:val="0"/>
        </w:rPr>
        <w:t>主预言彼得的结局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52" w:name="__RefHeading___Toc43207333"/>
            <w:bookmarkEnd w:id="852"/>
            <w:r>
              <w:rPr/>
              <w:t>约</w:t>
            </w:r>
            <w:r>
              <w:rPr/>
              <w:t>21:</w:t>
            </w:r>
            <w:r>
              <w:rPr>
                <w:rFonts w:ascii="Arial" w:hAnsi="Arial"/>
              </w:rPr>
              <w:t>18-2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1:18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我实实在在地告诉你：你年少的时候，自己束上带子，随意往来；但年老的时候，你要伸手来，别人要把你束上，带你到不愿意去的地方。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1:19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说这话，是指着</w:t>
            </w:r>
            <w:r>
              <w:rPr>
                <w:szCs w:val="20"/>
                <w:u w:val="single"/>
              </w:rPr>
              <w:t>彼得</w:t>
            </w:r>
            <w:r>
              <w:rPr>
                <w:szCs w:val="20"/>
              </w:rPr>
              <w:t>要怎样死，荣耀神。说了这话，就对他说：“你跟从我吧！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1:2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彼得</w:t>
            </w:r>
            <w:r>
              <w:rPr>
                <w:szCs w:val="20"/>
              </w:rPr>
              <w:t>转过来，看见耶稣所爱的那门徒跟着，就是在晚饭的时候，靠着耶稣胸膛，说：“主啊，卖你的是谁？”的那门徒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1:2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  <w:u w:val="single"/>
              </w:rPr>
              <w:t>彼得</w:t>
            </w:r>
            <w:r>
              <w:rPr>
                <w:szCs w:val="20"/>
              </w:rPr>
              <w:t>看见他，就问耶稣说：“主啊，这人将来如何？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1:22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对他说：“我若要他等到我来的时候，与你何干？你跟从我吧！”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1:23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 xml:space="preserve">于是这话传在弟兄中间，说那门徒不死；其实，耶稣不是说他不死。乃是说：”我若要他等到我来的时候，与你何干？” 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53" w:name="__RefHeading___Toc43207334"/>
      <w:bookmarkEnd w:id="853"/>
      <w:r>
        <w:rPr>
          <w:rFonts w:ascii="Arial" w:hAnsi="Arial"/>
          <w:kern w:val="0"/>
        </w:rPr>
        <w:t xml:space="preserve">230 </w:t>
      </w:r>
      <w:r>
        <w:rPr>
          <w:rFonts w:ascii="Arial" w:hAnsi="Arial"/>
          <w:kern w:val="0"/>
        </w:rPr>
        <w:t>耶稣向五百弟兄显现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54" w:name="__RefHeading___Toc43207335"/>
            <w:bookmarkEnd w:id="854"/>
            <w:r>
              <w:rPr/>
              <w:t>林前</w:t>
            </w:r>
            <w:r>
              <w:rPr>
                <w:lang w:val="en-US"/>
              </w:rPr>
              <w:t>15: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林前</w:t>
            </w:r>
            <w:r>
              <w:rPr/>
              <w:t xml:space="preserve">15:6  </w:t>
            </w:r>
            <w:r>
              <w:rPr/>
              <w:t>后来一时显给五百多弟兄看，其中一大半到如今还在，却也有已经睡了的。</w:t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55" w:name="__RefHeading___Toc43207336"/>
      <w:bookmarkEnd w:id="855"/>
      <w:r>
        <w:rPr>
          <w:rFonts w:ascii="Arial" w:hAnsi="Arial"/>
          <w:kern w:val="0"/>
        </w:rPr>
        <w:t xml:space="preserve">231 </w:t>
      </w:r>
      <w:r>
        <w:rPr>
          <w:rFonts w:ascii="Arial" w:hAnsi="Arial"/>
          <w:kern w:val="0"/>
        </w:rPr>
        <w:t>耶稣向雅各显现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856" w:name="__RefHeading___Toc43207337"/>
            <w:bookmarkEnd w:id="856"/>
            <w:r>
              <w:rPr/>
              <w:t>林前</w:t>
            </w:r>
            <w:r>
              <w:rPr>
                <w:lang w:val="en-US"/>
              </w:rPr>
              <w:t>15:</w:t>
            </w:r>
            <w:r>
              <w:rPr>
                <w:rFonts w:ascii="Arial" w:hAnsi="Arial"/>
                <w:lang w:val="en-US"/>
              </w:rPr>
              <w:t>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林前</w:t>
            </w:r>
            <w:r>
              <w:rPr/>
              <w:t xml:space="preserve">15:7  </w:t>
            </w:r>
            <w:r>
              <w:rPr/>
              <w:t>以后显给雅各看，再显给众使徒看，</w:t>
            </w:r>
          </w:p>
        </w:tc>
      </w:tr>
    </w:tbl>
    <w:p>
      <w:pPr>
        <w:pStyle w:val="Heading2"/>
        <w:rPr>
          <w:kern w:val="0"/>
        </w:rPr>
      </w:pPr>
      <w:bookmarkStart w:id="857" w:name="__RefHeading___Toc43207338"/>
      <w:bookmarkEnd w:id="857"/>
      <w:r>
        <w:rPr>
          <w:kern w:val="0"/>
        </w:rPr>
        <w:t>第四章　主被接升天</w:t>
      </w:r>
    </w:p>
    <w:p>
      <w:pPr>
        <w:pStyle w:val="Heading3"/>
        <w:rPr>
          <w:rFonts w:ascii="Arial" w:hAnsi="Arial"/>
          <w:kern w:val="0"/>
        </w:rPr>
      </w:pPr>
      <w:bookmarkStart w:id="858" w:name="__RefHeading___Toc43207339"/>
      <w:bookmarkEnd w:id="858"/>
      <w:r>
        <w:rPr>
          <w:rFonts w:ascii="Arial" w:hAnsi="Arial"/>
          <w:kern w:val="0"/>
        </w:rPr>
        <w:t xml:space="preserve">232 </w:t>
      </w:r>
      <w:r>
        <w:rPr>
          <w:rFonts w:ascii="Arial" w:hAnsi="Arial"/>
          <w:kern w:val="0"/>
        </w:rPr>
        <w:t>耶稣在天上显现　　主后卅年四月至五月　加利利山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59" w:name="__RefHeading___Toc43207340"/>
            <w:bookmarkEnd w:id="859"/>
            <w:r>
              <w:rPr/>
              <w:t>太</w:t>
            </w:r>
            <w:r>
              <w:rPr/>
              <w:t>28:</w:t>
            </w:r>
            <w:r>
              <w:rPr/>
              <w:t>16-1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8:16   </w:t>
            </w:r>
            <w:r>
              <w:rPr/>
              <w:t>十一个门徒往加利利去，到了耶稣约定的山上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8:17   </w:t>
            </w:r>
            <w:r>
              <w:rPr/>
              <w:t>他们见了耶稣就拜他，然而还有人疑惑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60" w:name="__RefHeading___Toc43207341"/>
      <w:bookmarkEnd w:id="860"/>
      <w:r>
        <w:rPr>
          <w:rFonts w:ascii="Arial" w:hAnsi="Arial"/>
          <w:kern w:val="0"/>
        </w:rPr>
        <w:t xml:space="preserve">233 </w:t>
      </w:r>
      <w:r>
        <w:rPr>
          <w:rFonts w:ascii="Arial" w:hAnsi="Arial"/>
          <w:kern w:val="0"/>
        </w:rPr>
        <w:t>耶稣最后的命令　　主后卅年四月至五月　加利利山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61" w:name="__RefHeading___Toc43207342"/>
            <w:bookmarkEnd w:id="861"/>
            <w:r>
              <w:rPr/>
              <w:t>太</w:t>
            </w:r>
            <w:r>
              <w:rPr/>
              <w:t>28:</w:t>
            </w:r>
            <w:r>
              <w:rPr/>
              <w:t>18-2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8:18   </w:t>
            </w:r>
            <w:r>
              <w:rPr/>
              <w:t>耶稣进前来，对他们说：“天上地下所有的权柄都赐给我了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8:19   </w:t>
            </w:r>
            <w:r>
              <w:rPr/>
              <w:t>所以，你们要去，使万民作我的门徒，奉父、子、圣灵的名给他们施洗（或作：给他们施洗，归于父、子、圣灵的名）。</w:t>
            </w:r>
          </w:p>
          <w:p>
            <w:pPr>
              <w:pStyle w:val="Normal"/>
              <w:rPr/>
            </w:pPr>
            <w:r>
              <w:rPr/>
              <w:t>太</w:t>
            </w:r>
            <w:r>
              <w:rPr/>
              <w:t xml:space="preserve">28:20   </w:t>
            </w:r>
            <w:r>
              <w:rPr/>
              <w:t>凡我所吩咐你们的，都教训他们遵守，我就常与你们同在，直到世界的末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62" w:name="__RefHeading___Toc43207343"/>
            <w:bookmarkEnd w:id="862"/>
            <w:r>
              <w:rPr/>
              <w:t>可</w:t>
            </w:r>
            <w:r>
              <w:rPr/>
              <w:t>16:</w:t>
            </w:r>
            <w:r>
              <w:rPr/>
              <w:t>15-1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6:15   </w:t>
            </w:r>
            <w:r>
              <w:rPr/>
              <w:t>他又对他们说：“你们往普天下去，传福音给万民（注：“万民”原文作“凡受造的”）听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6:16   </w:t>
            </w:r>
            <w:r>
              <w:rPr/>
              <w:t>信而受洗的，必然得救，不信的，必被定罪。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6:17   </w:t>
            </w:r>
            <w:r>
              <w:rPr/>
              <w:t>信的人必有神迹随着他们；就是奉我的名赶鬼，说新方言；</w:t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6:18   </w:t>
            </w:r>
            <w:r>
              <w:rPr/>
              <w:t>手能拿蛇；若喝了什么毒物，也必不受害；手按病人，病人就必好了。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63" w:name="__RefHeading___Toc43207344"/>
      <w:bookmarkEnd w:id="863"/>
      <w:r>
        <w:rPr>
          <w:rFonts w:ascii="Arial" w:hAnsi="Arial"/>
          <w:kern w:val="0"/>
        </w:rPr>
        <w:t xml:space="preserve">234 </w:t>
      </w:r>
      <w:r>
        <w:rPr>
          <w:rFonts w:ascii="Arial" w:hAnsi="Arial"/>
          <w:kern w:val="0"/>
        </w:rPr>
        <w:t>耶稣被接升天　主后卅年五月十八日　橄榄山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864" w:name="__RefHeading___Toc43207345"/>
            <w:bookmarkEnd w:id="864"/>
            <w:r>
              <w:rPr/>
              <w:t>可</w:t>
            </w:r>
            <w:r>
              <w:rPr>
                <w:lang w:val="en-US"/>
              </w:rPr>
              <w:t>16:</w:t>
            </w:r>
            <w:r>
              <w:rPr>
                <w:lang w:val="en-US"/>
              </w:rPr>
              <w:t>1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6:19   </w:t>
            </w:r>
            <w:r>
              <w:rPr/>
              <w:t>主耶稣和他们说完了话，后来被接到天上，坐在神的右边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865" w:name="__RefHeading___Toc43207346"/>
            <w:bookmarkEnd w:id="865"/>
            <w:r>
              <w:rPr/>
              <w:t>路</w:t>
            </w:r>
            <w:r>
              <w:rPr>
                <w:lang w:val="en-US"/>
              </w:rPr>
              <w:t>24:</w:t>
            </w:r>
            <w:r>
              <w:rPr>
                <w:rFonts w:ascii="Arial" w:hAnsi="Arial"/>
                <w:lang w:val="en-US"/>
              </w:rPr>
              <w:t>50-52</w:t>
            </w:r>
            <w:r>
              <w:rPr/>
              <w:t>上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50   </w:t>
            </w:r>
            <w:r>
              <w:rPr/>
              <w:t>耶稣领他们到伯大尼的对面，就举手给他们祝福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51   </w:t>
            </w:r>
            <w:r>
              <w:rPr/>
              <w:t>正祝福的时候，他就离开他们，被带到天上去了。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 xml:space="preserve">24:52   </w:t>
            </w:r>
            <w:r>
              <w:rPr/>
              <w:t>他们就拜他，大大的欢喜，回耶路撒冷去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866" w:name="__RefHeading___Toc43207347"/>
            <w:bookmarkEnd w:id="866"/>
            <w:r>
              <w:rPr/>
              <w:t>徒</w:t>
            </w:r>
            <w:r>
              <w:rPr/>
              <w:t>1:</w:t>
            </w:r>
            <w:r>
              <w:rPr>
                <w:lang w:val="en-US"/>
              </w:rPr>
              <w:t>4-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徒</w:t>
            </w:r>
            <w:r>
              <w:rPr/>
              <w:t xml:space="preserve">1:4     </w:t>
            </w:r>
            <w:r>
              <w:rPr/>
              <w:t>耶稣和他们聚集的时候，嘱咐他们说：“不要离开耶路撒冷，要等候父所应许的，就是你们听见我说过的。</w:t>
            </w:r>
          </w:p>
          <w:p>
            <w:pPr>
              <w:pStyle w:val="Normal"/>
              <w:rPr/>
            </w:pPr>
            <w:r>
              <w:rPr/>
              <w:t>徒</w:t>
            </w:r>
            <w:r>
              <w:rPr/>
              <w:t xml:space="preserve">1:5     </w:t>
            </w:r>
            <w:r>
              <w:rPr/>
              <w:t>约翰是用水施洗，但不多几日，你们要受圣灵的洗。”</w:t>
            </w:r>
          </w:p>
          <w:p>
            <w:pPr>
              <w:pStyle w:val="Normal"/>
              <w:rPr/>
            </w:pPr>
            <w:r>
              <w:rPr/>
              <w:t>徒</w:t>
            </w:r>
            <w:r>
              <w:rPr/>
              <w:t xml:space="preserve">1:6     </w:t>
            </w:r>
            <w:r>
              <w:rPr/>
              <w:t>他们聚集的时候，问耶稣说：“主啊，你复兴以色列国就在这时候么？”</w:t>
            </w:r>
          </w:p>
          <w:p>
            <w:pPr>
              <w:pStyle w:val="Normal"/>
              <w:rPr/>
            </w:pPr>
            <w:r>
              <w:rPr/>
              <w:t>徒</w:t>
            </w:r>
            <w:r>
              <w:rPr/>
              <w:t xml:space="preserve">1:7     </w:t>
            </w:r>
            <w:r>
              <w:rPr/>
              <w:t>耶稣对他们说：“父凭着自己的权柄所定时候、日期，不是你们可以知道的。</w:t>
            </w:r>
          </w:p>
          <w:p>
            <w:pPr>
              <w:pStyle w:val="Normal"/>
              <w:rPr/>
            </w:pPr>
            <w:r>
              <w:rPr/>
              <w:t>徒</w:t>
            </w:r>
            <w:r>
              <w:rPr/>
              <w:t xml:space="preserve">1:8     </w:t>
            </w:r>
            <w:r>
              <w:rPr/>
              <w:t>但圣灵降临在你们身上，你们就必得着能力，并要在耶路撒冷、犹太全地，和撒玛利亚，直到地极，作我的见证。”</w:t>
            </w:r>
          </w:p>
          <w:p>
            <w:pPr>
              <w:pStyle w:val="Normal"/>
              <w:rPr/>
            </w:pPr>
            <w:r>
              <w:rPr/>
              <w:t>徒</w:t>
            </w:r>
            <w:r>
              <w:rPr/>
              <w:t xml:space="preserve">1:9     </w:t>
            </w:r>
            <w:r>
              <w:rPr/>
              <w:t>说了这话，他们正看的时候，他就被取上升，有一朵云彩把他接去，便看不见他了。</w:t>
            </w:r>
          </w:p>
          <w:p>
            <w:pPr>
              <w:pStyle w:val="Normal"/>
              <w:rPr/>
            </w:pPr>
            <w:r>
              <w:rPr/>
              <w:t>徒</w:t>
            </w:r>
            <w:r>
              <w:rPr/>
              <w:t xml:space="preserve">1:10    </w:t>
            </w:r>
            <w:r>
              <w:rPr/>
              <w:t>当他往上去，他们定睛望天的时候，忽然有两个人身穿白衣，站在旁边，说：</w:t>
            </w:r>
          </w:p>
          <w:p>
            <w:pPr>
              <w:pStyle w:val="Normal"/>
              <w:rPr/>
            </w:pPr>
            <w:r>
              <w:rPr/>
              <w:t>徒</w:t>
            </w:r>
            <w:r>
              <w:rPr/>
              <w:t>1:11    “</w:t>
            </w:r>
            <w:r>
              <w:rPr/>
              <w:t>加利利人哪，你们为什么站着望天呢？这离开你们被接升天的耶稣，你们见他怎样往天上去，他还要怎样来。”</w:t>
            </w:r>
          </w:p>
        </w:tc>
      </w:tr>
    </w:tbl>
    <w:p>
      <w:pPr>
        <w:pStyle w:val="Heading3"/>
        <w:rPr>
          <w:rFonts w:ascii="Arial" w:hAnsi="Arial"/>
          <w:kern w:val="0"/>
        </w:rPr>
      </w:pPr>
      <w:bookmarkStart w:id="867" w:name="__RefHeading___Toc43207348"/>
      <w:bookmarkEnd w:id="867"/>
      <w:r>
        <w:rPr>
          <w:rFonts w:ascii="Arial" w:hAnsi="Arial"/>
          <w:kern w:val="0"/>
        </w:rPr>
        <w:t xml:space="preserve">235 </w:t>
      </w:r>
      <w:r>
        <w:rPr>
          <w:rFonts w:ascii="Arial" w:hAnsi="Arial"/>
          <w:kern w:val="0"/>
        </w:rPr>
        <w:t>门徒回耶路撒冷　　主后卅年五月十八日　橄榄山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868" w:name="__RefHeading___Toc43207349"/>
            <w:bookmarkEnd w:id="868"/>
            <w:r>
              <w:rPr/>
              <w:t>可</w:t>
            </w:r>
            <w:r>
              <w:rPr>
                <w:lang w:val="en-US"/>
              </w:rPr>
              <w:t>16:</w:t>
            </w:r>
            <w:r>
              <w:rPr>
                <w:lang w:val="en-US"/>
              </w:rPr>
              <w:t>2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 xml:space="preserve">16:20   </w:t>
            </w:r>
            <w:r>
              <w:rPr/>
              <w:t>门徒出去，到处宣传福音。主和他们同工，用神迹随着，证实所传的道。阿们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>
                <w:lang w:val="en-US"/>
              </w:rPr>
            </w:pPr>
            <w:bookmarkStart w:id="869" w:name="__RefHeading___Toc43207350"/>
            <w:bookmarkEnd w:id="869"/>
            <w:r>
              <w:rPr/>
              <w:t>路</w:t>
            </w:r>
            <w:r>
              <w:rPr>
                <w:lang w:val="en-US"/>
              </w:rPr>
              <w:t>24:</w:t>
            </w:r>
            <w:r>
              <w:rPr>
                <w:rFonts w:ascii="Arial" w:hAnsi="Arial"/>
                <w:lang w:val="en-US"/>
              </w:rPr>
              <w:t>52</w:t>
            </w:r>
            <w:r>
              <w:rPr/>
              <w:t>下</w:t>
            </w:r>
            <w:r>
              <w:rPr>
                <w:rFonts w:ascii="Arial" w:hAnsi="Arial"/>
                <w:lang w:val="en-US"/>
              </w:rPr>
              <w:t>5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回耶路撒冷去，</w:t>
            </w:r>
            <w:r>
              <w:rPr/>
              <w:t xml:space="preserve">53 </w:t>
            </w:r>
            <w:r>
              <w:rPr/>
              <w:t>常在殿里称颂 神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kern w:val="0"/>
        </w:rPr>
      </w:pPr>
      <w:bookmarkStart w:id="870" w:name="__RefHeading___Toc43207351"/>
      <w:bookmarkEnd w:id="870"/>
      <w:r>
        <w:rPr>
          <w:kern w:val="0"/>
        </w:rPr>
        <w:t>第五章　福音总结</w:t>
      </w:r>
    </w:p>
    <w:p>
      <w:pPr>
        <w:pStyle w:val="Heading3"/>
        <w:rPr>
          <w:rFonts w:ascii="Arial" w:hAnsi="Arial"/>
          <w:kern w:val="0"/>
        </w:rPr>
      </w:pPr>
      <w:bookmarkStart w:id="871" w:name="__RefHeading___Toc43207352"/>
      <w:bookmarkEnd w:id="871"/>
      <w:r>
        <w:rPr>
          <w:rFonts w:ascii="Arial" w:hAnsi="Arial"/>
          <w:kern w:val="0"/>
        </w:rPr>
        <w:t xml:space="preserve">236 </w:t>
      </w:r>
      <w:r>
        <w:rPr>
          <w:rFonts w:ascii="Arial" w:hAnsi="Arial"/>
          <w:kern w:val="0"/>
        </w:rPr>
        <w:t>约翰的总结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72" w:name="__RefHeading___Toc43207353"/>
            <w:bookmarkEnd w:id="872"/>
            <w:r>
              <w:rPr/>
              <w:t>约</w:t>
            </w:r>
            <w:r>
              <w:rPr/>
              <w:t>20:</w:t>
            </w:r>
            <w:r>
              <w:rPr/>
              <w:t>30-3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0:30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在门徒面前，另外行了许多神迹 ，没有记在这书上；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0:31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但记这些事，要叫你们信耶稣是基督，是神的儿子。并且叫你们信了他，就可以因他的名得生命。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73" w:name="__RefHeading___Toc43207354"/>
            <w:bookmarkEnd w:id="873"/>
            <w:r>
              <w:rPr/>
              <w:t>约</w:t>
            </w:r>
            <w:r>
              <w:rPr/>
              <w:t>21:</w:t>
            </w:r>
            <w:r>
              <w:rPr/>
              <w:t>24-2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szCs w:val="20"/>
              </w:rPr>
              <w:t>21:24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为这些事作见证，并且记载这些事的，就是这门徒。我们也知道他的见证是真的。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21:25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szCs w:val="20"/>
              </w:rPr>
              <w:t>耶稣所行的事，还有许多，若是一一的都写出来，我想，所写的书，就是世界也容不下了。</w:t>
            </w:r>
          </w:p>
        </w:tc>
      </w:tr>
    </w:tbl>
    <w:p>
      <w:pPr>
        <w:pStyle w:val="Heading2"/>
        <w:rPr>
          <w:kern w:val="0"/>
        </w:rPr>
      </w:pPr>
      <w:bookmarkStart w:id="874" w:name="__RefHeading___Toc43207355"/>
      <w:bookmarkEnd w:id="874"/>
      <w:r>
        <w:rPr>
          <w:kern w:val="0"/>
        </w:rPr>
        <w:t>补充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2"/>
              <w:rPr/>
            </w:pPr>
            <w:bookmarkStart w:id="875" w:name="__RefHeading___Toc43207356"/>
            <w:bookmarkEnd w:id="875"/>
            <w:r>
              <w:rPr/>
              <w:t>徒二十</w:t>
            </w:r>
            <w:r>
              <w:rPr>
                <w:rFonts w:ascii="Arial" w:hAnsi="Arial"/>
              </w:rPr>
              <w:t>3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徒</w:t>
            </w:r>
            <w:r>
              <w:rPr/>
              <w:t xml:space="preserve">20:35   </w:t>
            </w:r>
            <w:r>
              <w:rPr/>
              <w:t>我凡事给你们作榜样，叫你们知道应当这样劳苦，扶助</w:t>
            </w:r>
            <w:r>
              <w:rPr/>
              <w:t>软</w:t>
            </w:r>
            <w:r>
              <w:rPr/>
              <w:t>弱的人，又当记念主耶稣的话，说：‘施比受更为有福。’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120"/>
      <w:outlineLvl w:val="0"/>
    </w:pPr>
    <w:rPr>
      <w:rFonts w:ascii="黑体;SimHei" w:hAnsi="黑体;SimHei" w:eastAsia="黑体;SimHei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40" w:after="120"/>
      <w:outlineLvl w:val="1"/>
    </w:pPr>
    <w:rPr>
      <w:rFonts w:ascii="Arial" w:hAnsi="Arial" w:eastAsia="黑体;SimHei" w:cs="Arial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黑体;SimHei" w:hAnsi="黑体;SimHei" w:eastAsia="黑体;SimHei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ind w:firstLine="3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华文行楷" w:cs="Arial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verTitle1">
    <w:name w:val="Cover Title 1"/>
    <w:basedOn w:val="Heading1"/>
    <w:qFormat/>
    <w:pPr>
      <w:numPr>
        <w:ilvl w:val="0"/>
        <w:numId w:val="0"/>
      </w:numPr>
      <w:spacing w:lineRule="auto" w:line="240" w:before="240" w:after="240"/>
      <w:jc w:val="center"/>
      <w:outlineLvl w:val="9"/>
    </w:pPr>
    <w:rPr>
      <w:rFonts w:eastAsia="华文行楷"/>
      <w:sz w:val="84"/>
    </w:rPr>
  </w:style>
  <w:style w:type="paragraph" w:styleId="CoverTitle2">
    <w:name w:val="Cover Title 2"/>
    <w:basedOn w:val="Heading1"/>
    <w:qFormat/>
    <w:pPr>
      <w:numPr>
        <w:ilvl w:val="0"/>
        <w:numId w:val="0"/>
      </w:numPr>
      <w:outlineLvl w:val="9"/>
    </w:pPr>
    <w:rPr/>
  </w:style>
  <w:style w:type="paragraph" w:styleId="2">
    <w:name w:val="正文文字 2"/>
    <w:basedOn w:val="Normal"/>
    <w:qFormat/>
    <w:pPr>
      <w:snapToGrid w:val="false"/>
      <w:jc w:val="right"/>
    </w:pPr>
    <w:rPr>
      <w:rFonts w:ascii="华文仿宋" w:hAnsi="华文仿宋" w:eastAsia="华文仿宋" w:cs="华文仿宋"/>
      <w:kern w:val="0"/>
      <w:lang w:val="zh-CN"/>
    </w:rPr>
  </w:style>
  <w:style w:type="paragraph" w:styleId="3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1:13:00Z</dcterms:created>
  <dc:creator>da xu</dc:creator>
  <dc:description/>
  <dc:language>en-US</dc:language>
  <cp:lastModifiedBy>wxdxxy</cp:lastModifiedBy>
  <dcterms:modified xsi:type="dcterms:W3CDTF">2003-06-12T23:39:00Z</dcterms:modified>
  <cp:revision>15</cp:revision>
  <dc:subject/>
  <dc:title>i 芥菜种的比喻</dc:title>
</cp:coreProperties>
</file>